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　１コリント１５：５０－５８</w:t>
      </w:r>
    </w:p>
    <w:p>
      <w:pPr>
        <w:pStyle w:val="Normal"/>
        <w:rPr>
          <w:sz w:val="22"/>
          <w:szCs w:val="22"/>
        </w:rPr>
      </w:pPr>
      <w:r>
        <w:rPr>
          <w:sz w:val="22"/>
          <w:szCs w:val="22"/>
        </w:rPr>
        <w:t>「死は勝利に飲み込まれた」</w:t>
      </w:r>
    </w:p>
    <w:p>
      <w:pPr>
        <w:pStyle w:val="Normal"/>
        <w:rPr>
          <w:sz w:val="22"/>
          <w:szCs w:val="22"/>
        </w:rPr>
      </w:pPr>
      <w:r>
        <w:rPr>
          <w:sz w:val="22"/>
          <w:szCs w:val="22"/>
        </w:rPr>
      </w:r>
    </w:p>
    <w:p>
      <w:pPr>
        <w:pStyle w:val="Normal"/>
        <w:autoSpaceDE w:val="false"/>
        <w:jc w:val="left"/>
        <w:rPr>
          <w:rFonts w:ascii="ＭＳ 明朝;MS Mincho" w:hAnsi="ＭＳ 明朝;MS Mincho" w:cs="ＭＳ Ｐゴシック"/>
          <w:kern w:val="0"/>
          <w:sz w:val="22"/>
          <w:szCs w:val="22"/>
          <w:lang w:val="ja-JP"/>
        </w:rPr>
      </w:pPr>
      <w:r>
        <w:rPr>
          <w:sz w:val="22"/>
          <w:szCs w:val="22"/>
        </w:rPr>
        <w:t>　本日の説教題は１コリント１５章５４からとられましたが、５５節までは旧約聖書の引用文とされます。</w:t>
      </w:r>
      <w:r>
        <w:rPr>
          <w:rFonts w:ascii="ＭＳ 明朝;MS Mincho" w:hAnsi="ＭＳ 明朝;MS Mincho" w:cs="ＭＳ Ｐゴシック"/>
          <w:kern w:val="0"/>
          <w:sz w:val="22"/>
          <w:szCs w:val="22"/>
          <w:lang w:val="ja-JP"/>
        </w:rPr>
        <w:t>「死は勝利にのみ込まれた。</w:t>
      </w:r>
      <w:r>
        <w:rPr>
          <w:rFonts w:ascii="ＭＳ 明朝;MS Mincho" w:hAnsi="ＭＳ 明朝;MS Mincho" w:cs="ＭＳ Ｐゴシック"/>
          <w:kern w:val="0"/>
          <w:sz w:val="22"/>
          <w:szCs w:val="22"/>
          <w:lang w:val="ja-JP"/>
        </w:rPr>
        <w:t xml:space="preserve"> </w:t>
      </w:r>
      <w:r>
        <w:rPr>
          <w:rFonts w:ascii="ＭＳ 明朝;MS Mincho" w:hAnsi="ＭＳ 明朝;MS Mincho" w:cs="ＭＳ Ｐゴシック"/>
          <w:kern w:val="0"/>
          <w:sz w:val="22"/>
          <w:szCs w:val="22"/>
          <w:lang w:val="ja-JP"/>
        </w:rPr>
        <w:t>死よ、お前の勝利はどこにあるのか。死よ、お前のとげはどこにあるのか。」この個所をパウロはどこから引用したのか。実は正確にそこだと言える聖句が見つかりません。パウロは文字通り聖書を引用しないで、おそらく彼の記憶にたよって聖句を用いることもあったと思われます。（聖書は持ち運びできる薄い書物ではなく、たくさんの羊皮紙の巻物からなっていました）。そこで、注解者たちは、イザヤ２５章７－８か、ホセア１３書１４であろうと推測して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22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イザヤ２５章７－８節を朗読します。「</w:t>
      </w:r>
      <w:r>
        <w:rPr>
          <w:rFonts w:ascii="ＭＳ 明朝;MS Mincho" w:hAnsi="ＭＳ 明朝;MS Mincho" w:cs="ＭＳ Ｐゴシック"/>
          <w:kern w:val="0"/>
          <w:sz w:val="22"/>
          <w:szCs w:val="22"/>
          <w:lang w:val="ja-JP"/>
        </w:rPr>
        <w:t xml:space="preserve"> </w:t>
      </w:r>
      <w:r>
        <w:rPr>
          <w:rFonts w:ascii="ＭＳ 明朝;MS Mincho" w:hAnsi="ＭＳ 明朝;MS Mincho" w:cs="ＭＳ Ｐゴシック"/>
          <w:kern w:val="0"/>
          <w:sz w:val="22"/>
          <w:szCs w:val="22"/>
          <w:lang w:val="ja-JP"/>
        </w:rPr>
        <w:t>主はこの山で／すべての民の顔を包んでいた布と／すべての国を覆っていた布を滅ぼし、死を永久に滅ぼしてくださる。主なる神は、すべての顔から涙をぬぐい／御自分の民の恥を／地上からぬぐい去ってくださる。これは主が語られたことである。」</w:t>
      </w:r>
    </w:p>
    <w:p>
      <w:pPr>
        <w:pStyle w:val="Normal"/>
        <w:autoSpaceDE w:val="false"/>
        <w:ind w:firstLine="220"/>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22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イザヤがここで語っていることは、文学的表現で、比ゆ的ということができます。イザヤは、主が、死を永久に滅ぼすと語りますが、また、諸国民を覆っていた布も滅ぼすと言われています。布は明らかに比喩ですが、文章のつながりからして、それは死を意味していることは明白です。主は、終わりの日に、この大いなる業を行われます。そのとき、人々の顔を覆っていた死は破り捨てられます。私たちの国でも死人の顔に布を置く慣わしがあります。人間は死という布を顔に巻きつけているような存在なのです。それは見えない布です。けれども、人はその布を巻きつけながら毎日を生きていることになります。死という布で顔を覆いながら生きている！　人間の姿はそのようなものなのです。しかし、たいていの人はそんな布を顔に巻きつけていることには気がつきません。</w:t>
      </w:r>
    </w:p>
    <w:p>
      <w:pPr>
        <w:pStyle w:val="Normal"/>
        <w:autoSpaceDE w:val="false"/>
        <w:ind w:firstLine="220"/>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220"/>
        <w:jc w:val="left"/>
        <w:rPr/>
      </w:pPr>
      <w:r>
        <w:rPr>
          <w:rFonts w:ascii="ＭＳ 明朝;MS Mincho" w:hAnsi="ＭＳ 明朝;MS Mincho" w:cs="ＭＳ Ｐゴシック"/>
          <w:kern w:val="0"/>
          <w:sz w:val="22"/>
          <w:szCs w:val="22"/>
          <w:lang w:val="ja-JP"/>
        </w:rPr>
        <w:t>ホセア１３章１４にはこのように記されています。「陰府の支配からわたしは彼らを贖うだろうか。死から彼らを解き放つだろうか。死よ、お前の呪いはどこにあるのか。陰府よ、お前の滅びはどこにあるのか。憐れみはわたしの目から消え去る。」人は陰府の支配下にあります。また、死の支配下にあり、あたかも囚人のごとくそこに幽閉されています。死から解放されることはありません。陰府とは、死者の世界を指していますが、また墓を指しているとも解釈されます。人は死に支配され、そこから逃れることができない。それはちょうど墓にいったん葬られるとそこから決して脱出ることがないのと同じだとされています。神の憐れみが消滅したところでは、死の消滅とか、滅びなどありえない、ということになります。死はぎりぎりと私たちを固く縛りつけて離さないとされて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このように、文章としては、パウロの表現は、ホセアとよく似ているのですが、内容は実質的には正反対のことを語っていますので、これはおそらくイザヤを引用したのだろうと考えられて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ただ、イザヤもホセアも死がどれほど人間に対して執念深く、しかも深刻に取り付いて離れないかを物語って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死を支配するこの強力な力は、人格化されます。ヘブライ人への手紙２章１４－１５です。「ところで、子らは血と肉を備えているので、イエスもまた同様に、これらのものを備えられました。それは、死をつかさどる者、つまり悪魔を御自分の死によって滅ぼし、死の恐怖のために一生涯、奴隷の状態にあった者たちを解放なさるためでした。」</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22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死とつかさどる者としてのサタンがあげられています。サタンはその点で、人間には恐れられます。悪魔などというものの存在を否定する人も多いと思います。想像の産物、神話的表現とされます。サタンをどう考えるか様々な見解がありますけれども、ヘブライ人への手紙の作者は、サタンとは人間の死を掌握し、いったんそれを入手すると決して手放さない支配者、管理者と表現して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このように聖書が死について語っているところから、私たちは少しも美化できない、陰惨で恐怖心さえいだくように感じられます。事実、死は私たちを不安にし、恐怖に陥れます。死の問題は深刻です。イエス・キリストの復活がなければ死は解決不可能なわたしたち人類の最大の難問となるでしょうし、だれもが死ななければならないとしたらだれにとっても例外なしの大問題なので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キリスト教は使徒以来福音を語ってきました。福音を地の果てまで、世界中に宣教してきました。その福音とは何か。パウロは端的に語って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22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１コリント１５章３－８「最も大切なこととしてわたしがあなたがたに伝えたのは、わたしも受けたものです。すなわち、キリストが、聖書に書いてあるとおりわたしたちの罪のために死んだこと、葬られたこと、また、聖書に書いてあるとおり三日目に復活したこと、ケファに現れ、その後十二人に現れたことです。次いで、五百人以上もの兄弟たちに同時に現れました。そのうちの何人かは既に眠りについたにしろ、大部分は今なお生き残っています。次いで、ヤコブに現れ、その後すべての使徒に現れ、そして最後に、月足らずで生まれたようなわたしにも現れました。」</w:t>
      </w:r>
    </w:p>
    <w:p>
      <w:pPr>
        <w:pStyle w:val="Normal"/>
        <w:autoSpaceDE w:val="false"/>
        <w:ind w:firstLine="220"/>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22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最も大切なこととして教会はその最初から、キリストがわたしたちの罪のために死んだが、三日目によみがえった、ということを語ってきました。キリストの弟子たちはキリストの復活の証人でした。わたしたちは復活したキリストを見たと証言したのです。キリスト教はこの弟子たちの証言のうえに成り立っています。キリストは事実よみがえられ、またそれはよみがえるものの初穂、最初の果実であったと書かれています。</w:t>
      </w:r>
    </w:p>
    <w:p>
      <w:pPr>
        <w:pStyle w:val="Normal"/>
        <w:autoSpaceDE w:val="false"/>
        <w:ind w:firstLine="220"/>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パウロは、旧約聖書の言葉にのっとって、「死は勝利に飲み込まれた」と語ります。この文章を「死は勝利のうちに飲み込まれ溺れ死んだ」と訳せます。飲み込まれるとは、大波に飲み込まれることを意味します。大きな波に飲み込まれてはだれもが溺れ死んでしまいます。巨大な津波が襲ってくるように、死は溺死します。死が死ぬとは矛盾した表現ですが、あえてこのように語り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ind w:firstLine="220"/>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死は凶暴に大暴れしているようです。その支配者であるサタンは我が物顔に振舞っているように見えます。もう誰も止めることができないほど死は横暴になっているかのようです。死は恐るべき暴君のようで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しかし、その死があっけなく、勝利のうちに飲み込まれます。何の勝利でしょうか。復活のキリストという勝利者に飲み込まれて死ぬ、つまり、滅ぼされてしま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キリストの復活は、単に、一人の人が偶然に生き返ったと言うのではありません。キリストの死からの復活は単なる蘇生ではありません。キリストは臨死体験をしただけで、息を吹き返したのではありません。キリストは死に対して究極的な勝利を果たしたのでした。</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なぜなら、キリストはいったん生き返ってまた死んだのではなく、今も生きておられるからであり、死とは無関係の罪なきものであり、従って、神からいのちを受けるに値する神の子であったからで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このようにして、キリストは死を克服し、もはや死なない命に復活したと言うだけではありません。キリストはその復活の命をその弟子たちに約束されました。キリストを信じるものは、キリストの復活にあずかることができます。キリストを信じて生きるならば、キリストとともに生きるので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キリストとともに復活することはすでにその洗礼によって刻印されています。信じて洗礼を受けたものは，キリストの復活にあずかるしるしを身に帯びています。キリストは私たちをその日、誤りなく生き返らせてください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私たちは必ず死ななければなりません。だから、中世の修道院ではメメント・モリ（死を思え）がスローガンでした。自分の死を真剣に考えるべきことが教えられました。しかし、その作業は安逸にできるものではありません。むしろできるだけ死を忘れておこうとしています。人は他人の死を見て、自分も死ぬべき身であることを覚えます。しかし、その緊張に絶えられず、できるだけ死を忘れます。死から目をそらします。この世界には死を忘れさせてくれる様々な手立てがあります。死について考えるのがくだらないと思われる口実が数え切れないほど存在しま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しかし、忘却は一時的苦痛を忘れさせるだけで、人が必ず死ぬことへの対処は何も生み出してはきません。忘却のほか、死を何とか美化して死にやすいようにしようとしますが、死はそう簡単に美化できるものではありません。</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そうであるならば、私たちは死に真正面から向き合うべきです。そして、何の答えも見いださないままに死んでいくのか、それとも、イエス・キリストにそのいのちを見いだし、キリストを信じて、復活の恩寵に約束されていることをおぼえ、真の平安を確保するかどちらかです。</w:t>
      </w:r>
    </w:p>
    <w:p>
      <w:pPr>
        <w:pStyle w:val="Normal"/>
        <w:autoSpaceDE w:val="false"/>
        <w:jc w:val="left"/>
        <w:rPr>
          <w:rFonts w:ascii="ＭＳ 明朝;MS Mincho" w:hAnsi="ＭＳ 明朝;MS Mincho" w:cs="ＭＳ Ｐゴシック"/>
          <w:kern w:val="0"/>
          <w:sz w:val="22"/>
          <w:szCs w:val="22"/>
          <w:lang w:val="ja-JP"/>
        </w:rPr>
      </w:pPr>
      <w:r>
        <w:rPr>
          <w:rFonts w:cs="ＭＳ Ｐゴシック" w:ascii="ＭＳ 明朝;MS Mincho" w:hAnsi="ＭＳ 明朝;MS Mincho"/>
          <w:kern w:val="0"/>
          <w:sz w:val="22"/>
          <w:szCs w:val="22"/>
          <w:lang w:val="ja-JP"/>
        </w:rPr>
      </w:r>
    </w:p>
    <w:p>
      <w:pPr>
        <w:pStyle w:val="Normal"/>
        <w:autoSpaceDE w:val="false"/>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教会は年１回、イースターを守りますが、それは、春を待つ祭りではありません（驚くことに最近の商業主義はイースターをあたかも春節祭と同じように扱って商機としています）。イースターはキリストが死人の中からよみがえったことを覚え、記念する日です。そして、それはまた、キリストを信じるならば、キリストの復活にあずかり、たとえ死ぬことがあってもそれは永遠の命への門出であることをおぼえる大切な日でもあります。</w:t>
      </w:r>
    </w:p>
    <w:p>
      <w:pPr>
        <w:pStyle w:val="Normal"/>
        <w:autoSpaceDE w:val="false"/>
        <w:jc w:val="left"/>
        <w:rPr/>
      </w:pPr>
      <w:r>
        <w:rPr>
          <w:rFonts w:ascii="ＭＳ 明朝;MS Mincho" w:hAnsi="ＭＳ 明朝;MS Mincho" w:cs="ＭＳ Ｐゴシック"/>
          <w:kern w:val="0"/>
          <w:sz w:val="22"/>
          <w:szCs w:val="22"/>
          <w:lang w:val="ja-JP"/>
        </w:rPr>
        <w:t>　皆さんと一緒に、イエス・キリストの復活にあずかる神の約束を受け入れ、信じるようになりたいものです。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1:55:00Z</dcterms:created>
  <dc:creator>kanata</dc:creator>
  <dc:description/>
  <cp:keywords/>
  <dc:language>en-US</dc:language>
  <cp:lastModifiedBy>ko</cp:lastModifiedBy>
  <dcterms:modified xsi:type="dcterms:W3CDTF">2017-04-16T21:42:00Z</dcterms:modified>
  <cp:revision>4</cp:revision>
  <dc:subject/>
  <dc:title>説教要旨　１コリント１５：５０－５８</dc:title>
</cp:coreProperties>
</file>