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光と闇」</w:t>
      </w:r>
    </w:p>
    <w:p>
      <w:pPr>
        <w:pStyle w:val="Normal"/>
        <w:rPr>
          <w:sz w:val="22"/>
        </w:rPr>
      </w:pPr>
      <w:r>
        <w:rPr>
          <w:sz w:val="22"/>
        </w:rPr>
        <w:t>聖書ルカ２章８－１４</w:t>
      </w:r>
    </w:p>
    <w:p>
      <w:pPr>
        <w:pStyle w:val="TextBody"/>
        <w:rPr>
          <w:color w:val="FF0000"/>
        </w:rPr>
      </w:pPr>
      <w:r>
        <w:rPr>
          <w:color w:val="FF0000"/>
        </w:rPr>
        <w:t xml:space="preserve">2:8 </w:t>
      </w:r>
      <w:r>
        <w:rPr>
          <w:color w:val="FF0000"/>
        </w:rPr>
        <w:t>その地方で羊飼いたちが野宿をしながら、夜通し羊の群れの番をしていた。</w:t>
      </w:r>
    </w:p>
    <w:p>
      <w:pPr>
        <w:pStyle w:val="TextBody"/>
        <w:rPr>
          <w:color w:val="FF0000"/>
        </w:rPr>
      </w:pPr>
      <w:r>
        <w:rPr>
          <w:color w:val="FF0000"/>
        </w:rPr>
        <w:t xml:space="preserve">2:9 </w:t>
      </w:r>
      <w:r>
        <w:rPr>
          <w:color w:val="FF0000"/>
        </w:rPr>
        <w:t>すると、主の天使が近づき、主の栄光が周りを照らしたので、彼らは非常に恐れた。</w:t>
      </w:r>
    </w:p>
    <w:p>
      <w:pPr>
        <w:pStyle w:val="TextBody"/>
        <w:rPr>
          <w:color w:val="FF0000"/>
        </w:rPr>
      </w:pPr>
      <w:r>
        <w:rPr>
          <w:color w:val="FF0000"/>
        </w:rPr>
        <w:t xml:space="preserve">2:10 </w:t>
      </w:r>
      <w:r>
        <w:rPr>
          <w:color w:val="FF0000"/>
        </w:rPr>
        <w:t>天使は言った。「恐れるな。わたしは、民全体に与えられる大きな喜びを告げる。</w:t>
      </w:r>
    </w:p>
    <w:p>
      <w:pPr>
        <w:pStyle w:val="TextBody"/>
        <w:rPr>
          <w:color w:val="FF0000"/>
        </w:rPr>
      </w:pPr>
      <w:r>
        <w:rPr>
          <w:color w:val="FF0000"/>
        </w:rPr>
        <w:t xml:space="preserve">2:11 </w:t>
      </w:r>
      <w:r>
        <w:rPr>
          <w:color w:val="FF0000"/>
        </w:rPr>
        <w:t>今日ダビデの町で、あなたがたのために救い主がお生まれになった。この方こそ主メシアである。</w:t>
      </w:r>
    </w:p>
    <w:p>
      <w:pPr>
        <w:pStyle w:val="TextBody"/>
        <w:rPr>
          <w:color w:val="FF0000"/>
        </w:rPr>
      </w:pPr>
      <w:r>
        <w:rPr>
          <w:color w:val="FF0000"/>
        </w:rPr>
        <w:t xml:space="preserve">2:12 </w:t>
      </w:r>
      <w:r>
        <w:rPr>
          <w:color w:val="FF0000"/>
        </w:rPr>
        <w:t>あなたがたは、布にくるまって飼い葉桶の中に寝ている乳飲み子を見つけるであろう。これがあなたがたへのしるしである。」</w:t>
      </w:r>
    </w:p>
    <w:p>
      <w:pPr>
        <w:pStyle w:val="TextBody"/>
        <w:rPr>
          <w:color w:val="FF0000"/>
        </w:rPr>
      </w:pPr>
      <w:r>
        <w:rPr>
          <w:color w:val="FF0000"/>
        </w:rPr>
        <w:t xml:space="preserve">2:13 </w:t>
      </w:r>
      <w:r>
        <w:rPr>
          <w:color w:val="FF0000"/>
        </w:rPr>
        <w:t>すると、突然、この天使に天の大軍が加わり、神を賛美して言った。</w:t>
      </w:r>
    </w:p>
    <w:p>
      <w:pPr>
        <w:pStyle w:val="TextBody"/>
        <w:rPr>
          <w:color w:val="FF0000"/>
        </w:rPr>
      </w:pPr>
      <w:r>
        <w:rPr>
          <w:color w:val="FF0000"/>
        </w:rPr>
        <w:t xml:space="preserve">2:14 </w:t>
      </w:r>
      <w:r>
        <w:rPr>
          <w:color w:val="FF0000"/>
        </w:rPr>
        <w:t>「いと高きところには栄光、神にあれ、／地には平和、御心に適う人にあれ。」</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阪神大震災から来年で２３年が過ぎていきます。あの大きな災害のあと、一時期、街中のあちらこちらにイルミネーションが灯されました。キリスト教と関係のない家もたくさんイルミネーションをつけたようです。そして、街角でも大掛かりなイルミネーションが飾られるようになりました。元町のルミナリエは有名になりましたし、最近は観光目的で豪華な光の装飾が設置されるようになりました。ルミナリエも最初のころ、神戸で委員会があって見物に出かけましたが、すごい人で順番を待つだけでも時間がかかり、なかなか東公園にまで行けなかった記憶があります。最近は費用が集まらず期間を短くしたりしているそうですが。前任地の教会では、アメリカから帰国した青年がイルミネーションを持ってきてくれてそれを飾りました。アメリカ東海岸では家々で華やかに飾るのだそうです。欧米では、クリスマスに家々をイルミネーションで飾るのは長い間の習慣ということを知りました。西谷に来て驚いたのは、街中でもないようなすばらしいイルミネーションが光り輝いていたことです。西谷ではわたしの知る限り４箇所でイルミネーションが点灯されています。そして、西谷地区ではあまり家屋がありませんので、夜は真っ暗になります。そこで光が点灯されますと、ひどく目立ちます。暗い闇の中で輝いているようです。</w:t>
      </w:r>
    </w:p>
    <w:p>
      <w:pPr>
        <w:pStyle w:val="TextBody"/>
        <w:tabs>
          <w:tab w:val="clear" w:pos="840"/>
          <w:tab w:val="left" w:pos="993" w:leader="none"/>
        </w:tabs>
        <w:rPr/>
      </w:pPr>
      <w:r>
        <w:rPr/>
      </w:r>
    </w:p>
    <w:p>
      <w:pPr>
        <w:pStyle w:val="TextBody"/>
        <w:tabs>
          <w:tab w:val="clear" w:pos="840"/>
          <w:tab w:val="left" w:pos="993" w:leader="none"/>
        </w:tabs>
        <w:rPr/>
      </w:pPr>
      <w:r>
        <w:rPr/>
        <w:t>　クリスマスは、冬至に近い日が選ばれます。何故、このようになったかはいろいろの説があり、どれももっともらしいのですが、いずれにしても夜が長く、そして寒いときと重なります。緯度が高いヨーロッパでは、この当時の時期は午後２時や３時でももう暗くなってきます。そして、深深と冷えてきます。こういうとき、家の中を暖かくし、ご馳走を食べて祝うという習慣はぴったりだったと思います。光といってもかつてはろうそくの火でありました。暖かい部屋の中をいっそう暖かくするともし火でした。その光が窓から街路を照らし出し、クリスマスがいつか「光の祭典」といわれるようになりました。クリスマスには光がつきものです。暗い光の少ないクリスマスは似合いません。</w:t>
      </w:r>
    </w:p>
    <w:p>
      <w:pPr>
        <w:pStyle w:val="TextBody"/>
        <w:tabs>
          <w:tab w:val="clear" w:pos="840"/>
          <w:tab w:val="left" w:pos="993" w:leader="none"/>
        </w:tabs>
        <w:rPr/>
      </w:pPr>
      <w:r>
        <w:rPr/>
      </w:r>
    </w:p>
    <w:p>
      <w:pPr>
        <w:pStyle w:val="TextBody"/>
        <w:tabs>
          <w:tab w:val="clear" w:pos="840"/>
          <w:tab w:val="left" w:pos="993" w:leader="none"/>
        </w:tabs>
        <w:rPr/>
      </w:pPr>
      <w:r>
        <w:rPr/>
        <w:t>　クリスマスとは、キリストのミサを意味する言葉からできましたが、この日、１年でこの日１回だけでも教会でミサ礼拝に出席するのも習慣でした。プロテスタントではクリスマスもふだんの日曜礼拝の延長で行われますが、ローマ・カトリックでは特別な礼拝日となっています。そして、会堂は光でいっぱいになります。今ではろうそくだけではなく、</w:t>
      </w:r>
      <w:r>
        <w:rPr/>
        <w:t>LED</w:t>
      </w:r>
      <w:r>
        <w:rPr/>
        <w:t>の時代になりましたから、余計明るくなったに違いありません。</w:t>
      </w:r>
    </w:p>
    <w:p>
      <w:pPr>
        <w:pStyle w:val="TextBody"/>
        <w:tabs>
          <w:tab w:val="clear" w:pos="840"/>
          <w:tab w:val="left" w:pos="993" w:leader="none"/>
        </w:tabs>
        <w:rPr/>
      </w:pPr>
      <w:r>
        <w:rPr/>
      </w:r>
    </w:p>
    <w:p>
      <w:pPr>
        <w:pStyle w:val="TextBody"/>
        <w:tabs>
          <w:tab w:val="clear" w:pos="840"/>
          <w:tab w:val="left" w:pos="993" w:leader="none"/>
        </w:tabs>
        <w:rPr/>
      </w:pPr>
      <w:r>
        <w:rPr/>
        <w:t>　どうして、クリスマスは光の祭典なのか。寒くて暗い夜のときに、一日だけ明るくするという趣旨だけで光を灯しているとは思えません。</w:t>
      </w:r>
    </w:p>
    <w:p>
      <w:pPr>
        <w:pStyle w:val="TextBody"/>
        <w:tabs>
          <w:tab w:val="clear" w:pos="840"/>
          <w:tab w:val="left" w:pos="993" w:leader="none"/>
        </w:tabs>
        <w:rPr/>
      </w:pPr>
      <w:r>
        <w:rPr/>
        <w:t>　それは闇がわたしたちの心を不安にするからだと思います。暗い夜道を歩くとき、不安になるものです。いえいえ、今日では車の運転でも同じことです。わたしはあるとき視力を弱くする病気になりました。幸い手術をして回復したのですが視神経が圧迫され、視野が狭くなるという病気になりました。進行が遅かったものですから、初めのころはどうも夜間に運転すると、どうも道路標識が見にくいなあと感じるていどでしたが、どんどん病状が進行してきて、これはいけないと眼科を訪れ、目ではなく、下垂体に腫瘍ができていることがわかり、手術を受けて回復しました。そのときの経験ですが、暗い中を車の運転は本当は危険であったのでしょうが、それ以上に不安感に苛まれました。暗い道を行くのは誰も不安なものですが、それは見えないからです。暗い部屋にひとり置かれるのも不安なもので、時には恐怖すら感じます。人間の心は光がなければ不安になるものだと思います。まったく光が遮断された部屋にいると、たいていの人は恐怖心に引きずりこまれます。暗いところが好きだという人がいますが、それは少しは薄明かりがさしているのであって、本当にまったく光がない状態では私たちは恐怖に襲われます。光がない、それは私たちには大変な事態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聖書は光と闇を主題にする言葉で満ちています。先ず、光から。聖書では光は神の最初の創造だと語ります。創世記の冒頭を見ますと、太陽が創造される前に光が創造されています。いったいその光はどこから来たのかと思います。太陽光こそすべての光の根源のように思われているからです。　　</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太陽の光が光の根源ではなく、それは神から来るということを知らされます。神は光を造り、光で世界を照らし出すことから始められたのです。神の業は闇の中でではなく、光の中で行なわれました。そして、エジプトで奴隷状態に苦しめられたイスラエルを解放されるとき、神はモーセを先頭に立てられますが、その前を雲の柱、火の柱が先導したと記され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旧約聖書には光という言葉が大変多く登場します。コンコーダンスで調べますと、詩篇では３６回、イザヤ書では３１回、出てきます。</w:t>
      </w:r>
    </w:p>
    <w:p>
      <w:pPr>
        <w:pStyle w:val="TextBody"/>
        <w:tabs>
          <w:tab w:val="clear" w:pos="840"/>
          <w:tab w:val="left" w:pos="993" w:leader="none"/>
        </w:tabs>
        <w:ind w:firstLine="220"/>
        <w:rPr/>
      </w:pPr>
      <w:r>
        <w:rPr/>
        <w:t>この二つでは光が神の属性、神が光として活動される、つまり救いを光を結び付けています。ちなみに第三位はヨブ記です。この三つで旧約聖書の「光」の半分以上が使われています。神は光であり、救いであると旧約聖書は繰り返して語っています。新約聖書もまた光が多く登場します。そして、何よりもキリストがご自身を光として語っておられます。命は人間をてらす光（ヨハネ１：４）洗礼者ヨハネは光について証しをするために遣わされて来ました（ヨハネ１：８）、イエス・キリストはまことの光といわれます（１：９）。わたしは世の光であるとキリストが御自分をさして言われます（８：１２，９：５）。わたしは光として世に来た（１２：４６）だから、「私たちは光のあるうちに光の子となれ」と命じられ、そして「光を信じなさい」（１２：３６）といわれます。光のあるうちに光の中を歩む＝生きる（１２：３５）とされています。イエス・キリストご自身が光であり、キリストにこそまことの光である救いがあるといわれ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反対に闇はどういわれるのでしょうか。私たちには心の闇があります。この闇は、闇の子のものです。敵意、殺意、嫉妬、貪欲、自己愛、そして、その心の中にある闇は世界を覆います。戦争、内乱、あるいは貧富の差、飢餓、災害による悲惨、この世は闇が支配しているように思われます。そして、聖書は何よりも私たちが死の陰の谷を歩むものだといわれています。谷間は光が届きません。そこを旅する旅人にはとても危険な場所でした。強盗が潜んで旅人を狙い、あるいは、野獣が隠れていて、獲物を狙っています。私たちの人生はそのような死の影の谷を行くようなものです。私たちは決して光の中だけを歩んでいるのではありません。</w:t>
      </w:r>
    </w:p>
    <w:p>
      <w:pPr>
        <w:pStyle w:val="TextBody"/>
        <w:tabs>
          <w:tab w:val="clear" w:pos="840"/>
          <w:tab w:val="left" w:pos="993" w:leader="none"/>
        </w:tabs>
        <w:rPr/>
      </w:pPr>
      <w:r>
        <w:rPr/>
      </w:r>
    </w:p>
    <w:p>
      <w:pPr>
        <w:pStyle w:val="TextBody"/>
        <w:tabs>
          <w:tab w:val="clear" w:pos="840"/>
          <w:tab w:val="left" w:pos="993" w:leader="none"/>
        </w:tabs>
        <w:rPr/>
      </w:pPr>
      <w:r>
        <w:rPr/>
        <w:t>　闇の中に私たちはいるのですが、厄介なことに慣れてくるのです。どんな暗いところにいてもかすかな光が差し込んでくると目が慣れてきてその闇の暗さを忘れてしまいます。私たち人間の心はそのようなものだといわなければなりません。人生にも世界にも闇が覆っていることは気がついています。その闇の暗さはどんなものか知っています。いろいろのニュースで情報を得てこの世界がどんなに暗い闇の支配下にあることを認識しています。世界の情報が即刻はいってくる時代、わたしたちの生きている２１世紀は以前よりも明るくなったわけではないのです。けれども、その闇になれてきています。以前よりもはるかに心の闇が世界を支配しているのに私たちはさほど深刻に思えなくなっています。けれども事態は全然改善されてはいません。闇はますます深くなってきていますから、せめて人工的な光でこの世界を明るくしようとしているに違いないのです。</w:t>
      </w:r>
      <w:r>
        <w:rPr/>
        <w:t>LED</w:t>
      </w:r>
      <w:r>
        <w:rPr/>
        <w:t>などという効率のいい光源さえできています。ますますこの世界を光で明るくしようとしています。せめて、電球で明るくというわけです。しかし、それで世界は決して明るくなりはしません。それではどうしたらいいのか。私たちはキリストが光としてこの世に来られたことを思い出さなければなりません。神はいつまでもこの世界が闇の中にあることを願われてはいません。</w:t>
      </w:r>
    </w:p>
    <w:p>
      <w:pPr>
        <w:pStyle w:val="TextBody"/>
        <w:tabs>
          <w:tab w:val="clear" w:pos="840"/>
          <w:tab w:val="left" w:pos="993" w:leader="none"/>
        </w:tabs>
        <w:rPr/>
      </w:pPr>
      <w:r>
        <w:rPr/>
        <w:t>　闇を打ち払うものは何か、それはキリストとその救いのわざであり、また、その御言葉です。聖書に記されている神の言葉こそ、この世には光です。</w:t>
      </w:r>
    </w:p>
    <w:p>
      <w:pPr>
        <w:pStyle w:val="TextBody"/>
        <w:tabs>
          <w:tab w:val="clear" w:pos="840"/>
          <w:tab w:val="left" w:pos="993" w:leader="none"/>
        </w:tabs>
        <w:rPr/>
      </w:pPr>
      <w:r>
        <w:rPr/>
      </w:r>
    </w:p>
    <w:p>
      <w:pPr>
        <w:pStyle w:val="TextBody"/>
        <w:tabs>
          <w:tab w:val="clear" w:pos="840"/>
          <w:tab w:val="left" w:pos="993" w:leader="none"/>
        </w:tabs>
        <w:rPr/>
      </w:pPr>
      <w:r>
        <w:rPr/>
        <w:t>　今日ほどこの光が軽視されている時代はありません。あまりにも闇が深いためか、それともこの暗さに慣れてしまっているためか、キリストの平和のメッセージなど耳を傾けない人が多い時代に私たちは生きています。本当にキリストの光は不要なのでしょうか。</w:t>
      </w:r>
    </w:p>
    <w:p>
      <w:pPr>
        <w:pStyle w:val="TextBody"/>
        <w:tabs>
          <w:tab w:val="clear" w:pos="840"/>
          <w:tab w:val="left" w:pos="993" w:leader="none"/>
        </w:tabs>
        <w:rPr/>
      </w:pPr>
      <w:r>
        <w:rPr/>
      </w:r>
    </w:p>
    <w:p>
      <w:pPr>
        <w:pStyle w:val="TextBody"/>
        <w:tabs>
          <w:tab w:val="clear" w:pos="840"/>
          <w:tab w:val="left" w:pos="993" w:leader="none"/>
        </w:tabs>
        <w:rPr/>
      </w:pPr>
      <w:r>
        <w:rPr/>
        <w:t>　キリストが語られた御言葉は暗闇を打ち払うメッセージを明確に語っています。何よりも死という暗い影を散らしてしまう力をキリストは持っておられます。キリストは死人の中からよみがえった死に対する勝利者であられます。死という暗闇を復活という光で木っ端微塵にされた方です。そして、罪の闇を打ち払うために、ご自身十字架にかかり、いっさいの罪に対する神の呪いを除去されました。こうして、罪は根本的に解消されています。少なくとも神との関係では神は和解をしてくださいました。私たちは神と和解することで光を受けています。この光のうちを歩まなければなりません。クリスマスは単にイエスという偉大な人物の生誕を祝うだけであってはなりません。キリストがもたらした光、それは何よりも命の光、消滅することがない光であることを覚えると共に、キリストが語った御言葉にこそまことの光があるということを知り、それをこの世界に少しでも輝かせ、また、それぞれの心に植え付け、育てるという営みが生じるようにしなければなりません。これこそ闇の支配を消滅させる希望の根拠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04:00Z</dcterms:created>
  <dc:creator>kanata</dc:creator>
  <dc:description/>
  <cp:keywords/>
  <dc:language>en-US</dc:language>
  <cp:lastModifiedBy>ko</cp:lastModifiedBy>
  <cp:lastPrinted>2017-10-08T21:47:00Z</cp:lastPrinted>
  <dcterms:modified xsi:type="dcterms:W3CDTF">2017-12-26T11:28:00Z</dcterms:modified>
  <cp:revision>4</cp:revision>
  <dc:subject/>
  <dc:title>説教要旨　マルコ８：１－４</dc:title>
</cp:coreProperties>
</file>