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もしここにいてくださったら」</w:t>
      </w:r>
    </w:p>
    <w:p>
      <w:pPr>
        <w:pStyle w:val="Normal"/>
        <w:rPr>
          <w:sz w:val="22"/>
        </w:rPr>
      </w:pPr>
      <w:r>
        <w:rPr>
          <w:sz w:val="22"/>
        </w:rPr>
        <w:t>聖書：ヨハネ１１章２８－３７</w:t>
      </w:r>
    </w:p>
    <w:p>
      <w:pPr>
        <w:pStyle w:val="TextBody"/>
        <w:rPr>
          <w:color w:val="FF0000"/>
        </w:rPr>
      </w:pPr>
      <w:r>
        <w:rPr>
          <w:color w:val="FF0000"/>
        </w:rPr>
        <w:t xml:space="preserve">11:28 </w:t>
      </w:r>
      <w:r>
        <w:rPr>
          <w:color w:val="FF0000"/>
        </w:rPr>
        <w:t>マルタは、こう言ってから、家に帰って姉妹のマリアを呼び、「先生がいらして、あなたをお呼びです」と耳打ちした。</w:t>
      </w:r>
    </w:p>
    <w:p>
      <w:pPr>
        <w:pStyle w:val="TextBody"/>
        <w:rPr>
          <w:color w:val="FF0000"/>
        </w:rPr>
      </w:pPr>
      <w:r>
        <w:rPr>
          <w:color w:val="FF0000"/>
        </w:rPr>
        <w:t xml:space="preserve">11:29 </w:t>
      </w:r>
      <w:r>
        <w:rPr>
          <w:color w:val="FF0000"/>
        </w:rPr>
        <w:t>マリアはこれを聞くと、すぐに立ち上がり、イエスのもとに行った。</w:t>
      </w:r>
    </w:p>
    <w:p>
      <w:pPr>
        <w:pStyle w:val="TextBody"/>
        <w:rPr>
          <w:color w:val="FF0000"/>
        </w:rPr>
      </w:pPr>
      <w:r>
        <w:rPr>
          <w:color w:val="FF0000"/>
        </w:rPr>
        <w:t xml:space="preserve">11:30 </w:t>
      </w:r>
      <w:r>
        <w:rPr>
          <w:color w:val="FF0000"/>
        </w:rPr>
        <w:t>イエスはまだ村には入らず、マルタが出迎えた場所におられた。</w:t>
      </w:r>
    </w:p>
    <w:p>
      <w:pPr>
        <w:pStyle w:val="TextBody"/>
        <w:rPr>
          <w:color w:val="FF0000"/>
        </w:rPr>
      </w:pPr>
      <w:r>
        <w:rPr>
          <w:color w:val="FF0000"/>
        </w:rPr>
        <w:t xml:space="preserve">11:31 </w:t>
      </w:r>
      <w:r>
        <w:rPr>
          <w:color w:val="FF0000"/>
        </w:rPr>
        <w:t>家の中でマリアと一緒にいて、慰めていたユダヤ人たちは、彼女が急に立ち上がって出て行くのを見て、墓に泣きに行くのだろうと思い、後を追った。</w:t>
      </w:r>
    </w:p>
    <w:p>
      <w:pPr>
        <w:pStyle w:val="TextBody"/>
        <w:rPr>
          <w:color w:val="FF0000"/>
        </w:rPr>
      </w:pPr>
      <w:r>
        <w:rPr>
          <w:color w:val="FF0000"/>
        </w:rPr>
        <w:t xml:space="preserve">11:32 </w:t>
      </w:r>
      <w:r>
        <w:rPr>
          <w:color w:val="FF0000"/>
        </w:rPr>
        <w:t>マリアはイエスのおられる所に来て、イエスを見るなり足もとにひれ伏し、「主よ、もしここにいてくださいましたら、わたしの兄弟は死ななかったでしょうに」と言った。</w:t>
      </w:r>
    </w:p>
    <w:p>
      <w:pPr>
        <w:pStyle w:val="TextBody"/>
        <w:rPr>
          <w:color w:val="FF0000"/>
        </w:rPr>
      </w:pPr>
      <w:r>
        <w:rPr>
          <w:color w:val="FF0000"/>
        </w:rPr>
        <w:t xml:space="preserve">11:33 </w:t>
      </w:r>
      <w:r>
        <w:rPr>
          <w:color w:val="FF0000"/>
        </w:rPr>
        <w:t>イエスは、彼女が泣き、一緒に来たユダヤ人たちも泣いているのを見て、心に憤りを覚え、興奮して、</w:t>
      </w:r>
    </w:p>
    <w:p>
      <w:pPr>
        <w:pStyle w:val="TextBody"/>
        <w:rPr>
          <w:color w:val="FF0000"/>
        </w:rPr>
      </w:pPr>
      <w:r>
        <w:rPr>
          <w:color w:val="FF0000"/>
        </w:rPr>
        <w:t xml:space="preserve">11:34 </w:t>
      </w:r>
      <w:r>
        <w:rPr>
          <w:color w:val="FF0000"/>
        </w:rPr>
        <w:t>言われた。「どこに葬ったのか。」彼らは、「主よ、来て、御覧ください」と言った。</w:t>
      </w:r>
    </w:p>
    <w:p>
      <w:pPr>
        <w:pStyle w:val="TextBody"/>
        <w:rPr>
          <w:color w:val="FF0000"/>
        </w:rPr>
      </w:pPr>
      <w:r>
        <w:rPr>
          <w:color w:val="FF0000"/>
        </w:rPr>
        <w:t xml:space="preserve">11:35 </w:t>
      </w:r>
      <w:r>
        <w:rPr>
          <w:color w:val="FF0000"/>
        </w:rPr>
        <w:t>イエスは涙を流された。</w:t>
      </w:r>
    </w:p>
    <w:p>
      <w:pPr>
        <w:pStyle w:val="TextBody"/>
        <w:rPr>
          <w:color w:val="FF0000"/>
        </w:rPr>
      </w:pPr>
      <w:r>
        <w:rPr>
          <w:color w:val="FF0000"/>
        </w:rPr>
        <w:t xml:space="preserve">11:36 </w:t>
      </w:r>
      <w:r>
        <w:rPr>
          <w:color w:val="FF0000"/>
        </w:rPr>
        <w:t>ユダヤ人たちは、「御覧なさい、どんなにラザロを愛しておられたことか」と言った。</w:t>
      </w:r>
    </w:p>
    <w:p>
      <w:pPr>
        <w:pStyle w:val="TextBody"/>
        <w:rPr>
          <w:color w:val="FF0000"/>
        </w:rPr>
      </w:pPr>
      <w:r>
        <w:rPr>
          <w:color w:val="FF0000"/>
        </w:rPr>
        <w:t xml:space="preserve">11:37 </w:t>
      </w:r>
      <w:r>
        <w:rPr>
          <w:color w:val="FF0000"/>
        </w:rPr>
        <w:t>しかし、中には、「盲人の目を開けたこの人も、ラザロが死なないようにはできなかったのか」と言う者もいた。</w:t>
      </w:r>
    </w:p>
    <w:p>
      <w:pPr>
        <w:pStyle w:val="TextBody"/>
        <w:rPr>
          <w:color w:val="FF0000"/>
        </w:rPr>
      </w:pPr>
      <w:r>
        <w:rPr>
          <w:color w:val="FF0000"/>
        </w:rPr>
      </w:r>
    </w:p>
    <w:p>
      <w:pPr>
        <w:pStyle w:val="TextBody"/>
        <w:tabs>
          <w:tab w:val="clear" w:pos="840"/>
          <w:tab w:val="left" w:pos="993" w:leader="none"/>
        </w:tabs>
        <w:rPr/>
      </w:pPr>
      <w:r>
        <w:rPr/>
        <w:t>　すでに墓に葬られたラザロの家をキリストは訪れられました。キリストはラザロの姉妹であるマルタと出会われ、彼女にご自身が復活の主であることを強く語られ、マルタに信じることを求められます。マルタはイエス・キリストを、死人を復活させる神の子、メシヤであると告白します。ついで、もうひとりの姉妹マリヤとも会話をされたことが記されます。この個所を読みながら、私たちはキリストが異常なほど心を動揺し、ついに涙も流されたのは何故なのか、時には、不思議にさえ思います。</w:t>
      </w:r>
    </w:p>
    <w:p>
      <w:pPr>
        <w:pStyle w:val="TextBody"/>
        <w:tabs>
          <w:tab w:val="clear" w:pos="840"/>
          <w:tab w:val="left" w:pos="993" w:leader="none"/>
        </w:tabs>
        <w:rPr/>
      </w:pPr>
      <w:r>
        <w:rPr/>
      </w:r>
    </w:p>
    <w:p>
      <w:pPr>
        <w:pStyle w:val="TextBody"/>
        <w:tabs>
          <w:tab w:val="clear" w:pos="840"/>
          <w:tab w:val="left" w:pos="993" w:leader="none"/>
        </w:tabs>
        <w:rPr/>
      </w:pPr>
      <w:r>
        <w:rPr/>
        <w:t>　マルタとマリヤに関しては、ルカ１０章３８以下にひとつのエピソードが記されています。イエス・キリストがベタニヤ村のマルタ・マリヤの姉妹の家で教えを語られましたが、そのとき、マルタは接待で忙しくしていました。ところがマリヤのほうは一心不乱にキリストの話を聞いていました。マルタはそのマリヤを見て、キリストに、マリヤに手伝えといってくれと注文します。キリストは、マルタに、あなたは接待ばかり気を取られているが、マリヤは大切なものを選んでいるのだと答えられました。この物語から、ときどき、マルタは世俗的なことに心を奪われる不信仰な人で、マリヤはイエスの教えを熱心に聞く信心深い人物だと類型化されることがありますが、マルタは不信仰であるとはいえません。確かに、マリヤのほうは一途な性格の人かもしれません。ひとつのことに集中して関心を払う女性であったといえるでしょう。けれども、マルタに比べて信仰の人とはいえないと思います。</w:t>
      </w:r>
    </w:p>
    <w:p>
      <w:pPr>
        <w:pStyle w:val="TextBody"/>
        <w:tabs>
          <w:tab w:val="clear" w:pos="840"/>
          <w:tab w:val="left" w:pos="993" w:leader="none"/>
        </w:tabs>
        <w:rPr/>
      </w:pPr>
      <w:r>
        <w:rPr/>
      </w:r>
    </w:p>
    <w:p>
      <w:pPr>
        <w:pStyle w:val="TextBody"/>
        <w:tabs>
          <w:tab w:val="clear" w:pos="840"/>
          <w:tab w:val="left" w:pos="993" w:leader="none"/>
        </w:tabs>
        <w:rPr/>
      </w:pPr>
      <w:r>
        <w:rPr/>
        <w:t>　マリヤは、キリストがベタニヤ村までやってきたとき、何故マリヤはすぐに出かけていかなかったのでしょうか。考えられることは、兄弟ラザロの死に打ちのめされ、悲しみのあまり立ち上がることもできなかったからだと思います。</w:t>
      </w:r>
    </w:p>
    <w:p>
      <w:pPr>
        <w:pStyle w:val="TextBody"/>
        <w:tabs>
          <w:tab w:val="clear" w:pos="840"/>
          <w:tab w:val="left" w:pos="993" w:leader="none"/>
        </w:tabs>
        <w:rPr/>
      </w:pPr>
      <w:r>
        <w:rPr/>
        <w:t>　マルタは家に戻り、マリヤに「イエスが呼んでいる」と伝えます。ヨハネはいつそんなことをイエスがいわれたのか記しませんが、間違いなくそのようにおっしゃったのです。何故、呼び出されたのかと思います。それは、他の人、特にマリヤを慰めに来たユダヤ人を切り離すためであったと思います。しかし、結果として、居合わせたユダヤ人もキリストのところ、ラザロが葬られた墓の近くまでぞろぞろ付いて行きます。</w:t>
      </w:r>
    </w:p>
    <w:p>
      <w:pPr>
        <w:pStyle w:val="TextBody"/>
        <w:tabs>
          <w:tab w:val="clear" w:pos="840"/>
          <w:tab w:val="left" w:pos="993" w:leader="none"/>
        </w:tabs>
        <w:rPr/>
      </w:pPr>
      <w:r>
        <w:rPr/>
      </w:r>
    </w:p>
    <w:p>
      <w:pPr>
        <w:pStyle w:val="TextBody"/>
        <w:tabs>
          <w:tab w:val="clear" w:pos="840"/>
          <w:tab w:val="left" w:pos="993" w:leader="none"/>
        </w:tabs>
        <w:rPr/>
      </w:pPr>
      <w:r>
        <w:rPr/>
        <w:t>　マリヤは、深い悲しみを経験していました。彼女の周りにはたくさんの人が来ていましたが、みな彼女を慰めるためでありました。彼女の嘆きが大きいほど、何とかして慰めてやろうと思っていたでしょう。葬儀の時には、「泣き女」という金で雇われて、大声で慟哭する女性がいました。その場を盛り上げる役割を果たします。もうそのような人たちはその場にいなかったでしょうけれども、マリヤを慰める人の存在は、マリヤの悲しみをいっそう深くするだけであったと思います。なぜなら、マリヤは死がいっさいの終わりであるという悲しみを味わっているからです。</w:t>
      </w:r>
    </w:p>
    <w:p>
      <w:pPr>
        <w:pStyle w:val="TextBody"/>
        <w:tabs>
          <w:tab w:val="clear" w:pos="840"/>
          <w:tab w:val="left" w:pos="993" w:leader="none"/>
        </w:tabs>
        <w:rPr/>
      </w:pPr>
      <w:r>
        <w:rPr/>
      </w:r>
    </w:p>
    <w:p>
      <w:pPr>
        <w:pStyle w:val="TextBody"/>
        <w:tabs>
          <w:tab w:val="clear" w:pos="840"/>
          <w:tab w:val="left" w:pos="993" w:leader="none"/>
        </w:tabs>
        <w:ind w:firstLine="220"/>
        <w:rPr/>
      </w:pPr>
      <w:r>
        <w:rPr/>
        <w:t>マリヤはイエスに、あなたがもしここにいてくださったら兄弟は死ななかったでしょうに、とマルタと同じ言葉を語っていますが（２１節、および３２節）、マリヤのほうがもっと大きな嘆きを伴っていたと思います。兄弟ラザロは死にました。もう誰もどうすることもできません。それがマリヤの悲嘆の根源にあったものです。人の死は大きな絶望をもたらします。愛する兄弟を失ったマリヤには、どんな言葉も耳に入ってきません。死んだものは戻ってこないというどん底の悲哀感に苛まれているからです。</w:t>
      </w:r>
    </w:p>
    <w:p>
      <w:pPr>
        <w:pStyle w:val="TextBody"/>
        <w:tabs>
          <w:tab w:val="clear" w:pos="840"/>
          <w:tab w:val="left" w:pos="993" w:leader="none"/>
        </w:tabs>
        <w:rPr/>
      </w:pPr>
      <w:r>
        <w:rPr/>
      </w:r>
    </w:p>
    <w:p>
      <w:pPr>
        <w:pStyle w:val="TextBody"/>
        <w:tabs>
          <w:tab w:val="clear" w:pos="840"/>
          <w:tab w:val="left" w:pos="993" w:leader="none"/>
        </w:tabs>
        <w:rPr/>
      </w:pPr>
      <w:r>
        <w:rPr/>
        <w:t>　しかし、私たちは、悲しみは当然であるとしても時に悲しみは不信仰を招来するということを知らなければなりません。むろん、マリヤを不信仰な人物と決め付けるわけには行きませんが、誰もが持つ思いは、死に対して人間はまったく無力であるという観念です。マリヤはその観念に縛られています。その点でやはりそこに「不信仰」を見なければならないと思います。そして、キリストが彼女をユダヤ人から引き離そうとしたのもこのためであったと思います。</w:t>
      </w:r>
    </w:p>
    <w:p>
      <w:pPr>
        <w:pStyle w:val="TextBody"/>
        <w:tabs>
          <w:tab w:val="clear" w:pos="840"/>
          <w:tab w:val="left" w:pos="993" w:leader="none"/>
        </w:tabs>
        <w:rPr/>
      </w:pPr>
      <w:r>
        <w:rPr/>
      </w:r>
    </w:p>
    <w:p>
      <w:pPr>
        <w:pStyle w:val="TextBody"/>
        <w:tabs>
          <w:tab w:val="clear" w:pos="840"/>
          <w:tab w:val="left" w:pos="993" w:leader="none"/>
        </w:tabs>
        <w:rPr/>
      </w:pPr>
      <w:r>
        <w:rPr/>
        <w:t>　ユダヤ人はマリヤを一所懸命慰めようとしていますが、マリヤと同じ地点に立っています。それは、死に対して人間が無力である。なるほどイエス・キリストは、生まれつき目の見えない人を見えるようにしました。この奇跡はすでに多くのユダヤ人の耳に入っていました。しかし、ユダヤ人は、それほどの奇跡を行えるこの人でも、ラザロが死なないようにすることはできなかったのかと言い合っています（３７節）。ラザロが生きている間に何故奇跡を行なわなかったのか、という非難もここには暗に含まれているのかもしれません。とにかく、キリストの力不足を指摘している言葉であることは間違いありません。いろいろ奇跡を行なっている、しかし、あのラザロとは特別親しい関係があるのに、ラザロが瀕死のときには駆けつけず、間に合わないような不始末を犯してしまったのではないか、というような思いがこの言葉には潜んでいるとも受け止めることができます。</w:t>
      </w:r>
    </w:p>
    <w:p>
      <w:pPr>
        <w:pStyle w:val="TextBody"/>
        <w:tabs>
          <w:tab w:val="clear" w:pos="840"/>
          <w:tab w:val="left" w:pos="993" w:leader="none"/>
        </w:tabs>
        <w:rPr/>
      </w:pPr>
      <w:r>
        <w:rPr/>
      </w:r>
    </w:p>
    <w:p>
      <w:pPr>
        <w:pStyle w:val="TextBody"/>
        <w:tabs>
          <w:tab w:val="clear" w:pos="840"/>
          <w:tab w:val="left" w:pos="993" w:leader="none"/>
        </w:tabs>
        <w:ind w:firstLine="220"/>
        <w:rPr/>
      </w:pPr>
      <w:r>
        <w:rPr/>
        <w:t>そのようなユダヤ人からマリヤを引き離そうとしている、これがキリストがわざわざマリヤを家からキリストのもとに連れ出そうとした理由だと思います。死はもはやどうすることもできないという常識、マリヤはその悲しみのなかで打ちひしがれています。</w:t>
      </w:r>
    </w:p>
    <w:p>
      <w:pPr>
        <w:pStyle w:val="TextBody"/>
        <w:tabs>
          <w:tab w:val="clear" w:pos="840"/>
          <w:tab w:val="left" w:pos="993" w:leader="none"/>
        </w:tabs>
        <w:rPr/>
      </w:pPr>
      <w:r>
        <w:rPr/>
        <w:t>　死に対して人間はどうすることもできないという当然のような受け止め方はキリストへの不信仰と結びついています。キリストは死に対しても勝利する方です。</w:t>
      </w:r>
    </w:p>
    <w:p>
      <w:pPr>
        <w:pStyle w:val="TextBody"/>
        <w:tabs>
          <w:tab w:val="clear" w:pos="840"/>
          <w:tab w:val="left" w:pos="993" w:leader="none"/>
        </w:tabs>
        <w:rPr/>
      </w:pPr>
      <w:r>
        <w:rPr/>
      </w:r>
    </w:p>
    <w:p>
      <w:pPr>
        <w:pStyle w:val="TextBody"/>
        <w:tabs>
          <w:tab w:val="clear" w:pos="840"/>
          <w:tab w:val="left" w:pos="993" w:leader="none"/>
        </w:tabs>
        <w:rPr/>
      </w:pPr>
      <w:r>
        <w:rPr/>
        <w:t>　だから、キリストが心に憤りを覚え、興奮して、ついには涙を流されたのだと解することができるかもしれません。この解釈はあながち間違いだとは思えません。キリストは死人を復活させる力をも持つお方です。そのキリストに、死はいっさいの終わり、だという考え方はキリストを信じきっていないところから出る不信であるといえると思います。それにマリヤもまた捉えられていた思いです。キリストはこの不信仰に激しく憤りを覚え、また、信じ深いマリヤでさえも、死は究極的な人間の終わりであってもはや取り返しが付かない暗黒のなかに兄弟は放り込まれたという思いに縛られてしまっている、このような不信をキリストは憤っておられると見ることもむろんできるでしょう。まして、マリヤを取り囲んで慰めている人々に見られるキリストへの不信仰は嘆かわしいを超えて怒りにも近い心情をかもし出しているといえるでしょう。私たちも親しいものを失った人に慰めの言葉を語りますが、それは単なる同情だけで、それ以上でも以下でもない慰めしか語っていないというのが現状かもしれません。もし、キリストが死人を復活させる方、その力を持っている方であるという信仰が欠如しているところでは所詮慰めの言葉は一時的な慰撫でしかありません。</w:t>
      </w:r>
    </w:p>
    <w:p>
      <w:pPr>
        <w:pStyle w:val="TextBody"/>
        <w:tabs>
          <w:tab w:val="clear" w:pos="840"/>
          <w:tab w:val="left" w:pos="993" w:leader="none"/>
        </w:tabs>
        <w:rPr/>
      </w:pPr>
      <w:r>
        <w:rPr/>
      </w:r>
    </w:p>
    <w:p>
      <w:pPr>
        <w:pStyle w:val="TextBody"/>
        <w:tabs>
          <w:tab w:val="clear" w:pos="840"/>
          <w:tab w:val="left" w:pos="993" w:leader="none"/>
        </w:tabs>
        <w:rPr/>
      </w:pPr>
      <w:r>
        <w:rPr/>
        <w:t>　キリストは、マリヤにも、周りにいるユダヤ人にも、わたしはラザロをよみがえらせるといわれ、また、わたしは復活であり、命であると断言されるキリストを受け入れていない不信に激しい感情を抱かれたということは言い得るであろうと思います。</w:t>
      </w:r>
    </w:p>
    <w:p>
      <w:pPr>
        <w:pStyle w:val="TextBody"/>
        <w:tabs>
          <w:tab w:val="clear" w:pos="840"/>
          <w:tab w:val="left" w:pos="993" w:leader="none"/>
        </w:tabs>
        <w:rPr/>
      </w:pPr>
      <w:r>
        <w:rPr/>
      </w:r>
    </w:p>
    <w:p>
      <w:pPr>
        <w:pStyle w:val="TextBody"/>
        <w:tabs>
          <w:tab w:val="clear" w:pos="840"/>
          <w:tab w:val="left" w:pos="993" w:leader="none"/>
        </w:tabs>
        <w:rPr/>
      </w:pPr>
      <w:r>
        <w:rPr/>
        <w:t>　しかし、キリストの様子はやはり異常なほど高ぶりが見られます。キリストがこんなにも心を動揺させている箇所は他にほとんどなく、キリストが泣いたとあるのは一箇所だけです（ルカ１９：４１）。それほどまでキリストが感情をあらわにすることはなかったのです。単に不信仰ならキリストは多くの不信仰に出くわしておられます。キリストはむろん不信仰を喜ばれるはずがなく、不快と怒りを覚えられることはあっても、ここまで激しい感情を示されるのは不思議です。</w:t>
      </w:r>
    </w:p>
    <w:p>
      <w:pPr>
        <w:pStyle w:val="TextBody"/>
        <w:tabs>
          <w:tab w:val="clear" w:pos="840"/>
          <w:tab w:val="left" w:pos="993" w:leader="none"/>
        </w:tabs>
        <w:rPr/>
      </w:pPr>
      <w:r>
        <w:rPr/>
      </w:r>
    </w:p>
    <w:p>
      <w:pPr>
        <w:pStyle w:val="TextBody"/>
        <w:tabs>
          <w:tab w:val="clear" w:pos="840"/>
          <w:tab w:val="left" w:pos="993" w:leader="none"/>
        </w:tabs>
        <w:ind w:firstLine="220"/>
        <w:rPr/>
      </w:pPr>
      <w:r>
        <w:rPr/>
        <w:t>何故、キリストはこんなに動揺されているのでしょうか。不信仰以上のものをごらんになったから憤りを覚え、涙まで流されたのだと思います。それは何であったのでしょうか。ラザロの死がもたらす結果だと思います。こんなにもマリヤを嘆かせるものが死です。死は私たちの中に遠慮なく入り込み、そして、深い悲しみを引き起こします。死はそれが親しいものに襲ってくる場合、どれだけ強烈な悲哀感をもたらすものか。死別はどの世界でも、どの社会でも、大きな苦悩をもたらします。それほどまで凶暴なものが死です。この死の強大な、そして、言い知れぬ残酷さにキリストは激しく憤り、憤怒の様相さえ示しているといえるのだと思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それほどまで死はキリストにとって許しがたい敵であり、この死に対しては必ず勝利しなければならないと思われたのです。死は傲慢に跋扈し、人間を苦しめ泣かせています。マリヤの悲しみを引き起こしているのは人間の死、その愛する兄弟の死に他なりません。キリストの憤りは人間の死に対するものであり、また、人間がそのために痛めつけられ、悩まされることに涙を流されるほどに憐れまれているのです。それは単なる同情ではありません。その敵に対する激しい感情の表れ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死は人間の罪がもたらした結果です。アダムが神に命じられた戒めを破って罪を犯した結果、死が入り込みました。そして、その後の人間の歴史は罪の歴史であるといっても過言ではありません。今日まで罪が塗り込められていない歴史はありません。人間の悲惨の根源は罪であり、罪がもたらした死です。キリストはこの死を終わりとするために、この世に遣わされて来た方です。そのために、キリストは自らを犠牲として十字架にかけられ、罪のあがないをされました。これによって罪は償却されます。これ以外には罪を抹消する方法はありません。そして、キリストはよみがえられ、罪の結果である死を無力にされます。死は終わりではなく、その後に復活が続くようにされました。キリストは私たちによみがえりの力を与えられます。キリストだけがよみがえったのではなく、私たちをもよみがえらされ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9:49:00Z</dcterms:created>
  <dc:creator>kanata</dc:creator>
  <dc:description/>
  <cp:keywords/>
  <dc:language>en-US</dc:language>
  <cp:lastModifiedBy>ko</cp:lastModifiedBy>
  <cp:lastPrinted>2017-10-08T21:47:00Z</cp:lastPrinted>
  <dcterms:modified xsi:type="dcterms:W3CDTF">2018-02-18T21:43:00Z</dcterms:modified>
  <cp:revision>7</cp:revision>
  <dc:subject/>
  <dc:title>説教要旨　マルコ８：１－４</dc:title>
</cp:coreProperties>
</file>