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説教要旨「身代わりの死」</w:t>
      </w:r>
    </w:p>
    <w:p>
      <w:pPr>
        <w:pStyle w:val="Normal"/>
        <w:rPr>
          <w:sz w:val="22"/>
        </w:rPr>
      </w:pPr>
      <w:r>
        <w:rPr>
          <w:sz w:val="22"/>
        </w:rPr>
        <w:t>聖書：ヨハネ１１章４５－５７</w:t>
      </w:r>
    </w:p>
    <w:p>
      <w:pPr>
        <w:pStyle w:val="Normal"/>
        <w:rPr>
          <w:color w:val="FF0000"/>
          <w:sz w:val="22"/>
        </w:rPr>
      </w:pPr>
      <w:r>
        <w:rPr>
          <w:color w:val="FF0000"/>
          <w:sz w:val="22"/>
        </w:rPr>
        <w:t xml:space="preserve">11:45 </w:t>
      </w:r>
      <w:r>
        <w:rPr>
          <w:color w:val="FF0000"/>
          <w:sz w:val="22"/>
        </w:rPr>
        <w:t>マリアのところに来て、イエスのなさったことを目撃したユダヤ人の多くは、イエスを信じた。</w:t>
      </w:r>
      <w:r>
        <w:rPr>
          <w:color w:val="FF0000"/>
          <w:sz w:val="22"/>
        </w:rPr>
        <w:t xml:space="preserve">11:46 </w:t>
      </w:r>
      <w:r>
        <w:rPr>
          <w:color w:val="FF0000"/>
          <w:sz w:val="22"/>
        </w:rPr>
        <w:t>しかし、中には、ファリサイ派の人々のもとへ行き、イエスのなさったことを告げる者もいた。</w:t>
      </w:r>
      <w:r>
        <w:rPr>
          <w:color w:val="FF0000"/>
          <w:sz w:val="22"/>
        </w:rPr>
        <w:t xml:space="preserve">11:47 </w:t>
      </w:r>
      <w:r>
        <w:rPr>
          <w:color w:val="FF0000"/>
          <w:sz w:val="22"/>
        </w:rPr>
        <w:t>そこで、祭司長たちとファリサイ派の人々は最高法院を召集して言った。「この男は多くのしるしを行っているが、どうすればよいか。</w:t>
      </w:r>
      <w:r>
        <w:rPr>
          <w:color w:val="FF0000"/>
          <w:sz w:val="22"/>
        </w:rPr>
        <w:t xml:space="preserve">11:48 </w:t>
      </w:r>
      <w:r>
        <w:rPr>
          <w:color w:val="FF0000"/>
          <w:sz w:val="22"/>
        </w:rPr>
        <w:t>このままにしておけば、皆が彼を信じるようになる。そして、ローマ人が来て、我々の神殿も国民も滅ぼしてしまうだろう。」</w:t>
      </w:r>
    </w:p>
    <w:p>
      <w:pPr>
        <w:pStyle w:val="Normal"/>
        <w:rPr>
          <w:color w:val="FF0000"/>
          <w:sz w:val="22"/>
        </w:rPr>
      </w:pPr>
      <w:r>
        <w:rPr>
          <w:color w:val="FF0000"/>
          <w:sz w:val="22"/>
        </w:rPr>
        <w:t xml:space="preserve">11:49 </w:t>
      </w:r>
      <w:r>
        <w:rPr>
          <w:color w:val="FF0000"/>
          <w:sz w:val="22"/>
        </w:rPr>
        <w:t>彼らの中の一人で、その年の大祭司であったカイアファが言った。「あなたがたは何も分かっていない。</w:t>
      </w:r>
      <w:r>
        <w:rPr>
          <w:color w:val="FF0000"/>
          <w:sz w:val="22"/>
        </w:rPr>
        <w:t xml:space="preserve">11:50 </w:t>
      </w:r>
      <w:r>
        <w:rPr>
          <w:color w:val="FF0000"/>
          <w:sz w:val="22"/>
        </w:rPr>
        <w:t>一人の人間が民の代わりに死に、国民全体が滅びないで済む方が、あなたがたに好都合だとは考えないのか。」</w:t>
      </w:r>
    </w:p>
    <w:p>
      <w:pPr>
        <w:pStyle w:val="Normal"/>
        <w:rPr>
          <w:color w:val="FF0000"/>
          <w:sz w:val="22"/>
        </w:rPr>
      </w:pPr>
      <w:r>
        <w:rPr>
          <w:color w:val="FF0000"/>
          <w:sz w:val="22"/>
        </w:rPr>
        <w:t xml:space="preserve">11:51 </w:t>
      </w:r>
      <w:r>
        <w:rPr>
          <w:color w:val="FF0000"/>
          <w:sz w:val="22"/>
        </w:rPr>
        <w:t>これは、カイアファが自分の考えから話したのではない。その年の大祭司であったので預言して、イエスが国民のために死ぬ、と言ったのである。</w:t>
      </w:r>
      <w:r>
        <w:rPr>
          <w:color w:val="FF0000"/>
          <w:sz w:val="22"/>
        </w:rPr>
        <w:t xml:space="preserve">11:52 </w:t>
      </w:r>
      <w:r>
        <w:rPr>
          <w:color w:val="FF0000"/>
          <w:sz w:val="22"/>
        </w:rPr>
        <w:t>国民のためばかりでなく、散らされている神の子たちを一つに集めるためにも死ぬ、と言ったのである。</w:t>
      </w:r>
    </w:p>
    <w:p>
      <w:pPr>
        <w:pStyle w:val="Normal"/>
        <w:rPr>
          <w:color w:val="FF0000"/>
          <w:sz w:val="22"/>
        </w:rPr>
      </w:pPr>
      <w:r>
        <w:rPr>
          <w:color w:val="FF0000"/>
          <w:sz w:val="22"/>
        </w:rPr>
        <w:t xml:space="preserve">11:53 </w:t>
      </w:r>
      <w:r>
        <w:rPr>
          <w:color w:val="FF0000"/>
          <w:sz w:val="22"/>
        </w:rPr>
        <w:t>この日から、彼らはイエスを殺そうとたくらんだ。</w:t>
      </w:r>
    </w:p>
    <w:p>
      <w:pPr>
        <w:pStyle w:val="Normal"/>
        <w:rPr>
          <w:color w:val="FF0000"/>
          <w:sz w:val="22"/>
        </w:rPr>
      </w:pPr>
      <w:r>
        <w:rPr>
          <w:color w:val="FF0000"/>
          <w:sz w:val="22"/>
        </w:rPr>
        <w:t xml:space="preserve">11:54 </w:t>
      </w:r>
      <w:r>
        <w:rPr>
          <w:color w:val="FF0000"/>
          <w:sz w:val="22"/>
        </w:rPr>
        <w:t>それで、イエスはもはや公然とユダヤ人たちの間を歩くことはなく、そこを去り、荒れ野に近い地方のエフライムという町に行き、弟子たちとそこに滞在された。</w:t>
      </w:r>
    </w:p>
    <w:p>
      <w:pPr>
        <w:pStyle w:val="Normal"/>
        <w:rPr>
          <w:color w:val="FF0000"/>
          <w:sz w:val="22"/>
        </w:rPr>
      </w:pPr>
      <w:r>
        <w:rPr>
          <w:color w:val="FF0000"/>
          <w:sz w:val="22"/>
        </w:rPr>
        <w:t xml:space="preserve">11:55 </w:t>
      </w:r>
      <w:r>
        <w:rPr>
          <w:color w:val="FF0000"/>
          <w:sz w:val="22"/>
        </w:rPr>
        <w:t>さて、ユダヤ人の過越祭が近づいた。多くの人が身を清めるために、過越祭の前に地方からエルサレムへ上った。</w:t>
      </w:r>
      <w:r>
        <w:rPr>
          <w:color w:val="FF0000"/>
          <w:sz w:val="22"/>
        </w:rPr>
        <w:t xml:space="preserve">11:56 </w:t>
      </w:r>
      <w:r>
        <w:rPr>
          <w:color w:val="FF0000"/>
          <w:sz w:val="22"/>
        </w:rPr>
        <w:t>彼らはイエスを捜し、神殿の境内で互いに言った。「どう思うか。あの人はこの祭りには来ないのだろうか。」</w:t>
      </w:r>
    </w:p>
    <w:p>
      <w:pPr>
        <w:pStyle w:val="Normal"/>
        <w:rPr>
          <w:color w:val="FF0000"/>
          <w:sz w:val="22"/>
        </w:rPr>
      </w:pPr>
      <w:r>
        <w:rPr>
          <w:color w:val="FF0000"/>
          <w:sz w:val="22"/>
        </w:rPr>
        <w:t xml:space="preserve">11:57 </w:t>
      </w:r>
      <w:r>
        <w:rPr>
          <w:color w:val="FF0000"/>
          <w:sz w:val="22"/>
        </w:rPr>
        <w:t>祭司長たちとファリサイ派の人々は、イエスの居どころが分かれば届け出よと、命令を出していた。イエスを逮捕するためである。</w:t>
      </w:r>
    </w:p>
    <w:p>
      <w:pPr>
        <w:pStyle w:val="TextBody"/>
        <w:rPr>
          <w:color w:val="FF0000"/>
          <w:sz w:val="22"/>
        </w:rPr>
      </w:pPr>
      <w:r>
        <w:rPr>
          <w:color w:val="FF0000"/>
          <w:sz w:val="22"/>
        </w:rPr>
      </w:r>
    </w:p>
    <w:p>
      <w:pPr>
        <w:pStyle w:val="TextBody"/>
        <w:tabs>
          <w:tab w:val="clear" w:pos="840"/>
          <w:tab w:val="left" w:pos="993" w:leader="none"/>
        </w:tabs>
        <w:rPr/>
      </w:pPr>
      <w:r>
        <w:rPr/>
        <w:t>　死人ラザロが復活した。この大事件に遭遇した人々に二つの反応が生じます。ひとつは４５節に記されていますように、目撃してその結果イエスを信じるようになった人々です。彼らはマリヤのところにやってきた人で、ラザロの墓までやってきました。マルタのことはここで記されていません。ルカ１０：３８－４１に記されているエピソードから想像されますが、マリヤはイエスの教えに傾倒し、無我夢中になれる女性でしたから、その影響を受けた人もいたでしょう。マリヤを通してイエスのことは若干でも知っていたと思われます。マリヤと同じく、イエス・キリストに好意的であり、心を許して彼に近づける人たちであったでしょう。</w:t>
      </w:r>
    </w:p>
    <w:p>
      <w:pPr>
        <w:pStyle w:val="TextBody"/>
        <w:tabs>
          <w:tab w:val="clear" w:pos="840"/>
          <w:tab w:val="left" w:pos="993" w:leader="none"/>
        </w:tabs>
        <w:rPr/>
      </w:pPr>
      <w:r>
        <w:rPr/>
      </w:r>
    </w:p>
    <w:p>
      <w:pPr>
        <w:pStyle w:val="TextBody"/>
        <w:tabs>
          <w:tab w:val="clear" w:pos="840"/>
          <w:tab w:val="left" w:pos="993" w:leader="none"/>
        </w:tabs>
        <w:rPr/>
      </w:pPr>
      <w:r>
        <w:rPr/>
        <w:t>　彼らはラザロの復活という奇跡を見たから信じました。死人の復活というとてつもなく大きな大事件を見て信じたのです。しかし、このような、神の特別なみ業を見て信じるということを評価しない考え方もあります（ヨハネ２０：２９）。ここを読んでいて、著者ヨハネが奇跡を見たから信じた人たちを批判したり、低い評価しか与えていないとはとても思えないのです。奇跡は大きな神の働きです。このような奇跡は起こらないわけではありません。奇跡とか言いようがない大きな事件に遭遇することがあります。医者からもう助からないといわれた重病人が「奇跡的に」癒されるというようなことが起きます。わずか数秒の差で大きな交通事故に「奇跡的に」巻き込まれなかったという経験をした人もいるでしょう。そんなことは滅多に起こるものではありません。でもありえます。長い人生において、とても常識ではありえないような「奇跡的」体験をする人もいます。そういう人が、その経験から神を信じるようになったといっても、その信仰のレベルが低いなどという価値判断はできないと思います。むしろ、そのようにして信じることができる人もいます。「奇跡」を見る機会はそんなにありませんが、その稀な経験によって神を信じるように導かれる人も決して珍しくないと思いますし、そのようなきっかけで神を信じる人もまた神から導かれたと思わざるを得ません。</w:t>
      </w:r>
    </w:p>
    <w:p>
      <w:pPr>
        <w:pStyle w:val="TextBody"/>
        <w:tabs>
          <w:tab w:val="clear" w:pos="840"/>
          <w:tab w:val="left" w:pos="993" w:leader="none"/>
        </w:tabs>
        <w:rPr/>
      </w:pPr>
      <w:r>
        <w:rPr/>
      </w:r>
    </w:p>
    <w:p>
      <w:pPr>
        <w:pStyle w:val="TextBody"/>
        <w:tabs>
          <w:tab w:val="clear" w:pos="840"/>
          <w:tab w:val="left" w:pos="993" w:leader="none"/>
        </w:tabs>
        <w:rPr/>
      </w:pPr>
      <w:r>
        <w:rPr/>
        <w:t>　ラザロの復活という大きな事件に直面して、それでもなお信じない人もいます。彼らはファリサイ派の人々のところへ行って告げたとあります（４６節）。これは告げ口をしたという意味で必ずしもいい感情を持ってファリサイ派に事実を語ったのではないことは明らかです。告げ口をするということ自体、この種類の人々が大きな奇跡を見たとしても何も信じないということを示しています。どんな大きな奇跡が行なわれても信じない人にとっては、それはたいした意味がないのです。それが薄気味悪く、まるで手品のようにだまされたという感じになるだけなのです。ファリサイ派の人々に告げ口をするということは、イエスという人物のしていることは胡散臭い、人を巧みに欺くようなけしからぬ人間だと見ているからに他なりません。</w:t>
      </w:r>
    </w:p>
    <w:p>
      <w:pPr>
        <w:pStyle w:val="TextBody"/>
        <w:tabs>
          <w:tab w:val="clear" w:pos="840"/>
          <w:tab w:val="left" w:pos="993" w:leader="none"/>
        </w:tabs>
        <w:rPr/>
      </w:pPr>
      <w:r>
        <w:rPr/>
      </w:r>
    </w:p>
    <w:p>
      <w:pPr>
        <w:pStyle w:val="TextBody"/>
        <w:tabs>
          <w:tab w:val="clear" w:pos="840"/>
          <w:tab w:val="left" w:pos="993" w:leader="none"/>
        </w:tabs>
        <w:rPr/>
      </w:pPr>
      <w:r>
        <w:rPr/>
        <w:t>　この報告を受けたファリサイ派は、最高法院開催を要求します。最高法院は、ユダヤの政治的宗教的裁判所で、ある制約を受けていますが、ローマ帝国政府から承認を受けて、ユダヤの中では最終的判断をくだす権威を委ねられていました。たとえば死刑にすることも、ローマ政府からの認可を受けて執行できました。ファリサイ派は、イエスの影響力拡大を警戒しています。おそらくこのたびの会議はいかにも至急にあたふた開かれていると思えますので、臨時の会議であったと思います。ファリサイ派の心配はイエスの影響力がますます大きくなり、彼らの持っていた既得権が損われると感じたのです。</w:t>
      </w:r>
    </w:p>
    <w:p>
      <w:pPr>
        <w:pStyle w:val="TextBody"/>
        <w:tabs>
          <w:tab w:val="clear" w:pos="840"/>
          <w:tab w:val="left" w:pos="993" w:leader="none"/>
        </w:tabs>
        <w:rPr/>
      </w:pPr>
      <w:r>
        <w:rPr/>
      </w:r>
    </w:p>
    <w:p>
      <w:pPr>
        <w:pStyle w:val="TextBody"/>
        <w:tabs>
          <w:tab w:val="clear" w:pos="840"/>
          <w:tab w:val="left" w:pos="993" w:leader="none"/>
        </w:tabs>
        <w:rPr/>
      </w:pPr>
      <w:r>
        <w:rPr/>
        <w:t>　そのとき、当時の大祭司カイアファが立ち上がり演説をします。最高法院の会議の議長は大祭司がすることになっていました。大祭司はユダヤの最高宗教的権威ですから、彼の発言は権威があるとみなされています。そこで、ヨハネは、大祭司カイアファの発言を「預言」つまり神の告知と表現しています。カイアファという人物の人柄は、大祭司としての聖性や信心の深さなどと縁遠い人物であったことはよく知ら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イエス・キリストが十字架につけられる直前、このカイアファの家に連行され、そこで裁判を受けられました（マタイ２６：５７）。カイアファは不当な裁判を執行した当の責任者の一人です。決してほめられるような有徳の宗教家などではありません。ただ、親戚とか、先任者の受けがよかったとか、ローマ政府から優遇されて個人的関係で任命されました。このカイアファが語った言葉が記録されています。「あなたがたは何も分かっていない」。これは嘲笑のことばでもあります。君たちはこのイエスという人物の取り扱いに関してまったく素人だと嘲っています。「イエスという人物が民衆の人気を勝ち取るのではないかと心配しているがそんなものは杞憂だというのです。一人の人間が身代わりになって全国民のために死ぬのなら結構なことだ。ローマ政府が騒動を起こす集団の指導者を逮捕し、処刑してくれるならば、自分たちの手を汚すことなく厄介なイエスを処理してくれることになる。これほどありがたいことがないではないか」。おそらくこれがカイアファの言いたいことであったと思います。イエスなど恐れるに値しない。自分たちの手に負えないのであれば、ローマに処理してもらうに越したことはない。</w:t>
      </w:r>
    </w:p>
    <w:p>
      <w:pPr>
        <w:pStyle w:val="TextBody"/>
        <w:tabs>
          <w:tab w:val="clear" w:pos="840"/>
          <w:tab w:val="left" w:pos="993" w:leader="none"/>
        </w:tabs>
        <w:ind w:firstLine="220"/>
        <w:rPr/>
      </w:pPr>
      <w:r>
        <w:rPr/>
      </w:r>
    </w:p>
    <w:p>
      <w:pPr>
        <w:pStyle w:val="TextBody"/>
        <w:tabs>
          <w:tab w:val="clear" w:pos="840"/>
          <w:tab w:val="left" w:pos="993" w:leader="none"/>
        </w:tabs>
        <w:rPr/>
      </w:pPr>
      <w:r>
        <w:rPr/>
        <w:t>　カイアファの言っていることは悪逆非道な言い分です。イエスなどさっさと始末してしまえ。怖がることなどない。上手に立ち回れば、ローマがきれいに処理してくれるはずだ。ひとりの人間がこうして殺されるとしても益を受けるのはわれわれだと言い切っています。このようなカイアファには政治家として、あるいは宗教的指導者としての見識は何もありません。自分の都合しか考えていません。このようなカイアファは唾棄すべき人物です。</w:t>
      </w:r>
    </w:p>
    <w:p>
      <w:pPr>
        <w:pStyle w:val="TextBody"/>
        <w:tabs>
          <w:tab w:val="clear" w:pos="840"/>
          <w:tab w:val="left" w:pos="993" w:leader="none"/>
        </w:tabs>
        <w:rPr/>
      </w:pPr>
      <w:r>
        <w:rPr/>
      </w:r>
    </w:p>
    <w:p>
      <w:pPr>
        <w:pStyle w:val="TextBody"/>
        <w:tabs>
          <w:tab w:val="clear" w:pos="840"/>
          <w:tab w:val="left" w:pos="993" w:leader="none"/>
        </w:tabs>
        <w:rPr/>
      </w:pPr>
      <w:r>
        <w:rPr/>
        <w:t>　ところがヨハネはこのカイアファの言動を神意であると見ているのです。まったく神から遠いような人物の口から神の言葉が出てきています。こういう形で、神の言葉を聞くことができます。</w:t>
      </w:r>
    </w:p>
    <w:p>
      <w:pPr>
        <w:pStyle w:val="TextBody"/>
        <w:tabs>
          <w:tab w:val="clear" w:pos="840"/>
          <w:tab w:val="left" w:pos="993" w:leader="none"/>
        </w:tabs>
        <w:rPr/>
      </w:pPr>
      <w:r>
        <w:rPr/>
        <w:t>　私たちは、時にひどい中傷や非難の言葉を浴びせられます。その時、私たちは打ちのめされ、立ち上がれないような気持ちになる、それは当然のことです。キリスト者であるがゆえにひどい扱いを受け、罵られ、馬鹿にされることもあります。そのような時、私たちは救われようがないと思います。しかし、どん底で心を沈めて、信仰の冷静さを保って、そこに神の言葉を聞くことができます。</w:t>
      </w:r>
    </w:p>
    <w:p>
      <w:pPr>
        <w:pStyle w:val="TextBody"/>
        <w:tabs>
          <w:tab w:val="clear" w:pos="840"/>
          <w:tab w:val="left" w:pos="993" w:leader="none"/>
        </w:tabs>
        <w:rPr/>
      </w:pPr>
      <w:r>
        <w:rPr/>
      </w:r>
    </w:p>
    <w:p>
      <w:pPr>
        <w:pStyle w:val="TextBody"/>
        <w:tabs>
          <w:tab w:val="clear" w:pos="840"/>
          <w:tab w:val="left" w:pos="993" w:leader="none"/>
        </w:tabs>
        <w:rPr/>
      </w:pPr>
      <w:r>
        <w:rPr/>
        <w:t>　むろん、こういうことは稀です。しょっちゅう起きることではありません。しかし、私たちはそのような悲惨を舐めつつ、神の意志を知らされます。どん底に落とされていますが、人間ののろいの言葉、蔑みの言葉のうちに神が示そうとしておられる意味を悟ることもあります。</w:t>
      </w:r>
    </w:p>
    <w:p>
      <w:pPr>
        <w:pStyle w:val="TextBody"/>
        <w:tabs>
          <w:tab w:val="clear" w:pos="840"/>
          <w:tab w:val="left" w:pos="993" w:leader="none"/>
        </w:tabs>
        <w:rPr/>
      </w:pPr>
      <w:r>
        <w:rPr/>
      </w:r>
    </w:p>
    <w:p>
      <w:pPr>
        <w:pStyle w:val="TextBody"/>
        <w:tabs>
          <w:tab w:val="clear" w:pos="840"/>
          <w:tab w:val="left" w:pos="993" w:leader="none"/>
        </w:tabs>
        <w:rPr/>
      </w:pPr>
      <w:r>
        <w:rPr/>
        <w:t>　反面教師として、私たちに敵対するものの言動を見守ることもあります。表面に見えている人間の醜悪さは吐き気がするほどです。しかし、その奥に、神の驚くべき真実な御心を読み取ることができます。私たちキリスト者の信仰の人生は苦しみも含めて決して無駄に終わるだけではありません。神の敵でも神のみ言葉を語る道具にされます。むろん、それで神に敵対するものが免責されるわけではありません。カイアファは不当な裁判官であり、宗教的権威者でありました。その責任は大きなものです。</w:t>
      </w:r>
    </w:p>
    <w:p>
      <w:pPr>
        <w:pStyle w:val="TextBody"/>
        <w:tabs>
          <w:tab w:val="clear" w:pos="840"/>
          <w:tab w:val="left" w:pos="993" w:leader="none"/>
        </w:tabs>
        <w:rPr/>
      </w:pPr>
      <w:r>
        <w:rPr/>
      </w:r>
    </w:p>
    <w:p>
      <w:pPr>
        <w:pStyle w:val="TextBody"/>
        <w:tabs>
          <w:tab w:val="clear" w:pos="840"/>
          <w:tab w:val="left" w:pos="993" w:leader="none"/>
        </w:tabs>
        <w:ind w:firstLine="220"/>
        <w:rPr/>
      </w:pPr>
      <w:r>
        <w:rPr/>
        <w:t>大祭司は神の言葉を代理で伝える役割も果たしていました。単に神殿で儀式を行うだけではありませんでした。大祭司はユダの民の精神的指導者でありました。ですから、彼が担う役割がとてつもなく大きなものでありましたが、カイアファはそのような務めに耐えられるような人物では決してありません。その責任は問われます。</w:t>
      </w:r>
    </w:p>
    <w:p>
      <w:pPr>
        <w:pStyle w:val="TextBody"/>
        <w:tabs>
          <w:tab w:val="clear" w:pos="840"/>
          <w:tab w:val="left" w:pos="993" w:leader="none"/>
        </w:tabs>
        <w:ind w:firstLine="220"/>
        <w:rPr/>
      </w:pPr>
      <w:r>
        <w:rPr/>
      </w:r>
    </w:p>
    <w:p>
      <w:pPr>
        <w:pStyle w:val="TextBody"/>
        <w:tabs>
          <w:tab w:val="clear" w:pos="840"/>
          <w:tab w:val="left" w:pos="993" w:leader="none"/>
        </w:tabs>
        <w:rPr/>
      </w:pPr>
      <w:r>
        <w:rPr/>
        <w:t>　ただ、彼のいったことは真理です。しかも最高に聖書の教説として最大の真実です。彼は測らずとも真実を語ったのです。一人の人の死が全ユダヤ人、全散在の民、そして、異邦人であっても神から選ばれた者の救いに益するのです。その人物の死によって万人が救済されます。イエス・キリストの十字架をこれほど明白に語っているところはないほどです。キリストの敵であり、キリストを十字架のつける張本人がキリストの死の意味、そこに示される救いのメッセージを如実に語っています。</w:t>
      </w:r>
    </w:p>
    <w:p>
      <w:pPr>
        <w:pStyle w:val="TextBody"/>
        <w:tabs>
          <w:tab w:val="clear" w:pos="840"/>
          <w:tab w:val="left" w:pos="993" w:leader="none"/>
        </w:tabs>
        <w:rPr/>
      </w:pPr>
      <w:r>
        <w:rPr/>
      </w:r>
    </w:p>
    <w:p>
      <w:pPr>
        <w:pStyle w:val="TextBody"/>
        <w:tabs>
          <w:tab w:val="clear" w:pos="840"/>
          <w:tab w:val="left" w:pos="993" w:leader="none"/>
        </w:tabs>
        <w:rPr/>
      </w:pPr>
      <w:r>
        <w:rPr/>
        <w:t>　このようなことはむろん例外的です。神はご自身の御心をご自身が召しだした働き人を通して語られます。ユダヤの歴史の中で、大祭司、預言者、そして、王の中にはとりわけ信心深く、熱心に律法を遵守しようとした人々が神のみ心を明らかにしてきました。神は通常そのようにしてみ言葉を語られます。私たちは正常ではない例外的なところばかりに着目するようなことをしてはならないと思います。そういうことは邪道なやり方です。だからこそ、私たちは通常の手段や方法で神の意志を知ることを恐れてはならないのです。神はそのような方法で真意を示されます。</w:t>
      </w:r>
    </w:p>
    <w:p>
      <w:pPr>
        <w:pStyle w:val="TextBody"/>
        <w:tabs>
          <w:tab w:val="clear" w:pos="840"/>
          <w:tab w:val="left" w:pos="993" w:leader="none"/>
        </w:tabs>
        <w:rPr/>
      </w:pPr>
      <w:r>
        <w:rPr/>
      </w:r>
    </w:p>
    <w:p>
      <w:pPr>
        <w:pStyle w:val="TextBody"/>
        <w:tabs>
          <w:tab w:val="clear" w:pos="840"/>
          <w:tab w:val="left" w:pos="993" w:leader="none"/>
        </w:tabs>
        <w:rPr/>
      </w:pPr>
      <w:r>
        <w:rPr/>
        <w:t>　このカイアファの演説でイエスを処刑する決断がなされます。もうこの方向は停止させられません。しかし、イエス・キリストはベタニヤを去られ、砂漠の町、エフライム（現在の同定地は不明）に退かれます。何故このようなことをされたのでしょうか。カイアファはキリストを殺す判断を最高議会に要求しましたが、それはあくまで人間の企てです。そのような人間主導の計画ではなく、神はご自身の定められたときに、決心を実行されます。そのときも方法も神が決定されます。カイアファなど入る余地がありません。ただ、キリストの贖いの業が全うされる時期が間近に迫っています。過越祭が近づきつつあります。そして、定められた決定的な過越の６日前にキリストはベタニヤに入られます。そこはエルサレムの近く、徒歩でものの３０分のところです。すべてが神のご計画であり、その神の定められたとおりに事態が進行して行き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42:00Z</dcterms:created>
  <dc:creator>kanata</dc:creator>
  <dc:description/>
  <cp:keywords/>
  <dc:language>en-US</dc:language>
  <cp:lastModifiedBy>ko</cp:lastModifiedBy>
  <cp:lastPrinted>2017-10-08T21:47:00Z</cp:lastPrinted>
  <dcterms:modified xsi:type="dcterms:W3CDTF">2018-03-04T21:53:00Z</dcterms:modified>
  <cp:revision>6</cp:revision>
  <dc:subject/>
  <dc:title>説教要旨　マルコ８：１－４</dc:title>
</cp:coreProperties>
</file>