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わたしは神の子である」</w:t>
      </w:r>
    </w:p>
    <w:p>
      <w:pPr>
        <w:pStyle w:val="Normal"/>
        <w:rPr>
          <w:sz w:val="22"/>
        </w:rPr>
      </w:pPr>
      <w:r>
        <w:rPr>
          <w:sz w:val="22"/>
        </w:rPr>
        <w:t>聖書：ヨハネ</w:t>
      </w:r>
      <w:r>
        <w:rPr>
          <w:sz w:val="22"/>
        </w:rPr>
        <w:t>10:34-42</w:t>
      </w:r>
    </w:p>
    <w:p>
      <w:pPr>
        <w:pStyle w:val="TextBody"/>
        <w:rPr>
          <w:color w:val="FF0000"/>
        </w:rPr>
      </w:pPr>
      <w:r>
        <w:rPr>
          <w:color w:val="FF0000"/>
        </w:rPr>
        <w:t xml:space="preserve">10:34 </w:t>
      </w:r>
      <w:r>
        <w:rPr>
          <w:color w:val="FF0000"/>
        </w:rPr>
        <w:t>そこで、イエスは言われた。「あなたたちの律法に、『わたしは言う。あなたたちは神々である』と書いてあるではないか。</w:t>
      </w:r>
    </w:p>
    <w:p>
      <w:pPr>
        <w:pStyle w:val="TextBody"/>
        <w:rPr>
          <w:color w:val="FF0000"/>
        </w:rPr>
      </w:pPr>
      <w:r>
        <w:rPr>
          <w:color w:val="FF0000"/>
        </w:rPr>
        <w:t xml:space="preserve">10:35 </w:t>
      </w:r>
      <w:r>
        <w:rPr>
          <w:color w:val="FF0000"/>
        </w:rPr>
        <w:t>神の言葉を受けた人たちが、『神々』と言われている。そして、聖書が廃れることはありえない。</w:t>
      </w:r>
      <w:r>
        <w:rPr>
          <w:color w:val="FF0000"/>
        </w:rPr>
        <w:t xml:space="preserve">10:36 </w:t>
      </w:r>
      <w:r>
        <w:rPr>
          <w:color w:val="FF0000"/>
        </w:rPr>
        <w:t>それなら、父から聖なる者とされて世に遣わされたわたしが、『わたしは神の子である』と言ったからとて、どうして『神を冒涜している』と言うのか。</w:t>
      </w:r>
      <w:r>
        <w:rPr>
          <w:color w:val="FF0000"/>
        </w:rPr>
        <w:t xml:space="preserve">10:37 </w:t>
      </w:r>
      <w:r>
        <w:rPr>
          <w:color w:val="FF0000"/>
        </w:rPr>
        <w:t>もし、わたしが父の業を行っていないのであれば、わたしを信じなくてもよい。</w:t>
      </w:r>
      <w:r>
        <w:rPr>
          <w:color w:val="FF0000"/>
        </w:rPr>
        <w:t xml:space="preserve">10:38 </w:t>
      </w:r>
      <w:r>
        <w:rPr>
          <w:color w:val="FF0000"/>
        </w:rPr>
        <w:t>しかし、行っているのであれば、わたしを信じなくても、その業を信じなさい。そうすれば、父がわたしの内におられ、わたしが父の内にいることを、あなたたちは知り、また悟るだろう。」</w:t>
      </w:r>
    </w:p>
    <w:p>
      <w:pPr>
        <w:pStyle w:val="TextBody"/>
        <w:rPr>
          <w:color w:val="FF0000"/>
        </w:rPr>
      </w:pPr>
      <w:r>
        <w:rPr>
          <w:color w:val="FF0000"/>
        </w:rPr>
        <w:t xml:space="preserve">10:39 </w:t>
      </w:r>
      <w:r>
        <w:rPr>
          <w:color w:val="FF0000"/>
        </w:rPr>
        <w:t>そこで、ユダヤ人たちはまたイエスを捕らえようとしたが、イエスは彼らの手を逃れて、去って行かれた。</w:t>
      </w:r>
    </w:p>
    <w:p>
      <w:pPr>
        <w:pStyle w:val="TextBody"/>
        <w:rPr>
          <w:color w:val="FF0000"/>
        </w:rPr>
      </w:pPr>
      <w:r>
        <w:rPr>
          <w:color w:val="FF0000"/>
        </w:rPr>
        <w:t xml:space="preserve">10:40 </w:t>
      </w:r>
      <w:r>
        <w:rPr>
          <w:color w:val="FF0000"/>
        </w:rPr>
        <w:t>イエスは、再びヨルダンの向こう側、ヨハネが最初に洗礼を授けていた所に行って、そこに滞在された。</w:t>
      </w:r>
      <w:r>
        <w:rPr>
          <w:color w:val="FF0000"/>
        </w:rPr>
        <w:t xml:space="preserve">10:41 </w:t>
      </w:r>
      <w:r>
        <w:rPr>
          <w:color w:val="FF0000"/>
        </w:rPr>
        <w:t>多くの人がイエスのもとに来て言った。「ヨハネは何のしるしも行わなかったが、彼がこの方について話したことは、すべて本当だった。」</w:t>
      </w:r>
    </w:p>
    <w:p>
      <w:pPr>
        <w:pStyle w:val="TextBody"/>
        <w:rPr>
          <w:color w:val="FF0000"/>
        </w:rPr>
      </w:pPr>
      <w:r>
        <w:rPr>
          <w:color w:val="FF0000"/>
        </w:rPr>
        <w:t xml:space="preserve">10:42 </w:t>
      </w:r>
      <w:r>
        <w:rPr>
          <w:color w:val="FF0000"/>
        </w:rPr>
        <w:t>そこでは、多くの人がイエスを信じ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イエス・キリストは「わたしは父とひとつである」といわれました（１０：３０）。ユダヤ人たちはこれを聞いて石で打ち殺そうとします。何故、そのようなことをするのかと詰問されたイエスに、彼らは答えます。自分を神とすることはユダヤ人にとって最悪に罪である神冒涜であるからだ。キリストはこのユダヤ人の考え方に反論をされます。</w:t>
      </w:r>
    </w:p>
    <w:p>
      <w:pPr>
        <w:pStyle w:val="TextBody"/>
        <w:tabs>
          <w:tab w:val="clear" w:pos="840"/>
          <w:tab w:val="left" w:pos="993" w:leader="none"/>
        </w:tabs>
        <w:rPr/>
      </w:pPr>
      <w:r>
        <w:rPr/>
      </w:r>
    </w:p>
    <w:p>
      <w:pPr>
        <w:pStyle w:val="TextBody"/>
        <w:tabs>
          <w:tab w:val="clear" w:pos="840"/>
          <w:tab w:val="left" w:pos="993" w:leader="none"/>
        </w:tabs>
        <w:rPr/>
      </w:pPr>
      <w:r>
        <w:rPr/>
        <w:t>詩篇８２：６が引用されます。詩編８２篇は、神は神聖な会議の場所に立たれるとされていますが、この会議とは、人間の世界の裁判を指しています。その裁判官たちが「神々」とされるのです。詩編８２ではその裁判官は不正を行う者たちと指摘されていますが、たとえ不正な裁判官であっても、本来の裁判は神々に相当するほど神的な役割を果たすのです。つまり、裁判は本来正義に基づいて善悪を定め、悪に対しては処罰を行ないますが、その正義は神の正義に他なりません。裁判官は神から委託を受けて、神の正義に基づいてその職務を果たすのです。彼らが神々といわれるのは、神的権能の行使者だからです。このような不正な裁判を行なうものであっても、その職権の施行は神に属する正義の実践に他なりません。このような点で、人間にすぎない裁判官が神々と呼ばれている、キリストはこう指摘されています。</w:t>
      </w:r>
    </w:p>
    <w:p>
      <w:pPr>
        <w:pStyle w:val="TextBody"/>
        <w:tabs>
          <w:tab w:val="clear" w:pos="840"/>
          <w:tab w:val="left" w:pos="993" w:leader="none"/>
        </w:tabs>
        <w:rPr/>
      </w:pPr>
      <w:r>
        <w:rPr/>
      </w:r>
    </w:p>
    <w:p>
      <w:pPr>
        <w:pStyle w:val="TextBody"/>
        <w:tabs>
          <w:tab w:val="clear" w:pos="840"/>
          <w:tab w:val="left" w:pos="993" w:leader="none"/>
        </w:tabs>
        <w:rPr/>
      </w:pPr>
      <w:r>
        <w:rPr/>
        <w:t>　私たちは聖書の神を人間に超越し、神と人間の間は無限の距離があり、決して交わりことができないという考えを持っています。神はいと高くにいまし、かけ離れていて、私たち人間は近づくことができないとされています。確かにそのような信仰は、半面は正しいといえます。神は超越者であり、至高者です。しかし、その神は常に私たちと共におられる神でもあられます。また、接近して来る神でもあります。私たちは神になることはできませんが、神の特質にあずかることができます。別の表現をすれば、神の神性にあずかることができます。</w:t>
      </w:r>
    </w:p>
    <w:p>
      <w:pPr>
        <w:pStyle w:val="TextBody"/>
        <w:tabs>
          <w:tab w:val="clear" w:pos="840"/>
          <w:tab w:val="left" w:pos="993" w:leader="none"/>
        </w:tabs>
        <w:rPr/>
      </w:pPr>
      <w:r>
        <w:rPr/>
      </w:r>
    </w:p>
    <w:p>
      <w:pPr>
        <w:pStyle w:val="TextBody"/>
        <w:tabs>
          <w:tab w:val="clear" w:pos="840"/>
          <w:tab w:val="left" w:pos="993" w:leader="none"/>
        </w:tabs>
        <w:rPr/>
      </w:pPr>
      <w:r>
        <w:rPr/>
        <w:t>　私たちは、教会で会議を開きます。会議ですから、この世の中の会議と同じことをします。決定は多数決で決めるのが普通です。しかし、キリスト教会の会議にはキリストが臨在されていると信じて会議を行ないます。二人しかいない会議は実は３人の会議です。なぜならそこにキリストが共におられるからです。そして、決定されたことはキリストの御心と信じるのです。教会役員は選挙で選ばれます。選挙方法は普通行なわれる投票です。しかし、そこで信任されること自体、キリストの指名だと信じるのです。結婚は神的制度であると信じます。教会は聖霊の宮であると信じます。このように現実には世俗的社会にあっても神は働かれ、神は臨在されます。こうして、神は人間のために低くなられます。聖書の神は一方では超越の神ですが、他方では内在の神です。</w:t>
      </w:r>
    </w:p>
    <w:p>
      <w:pPr>
        <w:pStyle w:val="TextBody"/>
        <w:tabs>
          <w:tab w:val="clear" w:pos="840"/>
          <w:tab w:val="left" w:pos="993" w:leader="none"/>
        </w:tabs>
        <w:rPr/>
      </w:pPr>
      <w:r>
        <w:rPr/>
      </w:r>
    </w:p>
    <w:p>
      <w:pPr>
        <w:pStyle w:val="TextBody"/>
        <w:tabs>
          <w:tab w:val="clear" w:pos="840"/>
          <w:tab w:val="left" w:pos="993" w:leader="none"/>
        </w:tabs>
        <w:rPr/>
      </w:pPr>
      <w:r>
        <w:rPr/>
        <w:t>　キリストは聖書（ここではキリストは律法と言われますが、旧約聖書の意味であることは明らかです）を解釈し、地上の裁判官を神々と呼ぶ。神はいつも超越の神としか理解されるべきではなく、時には、神は人間の神化とさえ解される表現を許されると指摘されます。神と人間にはいっさいの交わりがないという考え方は聖書の神観念ではないのです。</w:t>
      </w:r>
    </w:p>
    <w:p>
      <w:pPr>
        <w:pStyle w:val="TextBody"/>
        <w:tabs>
          <w:tab w:val="clear" w:pos="840"/>
          <w:tab w:val="left" w:pos="993" w:leader="none"/>
        </w:tabs>
        <w:rPr/>
      </w:pPr>
      <w:r>
        <w:rPr/>
      </w:r>
    </w:p>
    <w:p>
      <w:pPr>
        <w:pStyle w:val="TextBody"/>
        <w:tabs>
          <w:tab w:val="clear" w:pos="840"/>
          <w:tab w:val="left" w:pos="993" w:leader="none"/>
        </w:tabs>
        <w:rPr/>
      </w:pPr>
      <w:r>
        <w:rPr/>
        <w:t>　こうして、キリストは、人間の裁判官でさえも神々と呼ばれるのであれば、キリストがご自身を神と称してもどうしてそれが神冒涜になるのかと反論をされているのです。いっさい人間的なものの、神的表現が許されず、神を冒涜するという主張は独善的であり、聖書的でもないといわれます。</w:t>
      </w:r>
    </w:p>
    <w:p>
      <w:pPr>
        <w:pStyle w:val="TextBody"/>
        <w:tabs>
          <w:tab w:val="clear" w:pos="840"/>
          <w:tab w:val="left" w:pos="993" w:leader="none"/>
        </w:tabs>
        <w:rPr/>
      </w:pPr>
      <w:r>
        <w:rPr/>
      </w:r>
    </w:p>
    <w:p>
      <w:pPr>
        <w:pStyle w:val="TextBody"/>
        <w:tabs>
          <w:tab w:val="clear" w:pos="840"/>
          <w:tab w:val="left" w:pos="993" w:leader="none"/>
        </w:tabs>
        <w:rPr/>
      </w:pPr>
      <w:r>
        <w:rPr/>
        <w:t>　聖書は廃れることはありません。聖書はいつも真実であり続けます。キリストから見ればファリサイ主義が結局時代とともに変遷する聖書解釈を行なっていると指摘されているのです。最も聖書に拘泥しでしているように見える人たちがファリサイ派です。ところがキリストは聖書の最も正しい理解は時代とともに変化するものではない、といって、ファリサイ派が陥った誤りを示しておられます。</w:t>
      </w:r>
    </w:p>
    <w:p>
      <w:pPr>
        <w:pStyle w:val="TextBody"/>
        <w:tabs>
          <w:tab w:val="clear" w:pos="840"/>
          <w:tab w:val="left" w:pos="993" w:leader="none"/>
        </w:tabs>
        <w:rPr/>
      </w:pPr>
      <w:r>
        <w:rPr/>
      </w:r>
    </w:p>
    <w:p>
      <w:pPr>
        <w:pStyle w:val="TextBody"/>
        <w:tabs>
          <w:tab w:val="clear" w:pos="840"/>
          <w:tab w:val="left" w:pos="993" w:leader="none"/>
        </w:tabs>
        <w:ind w:firstLine="220"/>
        <w:rPr/>
      </w:pPr>
      <w:r>
        <w:rPr/>
        <w:t>詩篇８２編は有名な聖書個所ではありません。ところがキリストはこのような個所から重要な真理を見い出されます。キリストの聖書の読み方がよく分かります。キリストは聖書の一点一画もおろそかにせず、どこからでも神の言葉を聞き出すことができ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そして、キリストはご自身の口で「わたしは神の子である」と断言されます。この用法は「わたしは・・・である」という強調形は使われていません。むしろ、さらっと流す雰囲気でこれを語られました。それだけに、私たちはユダヤ人が迫って「あなたはいったい何者だ」と問うた切迫した場面で、キリストは「わたしは神の子」と平気でいわれたことにむしろ感慨を覚えます。</w:t>
      </w:r>
    </w:p>
    <w:p>
      <w:pPr>
        <w:pStyle w:val="TextBody"/>
        <w:tabs>
          <w:tab w:val="clear" w:pos="840"/>
          <w:tab w:val="left" w:pos="993" w:leader="none"/>
        </w:tabs>
        <w:rPr/>
      </w:pPr>
      <w:r>
        <w:rPr/>
      </w:r>
    </w:p>
    <w:p>
      <w:pPr>
        <w:pStyle w:val="TextBody"/>
        <w:tabs>
          <w:tab w:val="clear" w:pos="840"/>
          <w:tab w:val="left" w:pos="993" w:leader="none"/>
        </w:tabs>
        <w:rPr/>
      </w:pPr>
      <w:r>
        <w:rPr/>
        <w:t>　キリストは何ら脚色することなく。わたしが神の子であるといわれました。私たちはそのキリストを礼拝するためにここに集まっています。わたしが正真正銘神の子であると証言し、確言される方を拝しています。誰かが神の子であると祭り上げた方を礼拝しているのではありません。神の子らしい方であるから礼拝しているのではありません。自ら神の子であると自覚し、そのように自ら語っている方を信じ、告白し、従っているのです。あまりにも簡単にキリストが御自身を隠さず明らかにされているゆえ、かえって受け入れがたいと思われるかもしれませんが、キリストは決して欺かれる方ではありません。そうだとすると、私たちはキリストのこの自己証言を素直に受け入れるべきではないでしょうか。そして、キリストが神の子であれば、私たちは安心して礼拝し、信じ、弟子となるべきです。</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ようにご自身を明らかにされます。この言葉の真意を受け止めず、キリストを、神を冒涜するものというのは誤っています。</w:t>
      </w:r>
    </w:p>
    <w:p>
      <w:pPr>
        <w:pStyle w:val="TextBody"/>
        <w:tabs>
          <w:tab w:val="clear" w:pos="840"/>
          <w:tab w:val="left" w:pos="993" w:leader="none"/>
        </w:tabs>
        <w:rPr/>
      </w:pPr>
      <w:r>
        <w:rPr/>
      </w:r>
    </w:p>
    <w:p>
      <w:pPr>
        <w:pStyle w:val="TextBody"/>
        <w:tabs>
          <w:tab w:val="clear" w:pos="840"/>
          <w:tab w:val="left" w:pos="993" w:leader="none"/>
        </w:tabs>
        <w:rPr/>
      </w:pPr>
      <w:r>
        <w:rPr/>
        <w:t>　３７節以下で、キリストは信じないユダヤ人に迫ります。父の業を行っていないのであれば信じなくてもよい。行なっているのであれば、イエスを信じなくても業を信じよ。信じなくても、という表現が二度も使われています。もちろん強調形です。同時にこれはいわゆる反語的表現です。キリストは決して信じないことを肯定是認されているわけではありません。キリストの本心は「信じよ」であることは言うまでもありません。</w:t>
      </w:r>
    </w:p>
    <w:p>
      <w:pPr>
        <w:pStyle w:val="TextBody"/>
        <w:tabs>
          <w:tab w:val="clear" w:pos="840"/>
          <w:tab w:val="left" w:pos="993" w:leader="none"/>
        </w:tabs>
        <w:rPr/>
      </w:pPr>
      <w:r>
        <w:rPr/>
      </w:r>
    </w:p>
    <w:p>
      <w:pPr>
        <w:pStyle w:val="TextBody"/>
        <w:tabs>
          <w:tab w:val="clear" w:pos="840"/>
          <w:tab w:val="left" w:pos="993" w:leader="none"/>
        </w:tabs>
        <w:rPr/>
      </w:pPr>
      <w:r>
        <w:rPr/>
        <w:t>　キリストの業とは父なる神の業です。ユダヤ人の前でキリストは生まれつき目の見えない人が見えるようにされるという奇跡が行なわれました。ユダヤ人はそれを見ながら、事実を捻じ曲げ、癒された人たちに偽証を求めさえしました。そのしるしをきっかけにユダヤ人との衝突が起こります。彼らはキリストを通して大きな業を見ました。キリストはもっと大きな業を行なわれます。それが復活です。死人をよみがえらせる業です。キリストご自身が復活されました。この業は神の業以外のなにものでもありませんでした。その証人たちの証言が聖書です。復活という業を見て、わたしたちはキリストを信じるほかはありません。しかし、ユダヤ人たちはキリストの業を見ながら信じようとしません。そうすれば信じないという選択しかありません。</w:t>
      </w:r>
    </w:p>
    <w:p>
      <w:pPr>
        <w:pStyle w:val="TextBody"/>
        <w:tabs>
          <w:tab w:val="clear" w:pos="840"/>
          <w:tab w:val="left" w:pos="993" w:leader="none"/>
        </w:tabs>
        <w:rPr/>
      </w:pPr>
      <w:r>
        <w:rPr/>
      </w:r>
    </w:p>
    <w:p>
      <w:pPr>
        <w:pStyle w:val="TextBody"/>
        <w:tabs>
          <w:tab w:val="clear" w:pos="840"/>
          <w:tab w:val="left" w:pos="993" w:leader="none"/>
        </w:tabs>
        <w:rPr/>
      </w:pPr>
      <w:r>
        <w:rPr/>
        <w:t>　業を見ればその業を行っているものがどういう人物であるかわかります。その人の作品を見ていてその作者の思想を知ることができますが、なによりもその力量を知ることができます。キリストの業を私たちは目を凝らして眺めます。するとキリストが分かります。キリストは行なわれた業を記録している聖書を読めば、キリストがどういう方であるか判明します。それはキリストが神ご自身であるという一事に尽きま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の業を見て直ちに気がつくことは、キリストの内に御父がおられ、キリストが御父の内にあるということだと明言されます。キリストの業を見て、そこに神を見い出すのです。私たちはキリストを熟視します。そうすると神が見えてくるのです。キリストを見ることによって私たちは神を見るのです。</w:t>
      </w:r>
    </w:p>
    <w:p>
      <w:pPr>
        <w:pStyle w:val="TextBody"/>
        <w:tabs>
          <w:tab w:val="clear" w:pos="840"/>
          <w:tab w:val="left" w:pos="993" w:leader="none"/>
        </w:tabs>
        <w:rPr/>
      </w:pPr>
      <w:r>
        <w:rPr/>
      </w:r>
    </w:p>
    <w:p>
      <w:pPr>
        <w:pStyle w:val="TextBody"/>
        <w:tabs>
          <w:tab w:val="clear" w:pos="840"/>
          <w:tab w:val="left" w:pos="993" w:leader="none"/>
        </w:tabs>
        <w:rPr/>
      </w:pPr>
      <w:r>
        <w:rPr/>
        <w:t>　このようにして、キリストは御自分が神の子であり、神ご自身であることをユダヤ人に明らかにされました。このようにキリストが明白にされたことを否定する理由は何もありません。キリストはこれを明らかにされました。しかし、現実にはユダヤ人は決して受け入れようとはしません。</w:t>
      </w:r>
    </w:p>
    <w:p>
      <w:pPr>
        <w:pStyle w:val="TextBody"/>
        <w:tabs>
          <w:tab w:val="clear" w:pos="840"/>
          <w:tab w:val="left" w:pos="993" w:leader="none"/>
        </w:tabs>
        <w:rPr/>
      </w:pPr>
      <w:r>
        <w:rPr/>
      </w:r>
    </w:p>
    <w:p>
      <w:pPr>
        <w:pStyle w:val="TextBody"/>
        <w:tabs>
          <w:tab w:val="clear" w:pos="840"/>
          <w:tab w:val="left" w:pos="993" w:leader="none"/>
        </w:tabs>
        <w:rPr/>
      </w:pPr>
      <w:r>
        <w:rPr/>
        <w:t>　ユダヤ人はキリストを捕らえようとしたとあります。裁判にかけようとしたのです。しかし、キリストは彼らの手をすり抜けていったように記されます。キリストはまるで手品をするようにするっと逃れていったのか、そうでないのか全然記されていません。記されていないことを推測することは重要ですが、推測してもできないこともあります。奇跡が行なわれたのか、それとも、偶然が重なってキリストは御自分を捕らえようとした人たちの手を逃れたのでしょうか。明言されていないので私たちには把握できませんが、分かっていることはキリストが逮捕され裁判にかけられるときは来ていなかったということです。</w:t>
      </w:r>
    </w:p>
    <w:p>
      <w:pPr>
        <w:pStyle w:val="TextBody"/>
        <w:tabs>
          <w:tab w:val="clear" w:pos="840"/>
          <w:tab w:val="left" w:pos="993" w:leader="none"/>
        </w:tabs>
        <w:rPr/>
      </w:pPr>
      <w:r>
        <w:rPr/>
      </w:r>
    </w:p>
    <w:p>
      <w:pPr>
        <w:pStyle w:val="TextBody"/>
        <w:tabs>
          <w:tab w:val="clear" w:pos="840"/>
          <w:tab w:val="left" w:pos="993" w:leader="none"/>
        </w:tabs>
        <w:ind w:firstLine="220"/>
        <w:rPr/>
      </w:pPr>
      <w:r>
        <w:rPr/>
        <w:t>こうして、キリストはユダヤ人の前から姿を消されました。</w:t>
      </w:r>
    </w:p>
    <w:p>
      <w:pPr>
        <w:pStyle w:val="TextBody"/>
        <w:tabs>
          <w:tab w:val="clear" w:pos="840"/>
          <w:tab w:val="left" w:pos="993" w:leader="none"/>
        </w:tabs>
        <w:rPr/>
      </w:pPr>
      <w:r>
        <w:rPr/>
        <w:t>　４０節以下でキリストはかつて洗礼者ヨハネが活動したところに行かれたと記されます。ヨハネ１：２８に記されているヨルダン川の東は正確にはどこか不明ですが、ペレヤ州に属していたところです。そこはガリラヤ同様ユダヤでは辺境の地でした。文化果てるといってもよいでしょうか。ユダヤ人からみれば蔑視されていたところですが、キリストはそこで働かれます。イエスはそこでしるしを行なわれました。そして、多くの人たちの信頼を獲得します。洗礼者ヨハネは何も奇跡を行なわなかったが、キリストは行ったのですが、それだけではありません。その教えが多くの人の心を捉えます。エルサレムのユダヤ人はキリストを受け入れませんでしたが、ペレヤのユダヤ人はキリストを受け入れたのです。神から遠いと看做されていた人たちが信じ、神に近いと自認し、自惚れていたものがキリストを否定していきました。自ら救いに値しないと自覚するものが救われ、救いに関して自身のある者が捨てられるのです。</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33:00Z</dcterms:created>
  <dc:creator>kanata</dc:creator>
  <dc:description/>
  <cp:keywords/>
  <dc:language>en-US</dc:language>
  <cp:lastModifiedBy>ko</cp:lastModifiedBy>
  <cp:lastPrinted>2017-10-08T21:47:00Z</cp:lastPrinted>
  <dcterms:modified xsi:type="dcterms:W3CDTF">2018-01-28T22:23:00Z</dcterms:modified>
  <cp:revision>4</cp:revision>
  <dc:subject/>
  <dc:title>説教要旨　マルコ８：１－４</dc:title>
</cp:coreProperties>
</file>