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救い主イエス」</w:t>
      </w:r>
    </w:p>
    <w:p>
      <w:pPr>
        <w:pStyle w:val="Normal"/>
        <w:rPr>
          <w:sz w:val="22"/>
        </w:rPr>
      </w:pPr>
      <w:r>
        <w:rPr>
          <w:sz w:val="22"/>
        </w:rPr>
        <w:t>聖書：ヨハネ１０：２２－３３</w:t>
      </w:r>
    </w:p>
    <w:p>
      <w:pPr>
        <w:pStyle w:val="TextBody"/>
        <w:tabs>
          <w:tab w:val="clear" w:pos="840"/>
          <w:tab w:val="left" w:pos="993" w:leader="none"/>
        </w:tabs>
        <w:rPr>
          <w:color w:val="FF0000"/>
        </w:rPr>
      </w:pPr>
      <w:r>
        <w:rPr>
          <w:color w:val="FF0000"/>
        </w:rPr>
        <w:t xml:space="preserve">10:22 </w:t>
      </w:r>
      <w:r>
        <w:rPr>
          <w:color w:val="FF0000"/>
        </w:rPr>
        <w:t>そのころ、エルサレムで神殿奉献記念祭が行われた。冬であった。</w:t>
      </w:r>
    </w:p>
    <w:p>
      <w:pPr>
        <w:pStyle w:val="TextBody"/>
        <w:tabs>
          <w:tab w:val="clear" w:pos="840"/>
          <w:tab w:val="left" w:pos="993" w:leader="none"/>
        </w:tabs>
        <w:rPr>
          <w:color w:val="FF0000"/>
        </w:rPr>
      </w:pPr>
      <w:r>
        <w:rPr>
          <w:color w:val="FF0000"/>
        </w:rPr>
        <w:t xml:space="preserve">10:23 </w:t>
      </w:r>
      <w:r>
        <w:rPr>
          <w:color w:val="FF0000"/>
        </w:rPr>
        <w:t>イエスは、神殿の境内でソロモンの回廊を歩いておられた。</w:t>
      </w:r>
    </w:p>
    <w:p>
      <w:pPr>
        <w:pStyle w:val="TextBody"/>
        <w:tabs>
          <w:tab w:val="clear" w:pos="840"/>
          <w:tab w:val="left" w:pos="993" w:leader="none"/>
        </w:tabs>
        <w:rPr>
          <w:color w:val="FF0000"/>
        </w:rPr>
      </w:pPr>
      <w:r>
        <w:rPr>
          <w:color w:val="FF0000"/>
        </w:rPr>
        <w:t xml:space="preserve">10:24 </w:t>
      </w:r>
      <w:r>
        <w:rPr>
          <w:color w:val="FF0000"/>
        </w:rPr>
        <w:t>すると、ユダヤ人たちがイエスを取り囲んで言った。「いつまで、わたしたちに気をもませるのか。もしメシアなら、はっきりそう言いなさい。」</w:t>
      </w:r>
    </w:p>
    <w:p>
      <w:pPr>
        <w:pStyle w:val="TextBody"/>
        <w:tabs>
          <w:tab w:val="clear" w:pos="840"/>
          <w:tab w:val="left" w:pos="993" w:leader="none"/>
        </w:tabs>
        <w:rPr>
          <w:color w:val="FF0000"/>
        </w:rPr>
      </w:pPr>
      <w:r>
        <w:rPr>
          <w:color w:val="FF0000"/>
        </w:rPr>
        <w:t xml:space="preserve">10:25 </w:t>
      </w:r>
      <w:r>
        <w:rPr>
          <w:color w:val="FF0000"/>
        </w:rPr>
        <w:t>イエスは答えられた。「わたしは言ったが、あなたたちは信じない。わたしが父の名によって行う業が、わたしについて証しをしている。</w:t>
      </w:r>
    </w:p>
    <w:p>
      <w:pPr>
        <w:pStyle w:val="TextBody"/>
        <w:tabs>
          <w:tab w:val="clear" w:pos="840"/>
          <w:tab w:val="left" w:pos="993" w:leader="none"/>
        </w:tabs>
        <w:rPr>
          <w:color w:val="FF0000"/>
        </w:rPr>
      </w:pPr>
      <w:r>
        <w:rPr>
          <w:color w:val="FF0000"/>
        </w:rPr>
        <w:t xml:space="preserve">10:26 </w:t>
      </w:r>
      <w:r>
        <w:rPr>
          <w:color w:val="FF0000"/>
        </w:rPr>
        <w:t>しかし、あなたたちは信じない。わたしの羊ではないからである。</w:t>
      </w:r>
    </w:p>
    <w:p>
      <w:pPr>
        <w:pStyle w:val="TextBody"/>
        <w:tabs>
          <w:tab w:val="clear" w:pos="840"/>
          <w:tab w:val="left" w:pos="993" w:leader="none"/>
        </w:tabs>
        <w:rPr>
          <w:color w:val="FF0000"/>
        </w:rPr>
      </w:pPr>
      <w:r>
        <w:rPr>
          <w:color w:val="FF0000"/>
        </w:rPr>
        <w:t xml:space="preserve">10:27 </w:t>
      </w:r>
      <w:r>
        <w:rPr>
          <w:color w:val="FF0000"/>
        </w:rPr>
        <w:t>わたしの羊はわたしの声を聞き分ける。わたしは彼らを知っており、彼らはわたしに従う。</w:t>
      </w:r>
    </w:p>
    <w:p>
      <w:pPr>
        <w:pStyle w:val="TextBody"/>
        <w:tabs>
          <w:tab w:val="clear" w:pos="840"/>
          <w:tab w:val="left" w:pos="993" w:leader="none"/>
        </w:tabs>
        <w:rPr>
          <w:color w:val="FF0000"/>
        </w:rPr>
      </w:pPr>
      <w:r>
        <w:rPr>
          <w:color w:val="FF0000"/>
        </w:rPr>
        <w:t xml:space="preserve">10:28 </w:t>
      </w:r>
      <w:r>
        <w:rPr>
          <w:color w:val="FF0000"/>
        </w:rPr>
        <w:t>わたしは彼らに永遠の命を与える。彼らは決して滅びず、だれも彼らをわたしの手から奪うことはできない。</w:t>
      </w:r>
    </w:p>
    <w:p>
      <w:pPr>
        <w:pStyle w:val="TextBody"/>
        <w:tabs>
          <w:tab w:val="clear" w:pos="840"/>
          <w:tab w:val="left" w:pos="993" w:leader="none"/>
        </w:tabs>
        <w:rPr>
          <w:color w:val="FF0000"/>
        </w:rPr>
      </w:pPr>
      <w:r>
        <w:rPr>
          <w:color w:val="FF0000"/>
        </w:rPr>
        <w:t xml:space="preserve">10:29 </w:t>
      </w:r>
      <w:r>
        <w:rPr>
          <w:color w:val="FF0000"/>
        </w:rPr>
        <w:t>わたしの父がわたしにくださったものは、すべてのものより偉大であり、だれも父の手から奪うことはできない。</w:t>
      </w:r>
    </w:p>
    <w:p>
      <w:pPr>
        <w:pStyle w:val="TextBody"/>
        <w:tabs>
          <w:tab w:val="clear" w:pos="840"/>
          <w:tab w:val="left" w:pos="993" w:leader="none"/>
        </w:tabs>
        <w:rPr>
          <w:color w:val="FF0000"/>
        </w:rPr>
      </w:pPr>
      <w:r>
        <w:rPr>
          <w:color w:val="FF0000"/>
        </w:rPr>
        <w:t xml:space="preserve">10:30 </w:t>
      </w:r>
      <w:r>
        <w:rPr>
          <w:color w:val="FF0000"/>
        </w:rPr>
        <w:t>わたしと父とは一つである。」</w:t>
      </w:r>
    </w:p>
    <w:p>
      <w:pPr>
        <w:pStyle w:val="TextBody"/>
        <w:tabs>
          <w:tab w:val="clear" w:pos="840"/>
          <w:tab w:val="left" w:pos="993" w:leader="none"/>
        </w:tabs>
        <w:rPr>
          <w:color w:val="FF0000"/>
        </w:rPr>
      </w:pPr>
      <w:r>
        <w:rPr>
          <w:color w:val="FF0000"/>
        </w:rPr>
        <w:t xml:space="preserve">10:31 </w:t>
      </w:r>
      <w:r>
        <w:rPr>
          <w:color w:val="FF0000"/>
        </w:rPr>
        <w:t>ユダヤ人たちは、イエスを石で打ち殺そうとして、また石を取り上げた。</w:t>
      </w:r>
    </w:p>
    <w:p>
      <w:pPr>
        <w:pStyle w:val="TextBody"/>
        <w:tabs>
          <w:tab w:val="clear" w:pos="840"/>
          <w:tab w:val="left" w:pos="993" w:leader="none"/>
        </w:tabs>
        <w:rPr>
          <w:color w:val="FF0000"/>
        </w:rPr>
      </w:pPr>
      <w:r>
        <w:rPr>
          <w:color w:val="FF0000"/>
        </w:rPr>
        <w:t xml:space="preserve">10:32 </w:t>
      </w:r>
      <w:r>
        <w:rPr>
          <w:color w:val="FF0000"/>
        </w:rPr>
        <w:t>すると、イエスは言われた。「わたしは、父が与えてくださった多くの善い業をあなたたちに示した。その中のどの業のために、石で打ち殺そうとするのか。」</w:t>
      </w:r>
    </w:p>
    <w:p>
      <w:pPr>
        <w:pStyle w:val="TextBody"/>
        <w:tabs>
          <w:tab w:val="clear" w:pos="840"/>
          <w:tab w:val="left" w:pos="993" w:leader="none"/>
        </w:tabs>
        <w:rPr>
          <w:color w:val="FF0000"/>
        </w:rPr>
      </w:pPr>
      <w:r>
        <w:rPr>
          <w:color w:val="FF0000"/>
        </w:rPr>
        <w:t xml:space="preserve">10:33 </w:t>
      </w:r>
      <w:r>
        <w:rPr>
          <w:color w:val="FF0000"/>
        </w:rPr>
        <w:t>ユダヤ人たちは答えた。「善い業のことで、石で打ち殺すのではない。神を冒涜したからだ。あなたは、人間なのに、自分を神としているからだ。」</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１０：２２から、別のまとまったユダヤ人とイエスの対話が記されています。</w:t>
      </w:r>
    </w:p>
    <w:p>
      <w:pPr>
        <w:pStyle w:val="TextBody"/>
        <w:tabs>
          <w:tab w:val="clear" w:pos="840"/>
          <w:tab w:val="left" w:pos="993" w:leader="none"/>
        </w:tabs>
        <w:rPr/>
      </w:pPr>
      <w:r>
        <w:rPr/>
        <w:t>　エルサレムで「神殿奉献記念祭」が行われていたと記されています。この祭りは</w:t>
      </w:r>
      <w:r>
        <w:rPr/>
        <w:t>BC</w:t>
      </w:r>
      <w:r>
        <w:rPr/>
        <w:t>１６５年、マカバイ家のユダが、当時ユダヤを支配していたセレコウス朝シリアの支配者アンティオコス・エピファーネスに反旗を翻し、ついに勝利し、神殿を清め、祭儀を再開したのを記念して始まったものです。アンティオコスは、エルサレム統治のために神殿の祭壇で、汚れた動物を犠牲にささげて、ユダヤの宗教を冒涜しました。セレコウス朝は有名なアレクサンドル大王の後継者である将軍たちが建設した国の一つであり、ヘレニズム文化の継承者でした。ヘレニズムの特色はギリシヤと東方の文化の融合であり、ユダヤにもそれを導入しようとするものですが、ユダヤから見れば忌むべき異教化、偶像宗教化に他なりません。神殿奉献記念祭はユダヤ人にとって礼拝を取り戻し、ユダヤの独立を確保する喜ばしい記念の日の祭りでした。この祭りはティスリの月（太陽暦では１１月か１２月に相当）の行なわれ、冬の時期にあたります。この祭りにも多くの巡礼がエルサレムに上ってきます。</w:t>
      </w:r>
    </w:p>
    <w:p>
      <w:pPr>
        <w:pStyle w:val="TextBody"/>
        <w:tabs>
          <w:tab w:val="clear" w:pos="840"/>
          <w:tab w:val="left" w:pos="993" w:leader="none"/>
        </w:tabs>
        <w:rPr/>
      </w:pPr>
      <w:r>
        <w:rPr/>
      </w:r>
    </w:p>
    <w:p>
      <w:pPr>
        <w:pStyle w:val="TextBody"/>
        <w:tabs>
          <w:tab w:val="clear" w:pos="840"/>
          <w:tab w:val="left" w:pos="993" w:leader="none"/>
        </w:tabs>
        <w:rPr/>
      </w:pPr>
      <w:r>
        <w:rPr/>
        <w:t>　エルサレム神殿にはソロモンの回廊と呼ばれる一区域がありました。そこは、ソロモンの神殿が破壊されたあと、かろうじて建物の一部が残されたところ、あるいはかつて回廊があった場所であった可能性があります。そこは比較的広くて巡礼者たちが集まり、教師たちが自分の教えを語るのにふさわしいとして利用していました。キリストもしばしばここを教えのために用いていたと思われます。ここでは、キリストはただ通り過ぎようとされただけです。そこでたぶん律法教師が人々を集めてその諸説を語っていたのではないでしょうか。ところがユダヤ人たちがイエスを見つけ、取り囲んだと記されています。イエスの行動を制し、詰問するためです。</w:t>
      </w:r>
    </w:p>
    <w:p>
      <w:pPr>
        <w:pStyle w:val="TextBody"/>
        <w:tabs>
          <w:tab w:val="clear" w:pos="840"/>
          <w:tab w:val="left" w:pos="993" w:leader="none"/>
        </w:tabs>
        <w:rPr/>
      </w:pPr>
      <w:r>
        <w:rPr/>
      </w:r>
    </w:p>
    <w:p>
      <w:pPr>
        <w:pStyle w:val="TextBody"/>
        <w:tabs>
          <w:tab w:val="clear" w:pos="840"/>
          <w:tab w:val="left" w:pos="993" w:leader="none"/>
        </w:tabs>
        <w:rPr/>
      </w:pPr>
      <w:r>
        <w:rPr/>
        <w:t>　彼らは問います。あなたがメシヤならはっきりそう言ってください。お前がキリストならはっきりとそのように言え。そのように問い詰めています。イエス・キリストは、ユダヤ人に対して、直接に、自分がメシヤであるとは語っていなかったことは確かです。しかし、キリストは、御自分についてすでに語っておられます。サマリヤの女性（４：２６）、生まれつき目が見えなかったが見えるようにされた人（９：３７）がキリストは誰かを明らかにされていますし、そのことは伝聞であってもユダヤ人に知られていたはずです。ただ、ユダヤ人たちはその耳で聞きたいといっているのです。人間は、伝聞ではなく、そのものずばり、しかも当人の口から肝心のことを聞きたがります。そうでなければ納得しないのです。ここで出てくるユダヤ人も同じです。イエスから、メシヤであるという声を聞きたいのです。むろん、イエスを陥れるためです。</w:t>
      </w:r>
    </w:p>
    <w:p>
      <w:pPr>
        <w:pStyle w:val="TextBody"/>
        <w:tabs>
          <w:tab w:val="clear" w:pos="840"/>
          <w:tab w:val="left" w:pos="993" w:leader="none"/>
        </w:tabs>
        <w:rPr/>
      </w:pPr>
      <w:r>
        <w:rPr/>
      </w:r>
    </w:p>
    <w:p>
      <w:pPr>
        <w:pStyle w:val="TextBody"/>
        <w:tabs>
          <w:tab w:val="clear" w:pos="840"/>
          <w:tab w:val="left" w:pos="993" w:leader="none"/>
        </w:tabs>
        <w:rPr/>
      </w:pPr>
      <w:r>
        <w:rPr/>
        <w:t>　イエス・キリストの答えは単純です。「わたしは言った。」わたしが何者であるかすでに語っている。キリストはすでにご自身が何者かを明らかに語っている。キリストはすでに御自分が何者であるかは、サマリヤの女性や目を開かれた盲人の口で証しされただけではなく、公の説教において明らかにされています。わたしはよい羊飼いであるという宣言も旧約聖書に親しんだユダヤ人にはその言葉が意味するところを理解することができました。しかし、キリストは指摘されます。あなたたちは信じない。どのようなことが語られてもあなたがたは信じない。信じない心があるところではどんなにイエス・キリストがご自身について語っても信じない、受け入れないのです。</w:t>
      </w:r>
    </w:p>
    <w:p>
      <w:pPr>
        <w:pStyle w:val="TextBody"/>
        <w:tabs>
          <w:tab w:val="clear" w:pos="840"/>
          <w:tab w:val="left" w:pos="993" w:leader="none"/>
        </w:tabs>
        <w:rPr/>
      </w:pPr>
      <w:r>
        <w:rPr/>
      </w:r>
    </w:p>
    <w:p>
      <w:pPr>
        <w:pStyle w:val="TextBody"/>
        <w:tabs>
          <w:tab w:val="clear" w:pos="840"/>
          <w:tab w:val="left" w:pos="993" w:leader="none"/>
        </w:tabs>
        <w:rPr/>
      </w:pPr>
      <w:r>
        <w:rPr/>
        <w:t>　そこでイエス・キリストはどうすれば信じられるかを語られます。業で信じなさい。なぜなら、業がイエスとは誰かを証しているからだといわれます。イエスの業とは奇跡をさしていると理解できます。キリストは何度も奇跡、しるしを行なわれています。そのしるしを見てイエスが誰かが証明されています。そして、ただ奇跡だけではありません。私たちは周囲の世界を見渡します。それによって神が創造者であることを知ります。自然の美しさ、調和に感動して、そこに神とは誰かを悟るというだけではなく、カルヴァンという神学者がその著の中で語っているのですが、神は自然の光の中で、その憐れみ、慈しみも明らかにされています。わたしたちが日々の生活をする中で神がどんなに慈悲に満ちた方であるかを知らされます。そこまで私たちはその御業によって神がどういう方であるかを認めます。</w:t>
      </w:r>
    </w:p>
    <w:p>
      <w:pPr>
        <w:pStyle w:val="TextBody"/>
        <w:tabs>
          <w:tab w:val="clear" w:pos="840"/>
          <w:tab w:val="left" w:pos="993" w:leader="none"/>
        </w:tabs>
        <w:rPr/>
      </w:pPr>
      <w:r>
        <w:rPr/>
      </w:r>
    </w:p>
    <w:p>
      <w:pPr>
        <w:pStyle w:val="TextBody"/>
        <w:tabs>
          <w:tab w:val="clear" w:pos="840"/>
          <w:tab w:val="left" w:pos="993" w:leader="none"/>
        </w:tabs>
        <w:rPr/>
      </w:pPr>
      <w:r>
        <w:rPr/>
        <w:t>　しかし、ユダヤ人たちは信じません。その前でどんな奇跡が行なわれてもユダヤ人は信じないのだといわれます。そこに不信仰がありますから、それ以上何かを示されても、それが驚くべき奇跡であっても、イエス・キリストがその言葉でいわれている方であるとは認めません。</w:t>
      </w:r>
    </w:p>
    <w:p>
      <w:pPr>
        <w:pStyle w:val="TextBody"/>
        <w:tabs>
          <w:tab w:val="clear" w:pos="840"/>
          <w:tab w:val="left" w:pos="993" w:leader="none"/>
        </w:tabs>
        <w:rPr/>
      </w:pPr>
      <w:r>
        <w:rPr/>
      </w:r>
    </w:p>
    <w:p>
      <w:pPr>
        <w:pStyle w:val="TextBody"/>
        <w:tabs>
          <w:tab w:val="clear" w:pos="840"/>
          <w:tab w:val="left" w:pos="993" w:leader="none"/>
        </w:tabs>
        <w:rPr/>
      </w:pPr>
      <w:r>
        <w:rPr/>
        <w:t>　信じない。だから、キリストが何者かが示されても受け入れることはありません。信じないこと、それが前提となってしまえば、キリストが何者であるか示され、証しされても受け入れることはありません。キリストは「あなたたちは信じない」と二度も言われますが、強調形です。信じない、それがある限りキリストを通してどのような真理が語られても受け入れることはないのです。不信仰という心の堅くなさがあるところではそこから何も生じません。</w:t>
      </w:r>
    </w:p>
    <w:p>
      <w:pPr>
        <w:pStyle w:val="TextBody"/>
        <w:tabs>
          <w:tab w:val="clear" w:pos="840"/>
          <w:tab w:val="left" w:pos="993" w:leader="none"/>
        </w:tabs>
        <w:rPr/>
      </w:pPr>
      <w:r>
        <w:rPr/>
      </w:r>
    </w:p>
    <w:p>
      <w:pPr>
        <w:pStyle w:val="TextBody"/>
        <w:tabs>
          <w:tab w:val="clear" w:pos="840"/>
          <w:tab w:val="left" w:pos="993" w:leader="none"/>
        </w:tabs>
        <w:rPr/>
      </w:pPr>
      <w:r>
        <w:rPr/>
        <w:t>　キリストはこのような不信仰に直面して、何故信じないか明らかにされます。敵対するユダヤ人が、イエス・キリストの羊ではないからなのです。イエス・キリストを羊飼いとして導かれることがないから信じないのです。イエスの群れに加われば、羊はキリストの声を聞き分ける。キリストが誰か知っているということでもあります。キリストに導かれる羊はイエスが誰か知っている。羊飼いはその羊を知っています。だから、羊は羊飼いに従うように、イエス・キリストが誰か知っているものはためらうことなくキリストに従います。そこに不信仰があれば決して羊が羊飼いに従うようにはなりません。</w:t>
      </w:r>
    </w:p>
    <w:p>
      <w:pPr>
        <w:pStyle w:val="TextBody"/>
        <w:tabs>
          <w:tab w:val="clear" w:pos="840"/>
          <w:tab w:val="left" w:pos="993" w:leader="none"/>
        </w:tabs>
        <w:rPr/>
      </w:pPr>
      <w:r>
        <w:rPr/>
      </w:r>
    </w:p>
    <w:p>
      <w:pPr>
        <w:pStyle w:val="TextBody"/>
        <w:tabs>
          <w:tab w:val="clear" w:pos="840"/>
          <w:tab w:val="left" w:pos="993" w:leader="none"/>
        </w:tabs>
        <w:rPr/>
      </w:pPr>
      <w:r>
        <w:rPr/>
        <w:t>　羊飼いがどのようなものであるかを知れば、不信仰によってキリストと断絶をすることはありません。ユダヤ人たちがイエスを信じないのはなぜか。それはキリストがどういう方であるかを見分けない、むしろ、不信仰を持って対応しようとするからに他なりません。</w:t>
      </w:r>
    </w:p>
    <w:p>
      <w:pPr>
        <w:pStyle w:val="TextBody"/>
        <w:tabs>
          <w:tab w:val="clear" w:pos="840"/>
          <w:tab w:val="left" w:pos="993" w:leader="none"/>
        </w:tabs>
        <w:rPr/>
      </w:pPr>
      <w:r>
        <w:rPr/>
        <w:t>　よき羊飼いであるイエスはどういう方か。わたしは</w:t>
      </w:r>
      <w:r>
        <w:rPr>
          <w:color w:val="FF0000"/>
        </w:rPr>
        <w:t>永遠の命</w:t>
      </w:r>
      <w:r>
        <w:rPr/>
        <w:t>を与える。この言葉は決して聞き逃してはならない言葉です。キリストはその従うものに提供しようとしているのは</w:t>
      </w:r>
      <w:r>
        <w:rPr>
          <w:color w:val="FF0000"/>
        </w:rPr>
        <w:t>永遠のいのち</w:t>
      </w:r>
      <w:r>
        <w:rPr/>
        <w:t>です。これがキリストの本心です。永遠の命を与えることができるのは誰もいません。ただ神だけです。</w:t>
      </w:r>
    </w:p>
    <w:p>
      <w:pPr>
        <w:pStyle w:val="TextBody"/>
        <w:tabs>
          <w:tab w:val="clear" w:pos="840"/>
          <w:tab w:val="left" w:pos="993" w:leader="none"/>
        </w:tabs>
        <w:rPr/>
      </w:pPr>
      <w:r>
        <w:rPr/>
        <w:t>　</w:t>
      </w:r>
    </w:p>
    <w:p>
      <w:pPr>
        <w:pStyle w:val="TextBody"/>
        <w:tabs>
          <w:tab w:val="clear" w:pos="840"/>
          <w:tab w:val="left" w:pos="993" w:leader="none"/>
        </w:tabs>
        <w:ind w:firstLine="220"/>
        <w:rPr/>
      </w:pPr>
      <w:r>
        <w:rPr/>
        <w:t>この世界で私たちはいろいろのものを期待することができます。ものだけではありません。愛情、憐憫、親切などの心情も求めることができます。繁栄や平和といったものもあるでしょう。物質的豊かさ、金銭、豊穣といったものもあります。しかし、</w:t>
      </w:r>
      <w:r>
        <w:rPr>
          <w:color w:val="FF0000"/>
        </w:rPr>
        <w:t>永遠のいのち</w:t>
      </w:r>
      <w:r>
        <w:rPr/>
        <w:t>を与えることができるものは誰もいません。キリストはこの</w:t>
      </w:r>
      <w:r>
        <w:rPr>
          <w:color w:val="FF0000"/>
        </w:rPr>
        <w:t>永遠のいのち</w:t>
      </w:r>
      <w:r>
        <w:rPr/>
        <w:t>を提供しようといわれています。わたしはあなた方に</w:t>
      </w:r>
      <w:r>
        <w:rPr>
          <w:color w:val="FF0000"/>
        </w:rPr>
        <w:t>永遠の命</w:t>
      </w:r>
      <w:r>
        <w:rPr/>
        <w:t>を与えるものだと明言されています。こんなことを言うものはいません。私たちはこのキリストの言葉を聞き逃してはならず、また聞き漏らしてはなりません。キリストは</w:t>
      </w:r>
      <w:r>
        <w:rPr>
          <w:color w:val="FF0000"/>
        </w:rPr>
        <w:t>永遠のいのち</w:t>
      </w:r>
      <w:r>
        <w:rPr/>
        <w:t>を与えると言われます。これは驚くべき使信（メッセージ）です。こんなメッセージはどこででも聞くことはありません。</w:t>
      </w:r>
    </w:p>
    <w:p>
      <w:pPr>
        <w:pStyle w:val="TextBody"/>
        <w:tabs>
          <w:tab w:val="clear" w:pos="840"/>
          <w:tab w:val="left" w:pos="993" w:leader="none"/>
        </w:tabs>
        <w:rPr/>
      </w:pPr>
      <w:r>
        <w:rPr/>
        <w:t>　この</w:t>
      </w:r>
      <w:r>
        <w:rPr>
          <w:color w:val="FF0000"/>
        </w:rPr>
        <w:t>永遠のいのち</w:t>
      </w:r>
      <w:r>
        <w:rPr/>
        <w:t>は御父からキリストが受けたものです。そのいのちをキリストは私たちに与えようとしておられます。これがあらゆるものよりも偉大です。キリストが与えるいのちはどこにもあるものではありません。また、簡単に入手できるものでもありません。それは偉大なものです。キリストはそれを私たちに与えると言われます。そして、キリストは御父の手からそれを受け、誰もこれを奪うことはできないとも言われます。奪うものが誰か書かれていませんが、神の敵、サタンもその中に含まれているはずです。そのようにして、キリストはご自身と御父との一致をここでも明らかに語られます。わたしたちに</w:t>
      </w:r>
      <w:r>
        <w:rPr>
          <w:color w:val="FF0000"/>
        </w:rPr>
        <w:t>永遠のいのち</w:t>
      </w:r>
      <w:r>
        <w:rPr/>
        <w:t>を与えることができるのはキリストだけです。御父はキリストに</w:t>
      </w:r>
      <w:r>
        <w:rPr>
          <w:color w:val="FF0000"/>
        </w:rPr>
        <w:t>永遠のいのち</w:t>
      </w:r>
      <w:r>
        <w:rPr/>
        <w:t>を託されました。そのことでイエス・キリストと御父がひとつであることが明らかになります。</w:t>
      </w:r>
    </w:p>
    <w:p>
      <w:pPr>
        <w:pStyle w:val="TextBody"/>
        <w:tabs>
          <w:tab w:val="clear" w:pos="840"/>
          <w:tab w:val="left" w:pos="993" w:leader="none"/>
        </w:tabs>
        <w:rPr/>
      </w:pPr>
      <w:r>
        <w:rPr/>
      </w:r>
    </w:p>
    <w:p>
      <w:pPr>
        <w:pStyle w:val="TextBody"/>
        <w:tabs>
          <w:tab w:val="clear" w:pos="840"/>
          <w:tab w:val="left" w:pos="993" w:leader="none"/>
        </w:tabs>
        <w:rPr/>
      </w:pPr>
      <w:r>
        <w:rPr/>
        <w:t>　よき羊飼いに従う羊はこの意味を知り、悟ります。不信仰で応じることはありません。ところが、ユダヤ人たちはこれを聞いて石を投げようとします。レビ記</w:t>
      </w:r>
      <w:r>
        <w:rPr/>
        <w:t>24</w:t>
      </w:r>
      <w:r>
        <w:rPr/>
        <w:t>：</w:t>
      </w:r>
      <w:r>
        <w:rPr/>
        <w:t>16</w:t>
      </w:r>
      <w:r>
        <w:rPr/>
        <w:t>には、神を冒涜するものは石で殺されなければならないとあります。ユダヤ人たちはこのキリストの言葉を聞いて律法に書かれてあるとおり、キリストを亡き者にしようとします。</w:t>
      </w:r>
    </w:p>
    <w:p>
      <w:pPr>
        <w:pStyle w:val="TextBody"/>
        <w:tabs>
          <w:tab w:val="clear" w:pos="840"/>
          <w:tab w:val="left" w:pos="993" w:leader="none"/>
        </w:tabs>
        <w:rPr/>
      </w:pPr>
      <w:r>
        <w:rPr/>
      </w:r>
    </w:p>
    <w:p>
      <w:pPr>
        <w:pStyle w:val="TextBody"/>
        <w:tabs>
          <w:tab w:val="clear" w:pos="840"/>
          <w:tab w:val="left" w:pos="993" w:leader="none"/>
        </w:tabs>
        <w:rPr/>
      </w:pPr>
      <w:r>
        <w:rPr/>
        <w:t>　キリストは、ご自身がよい業を示したのに、何故石を投げようとするのかと尋ねられますが、ユダヤ人たちは、よき業に対してではない、冒涜の罪に対して石を投げると反論しています。ユダヤ人にとってキリストがどういう業を行おうともはや関係なしという態度です。目前でどういうことが起きようともそのことには目を向けません。問題はイエスが自らを神と同等としたから、キリストを殺そうとするのだといいます。むろん律法の規定は、裁判を経た上での処刑を規定し、サンフェドリン（最高議会）は裁判をするべきなのです。そのようなことはお構いなく、ユダヤ人たちはイエスを殺そうとします。不信仰はイエスの存在を抹殺することに他なりません。不信仰とは信じないというだけではありません。ユダヤ人が認めなかったのはイエスが神の子であるという事実でした。このことを絶対に信じない、それがキリストを亡き者にしようとする動機でした。この認識がある限り決してキリストに対する敵意は解消しません。このような不信仰の側に立つことのないように私たちは心しなければなりません。</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10:00Z</dcterms:created>
  <dc:creator>kanata</dc:creator>
  <dc:description/>
  <cp:keywords/>
  <dc:language>en-US</dc:language>
  <cp:lastModifiedBy>ko</cp:lastModifiedBy>
  <cp:lastPrinted>2017-10-08T21:47:00Z</cp:lastPrinted>
  <dcterms:modified xsi:type="dcterms:W3CDTF">2018-01-22T06:16:00Z</dcterms:modified>
  <cp:revision>6</cp:revision>
  <dc:subject/>
  <dc:title>説教要旨　マルコ８：１－４</dc:title>
</cp:coreProperties>
</file>