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わたしはよい羊飼いである」</w:t>
      </w:r>
    </w:p>
    <w:p>
      <w:pPr>
        <w:pStyle w:val="Normal"/>
        <w:rPr/>
      </w:pPr>
      <w:r>
        <w:rPr>
          <w:sz w:val="22"/>
        </w:rPr>
        <w:t>聖書：ヨハネ１０：１１－２１</w:t>
      </w:r>
    </w:p>
    <w:p>
      <w:pPr>
        <w:pStyle w:val="TextBody"/>
        <w:rPr>
          <w:color w:val="FF0000"/>
        </w:rPr>
      </w:pPr>
      <w:r>
        <w:rPr>
          <w:color w:val="FF0000"/>
        </w:rPr>
        <w:t xml:space="preserve">10:11 </w:t>
      </w:r>
      <w:r>
        <w:rPr>
          <w:color w:val="FF0000"/>
        </w:rPr>
        <w:t>わたしは良い羊飼いである。良い羊飼いは羊のために命を捨てる。</w:t>
      </w:r>
    </w:p>
    <w:p>
      <w:pPr>
        <w:pStyle w:val="TextBody"/>
        <w:rPr>
          <w:color w:val="FF0000"/>
        </w:rPr>
      </w:pPr>
      <w:r>
        <w:rPr>
          <w:color w:val="FF0000"/>
        </w:rPr>
        <w:t xml:space="preserve">10:12 </w:t>
      </w:r>
      <w:r>
        <w:rPr>
          <w:color w:val="FF0000"/>
        </w:rPr>
        <w:t>羊飼いでなく、自分の羊を持たない雇い人は、狼が来るのを見ると、羊を置き去りにして逃げる。――狼は羊を奪い、また追い散らす。――</w:t>
      </w:r>
    </w:p>
    <w:p>
      <w:pPr>
        <w:pStyle w:val="TextBody"/>
        <w:rPr>
          <w:color w:val="FF0000"/>
        </w:rPr>
      </w:pPr>
      <w:r>
        <w:rPr>
          <w:color w:val="FF0000"/>
        </w:rPr>
        <w:t xml:space="preserve">10:13 </w:t>
      </w:r>
      <w:r>
        <w:rPr>
          <w:color w:val="FF0000"/>
        </w:rPr>
        <w:t>彼は雇い人で、羊のことを心にかけていないからである。</w:t>
      </w:r>
    </w:p>
    <w:p>
      <w:pPr>
        <w:pStyle w:val="TextBody"/>
        <w:rPr>
          <w:color w:val="FF0000"/>
        </w:rPr>
      </w:pPr>
      <w:r>
        <w:rPr>
          <w:color w:val="FF0000"/>
        </w:rPr>
        <w:t xml:space="preserve">10:14 </w:t>
      </w:r>
      <w:r>
        <w:rPr>
          <w:color w:val="FF0000"/>
        </w:rPr>
        <w:t>わたしは良い羊飼いである。わたしは自分の羊を知っており、羊もわたしを知っている。</w:t>
      </w:r>
    </w:p>
    <w:p>
      <w:pPr>
        <w:pStyle w:val="TextBody"/>
        <w:rPr>
          <w:color w:val="FF0000"/>
        </w:rPr>
      </w:pPr>
      <w:r>
        <w:rPr>
          <w:color w:val="FF0000"/>
        </w:rPr>
        <w:t xml:space="preserve">10:15 </w:t>
      </w:r>
      <w:r>
        <w:rPr>
          <w:color w:val="FF0000"/>
        </w:rPr>
        <w:t>それは、父がわたしを知っておられ、わたしが父を知っているのと同じである。わたしは羊のために命を捨てる。</w:t>
      </w:r>
    </w:p>
    <w:p>
      <w:pPr>
        <w:pStyle w:val="TextBody"/>
        <w:rPr>
          <w:color w:val="FF0000"/>
        </w:rPr>
      </w:pPr>
      <w:r>
        <w:rPr>
          <w:color w:val="FF0000"/>
        </w:rPr>
        <w:t xml:space="preserve">10:16 </w:t>
      </w:r>
      <w:r>
        <w:rPr>
          <w:color w:val="FF0000"/>
        </w:rPr>
        <w:t>わたしには、この囲いに入っていないほかの羊もいる。その羊をも導かなければならない。その羊もわたしの声を聞き分ける。こうして、羊は一人の羊飼いに導かれ、一つの群れになる。</w:t>
      </w:r>
    </w:p>
    <w:p>
      <w:pPr>
        <w:pStyle w:val="TextBody"/>
        <w:rPr>
          <w:color w:val="FF0000"/>
        </w:rPr>
      </w:pPr>
      <w:r>
        <w:rPr>
          <w:color w:val="FF0000"/>
        </w:rPr>
        <w:t xml:space="preserve">10:17 </w:t>
      </w:r>
      <w:r>
        <w:rPr>
          <w:color w:val="FF0000"/>
        </w:rPr>
        <w:t>わたしは命を、再び受けるために、捨てる。それゆえ、父はわたしを愛してくださる。</w:t>
      </w:r>
    </w:p>
    <w:p>
      <w:pPr>
        <w:pStyle w:val="TextBody"/>
        <w:rPr>
          <w:color w:val="FF0000"/>
        </w:rPr>
      </w:pPr>
      <w:r>
        <w:rPr>
          <w:color w:val="FF0000"/>
        </w:rPr>
        <w:t xml:space="preserve">10:18 </w:t>
      </w:r>
      <w:r>
        <w:rPr>
          <w:color w:val="FF0000"/>
        </w:rPr>
        <w:t>だれもわたしから命を奪い取ることはできない。わたしは自分でそれを捨てる。わたしは命を捨てることもでき、それを再び受けることもできる。これは、わたしが父から受けた掟である。」</w:t>
      </w:r>
    </w:p>
    <w:p>
      <w:pPr>
        <w:pStyle w:val="TextBody"/>
        <w:rPr>
          <w:color w:val="FF0000"/>
        </w:rPr>
      </w:pPr>
      <w:r>
        <w:rPr>
          <w:color w:val="FF0000"/>
        </w:rPr>
        <w:t xml:space="preserve">10:19 </w:t>
      </w:r>
      <w:r>
        <w:rPr>
          <w:color w:val="FF0000"/>
        </w:rPr>
        <w:t>この話をめぐって、ユダヤ人たちの間にまた対立が生じた。</w:t>
      </w:r>
    </w:p>
    <w:p>
      <w:pPr>
        <w:pStyle w:val="TextBody"/>
        <w:rPr>
          <w:color w:val="FF0000"/>
        </w:rPr>
      </w:pPr>
      <w:r>
        <w:rPr>
          <w:color w:val="FF0000"/>
        </w:rPr>
        <w:t xml:space="preserve">10:20 </w:t>
      </w:r>
      <w:r>
        <w:rPr>
          <w:color w:val="FF0000"/>
        </w:rPr>
        <w:t>多くのユダヤ人は言った。「彼は悪霊に取りつかれて、気が変になっている。なぜ、あなたたちは彼の言うことに耳を貸すのか。」</w:t>
      </w:r>
    </w:p>
    <w:p>
      <w:pPr>
        <w:pStyle w:val="TextBody"/>
        <w:rPr>
          <w:color w:val="FF0000"/>
        </w:rPr>
      </w:pPr>
      <w:r>
        <w:rPr>
          <w:color w:val="FF0000"/>
        </w:rPr>
        <w:t xml:space="preserve">10:21 </w:t>
      </w:r>
      <w:r>
        <w:rPr>
          <w:color w:val="FF0000"/>
        </w:rPr>
        <w:t>ほかの者たちは言った。「悪霊に取りつかれた者は、こういうことは言えない。悪霊に盲人の目が開けられようか。」</w:t>
      </w:r>
    </w:p>
    <w:p>
      <w:pPr>
        <w:pStyle w:val="TextBody"/>
        <w:rPr>
          <w:color w:val="FF0000"/>
        </w:rPr>
      </w:pPr>
      <w:r>
        <w:rPr>
          <w:color w:val="FF0000"/>
        </w:rPr>
      </w:r>
    </w:p>
    <w:p>
      <w:pPr>
        <w:pStyle w:val="TextBody"/>
        <w:tabs>
          <w:tab w:val="clear" w:pos="840"/>
          <w:tab w:val="left" w:pos="993" w:leader="none"/>
        </w:tabs>
        <w:rPr/>
      </w:pPr>
      <w:r>
        <w:rPr/>
        <w:t>　１０：１以下はキリストの公的説教の第７番目のものですが、そこでは門と羊飼いの比ゆが用いられます。門は羊を飼う建物の入り口で、先ず、門番は羊飼いには門を開けますが、その他の者には開きません。それ以外のものにとっては、門を通過するためにはこじ開けるか壊すしかありません。そんなことをするのは強盗か盗人です。また、７節以下では、門はそこを通って出入りする唯一の門で、羊はそれ以外の通路から出されるとすれば強盗が開けた入り口で、そんなところを通る羊は殺されるか屠られるかです。門はキリストという救いへの門を意味し、それ以外には救いへ至ることができません。</w:t>
      </w:r>
    </w:p>
    <w:p>
      <w:pPr>
        <w:pStyle w:val="TextBody"/>
        <w:tabs>
          <w:tab w:val="clear" w:pos="840"/>
          <w:tab w:val="left" w:pos="993" w:leader="none"/>
        </w:tabs>
        <w:rPr/>
      </w:pPr>
      <w:r>
        <w:rPr/>
      </w:r>
    </w:p>
    <w:p>
      <w:pPr>
        <w:pStyle w:val="TextBody"/>
        <w:tabs>
          <w:tab w:val="clear" w:pos="840"/>
          <w:tab w:val="left" w:pos="993" w:leader="none"/>
        </w:tabs>
        <w:ind w:firstLine="220"/>
        <w:rPr/>
      </w:pPr>
      <w:r>
        <w:rPr/>
        <w:t>１０節以下では羊飼いの比ゆが用いられます。１１節では、イエス・キリストは『わたしはよい羊飼い』と言われています。そして、何故よいのか説明されます。羊飼いがよいのは『羊のために命をすすんで捨てる』からだとされています。</w:t>
      </w:r>
    </w:p>
    <w:p>
      <w:pPr>
        <w:pStyle w:val="TextBody"/>
        <w:tabs>
          <w:tab w:val="clear" w:pos="840"/>
          <w:tab w:val="left" w:pos="993" w:leader="none"/>
        </w:tabs>
        <w:ind w:firstLine="220"/>
        <w:rPr/>
      </w:pPr>
      <w:r>
        <w:rPr/>
      </w:r>
    </w:p>
    <w:p>
      <w:pPr>
        <w:pStyle w:val="TextBody"/>
        <w:tabs>
          <w:tab w:val="clear" w:pos="840"/>
          <w:tab w:val="left" w:pos="993" w:leader="none"/>
        </w:tabs>
        <w:rPr/>
      </w:pPr>
      <w:r>
        <w:rPr/>
        <w:t>　ここで、理解するために当時の羊飼いについての知識が求められます。先ず、当時でも羊一匹のために命を捨てることなどありえませんでした。確かにこの物語では羊飼いは羊の所有者でもありました。しかし、たった一匹のために羊飼いが命を捨てることなどありえません。また、羊を襲う狼は集団で襲ってきます。一匹狼という表現があります、何か強い野獣を予想しますが、実は一匹狼は群れのリーダーと戦って敗れて追い出された狼で、弱い狼でもありました。</w:t>
      </w:r>
    </w:p>
    <w:p>
      <w:pPr>
        <w:pStyle w:val="TextBody"/>
        <w:tabs>
          <w:tab w:val="clear" w:pos="840"/>
          <w:tab w:val="left" w:pos="993" w:leader="none"/>
        </w:tabs>
        <w:rPr/>
      </w:pPr>
      <w:r>
        <w:rPr/>
      </w:r>
    </w:p>
    <w:p>
      <w:pPr>
        <w:pStyle w:val="TextBody"/>
        <w:tabs>
          <w:tab w:val="clear" w:pos="840"/>
          <w:tab w:val="left" w:pos="993" w:leader="none"/>
        </w:tabs>
        <w:ind w:firstLine="220"/>
        <w:rPr/>
      </w:pPr>
      <w:r>
        <w:rPr/>
        <w:t>集団の狼はそこに羊飼いがいても襲ってきます。一匹狼ではそんなことはできません。せいぜい隙を見て獲物を狙ってくるだけです。そこで、ユダヤ人の規則では、羊飼いは相手が一匹の狼であれば、逃げては賠償責任が出てきます。しかし、相手が集団では羊飼いが逃げても責任は問われなかったそうです。</w:t>
      </w:r>
    </w:p>
    <w:p>
      <w:pPr>
        <w:pStyle w:val="TextBody"/>
        <w:tabs>
          <w:tab w:val="clear" w:pos="840"/>
          <w:tab w:val="left" w:pos="993" w:leader="none"/>
        </w:tabs>
        <w:ind w:firstLine="220"/>
        <w:rPr/>
      </w:pPr>
      <w:r>
        <w:rPr/>
      </w:r>
    </w:p>
    <w:p>
      <w:pPr>
        <w:pStyle w:val="TextBody"/>
        <w:tabs>
          <w:tab w:val="clear" w:pos="840"/>
          <w:tab w:val="left" w:pos="993" w:leader="none"/>
        </w:tabs>
        <w:rPr/>
      </w:pPr>
      <w:r>
        <w:rPr/>
        <w:t>　羊飼いにとって、相手が集団で襲ってくる場合、逃げるのは普通であって、そこで狼と戦って命を失うなどということはまったく愚かな行動でした。これだけでも羊飼いが羊のために命を捨てることなどありえないことであり、それがよい羊飼いなどというのは考えらない事柄でした。羊のために命をあえて捨てるような羊飼いは愚かで非常識で、考えられない行動です。ところがキリストはこれこそよい羊飼いだと言われます。むろん、ここでキリストは御自分がそのような愚かな羊飼いのようなことをやってのける羊飼いと公言されています。これを読みながら気がつくことは、『わたしはよい羊飼い』と言われるときはとてもありえないようなことをする羊飼いの話だと言うことです。だからこそこの羊飼いはただイエス・キリストだけを指し示しています。キリストは御自分の弟子たち、御自分に属するものたちのために自発的に命を捨てられるのですが、そんなことは本来はありえないものですし、それを実行されるとしたら、私たちにはただ驚愕するだけです。しかし、実際、キリストはこれを行われました。キリストは誰もなしえないような驚くべき業を実践されたのです。常識ではとても考えられないようなことをキリストは率先して実行してくださいます。</w:t>
      </w:r>
    </w:p>
    <w:p>
      <w:pPr>
        <w:pStyle w:val="TextBody"/>
        <w:tabs>
          <w:tab w:val="clear" w:pos="840"/>
          <w:tab w:val="left" w:pos="993" w:leader="none"/>
        </w:tabs>
        <w:rPr/>
      </w:pPr>
      <w:r>
        <w:rPr/>
      </w:r>
    </w:p>
    <w:p>
      <w:pPr>
        <w:pStyle w:val="TextBody"/>
        <w:tabs>
          <w:tab w:val="clear" w:pos="840"/>
          <w:tab w:val="left" w:pos="993" w:leader="none"/>
        </w:tabs>
        <w:rPr/>
      </w:pPr>
      <w:r>
        <w:rPr/>
        <w:t>　何の価値もない、救いなど到底値しない者が救済の対象となっていると言うことを悟ることこそ宗教の始めです。こんなもののために神が大きなことをされると気がつく、これこそ信仰を始める理由となります。このことをしっかりと受け止めるとき、私たちの信仰は大きく前進します。この理解の到達することこそ信仰の要と言っても過言ではありません。</w:t>
      </w:r>
    </w:p>
    <w:p>
      <w:pPr>
        <w:pStyle w:val="TextBody"/>
        <w:tabs>
          <w:tab w:val="clear" w:pos="840"/>
          <w:tab w:val="left" w:pos="993" w:leader="none"/>
        </w:tabs>
        <w:rPr/>
      </w:pPr>
      <w:r>
        <w:rPr/>
      </w:r>
    </w:p>
    <w:p>
      <w:pPr>
        <w:pStyle w:val="TextBody"/>
        <w:tabs>
          <w:tab w:val="clear" w:pos="840"/>
          <w:tab w:val="left" w:pos="993" w:leader="none"/>
        </w:tabs>
        <w:rPr/>
      </w:pPr>
      <w:r>
        <w:rPr/>
        <w:t>　このよい羊飼いに対比されるのが雇い人です。なんらかの理由で、羊の世話をする人が雇われます。こういうことはごくありふれたことであったそうです。ここでヨハネはそのような人を『不埒な悪い羊飼い』と言っていません。しかし、考えてみると、この雇い人もれっきとした羊飼いです。</w:t>
      </w:r>
    </w:p>
    <w:p>
      <w:pPr>
        <w:pStyle w:val="TextBody"/>
        <w:tabs>
          <w:tab w:val="clear" w:pos="840"/>
          <w:tab w:val="left" w:pos="993" w:leader="none"/>
        </w:tabs>
        <w:rPr/>
      </w:pPr>
      <w:r>
        <w:rPr/>
      </w:r>
    </w:p>
    <w:p>
      <w:pPr>
        <w:pStyle w:val="TextBody"/>
        <w:tabs>
          <w:tab w:val="clear" w:pos="840"/>
          <w:tab w:val="left" w:pos="993" w:leader="none"/>
        </w:tabs>
        <w:ind w:firstLine="220"/>
        <w:rPr/>
      </w:pPr>
      <w:r>
        <w:rPr/>
        <w:t>ある程度牧羊についての知識を持った人でないと雇われることはありません。ただ羊は彼の所有ではありません。狼がやってきます。すると彼は逃亡します。先に書きましたように、狼が集団で襲ってくる場合、逃げたとしても責任を問われることはありません。それほど集団で襲う狼は恐ろしい相手であったのです。ですから、普通彼は逃げ出します。</w:t>
      </w:r>
    </w:p>
    <w:p>
      <w:pPr>
        <w:pStyle w:val="TextBody"/>
        <w:tabs>
          <w:tab w:val="clear" w:pos="840"/>
          <w:tab w:val="left" w:pos="993" w:leader="none"/>
        </w:tabs>
        <w:ind w:firstLine="220"/>
        <w:rPr/>
      </w:pPr>
      <w:r>
        <w:rPr/>
      </w:r>
    </w:p>
    <w:p>
      <w:pPr>
        <w:pStyle w:val="TextBody"/>
        <w:tabs>
          <w:tab w:val="clear" w:pos="840"/>
          <w:tab w:val="left" w:pos="993" w:leader="none"/>
        </w:tabs>
        <w:rPr/>
      </w:pPr>
      <w:r>
        <w:rPr/>
        <w:t>　お金で雇われているために逃亡すると記されますが、当たり前のことです。お金で雇われていますが、狼が襲ってきたら、誰でも当然速やかに逃げてしまうのはごく普通の行動です。よい羊飼いと対極の行動であったからといって直ちに責められる理由はありません。むしろ逃げ遅れて狼に食われてしまうほうが物笑いになるかもしれません。だれも責めることができません。今日でも私たちはお金をもらっていろいろな仕事をしています。誰かのためにする犠牲的な職業でも給料をもらっています。だからと言って、命を捨てないから批判されるようなことはないでしょう。</w:t>
      </w:r>
    </w:p>
    <w:p>
      <w:pPr>
        <w:pStyle w:val="TextBody"/>
        <w:tabs>
          <w:tab w:val="clear" w:pos="840"/>
          <w:tab w:val="left" w:pos="993" w:leader="none"/>
        </w:tabs>
        <w:rPr/>
      </w:pPr>
      <w:r>
        <w:rPr/>
      </w:r>
    </w:p>
    <w:p>
      <w:pPr>
        <w:pStyle w:val="TextBody"/>
        <w:tabs>
          <w:tab w:val="clear" w:pos="840"/>
          <w:tab w:val="left" w:pos="993" w:leader="none"/>
        </w:tabs>
        <w:ind w:firstLine="220"/>
        <w:rPr/>
      </w:pPr>
      <w:r>
        <w:rPr/>
        <w:t>よい羊飼いの反対は『悪い羊飼い』となりますが、果たして『悪い』などというレッテルを貼ることができるでしょうか。そんなことを言えば、献身的な仕事</w:t>
      </w:r>
      <w:r>
        <w:rPr/>
        <w:t>=</w:t>
      </w:r>
      <w:r>
        <w:rPr/>
        <w:t>職種をする人はみな悪人と言うことになります。私たちよい羊飼いの働きこそ稀有であって、そんな例外的なことが『よい』働きだと言われていることに注目します。だからこそキリストがされたこと、私たちのような罪人のために惜しみなく命を捨ててくださったことはキリストだけができることであったの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１４節で再び『わたしはよい羊飼い』と言われています。そして、ここで何故よいのかと言われるとよい羊飼いは羊を知っているからだとされています。私たちは羊飼いが小さな子羊を優しく抱き上げている羊飼い、あるいは杖を抱え、羊たちを草葉まで導いていく羊飼いをイメージするのですが、よい羊飼いは羊のことなら何でも知っているがゆえによい羊飼いと言われるべきだとされるのです。「知る」と言う言葉は聖書では特別な意味を持っているとよく言われます。骨の髄まで知っているというような意味です。そして、言葉の真実の意味で、私たちは他人を知っていません。知ることができません。親子であっても、血を分けた兄弟であっても、一心同体と言われる夫婦であっても私たちは他人を知ることはできません。相手を知ることができると言うのは錯覚です。だから、自分のことを理解してくれないと不満を持つのは常のことですが、本当は不可能なことを求めているに過ぎません。私たちはお互いを知ることはできないの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しかし、神は違います。神は全知全能です。あらゆることを神はご存知です。むろん人の心の奥底まで知っておられます。何事も知っておられますが、私たちの心の奥底にある暗闇もご存知です。他の人が理解できないような悲しみ、苦しみ、辛さ、悩みをキリストはよくご存知です。だから、キリストは御自分をよき羊飼いと言われました。羊一匹一匹の様子を知り、さらにその心の中までご存知です。だから、羊飼いはよき羊飼いなの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羊の心を知って適切に配慮するのは当然のことです。私たちは、キリストがすべてを知っておられるゆえに慰められ平安であることができます。その知り方は、父なる神と御子の間での知り方に匹敵します。御父と御子の間はこれ以上の知り方もないほどの相互理解の知識が存在します。その知識で持ってキリストは私たちを知っていてくださいます。キリストのご存知ではないことなどありえません。そして、御子は全能者です。何事もできる方です。イエスがよい羊飼いにたとえられる場合、私たちのために考えることもできないところまでよき業をしてくださるのです。キリストは私たちの心のすべてをご存知ですから、わたしたちの心の慰め、励ましにあらゆる適切なことをなさいます。だから、よい羊飼いなのです。この羊飼いは自発的に私たちの救いのために最善を尽くしてください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さらにキリストは私たちに御心を明らかにされます。１６節以下で、羊は囲いの中の羊と囲いの外にいる羊がいる。その両方の羊のためによい羊飼いは羊を導かねばならないと言われています。ここは複雑な手続きを経なくても、語られていることは明瞭です。イエス・キリストというよい羊飼いには、ユダ・イスラエル以外にも飼うべき羊がいると言うのは、諸国民の中にもキリストの民がいるとの意味であるのは容易に理解できます。すでに、キリストはその教えがユダの民族的な枠を超えて広がっていくことを明示されます。キリストに導かれるものはユダヤ人に限られません。キリストはこのように福音の教えの拡大を予告されています。キリストは、その民を世界中から集められるの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そして、キリストは１７節以下で、命を捨てる、つまり死ぬけれども、死にっ放しになるのではないことを明らかにされます。よい羊飼いであるキリストはその民のために命を捨てられます。しかし、キリストは死に勝利され、よみがえられます。このところで、キリストは明らかに十字架上の死と３日目のよみがえりを予告されているの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キリストは死んでよみがえられます。ただそれはキリストにおいて起こったことに限られるのではありません。キリストにおいて起きたことは私たちのうちでも起こります。キリストは復活されましたが、私たちもまた復活します。よい羊飼いは羊のために命を捨てるのですが、再び命を獲得されます。そして、その命を信じるものに賦与されます。これがキリストの約束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このキリストの説教を聞いた人たちの反応が記されています（１９節以下）。当然のことながらファリサイ派はイエス・キリストの教えに始めから耳を傾ける気はありません。悪霊に取りつかれているという彼らの立場には変更がありません。どのようなことが語られましても、彼らはキリストへの敵意を撤回することなどありえません。もう一つのグループは、悪霊に取り付かれている人がこういうことはいえないと一応弁護していますが、彼らは積極的にイエスに直ちに従ったのではありません。結局あいまいな態度に過ぎません。</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2:00:00Z</dcterms:created>
  <dc:creator>kanata</dc:creator>
  <dc:description/>
  <cp:keywords/>
  <dc:language>en-US</dc:language>
  <cp:lastModifiedBy>ko</cp:lastModifiedBy>
  <cp:lastPrinted>2017-10-08T21:47:00Z</cp:lastPrinted>
  <dcterms:modified xsi:type="dcterms:W3CDTF">2018-01-14T22:10:00Z</dcterms:modified>
  <cp:revision>4</cp:revision>
  <dc:subject/>
  <dc:title>説教要旨　マルコ８：１－４</dc:title>
</cp:coreProperties>
</file>