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わたしは羊の門、よい羊飼い」</w:t>
      </w:r>
    </w:p>
    <w:p>
      <w:pPr>
        <w:pStyle w:val="Normal"/>
        <w:rPr>
          <w:sz w:val="22"/>
        </w:rPr>
      </w:pPr>
      <w:r>
        <w:rPr>
          <w:sz w:val="22"/>
        </w:rPr>
        <w:t>聖書：ヨハネ１０章１－１０</w:t>
      </w:r>
    </w:p>
    <w:p>
      <w:pPr>
        <w:pStyle w:val="TextBody"/>
        <w:rPr>
          <w:color w:val="FF0000"/>
        </w:rPr>
      </w:pPr>
      <w:r>
        <w:rPr>
          <w:color w:val="FF0000"/>
        </w:rPr>
        <w:t xml:space="preserve">10:1 </w:t>
      </w:r>
      <w:r>
        <w:rPr>
          <w:color w:val="FF0000"/>
        </w:rPr>
        <w:t>「はっきり言っておく。羊の囲いに入るのに、門を通らないでほかの所を乗り越えて来る者は、盗人であり、強盗である。</w:t>
      </w:r>
      <w:r>
        <w:rPr>
          <w:color w:val="FF0000"/>
        </w:rPr>
        <w:t xml:space="preserve">10:2 </w:t>
      </w:r>
      <w:r>
        <w:rPr>
          <w:color w:val="FF0000"/>
        </w:rPr>
        <w:t>門から入る者が羊飼いである。</w:t>
      </w:r>
    </w:p>
    <w:p>
      <w:pPr>
        <w:pStyle w:val="TextBody"/>
        <w:rPr>
          <w:color w:val="FF0000"/>
        </w:rPr>
      </w:pPr>
      <w:r>
        <w:rPr>
          <w:color w:val="FF0000"/>
        </w:rPr>
        <w:t xml:space="preserve">10:3 </w:t>
      </w:r>
      <w:r>
        <w:rPr>
          <w:color w:val="FF0000"/>
        </w:rPr>
        <w:t>門番は羊飼いには門を開き、羊はその声を聞き分ける。羊飼いは自分の羊の名を呼んで連れ出す。</w:t>
      </w:r>
      <w:r>
        <w:rPr>
          <w:color w:val="FF0000"/>
        </w:rPr>
        <w:t xml:space="preserve">10:4 </w:t>
      </w:r>
      <w:r>
        <w:rPr>
          <w:color w:val="FF0000"/>
        </w:rPr>
        <w:t>自分の羊をすべて連れ出すと、先頭に立って行く。羊はその声を知っているので、ついて行く。</w:t>
      </w:r>
      <w:r>
        <w:rPr>
          <w:color w:val="FF0000"/>
        </w:rPr>
        <w:t xml:space="preserve">10:5 </w:t>
      </w:r>
      <w:r>
        <w:rPr>
          <w:color w:val="FF0000"/>
        </w:rPr>
        <w:t>しかし、ほかの者には決してついて行かず、逃げ去る。ほかの者たちの声を知らないからである。」</w:t>
      </w:r>
      <w:r>
        <w:rPr>
          <w:color w:val="FF0000"/>
        </w:rPr>
        <w:t xml:space="preserve">10:6 </w:t>
      </w:r>
      <w:r>
        <w:rPr>
          <w:color w:val="FF0000"/>
        </w:rPr>
        <w:t>イエスは、このたとえをファリサイ派の人々に話されたが、彼らはその話が何のことか分からなかった。</w:t>
      </w:r>
    </w:p>
    <w:p>
      <w:pPr>
        <w:pStyle w:val="TextBody"/>
        <w:rPr>
          <w:color w:val="FF0000"/>
        </w:rPr>
      </w:pPr>
      <w:r>
        <w:rPr>
          <w:color w:val="FF0000"/>
        </w:rPr>
        <w:t xml:space="preserve">10:7 </w:t>
      </w:r>
      <w:r>
        <w:rPr>
          <w:color w:val="FF0000"/>
        </w:rPr>
        <w:t>イエスはまた言われた。「はっきり言っておく。わたしは羊の門である。</w:t>
      </w:r>
    </w:p>
    <w:p>
      <w:pPr>
        <w:pStyle w:val="TextBody"/>
        <w:rPr>
          <w:color w:val="FF0000"/>
        </w:rPr>
      </w:pPr>
      <w:r>
        <w:rPr>
          <w:color w:val="FF0000"/>
        </w:rPr>
        <w:t xml:space="preserve">10:8 </w:t>
      </w:r>
      <w:r>
        <w:rPr>
          <w:color w:val="FF0000"/>
        </w:rPr>
        <w:t>わたしより前に来た者は皆、盗人であり、強盗である。しかし、羊は彼らの言うことを聞かなかった。</w:t>
      </w:r>
      <w:r>
        <w:rPr>
          <w:color w:val="FF0000"/>
        </w:rPr>
        <w:t xml:space="preserve">10:9 </w:t>
      </w:r>
      <w:r>
        <w:rPr>
          <w:color w:val="FF0000"/>
        </w:rPr>
        <w:t>わたしは門である。わたしを通って入る者は救われる。その人は、門を出入りして牧草を見つける。</w:t>
      </w:r>
      <w:r>
        <w:rPr>
          <w:color w:val="FF0000"/>
        </w:rPr>
        <w:t xml:space="preserve">10:10 </w:t>
      </w:r>
      <w:r>
        <w:rPr>
          <w:color w:val="FF0000"/>
        </w:rPr>
        <w:t>盗人が来るのは、盗んだり、屠ったり、滅ぼしたりするためにほかならない。わたしが来たのは、羊が命を受けるため、しかも豊かに受けるためである。</w:t>
      </w:r>
    </w:p>
    <w:p>
      <w:pPr>
        <w:pStyle w:val="TextBody"/>
        <w:rPr>
          <w:color w:val="FF0000"/>
        </w:rPr>
      </w:pPr>
      <w:r>
        <w:rPr>
          <w:color w:val="FF0000"/>
        </w:rPr>
      </w:r>
    </w:p>
    <w:p>
      <w:pPr>
        <w:pStyle w:val="TextBody"/>
        <w:tabs>
          <w:tab w:val="clear" w:pos="840"/>
          <w:tab w:val="left" w:pos="993" w:leader="none"/>
        </w:tabs>
        <w:rPr/>
      </w:pPr>
      <w:r>
        <w:rPr/>
        <w:t>　１０章の冒頭でキリストは「はっきり言っておく」と語られます。これは７節でも再び語られていますが、これだけはよくよく聞いていてほしいというキリストの強調の言葉です。そして、誰に対していわれたのかというと、９章で登場する人たち、特にキリストに反対して、その奇跡さえ否定しようとしたユダヤ人、ファリサイ派であったと考えられます。彼らはキリストに敵対しました。</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は見える人を見えないようにするといわれますが</w:t>
      </w:r>
      <w:r>
        <w:rPr/>
        <w:t xml:space="preserve">, </w:t>
      </w:r>
      <w:r>
        <w:rPr/>
        <w:t>それなら、われわれは見えないとでもいうのかと反発します。このように反発するユダヤ人にこれらの言葉は語られたのです。無論キリストが批判されている相手であるユダヤ人だけに語られたのではありません。キリストに従う弟子たちもこのキリストの御言葉を聞いていますから、今日の私たちにも語られている御言葉です。</w:t>
      </w:r>
    </w:p>
    <w:p>
      <w:pPr>
        <w:pStyle w:val="TextBody"/>
        <w:tabs>
          <w:tab w:val="clear" w:pos="840"/>
          <w:tab w:val="left" w:pos="993" w:leader="none"/>
        </w:tabs>
        <w:rPr/>
      </w:pPr>
      <w:r>
        <w:rPr/>
      </w:r>
    </w:p>
    <w:p>
      <w:pPr>
        <w:pStyle w:val="TextBody"/>
        <w:tabs>
          <w:tab w:val="clear" w:pos="840"/>
          <w:tab w:val="left" w:pos="993" w:leader="none"/>
        </w:tabs>
        <w:rPr/>
      </w:pPr>
      <w:r>
        <w:rPr/>
        <w:t>　この１０章に記されている説教は、ヨハネによる福音書では第７の説教です。そして、これはキリストが公に語れた最後の説教で、このあとは弟子たちだけに語られた御言葉が記されます。</w:t>
      </w:r>
    </w:p>
    <w:p>
      <w:pPr>
        <w:pStyle w:val="TextBody"/>
        <w:tabs>
          <w:tab w:val="clear" w:pos="840"/>
          <w:tab w:val="left" w:pos="993" w:leader="none"/>
        </w:tabs>
        <w:rPr/>
      </w:pPr>
      <w:r>
        <w:rPr/>
      </w:r>
    </w:p>
    <w:p>
      <w:pPr>
        <w:pStyle w:val="TextBody"/>
        <w:tabs>
          <w:tab w:val="clear" w:pos="840"/>
          <w:tab w:val="left" w:pos="993" w:leader="none"/>
        </w:tabs>
        <w:rPr/>
      </w:pPr>
      <w:r>
        <w:rPr/>
        <w:t>　イエス・キリストはこの一連の説教で、二つの比喩を用いられています。それは「門」と「羊飼い」のイメージです。１―５節と７－１０節で門が比喩の材料として用いられています。そして、この両者では門が意味していることは微妙に異なっていますが、今回はその門の比喩を取り上げたいと思います。</w:t>
      </w:r>
    </w:p>
    <w:p>
      <w:pPr>
        <w:pStyle w:val="TextBody"/>
        <w:tabs>
          <w:tab w:val="clear" w:pos="840"/>
          <w:tab w:val="left" w:pos="993" w:leader="none"/>
        </w:tabs>
        <w:rPr/>
      </w:pPr>
      <w:r>
        <w:rPr/>
      </w:r>
    </w:p>
    <w:p>
      <w:pPr>
        <w:pStyle w:val="TextBody"/>
        <w:tabs>
          <w:tab w:val="clear" w:pos="840"/>
          <w:tab w:val="left" w:pos="993" w:leader="none"/>
        </w:tabs>
        <w:rPr/>
      </w:pPr>
      <w:r>
        <w:rPr/>
        <w:t>　先ず、私たちは二つのことを前提としておぼえておかなければなりません。この個所で描かれた風景はパレスティナではごく一般的な牧羊の有様でした。現在ニュ―ジーランドやオーストラリアで行なわれている牧畜、牧羊とは違うやり方になります。それらのやり方はヨーロッパでも行なわれているやり方だそうですが、たくさんの羊を飼い、それらの羊を牧羊犬が追いかけ、複数の牧羊員が前後から、あるいは左右から羊を追い立てるやり方です。最近では自動車まで用いて羊を「追う」というやり方が行なわれています。</w:t>
      </w:r>
    </w:p>
    <w:p>
      <w:pPr>
        <w:pStyle w:val="TextBody"/>
        <w:tabs>
          <w:tab w:val="clear" w:pos="840"/>
          <w:tab w:val="left" w:pos="993" w:leader="none"/>
        </w:tabs>
        <w:rPr/>
      </w:pPr>
      <w:r>
        <w:rPr/>
      </w:r>
    </w:p>
    <w:p>
      <w:pPr>
        <w:pStyle w:val="TextBody"/>
        <w:tabs>
          <w:tab w:val="clear" w:pos="840"/>
          <w:tab w:val="left" w:pos="993" w:leader="none"/>
        </w:tabs>
        <w:ind w:firstLine="220"/>
        <w:rPr/>
      </w:pPr>
      <w:r>
        <w:rPr/>
        <w:t>しかし、ここに描かれている牧羊はひとりの羊飼いがおそらく１００匹以下の羊を飼う方式なのです。羊飼いが先頭を行き、後から羊が追いかけてきます。そして、大量の放牧では夜は簡単な囲いの中に羊を追い込んで、夜中、羊飼いと牧羊犬が見張りをするのですが、ここに描かれている方式は、夜になれば頑丈な囲いの中に羊たちを入れ、羊飼いは夜は別の建物で過ごします。羊たちは頑丈な、たいていは土壁で作られた建物で夜を過ごします。これのほうが羊にとってはよほど安心です。</w:t>
      </w:r>
    </w:p>
    <w:p>
      <w:pPr>
        <w:pStyle w:val="TextBody"/>
        <w:tabs>
          <w:tab w:val="clear" w:pos="840"/>
          <w:tab w:val="left" w:pos="993" w:leader="none"/>
        </w:tabs>
        <w:rPr/>
      </w:pPr>
      <w:r>
        <w:rPr/>
      </w:r>
    </w:p>
    <w:p>
      <w:pPr>
        <w:pStyle w:val="TextBody"/>
        <w:tabs>
          <w:tab w:val="clear" w:pos="840"/>
          <w:tab w:val="left" w:pos="993" w:leader="none"/>
        </w:tabs>
        <w:rPr/>
      </w:pPr>
      <w:r>
        <w:rPr/>
        <w:t>　それから、羊飼いは独特の発声をして羊を追います。羊飼いによってその音階は異なり、音声も高さも異なるのだそうです。羊飼いの声はちょうど笛のような役割を果たすのかもしれません。音色が違っていると羊はそれを聞き分けることができるのでしょうか。ですから、羊たちはその羊飼いの声を聞き分けて行列をしながら、羊飼いのあとをくっついていきます。このような風景を想像します。</w:t>
      </w:r>
    </w:p>
    <w:p>
      <w:pPr>
        <w:pStyle w:val="TextBody"/>
        <w:tabs>
          <w:tab w:val="clear" w:pos="840"/>
          <w:tab w:val="left" w:pos="993" w:leader="none"/>
        </w:tabs>
        <w:rPr/>
      </w:pPr>
      <w:r>
        <w:rPr/>
      </w:r>
    </w:p>
    <w:p>
      <w:pPr>
        <w:pStyle w:val="TextBody"/>
        <w:tabs>
          <w:tab w:val="clear" w:pos="840"/>
          <w:tab w:val="left" w:pos="993" w:leader="none"/>
        </w:tabs>
        <w:rPr/>
      </w:pPr>
      <w:r>
        <w:rPr/>
        <w:t>　もう一つおぼえておきたいのは、旧約聖書で、羊あるいは羊飼いの譬えが用いられているということです。何ヶ所かで用いられています。一ヶ所引用すると、イザヤ５６：９－１２「野のすべての獣よ、森のすべての獣よ、食べに来るがよい。見張りはだれも見る力がなく、何も知らない。無知を閉ざされた犬で、ほえることができない。伏してうたたねし、眠ることを愛する。この犬どもは強欲で飽くことを知らない。彼らは羊飼いでありながらそれを自覚せず、それぞれ自分の好む道に向かい、自分の利益をも求めるものばかりだ。「さあ、酒を手に入れよう。強い酒を浴びるように飲もう。明日も今日も同じこと。いや、もっとすばらしいにちがいない。」</w:t>
      </w:r>
    </w:p>
    <w:p>
      <w:pPr>
        <w:pStyle w:val="TextBody"/>
        <w:tabs>
          <w:tab w:val="clear" w:pos="840"/>
          <w:tab w:val="left" w:pos="993" w:leader="none"/>
        </w:tabs>
        <w:rPr/>
      </w:pPr>
      <w:r>
        <w:rPr/>
      </w:r>
    </w:p>
    <w:p>
      <w:pPr>
        <w:pStyle w:val="TextBody"/>
        <w:tabs>
          <w:tab w:val="clear" w:pos="840"/>
          <w:tab w:val="left" w:pos="993" w:leader="none"/>
        </w:tabs>
        <w:ind w:firstLine="220"/>
        <w:rPr/>
      </w:pPr>
      <w:r>
        <w:rPr/>
        <w:t>旧約聖書では羊飼いはしばしば貪欲な宗教的指導者や政治家に当てはめられています。当時の犬はあまり評判のよい家畜として描かれていません。せいぜい野良犬のようです。羊飼いは羊を飼うという仕事を放棄してドンちゃん騒ぎをしています。しかし、これこそユダヤ人指導者の嘆かわしいありのままの姿でありました。ここで、私たちはこの譬えがユダヤ人ファリサイ派の人々を前にして語られたことを思い起こします。本来はユダヤの民を指導するべき人たちがその利益のために力を振るっています。特にサンフェドリンを構成したサドカイ派は神殿に投ぜられる多くの賽銭を私利私欲のために用いました。彼らは神殿を特権行使の場所を考えました。イエス・キリストはこのようなユダヤ人指導者を前にこの比喩を用いられたことは旧約預言者たちが指摘したような事態がその当時も変わっていなかったことへの痛烈な非難であったと見ることができます。羊であるイスラエルを指導すべきなのに、その任務を放棄して、イエス・キリストに敵対し、民を神から背けているのです。</w:t>
      </w:r>
    </w:p>
    <w:p>
      <w:pPr>
        <w:pStyle w:val="TextBody"/>
        <w:tabs>
          <w:tab w:val="clear" w:pos="840"/>
          <w:tab w:val="left" w:pos="993" w:leader="none"/>
        </w:tabs>
        <w:rPr/>
      </w:pPr>
      <w:r>
        <w:rPr/>
      </w:r>
    </w:p>
    <w:p>
      <w:pPr>
        <w:pStyle w:val="TextBody"/>
        <w:tabs>
          <w:tab w:val="clear" w:pos="840"/>
          <w:tab w:val="left" w:pos="993" w:leader="none"/>
        </w:tabs>
        <w:rPr/>
      </w:pPr>
      <w:r>
        <w:rPr/>
        <w:t>　キリストは旧約聖書を念頭におかれていました。エゼキエル３４：２３「わたしは彼らのために一人の牧者を起こし、彼らを牧させる。それはわが僕ダビデである。彼は彼らを養い、その牧者となる」ここでは、役目を放棄した羊飼いに代わり、別の羊飼いが送られてきます。その羊飼いこそ、ダビデの家に連なるメシヤ、キリスト、救い主なのです。旧約聖書では、このような羊飼いのイメージが濃く描かれています。</w:t>
      </w:r>
    </w:p>
    <w:p>
      <w:pPr>
        <w:pStyle w:val="TextBody"/>
        <w:tabs>
          <w:tab w:val="clear" w:pos="840"/>
          <w:tab w:val="left" w:pos="993" w:leader="none"/>
        </w:tabs>
        <w:rPr/>
      </w:pPr>
      <w:r>
        <w:rPr/>
      </w:r>
    </w:p>
    <w:p>
      <w:pPr>
        <w:pStyle w:val="TextBody"/>
        <w:tabs>
          <w:tab w:val="clear" w:pos="840"/>
          <w:tab w:val="left" w:pos="993" w:leader="none"/>
        </w:tabs>
        <w:rPr/>
      </w:pPr>
      <w:r>
        <w:rPr/>
        <w:t>　ご自身こそまことのよき羊飼いであって、当時の特権に甘んじて職務を放棄しているユダヤ人の宗教的政治的指導者を指弾しながら、ご自身の役割を鮮明に語っておられます。</w:t>
      </w:r>
    </w:p>
    <w:p>
      <w:pPr>
        <w:pStyle w:val="TextBody"/>
        <w:tabs>
          <w:tab w:val="clear" w:pos="840"/>
          <w:tab w:val="left" w:pos="993" w:leader="none"/>
        </w:tabs>
        <w:rPr/>
      </w:pPr>
      <w:r>
        <w:rPr/>
      </w:r>
    </w:p>
    <w:p>
      <w:pPr>
        <w:pStyle w:val="TextBody"/>
        <w:tabs>
          <w:tab w:val="clear" w:pos="840"/>
          <w:tab w:val="left" w:pos="993" w:leader="none"/>
        </w:tabs>
        <w:rPr/>
      </w:pPr>
      <w:r>
        <w:rPr/>
        <w:t>　さて、１―５節に記されているところですが、当時の牧羊スタイルでは羊たちは堅固な建物で夜を過ごすことができました。その施設には門番が見張りをしています。羊飼いは夜の間は別のところ、つまり自宅にいることができました。朝早く彼は羊のところに戻ってきます。彼よりも早くやってくる人間はまだ暗いうちにやってきて羊を奪ってしまおうとするものです。しかし、彼らの企ては成功しません。羊は羊以外にはついていこうとはしないからです。門番は羊飼いが来ると門を開きます。そして、羊飼いは羊たちを草葉や水場に連れ出していきます。羊たちは満足させられます。羊たちは羊飼いの声を聞き分けることができました。だから、安心して、羊飼いに従って門の外へ出て行きます。</w:t>
      </w:r>
    </w:p>
    <w:p>
      <w:pPr>
        <w:pStyle w:val="TextBody"/>
        <w:tabs>
          <w:tab w:val="clear" w:pos="840"/>
          <w:tab w:val="left" w:pos="993" w:leader="none"/>
        </w:tabs>
        <w:rPr/>
      </w:pPr>
      <w:r>
        <w:rPr/>
      </w:r>
    </w:p>
    <w:p>
      <w:pPr>
        <w:pStyle w:val="TextBody"/>
        <w:tabs>
          <w:tab w:val="clear" w:pos="840"/>
          <w:tab w:val="left" w:pos="993" w:leader="none"/>
        </w:tabs>
        <w:rPr/>
      </w:pPr>
      <w:r>
        <w:rPr/>
        <w:t>　ここでは羊飼いが善良な羊飼いか、悪い羊飼いか何も記されていません。悪い羊飼いならば羊の運命は悲惨です。ユダヤの民は指導者に従っています。しかし、その指導者たちは、羊の安全には心を砕くようなことをしません。</w:t>
      </w:r>
    </w:p>
    <w:p>
      <w:pPr>
        <w:pStyle w:val="TextBody"/>
        <w:tabs>
          <w:tab w:val="clear" w:pos="840"/>
          <w:tab w:val="left" w:pos="993" w:leader="none"/>
        </w:tabs>
        <w:rPr/>
      </w:pPr>
      <w:r>
        <w:rPr/>
      </w:r>
    </w:p>
    <w:p>
      <w:pPr>
        <w:pStyle w:val="TextBody"/>
        <w:tabs>
          <w:tab w:val="clear" w:pos="840"/>
          <w:tab w:val="left" w:pos="993" w:leader="none"/>
        </w:tabs>
        <w:rPr/>
      </w:pPr>
      <w:r>
        <w:rPr/>
        <w:t>　もし、羊飼いが神の言葉を語っているのであればどうでしょうか。羊たちは神の声を聞き分けるように訓練されています。そんな甘い言葉を語っても強盗や盗人にはついていきません。神の言葉を識別するように訓練されていますので、羊飼い以外には従わないだけではなく、ちょうど羊飼いの声を聞き分ける羊のように神の言葉にだけ応答します。</w:t>
      </w:r>
    </w:p>
    <w:p>
      <w:pPr>
        <w:pStyle w:val="TextBody"/>
        <w:tabs>
          <w:tab w:val="clear" w:pos="840"/>
          <w:tab w:val="left" w:pos="993" w:leader="none"/>
        </w:tabs>
        <w:rPr/>
      </w:pPr>
      <w:r>
        <w:rPr/>
        <w:t>　神の言葉を聞き分けるように訓練されている羊たちは方向を誤ることは決してありません。そのように今日いたるところでいろいろの言葉が飛び交わしています。そういうところで神の牧場の羊たちは神の言葉を聞き分けなければなりません。そうでなければ強盗や盗人たちがやってくるとそちらに引き付けられ、その結果とんでもないところに引き連れられていきます。</w:t>
      </w:r>
    </w:p>
    <w:p>
      <w:pPr>
        <w:pStyle w:val="TextBody"/>
        <w:tabs>
          <w:tab w:val="clear" w:pos="840"/>
          <w:tab w:val="left" w:pos="993" w:leader="none"/>
        </w:tabs>
        <w:rPr/>
      </w:pPr>
      <w:r>
        <w:rPr/>
      </w:r>
    </w:p>
    <w:p>
      <w:pPr>
        <w:pStyle w:val="TextBody"/>
        <w:tabs>
          <w:tab w:val="clear" w:pos="840"/>
          <w:tab w:val="left" w:pos="993" w:leader="none"/>
        </w:tabs>
        <w:rPr/>
      </w:pPr>
      <w:r>
        <w:rPr/>
        <w:t>　次に、７～１０節で語られているのは、イエス・キリストご自身が、わたしは</w:t>
      </w:r>
      <w:r>
        <w:rPr>
          <w:color w:val="FF0000"/>
        </w:rPr>
        <w:t>羊の門</w:t>
      </w:r>
      <w:r>
        <w:rPr/>
        <w:t>であると譬えられることです。強盗や盗人は羊を盗み出そうとしています。羊は貴重な家畜でした。強盗は門から入ろうとすれば門番を排除し、また、鍵を壊さなければ中に入ることができません。柵を壊すか、あるいは、土壁に穴を開けて侵入するしかありません。そのようにして羊を盗み出すことになります。羊からすればそのような門以外のところから外に出ようとすればあとの運命は決まっています。殺されるか、屠られるか、あるいは、生きたままどこかに連れ出されるかです。いずれにしても過酷な運命が残されているだけです。</w:t>
      </w:r>
    </w:p>
    <w:p>
      <w:pPr>
        <w:pStyle w:val="TextBody"/>
        <w:tabs>
          <w:tab w:val="clear" w:pos="840"/>
          <w:tab w:val="left" w:pos="993" w:leader="none"/>
        </w:tabs>
        <w:rPr/>
      </w:pPr>
      <w:r>
        <w:rPr/>
      </w:r>
    </w:p>
    <w:p>
      <w:pPr>
        <w:pStyle w:val="TextBody"/>
        <w:tabs>
          <w:tab w:val="clear" w:pos="840"/>
          <w:tab w:val="left" w:pos="993" w:leader="none"/>
        </w:tabs>
        <w:rPr/>
      </w:pPr>
      <w:r>
        <w:rPr/>
        <w:t>　羊飼いは朝早く羊のいる牧舎にやってきます。ですからそれ以前に来る者はまだ真っ暗な夜の間に来るはずです。そして、目当ての羊を盗み去っていきます。羊飼いより先に来るものは羊にとって危険です。だから、いつものように羊飼いが来て、羊が外へ連れ出されるのです。羊はただ羊の門、その牧場の一つしかない門から出入りをします。この門が一番安全なのです。</w:t>
      </w:r>
    </w:p>
    <w:p>
      <w:pPr>
        <w:pStyle w:val="TextBody"/>
        <w:tabs>
          <w:tab w:val="clear" w:pos="840"/>
          <w:tab w:val="left" w:pos="993" w:leader="none"/>
        </w:tabs>
        <w:rPr/>
      </w:pPr>
      <w:r>
        <w:rPr/>
      </w:r>
    </w:p>
    <w:p>
      <w:pPr>
        <w:pStyle w:val="TextBody"/>
        <w:tabs>
          <w:tab w:val="clear" w:pos="840"/>
          <w:tab w:val="left" w:pos="993" w:leader="none"/>
        </w:tabs>
        <w:rPr/>
      </w:pPr>
      <w:r>
        <w:rPr/>
        <w:t>　この譬えで明らかなことは、門は救いの唯一の道を表しているという点です。羊にとってそれ以外にこの牧舎から出て行けるところはありません。羊の中には自由に外に出たがるものもあるかもしれません。その羊が、壊された柵から出たら、その先に強盗が待っています。彼は運びやすいように羊を殺してから荷台に乗せてしまうかもしれません。壁に穴を開けるという乱暴なことをする強盗もいました。そんな穴から外に出た羊はどうなるでしょうか。</w:t>
      </w:r>
    </w:p>
    <w:p>
      <w:pPr>
        <w:pStyle w:val="TextBody"/>
        <w:tabs>
          <w:tab w:val="clear" w:pos="840"/>
          <w:tab w:val="left" w:pos="993" w:leader="none"/>
        </w:tabs>
        <w:rPr/>
      </w:pPr>
      <w:r>
        <w:rPr/>
      </w:r>
    </w:p>
    <w:p>
      <w:pPr>
        <w:pStyle w:val="TextBody"/>
        <w:tabs>
          <w:tab w:val="clear" w:pos="840"/>
          <w:tab w:val="left" w:pos="993" w:leader="none"/>
        </w:tabs>
        <w:rPr/>
      </w:pPr>
      <w:r>
        <w:rPr/>
        <w:t>　このように、羊が安全に出入りすることができるのは</w:t>
      </w:r>
      <w:r>
        <w:rPr>
          <w:color w:val="FF0000"/>
        </w:rPr>
        <w:t>羊の門</w:t>
      </w:r>
      <w:r>
        <w:rPr/>
        <w:t>だけです。このように、私たちがまことの安全な道として示されるのはイエス・キリストだけです。それ以外には安全な道は残されていません。まことの善良な羊飼いはイエス・キリストだけです。このキリストに従ってそのあとを行くものだけが真実、救いの道を歩むことができます。もしもキリストに敵対し、キリストを否定し、キリストの御声を聞かないようにしているならば、そのときこそ、私たちは大きな危険に直面せざるを得ません。わたしは羊の門とキリストが言われています。それはキリストの御言葉、その教えに従うことでなくてなんでしょうか。キリストはわたしを通って行けと命じられています。</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2:57:00Z</dcterms:created>
  <dc:creator>kanata</dc:creator>
  <dc:description/>
  <cp:keywords/>
  <dc:language>en-US</dc:language>
  <cp:lastModifiedBy>ko</cp:lastModifiedBy>
  <cp:lastPrinted>2017-10-08T21:47:00Z</cp:lastPrinted>
  <dcterms:modified xsi:type="dcterms:W3CDTF">2018-01-08T00:35:00Z</dcterms:modified>
  <cp:revision>4</cp:revision>
  <dc:subject/>
  <dc:title>説教要旨　マルコ８：１－４</dc:title>
</cp:coreProperties>
</file>