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説教要旨「今は見える」</w:t>
      </w:r>
    </w:p>
    <w:p>
      <w:pPr>
        <w:pStyle w:val="Normal"/>
        <w:rPr>
          <w:sz w:val="22"/>
        </w:rPr>
      </w:pPr>
      <w:r>
        <w:rPr>
          <w:sz w:val="22"/>
        </w:rPr>
        <w:t>聖書：ヨハネ９章２４－３４</w:t>
      </w:r>
    </w:p>
    <w:p>
      <w:pPr>
        <w:pStyle w:val="TextBody"/>
        <w:rPr/>
      </w:pPr>
      <w:r>
        <w:rPr/>
        <w:t>:</w:t>
      </w:r>
      <w:r>
        <w:rPr>
          <w:color w:val="FF0000"/>
        </w:rPr>
        <w:t xml:space="preserve">24 </w:t>
      </w:r>
      <w:r>
        <w:rPr>
          <w:color w:val="FF0000"/>
        </w:rPr>
        <w:t>さて、ユダヤ人たちは、盲人であった人をもう一度呼び出して言った。「神の前で正直に答えなさい。わたしたちは、あの者が罪ある人間だと知っているのだ。」</w:t>
      </w:r>
    </w:p>
    <w:p>
      <w:pPr>
        <w:pStyle w:val="TextBody"/>
        <w:rPr/>
      </w:pPr>
      <w:r>
        <w:rPr>
          <w:color w:val="FF0000"/>
        </w:rPr>
        <w:t xml:space="preserve">9:25 </w:t>
      </w:r>
      <w:r>
        <w:rPr>
          <w:color w:val="FF0000"/>
        </w:rPr>
        <w:t>彼は答えた。「あの方が罪人かどうか、わたしには分かりません。ただ一つ知っているのは、</w:t>
      </w:r>
      <w:r>
        <w:rPr>
          <w:b/>
          <w:color w:val="FF0000"/>
        </w:rPr>
        <w:t>目の見えなかったわたしが、今は見えるということです</w:t>
      </w:r>
      <w:r>
        <w:rPr>
          <w:color w:val="FF0000"/>
        </w:rPr>
        <w:t>。」</w:t>
      </w:r>
    </w:p>
    <w:p>
      <w:pPr>
        <w:pStyle w:val="TextBody"/>
        <w:rPr>
          <w:color w:val="FF0000"/>
        </w:rPr>
      </w:pPr>
      <w:r>
        <w:rPr>
          <w:color w:val="FF0000"/>
        </w:rPr>
        <w:t xml:space="preserve">9:26 </w:t>
      </w:r>
      <w:r>
        <w:rPr>
          <w:color w:val="FF0000"/>
        </w:rPr>
        <w:t>すると、彼らは言った。「あの者はお前にどんなことをしたのか。お前の目をどうやって開けたのか。」</w:t>
      </w:r>
    </w:p>
    <w:p>
      <w:pPr>
        <w:pStyle w:val="TextBody"/>
        <w:rPr>
          <w:color w:val="FF0000"/>
        </w:rPr>
      </w:pPr>
      <w:r>
        <w:rPr>
          <w:color w:val="FF0000"/>
        </w:rPr>
        <w:t xml:space="preserve">9:27 </w:t>
      </w:r>
      <w:r>
        <w:rPr>
          <w:color w:val="FF0000"/>
        </w:rPr>
        <w:t>彼は答えた。「もうお話ししたのに、聞いてくださいませんでした。なぜまた、聞こうとなさるのですか。あなたがたもあの方の弟子になりたいのですか。」</w:t>
      </w:r>
    </w:p>
    <w:p>
      <w:pPr>
        <w:pStyle w:val="TextBody"/>
        <w:rPr>
          <w:color w:val="FF0000"/>
        </w:rPr>
      </w:pPr>
      <w:r>
        <w:rPr>
          <w:color w:val="FF0000"/>
        </w:rPr>
        <w:t xml:space="preserve">9:28 </w:t>
      </w:r>
      <w:r>
        <w:rPr>
          <w:color w:val="FF0000"/>
        </w:rPr>
        <w:t>そこで、彼らはののしって言った。「お前はあの者の弟子だが、我々はモーセの弟子だ。</w:t>
      </w:r>
    </w:p>
    <w:p>
      <w:pPr>
        <w:pStyle w:val="TextBody"/>
        <w:rPr>
          <w:color w:val="FF0000"/>
        </w:rPr>
      </w:pPr>
      <w:r>
        <w:rPr>
          <w:color w:val="FF0000"/>
        </w:rPr>
        <w:t xml:space="preserve">9:29 </w:t>
      </w:r>
      <w:r>
        <w:rPr>
          <w:color w:val="FF0000"/>
        </w:rPr>
        <w:t>我々は、神がモーセに語られたことは知っているが、あの者がどこから来たのかは知らない。」</w:t>
      </w:r>
    </w:p>
    <w:p>
      <w:pPr>
        <w:pStyle w:val="TextBody"/>
        <w:rPr>
          <w:color w:val="FF0000"/>
        </w:rPr>
      </w:pPr>
      <w:r>
        <w:rPr>
          <w:color w:val="FF0000"/>
        </w:rPr>
        <w:t xml:space="preserve">9:30 </w:t>
      </w:r>
      <w:r>
        <w:rPr>
          <w:color w:val="FF0000"/>
        </w:rPr>
        <w:t>彼は答えて言った。「あの方がどこから来られたか、あなたがたがご存じないとは、実に不思議です。あの方は、わたしの目を開けてくださったのに。</w:t>
      </w:r>
    </w:p>
    <w:p>
      <w:pPr>
        <w:pStyle w:val="TextBody"/>
        <w:rPr>
          <w:color w:val="FF0000"/>
        </w:rPr>
      </w:pPr>
      <w:r>
        <w:rPr>
          <w:color w:val="FF0000"/>
        </w:rPr>
        <w:t xml:space="preserve">9:31 </w:t>
      </w:r>
      <w:r>
        <w:rPr>
          <w:color w:val="FF0000"/>
        </w:rPr>
        <w:t>神は罪人の言うことはお聞きにならないと、わたしたちは承知しています。しかし、神をあがめ、その御心を行う人の言うことは、お聞きになります。</w:t>
      </w:r>
    </w:p>
    <w:p>
      <w:pPr>
        <w:pStyle w:val="TextBody"/>
        <w:rPr>
          <w:color w:val="FF0000"/>
        </w:rPr>
      </w:pPr>
      <w:r>
        <w:rPr>
          <w:color w:val="FF0000"/>
        </w:rPr>
        <w:t xml:space="preserve">9:32 </w:t>
      </w:r>
      <w:r>
        <w:rPr>
          <w:color w:val="FF0000"/>
        </w:rPr>
        <w:t>生まれつき目が見えなかった者の目を開けた人がいるということなど、これまで一度も聞いたことがありません。</w:t>
      </w:r>
    </w:p>
    <w:p>
      <w:pPr>
        <w:pStyle w:val="TextBody"/>
        <w:rPr>
          <w:color w:val="FF0000"/>
        </w:rPr>
      </w:pPr>
      <w:r>
        <w:rPr>
          <w:color w:val="FF0000"/>
        </w:rPr>
        <w:t xml:space="preserve">9:33 </w:t>
      </w:r>
      <w:r>
        <w:rPr>
          <w:color w:val="FF0000"/>
        </w:rPr>
        <w:t>あの方が神のもとから来られたのでなければ、何もおできにならなかったはずです。」</w:t>
      </w:r>
    </w:p>
    <w:p>
      <w:pPr>
        <w:pStyle w:val="TextBody"/>
        <w:rPr>
          <w:color w:val="FF0000"/>
        </w:rPr>
      </w:pPr>
      <w:r>
        <w:rPr>
          <w:color w:val="FF0000"/>
        </w:rPr>
        <w:t xml:space="preserve">9:34 </w:t>
      </w:r>
      <w:r>
        <w:rPr>
          <w:color w:val="FF0000"/>
        </w:rPr>
        <w:t>彼らは、「お前は全く罪の中に生まれたのに、我々に教えようというのか」と言い返し、彼を外に追い出した。</w:t>
      </w:r>
    </w:p>
    <w:p>
      <w:pPr>
        <w:pStyle w:val="TextBody"/>
        <w:rPr>
          <w:color w:val="FF0000"/>
        </w:rPr>
      </w:pPr>
      <w:r>
        <w:rPr>
          <w:color w:val="FF0000"/>
        </w:rPr>
      </w:r>
    </w:p>
    <w:p>
      <w:pPr>
        <w:pStyle w:val="TextBody"/>
        <w:rPr/>
      </w:pPr>
      <w:r>
        <w:rPr/>
      </w:r>
    </w:p>
    <w:p>
      <w:pPr>
        <w:pStyle w:val="TextBody"/>
        <w:tabs>
          <w:tab w:val="clear" w:pos="840"/>
          <w:tab w:val="left" w:pos="993" w:leader="none"/>
        </w:tabs>
        <w:rPr/>
      </w:pPr>
      <w:r>
        <w:rPr/>
        <w:t>　生まれつき目が見なかった人が見えるようにされました。それは当時の人にも信じられない事件でした。それで、それを目撃した近所の人たちは、当時エルサレムに置かれていた最高議会</w:t>
      </w:r>
      <w:r>
        <w:rPr/>
        <w:t>=</w:t>
      </w:r>
      <w:r>
        <w:rPr/>
        <w:t>サンフェドリンに訴えます。おそらく、その奇跡を行なったのがイエス・キリストであり、そのイエスがラビと呼ばれていて、ユダヤの律法の教師とみなされていました。しかし、イエスは当時のラビに入門し弟子となって正規にラビとなったものではないことなどから、このイエスの行動が悶着を起こしかねないと思ったのか、最高議会に報告をしたのでしょう。最高議会は、事件にイエスが関わったことを知ると早速調査する委員たちを派遣したと思われます。彼らは調査し、問題があれば関係者と議会に告訴する権威を委ねられていたはずです。最高議会からこの委員会にはそのようなユダヤにおける宗教問題、律法に基づく調査権が与えられていました。イエスを逮捕するよい口実が見つかるかもしれません。彼らはこのようにイエスを陥れる目的があったと考えていいと思います。つまり、彼らは始めからイエスに敵対し、イエスを陥れることを念頭において行動します。生まれつき目が見えない人が癒されるという奇跡は驚くべき出来事です。しかし、彼らは始めからこの奇跡をないものにしようとしています。つまり、そんな奇跡など起こらなかったということを関係者の口から言わせようとしていたのです。イエスは奇跡などする力がないのに、そのような力があると言いふらしている不埒な偽教師、偽のラビだと断罪することができます。</w:t>
      </w:r>
    </w:p>
    <w:p>
      <w:pPr>
        <w:pStyle w:val="TextBody"/>
        <w:tabs>
          <w:tab w:val="clear" w:pos="840"/>
          <w:tab w:val="left" w:pos="993" w:leader="none"/>
        </w:tabs>
        <w:rPr/>
      </w:pPr>
      <w:r>
        <w:rPr/>
      </w:r>
    </w:p>
    <w:p>
      <w:pPr>
        <w:pStyle w:val="TextBody"/>
        <w:tabs>
          <w:tab w:val="clear" w:pos="840"/>
          <w:tab w:val="left" w:pos="993" w:leader="none"/>
        </w:tabs>
        <w:rPr/>
      </w:pPr>
      <w:r>
        <w:rPr/>
        <w:t>　奇跡を前にしても、そのイエスに敵対する立場から、イエスは罪人であり、奇跡など行う力もない、だから、その奇跡を信じられないとしています。彼らにとっては目の前に目が見えるようにされた当の人物がいるのに、その事実さえ受け入れようとしません。その両親はどうであったでしょうか。彼らは会堂から追い出されるのを恐れて、つまり、イエスをメシヤだと認めればたちまちユダヤ人社会から追放されるのを恐れて、奇跡があったかなかったか答えない、そのことで、イエスに敵対するユダヤ人に対して、奇跡が起きたという事実をあいまいにする、結果として否定する行動に出ています。</w:t>
      </w:r>
    </w:p>
    <w:p>
      <w:pPr>
        <w:pStyle w:val="TextBody"/>
        <w:tabs>
          <w:tab w:val="clear" w:pos="840"/>
          <w:tab w:val="left" w:pos="993" w:leader="none"/>
        </w:tabs>
        <w:rPr/>
      </w:pPr>
      <w:r>
        <w:rPr/>
        <w:t>　よく、奇跡を見せよ。そうしたらキリスト教徒になるという人がいます。しかし、彼らは、奇跡が目の前で起きていても信じようとはしません。イエスに対して、確固とした偏見＝先入観を持っています。だから、どんな奇跡が行なわれていても認めようとはしません。ユダヤ人はイエスを認めないという前提で奇跡そのものを抹殺しようとしています。彼らはイエスが罪人であると決め付けています。ここでは律法違反者を指しています。イエス・キリストはこの目の見えない人を安息日に癒されました。これはユダヤ人にとって最重要な律法の規定である安息日遵守を破ることであり、許しがたい違反でした。だから、イエスは罪人であるという前提に立ってイエスを見ています。</w:t>
      </w:r>
    </w:p>
    <w:p>
      <w:pPr>
        <w:pStyle w:val="TextBody"/>
        <w:tabs>
          <w:tab w:val="clear" w:pos="840"/>
          <w:tab w:val="left" w:pos="993" w:leader="none"/>
        </w:tabs>
        <w:rPr/>
      </w:pPr>
      <w:r>
        <w:rPr/>
      </w:r>
    </w:p>
    <w:p>
      <w:pPr>
        <w:pStyle w:val="TextBody"/>
        <w:tabs>
          <w:tab w:val="clear" w:pos="840"/>
          <w:tab w:val="left" w:pos="993" w:leader="none"/>
        </w:tabs>
        <w:rPr/>
      </w:pPr>
      <w:r>
        <w:rPr/>
        <w:t>　このような考え方は特別なものではありません。今日でも、奇跡に関して、ある前提をもって評価しようとする人がいます。たとえば、神は存在しないという前提に立ち、自然法則に合致しないことはいっさい信じないという人がいます。かと思うと、科学的真理だと称して、この世界の創造や人間の創造を拒否する人もいます。しかし、ビッグバーンで世界が始まったという考えも、人間が進化の結果現われたというのもそれは実は証明不可能な事柄です。科学者の考え出した考えが真理で、聖書に記されていることは作り話、神話、宗教団体の妄想だというのは始めからある前提に立った決め付けに過ぎません。</w:t>
      </w:r>
    </w:p>
    <w:p>
      <w:pPr>
        <w:pStyle w:val="TextBody"/>
        <w:tabs>
          <w:tab w:val="clear" w:pos="840"/>
          <w:tab w:val="left" w:pos="993" w:leader="none"/>
        </w:tabs>
        <w:rPr/>
      </w:pPr>
      <w:r>
        <w:rPr/>
      </w:r>
    </w:p>
    <w:p>
      <w:pPr>
        <w:pStyle w:val="TextBody"/>
        <w:tabs>
          <w:tab w:val="clear" w:pos="840"/>
          <w:tab w:val="left" w:pos="993" w:leader="none"/>
        </w:tabs>
        <w:rPr/>
      </w:pPr>
      <w:r>
        <w:rPr>
          <w:rFonts w:eastAsia="Century" w:cs="Century"/>
        </w:rPr>
        <w:t xml:space="preserve">  </w:t>
      </w:r>
      <w:r>
        <w:rPr/>
        <w:t>キリストに対する偏見、それは今日でも蔓延状態にあります。キリストは単なる宗教的天才、かと思うと、キリストはすばらしい人道主義者、あるいは平凡な教師であったが、いつの間にか弟子に救済者として担ぎ上げられた食わせ物、いやその存在だって疑わしい過去の人・・・このようにキリストをどう見るかは今日でも意見が多数あります。ただ共通していることはキリストを信仰の対象とは見ないという点です。つまり、神の子、神ご自身とは認めない、受け入れない、信じないという前提に立っているのです。</w:t>
      </w:r>
    </w:p>
    <w:p>
      <w:pPr>
        <w:pStyle w:val="TextBody"/>
        <w:tabs>
          <w:tab w:val="clear" w:pos="840"/>
          <w:tab w:val="left" w:pos="993" w:leader="none"/>
        </w:tabs>
        <w:rPr/>
      </w:pPr>
      <w:r>
        <w:rPr/>
      </w:r>
    </w:p>
    <w:p>
      <w:pPr>
        <w:pStyle w:val="TextBody"/>
        <w:tabs>
          <w:tab w:val="clear" w:pos="840"/>
          <w:tab w:val="left" w:pos="993" w:leader="none"/>
        </w:tabs>
        <w:rPr/>
      </w:pPr>
      <w:r>
        <w:rPr/>
        <w:t>　始めから、キリストを認めない。だから奇跡が行なわれていてもそれをなんとか認めないようにしようとします。目の前にいるのは奇跡を起こしてもらった本人です。これ以上明確な事実はありません。ユダヤ人もその点では奇跡の目撃者であったと言えます。しかし、決して受け入れないのです。奇跡が事実起きていてもそれを認めないという、驚くべき偏見がユダヤ人の心を縛っているといえると思います。</w:t>
      </w:r>
    </w:p>
    <w:p>
      <w:pPr>
        <w:pStyle w:val="TextBody"/>
        <w:tabs>
          <w:tab w:val="clear" w:pos="840"/>
          <w:tab w:val="left" w:pos="993" w:leader="none"/>
        </w:tabs>
        <w:rPr/>
      </w:pPr>
      <w:r>
        <w:rPr/>
      </w:r>
    </w:p>
    <w:p>
      <w:pPr>
        <w:pStyle w:val="TextBody"/>
        <w:tabs>
          <w:tab w:val="clear" w:pos="840"/>
          <w:tab w:val="left" w:pos="993" w:leader="none"/>
        </w:tabs>
        <w:rPr/>
      </w:pPr>
      <w:r>
        <w:rPr/>
        <w:t>　おそらくファリサイ派を含むユダヤ人は、目が見えなかったが見えるようになった人を再尋問します。両親から引き出せなかったので、彼の口から、イエスは奇跡などしなかったと言わせようとしています。そのために、先ず彼らはこの人に誓わせようとします。正直に言え、つまり、うそをつけば、ということではありますが、尋問者たちの意図に反したことを言えば逮捕し裁判にかけるぞという脅しをもって語っています。このようにしてから、律法に違反するような罪人に奇跡が行なえるはずはない、奇跡など起こらなかったといえ、このようにいいます。</w:t>
      </w:r>
    </w:p>
    <w:p>
      <w:pPr>
        <w:pStyle w:val="TextBody"/>
        <w:tabs>
          <w:tab w:val="clear" w:pos="840"/>
          <w:tab w:val="left" w:pos="993" w:leader="none"/>
        </w:tabs>
        <w:rPr/>
      </w:pPr>
      <w:r>
        <w:rPr/>
      </w:r>
    </w:p>
    <w:p>
      <w:pPr>
        <w:pStyle w:val="TextBody"/>
        <w:tabs>
          <w:tab w:val="clear" w:pos="840"/>
          <w:tab w:val="left" w:pos="993" w:leader="none"/>
        </w:tabs>
        <w:rPr/>
      </w:pPr>
      <w:r>
        <w:rPr/>
        <w:t>　尋問された人は尋問者と対話していきます。そして、その都度、彼の心にイエス・キリストとは誰かという認識が深まっていきます。彼はイエス・キリストのことを深く分かっていたのではありません。初対面でありましたのに、キリストに目を開けてもらいました。その時点ではほとんどキリストとは誰か分からなかったのです。彼はユダヤ人から厳しい、圧力がかかる尋問を受けていきます。そして徐々にキリストとは誰かということを明確に把握していくようになります。私たちも同じような経験をします。神について、キリストについて、あるいは教理の信仰について批判されたり、揶揄されたりします。嘲われることもありましょう。それ自体うれしいことはありませんが、私たちの信じていることを批判されてそれについて反論したり、抗弁したりしているうちにかえって私たちの信じていることが明瞭になるという経験をすることがあります。なまじっか反論せずにおるよりも、何とか自分の信仰を弁護しているうちにそれが確信になることもあります。</w:t>
      </w:r>
    </w:p>
    <w:p>
      <w:pPr>
        <w:pStyle w:val="TextBody"/>
        <w:tabs>
          <w:tab w:val="clear" w:pos="840"/>
          <w:tab w:val="left" w:pos="993" w:leader="none"/>
        </w:tabs>
        <w:rPr/>
      </w:pPr>
      <w:r>
        <w:rPr/>
      </w:r>
    </w:p>
    <w:p>
      <w:pPr>
        <w:pStyle w:val="TextBody"/>
        <w:tabs>
          <w:tab w:val="clear" w:pos="840"/>
          <w:tab w:val="left" w:pos="993" w:leader="none"/>
        </w:tabs>
        <w:ind w:firstLine="220"/>
        <w:rPr/>
      </w:pPr>
      <w:r>
        <w:rPr/>
        <w:t>目が見えなかったのにイエス・キリストに目を開かせてもらった人は、ユダヤ人に反論をしているうちに徐々にイエス・キリストに関して正しい認識に到達しています。</w:t>
      </w:r>
    </w:p>
    <w:p>
      <w:pPr>
        <w:pStyle w:val="TextBody"/>
        <w:tabs>
          <w:tab w:val="clear" w:pos="840"/>
          <w:tab w:val="left" w:pos="993" w:leader="none"/>
        </w:tabs>
        <w:rPr/>
      </w:pPr>
      <w:r>
        <w:rPr/>
      </w:r>
    </w:p>
    <w:p>
      <w:pPr>
        <w:pStyle w:val="TextBody"/>
        <w:tabs>
          <w:tab w:val="clear" w:pos="840"/>
          <w:tab w:val="left" w:pos="993" w:leader="none"/>
        </w:tabs>
        <w:rPr/>
      </w:pPr>
      <w:r>
        <w:rPr/>
        <w:t>　３１節をみますと、「神は罪人の言うことはお聞きにならないと、私たちは承知しています」と答えます。この罪人は、一般的な罪人というよりは、ユダヤ人が決め付けている律法違反者といわれているイエス・キリストのことと受け止められます。ユダヤ人はキリストを悪者扱いしています。律法に違反するようなものは悪人、罪人、とんでもないものということになります。ここから、癒された人は、申します。もしそうだとしたらそんな人の言うことを神は受け入れられない。受け入れられるはずがない。大変力をこめて語っていることは明らかです。神はそんな力をイエスに委ねるはずがない。「神をあがめ、その御心を行なう人の言うことは、お聞きになります」つまり、願いをかなえてくださるということです。そのような方に他ならないキリストが父なる神に懇願されたから、生まれつき目が見えない本人を癒されたのだ。そんなことができる方が罪人であるはずがない。これが尋問されている人の言い分でした。ユダヤ人は自分たちこそがモーセの弟子で、モーセが教えた律法を堅く守っている。それに反して、イエスは律法違反者であるから、奇跡など行えるはずがないと言い張っているのですけれども、それにもかかわらず、その人は実際目が見えるようになったのです。そのような力は神からくるとしか言いようがありません。そのような奇跡を行えるものが罪人であるはずがない。これはこの人の立派な信仰告白となっています。ユダヤ人は真実を捻じ曲げようとしますが見事に失敗をしています。この人は徐々にイエス・キリストが誰であるか明確にことばで言い表せるようになっていきます。それが霊的成長というものです。</w:t>
      </w:r>
    </w:p>
    <w:p>
      <w:pPr>
        <w:pStyle w:val="TextBody"/>
        <w:tabs>
          <w:tab w:val="clear" w:pos="840"/>
          <w:tab w:val="left" w:pos="993" w:leader="none"/>
        </w:tabs>
        <w:rPr/>
      </w:pPr>
      <w:r>
        <w:rPr/>
      </w:r>
    </w:p>
    <w:p>
      <w:pPr>
        <w:pStyle w:val="TextBody"/>
        <w:tabs>
          <w:tab w:val="clear" w:pos="840"/>
          <w:tab w:val="left" w:pos="993" w:leader="none"/>
        </w:tabs>
        <w:rPr/>
      </w:pPr>
      <w:r>
        <w:rPr/>
        <w:t>　イエスは神のもとから来られた方に違いない。どこから現われたか分からないような得体の知れないお方ではない、このようにこの人は断言しています。神の御許から遣わされた者、それはまだ完璧なイエスに対する信仰告白になっていません。３８節でイエスを「信じます」という高みまで達しなければなりませんでした。しかし、彼は十分にイエスに対する信仰告白の手前まで進歩しています。</w:t>
      </w:r>
    </w:p>
    <w:p>
      <w:pPr>
        <w:pStyle w:val="TextBody"/>
        <w:tabs>
          <w:tab w:val="clear" w:pos="840"/>
          <w:tab w:val="left" w:pos="993" w:leader="none"/>
        </w:tabs>
        <w:rPr/>
      </w:pPr>
      <w:r>
        <w:rPr/>
      </w:r>
    </w:p>
    <w:p>
      <w:pPr>
        <w:pStyle w:val="TextBody"/>
        <w:tabs>
          <w:tab w:val="clear" w:pos="840"/>
          <w:tab w:val="left" w:pos="993" w:leader="none"/>
        </w:tabs>
        <w:rPr/>
      </w:pPr>
      <w:r>
        <w:rPr/>
        <w:t>　むろん預言者（１７節）も神から遣わされた者に他なりません。彼はイエスが預言者だと明言しました。ユダヤ人はその口を封じたくなったと思います。何とかしてイエスを否定させようとします。けれどもユダヤ人の企てはすでに失敗しています。</w:t>
      </w:r>
    </w:p>
    <w:p>
      <w:pPr>
        <w:pStyle w:val="TextBody"/>
        <w:tabs>
          <w:tab w:val="clear" w:pos="840"/>
          <w:tab w:val="left" w:pos="993" w:leader="none"/>
        </w:tabs>
        <w:rPr/>
      </w:pPr>
      <w:r>
        <w:rPr/>
        <w:t>　神から遣わされるということは神の間近から来たということであり、それはある意味で神的力を帯びて神から遣わされるということでもあります。だから、イエスは生まれながら目が見えなかった自分を癒すことができたのだ、それほどまでイエスが神に近い、単なる人間ではないと告げています。そんな方はいまだ出合ったことがない。これがこの人の言葉でした。</w:t>
      </w:r>
    </w:p>
    <w:p>
      <w:pPr>
        <w:pStyle w:val="TextBody"/>
        <w:tabs>
          <w:tab w:val="clear" w:pos="840"/>
          <w:tab w:val="left" w:pos="993" w:leader="none"/>
        </w:tabs>
        <w:rPr/>
      </w:pPr>
      <w:r>
        <w:rPr/>
      </w:r>
    </w:p>
    <w:p>
      <w:pPr>
        <w:pStyle w:val="TextBody"/>
        <w:tabs>
          <w:tab w:val="clear" w:pos="840"/>
          <w:tab w:val="left" w:pos="993" w:leader="none"/>
        </w:tabs>
        <w:rPr/>
      </w:pPr>
      <w:r>
        <w:rPr/>
        <w:t>　彼にとって、奇跡を体験したことは否定しがたい経験でした。それを否定しろといってもできないのは、イエス・キリストを特別な存在として受け入れているからです。イエス・キリストを受け入れている、これが彼の前提であったのです。ユダヤ人はこの人をおそらく最高議会の一室から追い出してしまいます。それはこの人への社会的制裁を可能とする瞬間でありました。</w:t>
      </w:r>
      <w:r>
        <w:rPr/>
        <w:t>(</w:t>
      </w:r>
      <w:r>
        <w:rPr/>
        <w:t>おわり</w:t>
      </w:r>
      <w:r>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62"/>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1:55:00Z</dcterms:created>
  <dc:creator>kanata</dc:creator>
  <dc:description/>
  <cp:keywords/>
  <dc:language>en-US</dc:language>
  <cp:lastModifiedBy>ko</cp:lastModifiedBy>
  <cp:lastPrinted>2017-10-08T21:47:00Z</cp:lastPrinted>
  <dcterms:modified xsi:type="dcterms:W3CDTF">2017-12-17T13:22:00Z</dcterms:modified>
  <cp:revision>4</cp:revision>
  <dc:subject/>
  <dc:title>説教要旨　マルコ８：１－４</dc:title>
</cp:coreProperties>
</file>