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真実が語る</w:t>
      </w:r>
    </w:p>
    <w:p>
      <w:pPr>
        <w:pStyle w:val="Normal"/>
        <w:rPr>
          <w:sz w:val="22"/>
        </w:rPr>
      </w:pPr>
      <w:r>
        <w:rPr>
          <w:sz w:val="22"/>
        </w:rPr>
        <w:t>聖書：ヨハネ９章１３－２３</w:t>
      </w:r>
    </w:p>
    <w:p>
      <w:pPr>
        <w:pStyle w:val="Normal"/>
        <w:rPr>
          <w:sz w:val="22"/>
        </w:rPr>
      </w:pPr>
      <w:r>
        <w:rPr>
          <w:sz w:val="22"/>
        </w:rPr>
        <w:t>」</w:t>
      </w:r>
    </w:p>
    <w:p>
      <w:pPr>
        <w:pStyle w:val="Normal"/>
        <w:rPr>
          <w:color w:val="FF0000"/>
          <w:sz w:val="22"/>
        </w:rPr>
      </w:pPr>
      <w:r>
        <w:rPr>
          <w:color w:val="FF0000"/>
          <w:sz w:val="22"/>
        </w:rPr>
        <w:t xml:space="preserve">9:13 </w:t>
      </w:r>
      <w:r>
        <w:rPr>
          <w:color w:val="FF0000"/>
          <w:sz w:val="22"/>
        </w:rPr>
        <w:t>人々は、前に盲人であった人をファリサイ派の人々のところへ連れて行った。</w:t>
      </w:r>
    </w:p>
    <w:p>
      <w:pPr>
        <w:pStyle w:val="Normal"/>
        <w:rPr>
          <w:color w:val="FF0000"/>
          <w:sz w:val="22"/>
        </w:rPr>
      </w:pPr>
      <w:r>
        <w:rPr>
          <w:color w:val="FF0000"/>
          <w:sz w:val="22"/>
        </w:rPr>
        <w:t xml:space="preserve">9:14 </w:t>
      </w:r>
      <w:r>
        <w:rPr>
          <w:color w:val="FF0000"/>
          <w:sz w:val="22"/>
        </w:rPr>
        <w:t>イエスが土をこねてその目を開けられたのは、安息日のことであった。</w:t>
      </w:r>
    </w:p>
    <w:p>
      <w:pPr>
        <w:pStyle w:val="Normal"/>
        <w:rPr>
          <w:color w:val="FF0000"/>
          <w:sz w:val="22"/>
        </w:rPr>
      </w:pPr>
      <w:r>
        <w:rPr>
          <w:color w:val="FF0000"/>
          <w:sz w:val="22"/>
        </w:rPr>
        <w:t xml:space="preserve">9:15 </w:t>
      </w:r>
      <w:r>
        <w:rPr>
          <w:color w:val="FF0000"/>
          <w:sz w:val="22"/>
        </w:rPr>
        <w:t>そこで、ファリサイ派の人々も、どうして見えるようになったのかと尋ねた。彼は言った。「あの方が、わたしの目にこねた土を塗りました。そして、わたしが洗うと、見えるようになったのです。」</w:t>
      </w:r>
    </w:p>
    <w:p>
      <w:pPr>
        <w:pStyle w:val="Normal"/>
        <w:rPr>
          <w:color w:val="FF0000"/>
          <w:sz w:val="22"/>
        </w:rPr>
      </w:pPr>
      <w:r>
        <w:rPr>
          <w:color w:val="FF0000"/>
          <w:sz w:val="22"/>
        </w:rPr>
        <w:t xml:space="preserve">9:16 </w:t>
      </w:r>
      <w:r>
        <w:rPr>
          <w:color w:val="FF0000"/>
          <w:sz w:val="22"/>
        </w:rPr>
        <w:t>ファリサイ派の人々の中には、「その人は、安息日を守らないから、神のもとから来た者ではない」と言う者もいれば、「どうして罪のある人間が、こんなしるしを行うことができるだろうか」と言う者もいた。こうして、彼らの間で意見が分かれた。</w:t>
      </w:r>
    </w:p>
    <w:p>
      <w:pPr>
        <w:pStyle w:val="Normal"/>
        <w:rPr>
          <w:color w:val="FF0000"/>
          <w:sz w:val="22"/>
        </w:rPr>
      </w:pPr>
      <w:r>
        <w:rPr>
          <w:color w:val="FF0000"/>
          <w:sz w:val="22"/>
        </w:rPr>
        <w:t xml:space="preserve">9:17 </w:t>
      </w:r>
      <w:r>
        <w:rPr>
          <w:color w:val="FF0000"/>
          <w:sz w:val="22"/>
        </w:rPr>
        <w:t>そこで、人々は盲人であった人に再び言った。「目を開けてくれたということだが、いったい、お前はあの人をどう思うのか。」彼は「あの方は預言者です」と言った。</w:t>
      </w:r>
    </w:p>
    <w:p>
      <w:pPr>
        <w:pStyle w:val="Normal"/>
        <w:rPr>
          <w:color w:val="FF0000"/>
          <w:sz w:val="22"/>
        </w:rPr>
      </w:pPr>
      <w:r>
        <w:rPr>
          <w:color w:val="FF0000"/>
          <w:sz w:val="22"/>
        </w:rPr>
        <w:t xml:space="preserve">9:18 </w:t>
      </w:r>
      <w:r>
        <w:rPr>
          <w:color w:val="FF0000"/>
          <w:sz w:val="22"/>
        </w:rPr>
        <w:t>それでも、ユダヤ人たちはこの人について、盲人であったのに目が見えるようになったということを信じなかった。ついに、目が見えるようになった人の両親を呼び出して、</w:t>
      </w:r>
    </w:p>
    <w:p>
      <w:pPr>
        <w:pStyle w:val="Normal"/>
        <w:rPr>
          <w:color w:val="FF0000"/>
          <w:sz w:val="22"/>
        </w:rPr>
      </w:pPr>
      <w:r>
        <w:rPr>
          <w:color w:val="FF0000"/>
          <w:sz w:val="22"/>
        </w:rPr>
        <w:t xml:space="preserve">9:19 </w:t>
      </w:r>
      <w:r>
        <w:rPr>
          <w:color w:val="FF0000"/>
          <w:sz w:val="22"/>
        </w:rPr>
        <w:t>尋ねた。「この者はあなたたちの息子で、生まれつき目が見えなかったと言うのか。それが、どうして今は目が見えるのか。」</w:t>
      </w:r>
    </w:p>
    <w:p>
      <w:pPr>
        <w:pStyle w:val="Normal"/>
        <w:rPr>
          <w:color w:val="FF0000"/>
          <w:sz w:val="22"/>
        </w:rPr>
      </w:pPr>
      <w:r>
        <w:rPr>
          <w:color w:val="FF0000"/>
          <w:sz w:val="22"/>
        </w:rPr>
        <w:t xml:space="preserve">9:20 </w:t>
      </w:r>
      <w:r>
        <w:rPr>
          <w:color w:val="FF0000"/>
          <w:sz w:val="22"/>
        </w:rPr>
        <w:t>両親は答えて言った。「これがわたしどもの息子で、生まれつき目が見えなかったことは知っています。</w:t>
      </w:r>
    </w:p>
    <w:p>
      <w:pPr>
        <w:pStyle w:val="Normal"/>
        <w:rPr>
          <w:color w:val="FF0000"/>
          <w:sz w:val="22"/>
        </w:rPr>
      </w:pPr>
      <w:r>
        <w:rPr>
          <w:color w:val="FF0000"/>
          <w:sz w:val="22"/>
        </w:rPr>
        <w:t xml:space="preserve">9:21 </w:t>
      </w:r>
      <w:r>
        <w:rPr>
          <w:color w:val="FF0000"/>
          <w:sz w:val="22"/>
        </w:rPr>
        <w:t>しかし、どうして今、目が見えるようになったかは、分かりません。だれが目を開けてくれたのかも、わたしどもは分かりません。本人にお聞きください。もう大人ですから、自分のことは自分で話すでしょう。」</w:t>
      </w:r>
    </w:p>
    <w:p>
      <w:pPr>
        <w:pStyle w:val="Normal"/>
        <w:rPr>
          <w:color w:val="FF0000"/>
          <w:sz w:val="22"/>
        </w:rPr>
      </w:pPr>
      <w:r>
        <w:rPr>
          <w:color w:val="FF0000"/>
          <w:sz w:val="22"/>
        </w:rPr>
        <w:t xml:space="preserve">9:22 </w:t>
      </w:r>
      <w:r>
        <w:rPr>
          <w:color w:val="FF0000"/>
          <w:sz w:val="22"/>
        </w:rPr>
        <w:t>両親がこう言ったのは、ユダヤ人たちを恐れていたからである。ユダヤ人たちは既に、イエスをメシアであると公に言い表す者がいれば、会堂から追放すると決めていたのである。</w:t>
      </w:r>
    </w:p>
    <w:p>
      <w:pPr>
        <w:pStyle w:val="Normal"/>
        <w:rPr>
          <w:color w:val="FF0000"/>
          <w:sz w:val="22"/>
        </w:rPr>
      </w:pPr>
      <w:r>
        <w:rPr>
          <w:color w:val="FF0000"/>
          <w:sz w:val="22"/>
        </w:rPr>
        <w:t xml:space="preserve">9:23 </w:t>
      </w:r>
      <w:r>
        <w:rPr>
          <w:color w:val="FF0000"/>
          <w:sz w:val="22"/>
        </w:rPr>
        <w:t>両親が、「もう大人ですから、本人にお聞きください」と言ったのは、そのためである。</w:t>
      </w:r>
    </w:p>
    <w:p>
      <w:pPr>
        <w:pStyle w:val="TextBody"/>
        <w:rPr>
          <w:color w:val="FF0000"/>
          <w:sz w:val="22"/>
        </w:rPr>
      </w:pPr>
      <w:r>
        <w:rPr>
          <w:color w:val="FF0000"/>
          <w:sz w:val="22"/>
        </w:rPr>
      </w:r>
    </w:p>
    <w:p>
      <w:pPr>
        <w:pStyle w:val="TextBody"/>
        <w:tabs>
          <w:tab w:val="clear" w:pos="840"/>
          <w:tab w:val="left" w:pos="993" w:leader="none"/>
        </w:tabs>
        <w:rPr/>
      </w:pPr>
      <w:r>
        <w:rPr/>
        <w:t>　イエス・キリストは生まれつき目の見えない人を癒されました。この奇跡は多くの人々に大きな波紋を生じました。この癒された人を知る近所の人にはこの奇跡は信じがたいものとして受け止められました。奇跡の奇跡たるゆえんはそれが信じがたいと受け止められるところにあります。今日でも仮に奇跡が行なわれたら大抵の人が示す反応は、驚愕であり、その目で見ていながら自分の目が信じられないというものではないでしょうか。ここでも同じことが起きています。ある人はしょっちゅう見ている近所の盲人なのに、別人ではないかという始末です。あの人に似ているだけだというものもいました。全然知らない人ではなかったのです。にもかかわらず、奇跡を前にして、それが事実であると思えなかったのです。目の前に奇跡が行なわれました。それなのに信じがたいと受け止められています。</w:t>
      </w:r>
    </w:p>
    <w:p>
      <w:pPr>
        <w:pStyle w:val="TextBody"/>
        <w:tabs>
          <w:tab w:val="clear" w:pos="840"/>
          <w:tab w:val="left" w:pos="993" w:leader="none"/>
        </w:tabs>
        <w:rPr/>
      </w:pPr>
      <w:r>
        <w:rPr/>
      </w:r>
    </w:p>
    <w:p>
      <w:pPr>
        <w:pStyle w:val="TextBody"/>
        <w:tabs>
          <w:tab w:val="clear" w:pos="840"/>
          <w:tab w:val="left" w:pos="993" w:leader="none"/>
        </w:tabs>
        <w:rPr/>
      </w:pPr>
      <w:r>
        <w:rPr/>
        <w:t>　人々は、驚くだけではなく、ファリサイ派の人々のところへその人を連れて行きます。何故、こんな行動に出たのか、説明されていませんが、イエスはラビ（律法の教師）と言われています。しかし、イエスが正式のラビに入門して律法を学んだ形跡はありません。そのような経歴の人物がこんなことをしたとなると、たとえ癒しがなされたとしても、それは公式に認められない行為ではないかという疑問が生じたのかもしれません。</w:t>
      </w:r>
    </w:p>
    <w:p>
      <w:pPr>
        <w:pStyle w:val="TextBody"/>
        <w:tabs>
          <w:tab w:val="clear" w:pos="840"/>
          <w:tab w:val="left" w:pos="993" w:leader="none"/>
        </w:tabs>
        <w:rPr/>
      </w:pPr>
      <w:r>
        <w:rPr/>
      </w:r>
    </w:p>
    <w:p>
      <w:pPr>
        <w:pStyle w:val="TextBody"/>
        <w:tabs>
          <w:tab w:val="clear" w:pos="840"/>
          <w:tab w:val="left" w:pos="993" w:leader="none"/>
        </w:tabs>
        <w:ind w:firstLine="220"/>
        <w:rPr/>
      </w:pPr>
      <w:r>
        <w:rPr/>
        <w:t>あるいは奇跡が起きたのですが、それがまともな力によらなかったのではないか、つまり悪霊の仕業かもしれないなどと言い出す人もいたのかもしれません。そういうわけで、権威ある人々から、いわばお墨付きを得て目が見える人が公然と生活できるようにしようとしたのかもしれません。ファリサイ派の人々は、ここでは宗教問題について調査する最高議会（サンフェドリン）の委員であったかも知れません。彼らのお膝元エルサレムで行なわれた奇跡ですから、早速調査権を行使し、問題が見つかれば正式裁判も開くことができます。</w:t>
      </w:r>
    </w:p>
    <w:p>
      <w:pPr>
        <w:pStyle w:val="TextBody"/>
        <w:tabs>
          <w:tab w:val="clear" w:pos="840"/>
          <w:tab w:val="left" w:pos="993" w:leader="none"/>
        </w:tabs>
        <w:ind w:firstLine="220"/>
        <w:rPr/>
      </w:pPr>
      <w:r>
        <w:rPr/>
      </w:r>
    </w:p>
    <w:p>
      <w:pPr>
        <w:pStyle w:val="TextBody"/>
        <w:tabs>
          <w:tab w:val="clear" w:pos="840"/>
          <w:tab w:val="left" w:pos="993" w:leader="none"/>
        </w:tabs>
        <w:rPr/>
      </w:pPr>
      <w:r>
        <w:rPr/>
        <w:t>　彼らは最初から尋問調で目が見えるようになった人に尋ねています。ファリサイ派はすでにイエスに疑いを抱いていました。だから、好意的には見ることができません。しかしながら、彼らの目の前には見えなかったのに見えるようになった人が立っています。それは紛れもない事実です。目が見えるようになった奇跡を彼らは見ています。けれども、その事実を単純に受け入れられるかというと決してそうではないことを物語っています。</w:t>
      </w:r>
    </w:p>
    <w:p>
      <w:pPr>
        <w:pStyle w:val="TextBody"/>
        <w:tabs>
          <w:tab w:val="clear" w:pos="840"/>
          <w:tab w:val="left" w:pos="993" w:leader="none"/>
        </w:tabs>
        <w:rPr/>
      </w:pPr>
      <w:r>
        <w:rPr/>
      </w:r>
    </w:p>
    <w:p>
      <w:pPr>
        <w:pStyle w:val="TextBody"/>
        <w:tabs>
          <w:tab w:val="clear" w:pos="840"/>
          <w:tab w:val="left" w:pos="993" w:leader="none"/>
        </w:tabs>
        <w:rPr/>
      </w:pPr>
      <w:r>
        <w:rPr/>
        <w:t>　３種類の人が登場します。最初の人々はファリサイ派のユダヤ人であったと明記されます。この人々の反応は二つです。そして、第三に、この人の両親が登場します。</w:t>
      </w:r>
    </w:p>
    <w:p>
      <w:pPr>
        <w:pStyle w:val="TextBody"/>
        <w:tabs>
          <w:tab w:val="clear" w:pos="840"/>
          <w:tab w:val="left" w:pos="993" w:leader="none"/>
        </w:tabs>
        <w:rPr/>
      </w:pPr>
      <w:r>
        <w:rPr/>
      </w:r>
    </w:p>
    <w:p>
      <w:pPr>
        <w:pStyle w:val="TextBody"/>
        <w:tabs>
          <w:tab w:val="clear" w:pos="840"/>
          <w:tab w:val="left" w:pos="993" w:leader="none"/>
        </w:tabs>
        <w:ind w:firstLine="220"/>
        <w:rPr/>
      </w:pPr>
      <w:r>
        <w:rPr/>
        <w:t>この人々に共通しているのは目が見えなかった人が見えるようになったという事実を前にしているということ、それから、その行なわれた奇跡を信じられなかったということです。両親の場合は、内心はともかく、少なくとも信じていないことを公言し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先ず、公然たる反対者です。彼らは、奇跡が行なわれた日が安息日であることを問題にします。ユダヤ人は安息日を重視しました。律法遵守の中心は安息日を守ることにありました。安息日には医療行為も禁じられるとされていました。ところがこの目に見えない人の目が見えるようになったのは安息日でありました。それだけで、この種の人々は奇跡を認めようとしていません。よりによって安息日に人を癒すことをするものなど信じがたいとされています。彼らにとって、安息日を遵守しないというような不埒な人間が奇跡など行うはずがないと考えています。始めから信じないとしているのです。このような始めから奇跡を信じようとしない態度を示しています。イエスというような律法を軽視するようなするもののするなどろくでもないと思っています。</w:t>
      </w:r>
    </w:p>
    <w:p>
      <w:pPr>
        <w:pStyle w:val="TextBody"/>
        <w:tabs>
          <w:tab w:val="clear" w:pos="840"/>
          <w:tab w:val="left" w:pos="993" w:leader="none"/>
        </w:tabs>
        <w:rPr/>
      </w:pPr>
      <w:r>
        <w:rPr/>
      </w:r>
    </w:p>
    <w:p>
      <w:pPr>
        <w:pStyle w:val="TextBody"/>
        <w:tabs>
          <w:tab w:val="clear" w:pos="840"/>
          <w:tab w:val="left" w:pos="993" w:leader="none"/>
        </w:tabs>
        <w:rPr/>
      </w:pPr>
      <w:r>
        <w:rPr/>
        <w:t>　彼らの目の前には、奇跡そのものが行なわれた体験者がいます。しかし、そんなことはどうでもよいのです。イエスは胡散臭い存在で、何をしようが信じまいと決め込んでいます。</w:t>
      </w:r>
    </w:p>
    <w:p>
      <w:pPr>
        <w:pStyle w:val="TextBody"/>
        <w:tabs>
          <w:tab w:val="clear" w:pos="840"/>
          <w:tab w:val="left" w:pos="993" w:leader="none"/>
        </w:tabs>
        <w:rPr/>
      </w:pPr>
      <w:r>
        <w:rPr/>
        <w:t>　奇跡が目前で行なわれ、それを目撃していても、見ている側の先入観といいますが、価値観、人生観のために、奇跡など起こるはずがないと思い込み、目の前にどんな驚くべき奇跡が行なわれてもそれを認めようとはしないのです。奇跡などあるはずがないと信じているので、いかなる奇跡が目のまでおきていても信じようとしないのです。そんなことは科学的真理に反すると思うといっさいの奇跡的なことを受け入れることはないです。到底治る見込みのない病人が奇跡的に病気が治ることもあります。しかし、それは奇跡でもなんでもない、ただに因果関係の連続で起きたこととしか受け止めようとしません。奇跡、あるいは奇跡的なことが起きていても、信じるつもりはないのです。さらにいえば、この種の人々はなにも信者でない人ばかりの心情ではありません。</w:t>
      </w:r>
    </w:p>
    <w:p>
      <w:pPr>
        <w:pStyle w:val="TextBody"/>
        <w:tabs>
          <w:tab w:val="clear" w:pos="840"/>
          <w:tab w:val="left" w:pos="993" w:leader="none"/>
        </w:tabs>
        <w:rPr/>
      </w:pPr>
      <w:r>
        <w:rPr/>
      </w:r>
    </w:p>
    <w:p>
      <w:pPr>
        <w:pStyle w:val="TextBody"/>
        <w:tabs>
          <w:tab w:val="clear" w:pos="840"/>
          <w:tab w:val="left" w:pos="993" w:leader="none"/>
        </w:tabs>
        <w:rPr/>
      </w:pPr>
      <w:r>
        <w:rPr/>
        <w:t>　第二に種類の人は１６節に記されているように、一見すればイエスに好意的であるように思われます。罪ある人間ならこんな奇跡を行なうだろうかと言います。しかし、３４節に結局目が見えるようになった人を外へ追い出しています。第二の種類の人もその中に含まれていると考えることも可能だと思います。１８節にはユダヤ人は盲人であったのに目が見えるようになった奇跡を信じられなかったとあります。だから親を呼び出しますが、第二の種類の人も結局は信じられなかったのではないかと推測します。つまり、好意的ではなく、半信半疑であったという意味ではないかと思います。目の前に目が見えるようになったと言う事実があります。その事実は曲げられません。しかし、ホントかなという思いを拭いきれていません。目の前に起こっていることは奇跡です。その事実を見ていても心底受け入れることができないのです。奇跡が起きたらしいといえるのですが、半分奇跡を受け入れられず、半分はあったかもしれないと思っているだけなのです。奇跡はあるかもしれないし、ないかもしれない。あると思えばあるだろうし、ないと思えがない、といいようなあいまいな見方が往々にして私たちの態度であることも多いのではないでしょうか。だから、目が見えるようにしてもらった人がその信仰を明確にしていくに連れて、その人をイエスの味方、弟子になったとして交わりから追い出してしまおうとしました</w:t>
      </w:r>
    </w:p>
    <w:p>
      <w:pPr>
        <w:pStyle w:val="TextBody"/>
        <w:tabs>
          <w:tab w:val="clear" w:pos="840"/>
          <w:tab w:val="left" w:pos="993" w:leader="none"/>
        </w:tabs>
        <w:rPr/>
      </w:pPr>
      <w:r>
        <w:rPr/>
      </w:r>
    </w:p>
    <w:p>
      <w:pPr>
        <w:pStyle w:val="TextBody"/>
        <w:tabs>
          <w:tab w:val="clear" w:pos="840"/>
          <w:tab w:val="left" w:pos="993" w:leader="none"/>
        </w:tabs>
        <w:rPr/>
      </w:pPr>
      <w:r>
        <w:rPr/>
        <w:t>　第三はその両親です。ファリサイ派はイエスの奇跡をめぐって対立が生じます。頭から信じない人、半信半疑の人の間で意見の不一致が生じたのです。そこで、彼らは両親を呼び出します。両親を呼び出したのは下心があったからだと思われます。奇跡がないのであれば議論は終わりになります。この者は本当に生まれつき目が見えなかったのか。実は見えていたのではないか。そうだとすればイエスが別に目を開けるという奇跡を行なったことにはなりません。イエスは嘘つきだということで信頼を失墜します。</w:t>
      </w:r>
    </w:p>
    <w:p>
      <w:pPr>
        <w:pStyle w:val="TextBody"/>
        <w:tabs>
          <w:tab w:val="clear" w:pos="840"/>
          <w:tab w:val="left" w:pos="993" w:leader="none"/>
        </w:tabs>
        <w:rPr/>
      </w:pPr>
      <w:r>
        <w:rPr/>
      </w:r>
    </w:p>
    <w:p>
      <w:pPr>
        <w:pStyle w:val="TextBody"/>
        <w:tabs>
          <w:tab w:val="clear" w:pos="840"/>
          <w:tab w:val="left" w:pos="993" w:leader="none"/>
        </w:tabs>
        <w:rPr/>
      </w:pPr>
      <w:r>
        <w:rPr/>
        <w:t>　その両親はなんと答えたでしょうか。彼らは目が見えるようになった奇跡を知っています。息子の目が見えるようになったことは彼らが一番よく知っていたわけです。息子を見間違うはずがありません。しかし、彼らはすぐに奇跡が起きたことを証言しません。そんなことは息子に聞いてくれと答えを回避しています。何故そうしたのか。イエスをメシヤと公言するものは会堂から追放するという決定がなされていたと記されます。もし、イエスに大きな奇跡をしていたと公言するなら、イエスをメシヤと告白するのと同じと看做されかねません。会堂から追い出されることは社会生活ができなくなることを意味します。いっさいの交わりを絶たれるからです。両親はこれを恐れて息子の目が見えるようにされた事実を事実だとは言いません。奇跡が行なわれてもそれについて口をつぐんで答えないのです。奇跡がそこで行なわれていたとしても公然とは認めません。表面的には奇跡があったということは確認されないままに終わります。</w:t>
      </w:r>
    </w:p>
    <w:p>
      <w:pPr>
        <w:pStyle w:val="TextBody"/>
        <w:tabs>
          <w:tab w:val="clear" w:pos="840"/>
          <w:tab w:val="left" w:pos="993" w:leader="none"/>
        </w:tabs>
        <w:rPr/>
      </w:pPr>
      <w:r>
        <w:rPr/>
      </w:r>
    </w:p>
    <w:p>
      <w:pPr>
        <w:pStyle w:val="TextBody"/>
        <w:tabs>
          <w:tab w:val="clear" w:pos="840"/>
          <w:tab w:val="left" w:pos="993" w:leader="none"/>
        </w:tabs>
        <w:rPr/>
      </w:pPr>
      <w:r>
        <w:rPr/>
        <w:t>　どんなことが起きていても沈黙のままではその真偽は明かされないままです。そこに奇跡が行なわれていても（事実がそこで起きていても）、答えないことで拒否するのと同じ結果をもたらします。彼らは奇跡を目撃していました。それは否定することができません。しかし、迫害や圧迫を恐れて真実を明らかにしようとしません。</w:t>
      </w:r>
    </w:p>
    <w:p>
      <w:pPr>
        <w:pStyle w:val="TextBody"/>
        <w:tabs>
          <w:tab w:val="clear" w:pos="840"/>
          <w:tab w:val="left" w:pos="993" w:leader="none"/>
        </w:tabs>
        <w:rPr/>
      </w:pPr>
      <w:r>
        <w:rPr/>
        <w:t>　奇跡を目の前にしながら、その奇跡を受け入れようとせず、また、それを証言することもしない。このような出来事は常に起きています。始めから信じようとしない人、半信半疑の人、身を守るために沈黙してごまかす人。</w:t>
      </w:r>
    </w:p>
    <w:p>
      <w:pPr>
        <w:pStyle w:val="TextBody"/>
        <w:tabs>
          <w:tab w:val="clear" w:pos="840"/>
          <w:tab w:val="left" w:pos="993" w:leader="none"/>
        </w:tabs>
        <w:rPr/>
      </w:pPr>
      <w:r>
        <w:rPr/>
      </w:r>
    </w:p>
    <w:p>
      <w:pPr>
        <w:pStyle w:val="TextBody"/>
        <w:tabs>
          <w:tab w:val="clear" w:pos="840"/>
          <w:tab w:val="left" w:pos="993" w:leader="none"/>
        </w:tabs>
        <w:rPr/>
      </w:pPr>
      <w:r>
        <w:rPr/>
        <w:t>　共通していることは、イエスを信じようとしていないことです。イエスを信じないゆえに奇跡も信じようとしません。奇跡など信じないと公言する人はたくさんあります。また、キリスト教はいいものだ。しかし、奇跡が信じられないから、キリスト教はどうも、という人も多いのではないでしょうか。これは当然のことです。キリストを信じられないから奇跡も信じられないのです。</w:t>
      </w:r>
    </w:p>
    <w:p>
      <w:pPr>
        <w:pStyle w:val="TextBody"/>
        <w:tabs>
          <w:tab w:val="clear" w:pos="840"/>
          <w:tab w:val="left" w:pos="993" w:leader="none"/>
        </w:tabs>
        <w:rPr/>
      </w:pPr>
      <w:r>
        <w:rPr/>
      </w:r>
    </w:p>
    <w:p>
      <w:pPr>
        <w:pStyle w:val="TextBody"/>
        <w:tabs>
          <w:tab w:val="clear" w:pos="840"/>
          <w:tab w:val="left" w:pos="993" w:leader="none"/>
        </w:tabs>
        <w:ind w:firstLine="220"/>
        <w:rPr/>
      </w:pPr>
      <w:r>
        <w:rPr/>
        <w:t>逆は真理です。キリストを信じるならば奇跡も受け入れられます。目が見えなかったが、見えるようにされた人はイエス・キリストを先ずは預言者と告白し（１７節）、最後には神から遣わされた方と語っています（３３節）。この人にとって、自分の身に起きたことを否定したり、疑問したり、あるいは、あいまいにする必要はありません。イエスを信じるならば奇跡も当然受け入れられます。奇跡を見なければ信じないという人もいますが、そういう人はいつまでたっても信じられません。けれども、イエス・キリストを信じるならば奇跡も当然だと信じるほかありません。容易に信じることができます。イエス・キリストがどういう方か、何をされた方か、わたしとどういう関わりがあるのか、そういうことを十分に認識していくならば、イエス・キリストは奇跡を、あるいは奇跡としか思えないことをなさる方だと受け入れられま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07:00Z</dcterms:created>
  <dc:creator>kanata</dc:creator>
  <dc:description/>
  <cp:keywords/>
  <dc:language>en-US</dc:language>
  <cp:lastModifiedBy>ko</cp:lastModifiedBy>
  <cp:lastPrinted>2017-12-10T22:05:00Z</cp:lastPrinted>
  <dcterms:modified xsi:type="dcterms:W3CDTF">2017-12-10T23:27:00Z</dcterms:modified>
  <cp:revision>4</cp:revision>
  <dc:subject/>
  <dc:title>説教要旨　マルコ８：１－４</dc:title>
</cp:coreProperties>
</file>