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因果応報」</w:t>
      </w:r>
    </w:p>
    <w:p>
      <w:pPr>
        <w:pStyle w:val="Normal"/>
        <w:rPr>
          <w:sz w:val="22"/>
        </w:rPr>
      </w:pPr>
      <w:r>
        <w:rPr>
          <w:sz w:val="22"/>
        </w:rPr>
        <w:t>聖書：ヨハネ９：１－１２</w:t>
      </w:r>
    </w:p>
    <w:p>
      <w:pPr>
        <w:pStyle w:val="TextBody"/>
        <w:rPr>
          <w:color w:val="FF0000"/>
        </w:rPr>
      </w:pPr>
      <w:r>
        <w:rPr>
          <w:color w:val="FF0000"/>
        </w:rPr>
        <w:t xml:space="preserve">9:1 </w:t>
      </w:r>
      <w:r>
        <w:rPr>
          <w:color w:val="FF0000"/>
        </w:rPr>
        <w:t>さて、イエスは通りすがりに、生まれつき目の見えない人を見かけられた。</w:t>
      </w:r>
    </w:p>
    <w:p>
      <w:pPr>
        <w:pStyle w:val="TextBody"/>
        <w:rPr>
          <w:color w:val="FF0000"/>
        </w:rPr>
      </w:pPr>
      <w:r>
        <w:rPr>
          <w:color w:val="FF0000"/>
        </w:rPr>
        <w:t xml:space="preserve">9:2 </w:t>
      </w:r>
      <w:r>
        <w:rPr>
          <w:color w:val="FF0000"/>
        </w:rPr>
        <w:t>弟子たちがイエスに尋ねた。「ラビ、この人が生まれつき目が見えないのは、だれが罪を犯したからですか。本人ですか。それとも、両親ですか。」</w:t>
      </w:r>
    </w:p>
    <w:p>
      <w:pPr>
        <w:pStyle w:val="TextBody"/>
        <w:rPr>
          <w:color w:val="FF0000"/>
        </w:rPr>
      </w:pPr>
      <w:r>
        <w:rPr>
          <w:color w:val="FF0000"/>
        </w:rPr>
        <w:t xml:space="preserve">9:3 </w:t>
      </w:r>
      <w:r>
        <w:rPr>
          <w:color w:val="FF0000"/>
        </w:rPr>
        <w:t>イエスはお答えになった。「本人が罪を犯したからでも、両親が罪を犯したからでもない。神の業がこの人に現れるためである。</w:t>
      </w:r>
    </w:p>
    <w:p>
      <w:pPr>
        <w:pStyle w:val="TextBody"/>
        <w:rPr>
          <w:color w:val="FF0000"/>
        </w:rPr>
      </w:pPr>
      <w:r>
        <w:rPr>
          <w:color w:val="FF0000"/>
        </w:rPr>
        <w:t xml:space="preserve">9:4 </w:t>
      </w:r>
      <w:r>
        <w:rPr>
          <w:color w:val="FF0000"/>
        </w:rPr>
        <w:t>わたしたちは、わたしをお遣わしになった方の業を、まだ日のあるうちに行わねばならない。だれも働くことのできない夜が来る。</w:t>
      </w:r>
    </w:p>
    <w:p>
      <w:pPr>
        <w:pStyle w:val="TextBody"/>
        <w:rPr>
          <w:color w:val="FF0000"/>
        </w:rPr>
      </w:pPr>
      <w:r>
        <w:rPr>
          <w:color w:val="FF0000"/>
        </w:rPr>
        <w:t xml:space="preserve">9:5 </w:t>
      </w:r>
      <w:r>
        <w:rPr>
          <w:color w:val="FF0000"/>
        </w:rPr>
        <w:t>わたしは、世にいる間、世の光である。」</w:t>
      </w:r>
    </w:p>
    <w:p>
      <w:pPr>
        <w:pStyle w:val="TextBody"/>
        <w:rPr>
          <w:color w:val="FF0000"/>
        </w:rPr>
      </w:pPr>
      <w:r>
        <w:rPr>
          <w:color w:val="FF0000"/>
        </w:rPr>
        <w:t xml:space="preserve">9:6 </w:t>
      </w:r>
      <w:r>
        <w:rPr>
          <w:color w:val="FF0000"/>
        </w:rPr>
        <w:t>こう言ってから、イエスは地面に唾をし、唾で土をこねてその人の目にお塗りになった。</w:t>
      </w:r>
    </w:p>
    <w:p>
      <w:pPr>
        <w:pStyle w:val="TextBody"/>
        <w:rPr>
          <w:color w:val="FF0000"/>
        </w:rPr>
      </w:pPr>
      <w:r>
        <w:rPr>
          <w:color w:val="FF0000"/>
        </w:rPr>
        <w:t xml:space="preserve">9:7 </w:t>
      </w:r>
      <w:r>
        <w:rPr>
          <w:color w:val="FF0000"/>
        </w:rPr>
        <w:t>そして、「シロアム――『遣わされた者』という意味――の池に行って洗いなさい」と言われた。そこで、彼は行って洗い、目が見えるようになって、帰って来た。</w:t>
      </w:r>
    </w:p>
    <w:p>
      <w:pPr>
        <w:pStyle w:val="TextBody"/>
        <w:rPr>
          <w:color w:val="FF0000"/>
        </w:rPr>
      </w:pPr>
      <w:r>
        <w:rPr>
          <w:color w:val="FF0000"/>
        </w:rPr>
        <w:t xml:space="preserve">9:8 </w:t>
      </w:r>
      <w:r>
        <w:rPr>
          <w:color w:val="FF0000"/>
        </w:rPr>
        <w:t>近所の人々や、彼が物乞いをしていたのを前に見ていた人々が、「これは、座って物乞いをしていた人ではないか」と言った。</w:t>
      </w:r>
    </w:p>
    <w:p>
      <w:pPr>
        <w:pStyle w:val="TextBody"/>
        <w:rPr>
          <w:color w:val="FF0000"/>
        </w:rPr>
      </w:pPr>
      <w:r>
        <w:rPr>
          <w:color w:val="FF0000"/>
        </w:rPr>
        <w:t xml:space="preserve">9:9 </w:t>
      </w:r>
      <w:r>
        <w:rPr>
          <w:color w:val="FF0000"/>
        </w:rPr>
        <w:t>「その人だ」と言う者もいれば、「いや違う。似ているだけだ」と言う者もいた。本人は、「わたしがそうなのです」と言った。</w:t>
      </w:r>
    </w:p>
    <w:p>
      <w:pPr>
        <w:pStyle w:val="TextBody"/>
        <w:rPr>
          <w:color w:val="FF0000"/>
        </w:rPr>
      </w:pPr>
      <w:r>
        <w:rPr>
          <w:color w:val="FF0000"/>
        </w:rPr>
        <w:t xml:space="preserve">9:10 </w:t>
      </w:r>
      <w:r>
        <w:rPr>
          <w:color w:val="FF0000"/>
        </w:rPr>
        <w:t>そこで人々が、「では、お前の目はどのようにして開いたのか」と言うと、</w:t>
      </w:r>
    </w:p>
    <w:p>
      <w:pPr>
        <w:pStyle w:val="TextBody"/>
        <w:rPr>
          <w:color w:val="FF0000"/>
        </w:rPr>
      </w:pPr>
      <w:r>
        <w:rPr>
          <w:color w:val="FF0000"/>
        </w:rPr>
        <w:t xml:space="preserve">9:11 </w:t>
      </w:r>
      <w:r>
        <w:rPr>
          <w:color w:val="FF0000"/>
        </w:rPr>
        <w:t>彼は答えた。「イエスという方が、土をこねてわたしの目に塗り、『シロアムに行って洗いなさい』と言われました。そこで、行って洗ったら、見えるようになったのです。」</w:t>
      </w:r>
    </w:p>
    <w:p>
      <w:pPr>
        <w:pStyle w:val="TextBody"/>
        <w:rPr>
          <w:color w:val="FF0000"/>
        </w:rPr>
      </w:pPr>
      <w:r>
        <w:rPr>
          <w:color w:val="FF0000"/>
        </w:rPr>
        <w:t xml:space="preserve">9:12 </w:t>
      </w:r>
      <w:r>
        <w:rPr>
          <w:color w:val="FF0000"/>
        </w:rPr>
        <w:t>人々が「その人はどこにいるのか」と言うと、彼は「知りません」と言っ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９章には生まれつき目が見えない人の癒し（１－１２節）とその後、その人に対するファリサイ派の調査（１３－３４節）、そして、癒された人とイエスの対話（３５－４１）の三部構成となっています。</w:t>
      </w:r>
    </w:p>
    <w:p>
      <w:pPr>
        <w:pStyle w:val="TextBody"/>
        <w:tabs>
          <w:tab w:val="clear" w:pos="840"/>
          <w:tab w:val="left" w:pos="993" w:leader="none"/>
        </w:tabs>
        <w:rPr/>
      </w:pPr>
      <w:r>
        <w:rPr>
          <w:rFonts w:eastAsia="Century" w:cs="Century"/>
        </w:rPr>
        <w:t xml:space="preserve">  </w:t>
      </w:r>
      <w:r>
        <w:rPr/>
        <w:t>イエス・キリストは生まれつき目が見えない人を見かけたと記されています。偶然に見かけたかのような書き方ですが、キリストはすべてをご存知ですから、この人の境遇とそれによる彼の惨めさを認めておられたに違いありません。ですから弟子たちが質問をしなければ通り過ぎたということはなかったと思います。</w:t>
      </w:r>
    </w:p>
    <w:p>
      <w:pPr>
        <w:pStyle w:val="TextBody"/>
        <w:tabs>
          <w:tab w:val="clear" w:pos="840"/>
          <w:tab w:val="left" w:pos="993" w:leader="none"/>
        </w:tabs>
        <w:rPr/>
      </w:pPr>
      <w:r>
        <w:rPr/>
      </w:r>
    </w:p>
    <w:p>
      <w:pPr>
        <w:pStyle w:val="TextBody"/>
        <w:tabs>
          <w:tab w:val="clear" w:pos="840"/>
          <w:tab w:val="left" w:pos="993" w:leader="none"/>
        </w:tabs>
        <w:rPr/>
      </w:pPr>
      <w:r>
        <w:rPr/>
        <w:t>　弟子たちは、この人が生まれつき失明している理由はどこにあるかキリストに質問をします。当時は、からだに障害のある人は多くは物乞いなどして生きていかなければなりませんでしたから、そこに憐憫の情が見られると言えるでしょう。何故、こんな悲惨な目に遭うのか。それは不条理な光景です。そこで弟子たちは一般的な考え方を前提にイエスにこのような質問をしたのだろうと思います。つまり、彼らはイエスから特段に不明の点についての答えを期待していなかったのではないかと推量します。</w:t>
      </w:r>
    </w:p>
    <w:p>
      <w:pPr>
        <w:pStyle w:val="TextBody"/>
        <w:tabs>
          <w:tab w:val="clear" w:pos="840"/>
          <w:tab w:val="left" w:pos="993" w:leader="none"/>
        </w:tabs>
        <w:rPr/>
      </w:pPr>
      <w:r>
        <w:rPr/>
      </w:r>
    </w:p>
    <w:p>
      <w:pPr>
        <w:pStyle w:val="TextBody"/>
        <w:tabs>
          <w:tab w:val="clear" w:pos="840"/>
          <w:tab w:val="left" w:pos="993" w:leader="none"/>
        </w:tabs>
        <w:ind w:firstLine="220"/>
        <w:rPr/>
      </w:pPr>
      <w:r>
        <w:rPr/>
        <w:t>その一般的考えとは、この目が見えない人の「不幸」の原因は罪を犯した結果だというものです。言い換えれば、「何か悪いことをしたからこのような目に遭っているのだ」という考えです。目が見えない障害のある人が全て不幸だと決め付けているのではありません。ここではそのような障害を負っているがゆえに苦しみ、自ら不幸だと意識しているという意味です。このような意味での不幸は、この世の中には数えきれないほど多くあります。その筆頭は病気だろうと思いますが、死別、心身に障害があること、貧困、失職、離別、失恋、試験の不合格、事故、地震や台風の被害、天災や人災、凶作、飢餓、戦争・・・・などいくらでもあります。そして、それらは不条理な経過を経てやってきたり、青天の霹靂というべきでしょうか、急にそのような不運に見舞われることもあります。別段不摂生をしたわけではありませんが、病気になることは珍しくありません。遺伝的体質が原因であるかもしれませんが、そのために病にかかるとき割り切れない思いになるでしょう。「なぜ、このわたしが？」と思う人も多いのではないでしょうか。</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のようなときに、私たちはきっと「何も悪いことをしたわけでもないのに！と思うでしょう。イエス・キリストの時代に人たちも同じように考えました。人が不幸になるのは罪の結果だと。しかし、この目の見えない人は生まれつきでした罪を犯す機会がない間に生まれてきたのです。本人の罪とは言いがたい。それなら親の罪のせいではないか。このように考えるのは筋が通っているというものです。不幸は罪の結果です。本人でなければ、他の誰かです。このように、私たちの頭は不幸の原因をどこかに見出そうとします。そうでなければ、私たちを見舞う不幸は不条理であって、納得することができません。不幸な目に遭えば何とかしてその理由を知りたいと思うのが人の常です。親でなければ、先祖の罪だという人が出てきます。輪廻思想を信奉する人なら生まれ変わる前の「前世」で悪いことをしたことの報いだと言うでしょう。ある人は社会のせいにします。時代が悪いから、世間が悪いから。ある人は運命のせいにします。不幸は不運な星の下に生まれてきたことにあるとかいうわけ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何とか原因を作り上げないとどうしても心は釈然としないのです。ある人は、あの時、あんなことをしたのがいけなかったと自分を責めてばかりいます。自分を責めるのは決して楽なことではありません。しかし、そのように苦しんでいる人が今の時代でも多いのではないでしょうか。責任を他になすりつけて少しでも心が安らかになりたいという人も中にはいます。この生まれつき目の見えない人も「親のせいだ」と親を攻撃したかもしれ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どういう答えをされたのでしょうか。キリストは、この人が生まれつき目の見えないという不幸を抱えている理由は、この人自身にあるのでもない、両親にあるのでもないといわれます。誰の責任でもない。そして、キリストは、誰の罪でもないと言われます。一般的には、不幸の原因は悪いことをしたせいだと考えられています。誰かの罪が原因だというのです。</w:t>
      </w:r>
    </w:p>
    <w:p>
      <w:pPr>
        <w:pStyle w:val="TextBody"/>
        <w:tabs>
          <w:tab w:val="clear" w:pos="840"/>
          <w:tab w:val="left" w:pos="993" w:leader="none"/>
        </w:tabs>
        <w:rPr/>
      </w:pPr>
      <w:r>
        <w:rPr/>
      </w:r>
    </w:p>
    <w:p>
      <w:pPr>
        <w:pStyle w:val="TextBody"/>
        <w:tabs>
          <w:tab w:val="clear" w:pos="840"/>
          <w:tab w:val="left" w:pos="993" w:leader="none"/>
        </w:tabs>
        <w:ind w:firstLine="220"/>
        <w:rPr/>
      </w:pPr>
      <w:r>
        <w:rPr/>
        <w:t>ところがキリストはそうではないと断定されます。キリスト教信仰は、わたしたちの常識、先入観、誰もが考える普通の考えを真っ向から退けることもあります。ここではそれが言えると思います。何か不幸があれば、それは誰かの罪の結果だと思うのが一般的な考え方です。ところがキリストは誰の罪のせいでもないと断定され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ここで私たちは注意をしておかなければならないことがあります。聖書において、アダムとエバが罪を犯したことによってこの世界に倒錯が起きたと記されます。この世界は始祖の罪によって虚無に陥ります。その中には人間世界の混乱、不調和がありますが、これこそ人類を見舞う不幸の原因です。その意味では罪が悲惨を招きます。ただ、ここでは、個々の不幸の原因はその人の特定の罪のためではないということを押さえておかなければならないと思います。</w:t>
      </w:r>
    </w:p>
    <w:p>
      <w:pPr>
        <w:pStyle w:val="TextBody"/>
        <w:tabs>
          <w:tab w:val="clear" w:pos="840"/>
          <w:tab w:val="left" w:pos="993" w:leader="none"/>
        </w:tabs>
        <w:rPr/>
      </w:pPr>
      <w:r>
        <w:rPr/>
      </w:r>
    </w:p>
    <w:p>
      <w:pPr>
        <w:pStyle w:val="TextBody"/>
        <w:tabs>
          <w:tab w:val="clear" w:pos="840"/>
          <w:tab w:val="left" w:pos="993" w:leader="none"/>
        </w:tabs>
        <w:rPr/>
      </w:pPr>
      <w:r>
        <w:rPr/>
        <w:t>　ではどうしてこのような目が見えないという不幸が起きるのか。キリストは明確に言われます。「</w:t>
      </w:r>
      <w:r>
        <w:rPr>
          <w:color w:val="FF0000"/>
        </w:rPr>
        <w:t>神の業がこの人に現われるためだ</w:t>
      </w:r>
      <w:r>
        <w:rPr/>
        <w:t>」これは、この人が生まれつき目が見えないのは神のせいだと言っているのと同じです。不幸の原因は神にある。これがキリストの考えです。何と恐ろしいことを言われているのかと思わない人はいないでしょうが、神は何事でも起こってくることをご存知であり、怒ることは皆、神のみ心のうちにあります。だから、この人の目が見えないのは神がそうしたからだと言うことになります。</w:t>
      </w:r>
    </w:p>
    <w:p>
      <w:pPr>
        <w:pStyle w:val="TextBody"/>
        <w:tabs>
          <w:tab w:val="clear" w:pos="840"/>
          <w:tab w:val="left" w:pos="993" w:leader="none"/>
        </w:tabs>
        <w:rPr/>
      </w:pPr>
      <w:r>
        <w:rPr/>
      </w:r>
    </w:p>
    <w:p>
      <w:pPr>
        <w:pStyle w:val="TextBody"/>
        <w:tabs>
          <w:tab w:val="clear" w:pos="840"/>
          <w:tab w:val="left" w:pos="993" w:leader="none"/>
        </w:tabs>
        <w:rPr/>
      </w:pPr>
      <w:r>
        <w:rPr/>
        <w:t>　ここまでいうと腹を立てる人が出てきます。人を不幸にする神など信じられない。そんな神は信じない。残念なことにこのようにして信仰から離れるキリスト者がいます。突然の悲劇に見舞われ、それが神から来たといわれたり、聞いたりするとそんなひどいことをする神は信じないというのです。そして、無神論を唱えるようになったりします。</w:t>
      </w:r>
    </w:p>
    <w:p>
      <w:pPr>
        <w:pStyle w:val="TextBody"/>
        <w:tabs>
          <w:tab w:val="clear" w:pos="840"/>
          <w:tab w:val="left" w:pos="993" w:leader="none"/>
        </w:tabs>
        <w:rPr/>
      </w:pPr>
      <w:r>
        <w:rPr/>
      </w:r>
    </w:p>
    <w:p>
      <w:pPr>
        <w:pStyle w:val="TextBody"/>
        <w:tabs>
          <w:tab w:val="clear" w:pos="840"/>
          <w:tab w:val="left" w:pos="993" w:leader="none"/>
        </w:tabs>
        <w:rPr/>
      </w:pPr>
      <w:r>
        <w:rPr/>
        <w:t>　キリストがこの生まれつき目が見えない人の不幸の原因は、ただ神だと語っているだけではありません。そんなことを決して言われたのではありません。キリストは、その人に現われる神のわざを行うのですが、それは世の光として行われます。闇の中に生きているものを光に導いていくためにそうされるのです。</w:t>
      </w:r>
    </w:p>
    <w:p>
      <w:pPr>
        <w:pStyle w:val="TextBody"/>
        <w:tabs>
          <w:tab w:val="clear" w:pos="840"/>
          <w:tab w:val="left" w:pos="993" w:leader="none"/>
        </w:tabs>
        <w:rPr/>
      </w:pPr>
      <w:r>
        <w:rPr/>
      </w:r>
    </w:p>
    <w:p>
      <w:pPr>
        <w:pStyle w:val="TextBody"/>
        <w:tabs>
          <w:tab w:val="clear" w:pos="840"/>
          <w:tab w:val="left" w:pos="993" w:leader="none"/>
        </w:tabs>
        <w:rPr/>
      </w:pPr>
      <w:r>
        <w:rPr/>
        <w:t>　もっと申しますと、この人に大きな神の恵みの業が行なわれるために、神はこの人の目が見えないという不幸を与えられたのです。一見すれば、不幸に見舞われる、それが神から来たのだと考えると憤りを覚えるかもしれませんが、神はいつも私たちを慈しみ、愛しておられます。短絡的な考え方では、神は非情な神と見えるかもしれませんが、愚かな私たちにはその理由はすべて分かりません。ただ分かるのは不幸に見える悲しむべき状況も、実は神の大きな業が行なわれるために起きているということです。そして、キリストは業を行なわれます。</w:t>
      </w:r>
    </w:p>
    <w:p>
      <w:pPr>
        <w:pStyle w:val="TextBody"/>
        <w:tabs>
          <w:tab w:val="clear" w:pos="840"/>
          <w:tab w:val="left" w:pos="993" w:leader="none"/>
        </w:tabs>
        <w:rPr/>
      </w:pPr>
      <w:r>
        <w:rPr/>
      </w:r>
    </w:p>
    <w:p>
      <w:pPr>
        <w:pStyle w:val="TextBody"/>
        <w:tabs>
          <w:tab w:val="clear" w:pos="840"/>
          <w:tab w:val="left" w:pos="993" w:leader="none"/>
        </w:tabs>
        <w:rPr/>
      </w:pPr>
      <w:r>
        <w:rPr/>
        <w:t>　唾を地面に吐き、その唾で土をこね、それからシロアムの池に行ってその水で洗えと言われます。何故キリストがこんなことをわざわざされたのか分かりません。ヨハネはあまりにも具体的に記すものですから何か意味があったのでしょう。ただ、ここで分かりますのは、目の見えない人が直ちにイエスの言うとおりにしたこと、しかし、実際に奇跡が起こるまで時間がかかったということです。大きな御業が起きるまで半信半疑であったかもしれません。しかし、とにもかくにも、この目の見えない人はイエス・キリストに反発をしたり、拒否したりしたのではありません。</w:t>
      </w:r>
    </w:p>
    <w:p>
      <w:pPr>
        <w:pStyle w:val="TextBody"/>
        <w:tabs>
          <w:tab w:val="clear" w:pos="840"/>
          <w:tab w:val="left" w:pos="993" w:leader="none"/>
        </w:tabs>
        <w:rPr/>
      </w:pPr>
      <w:r>
        <w:rPr/>
      </w:r>
    </w:p>
    <w:p>
      <w:pPr>
        <w:pStyle w:val="TextBody"/>
        <w:tabs>
          <w:tab w:val="clear" w:pos="840"/>
          <w:tab w:val="left" w:pos="993" w:leader="none"/>
        </w:tabs>
        <w:rPr/>
      </w:pPr>
      <w:r>
        <w:rPr/>
        <w:t>　そして、奇跡が行なわれました。８節以下で、この人の近所の人たちが、目が見えなかった人が見えるようになった事実を目撃します。ある人たちはその奇跡が信じがたいものであったので、当人でないと思ったほどです。しかし、この人自身が、「わたしだ」と証言したものですから、そこで誰もが奇跡が起きたと認めざるを得ませんでした。キリストは必要なら奇跡を行われる方です。それは今日も変わりがありません。</w:t>
      </w:r>
    </w:p>
    <w:p>
      <w:pPr>
        <w:pStyle w:val="TextBody"/>
        <w:tabs>
          <w:tab w:val="clear" w:pos="840"/>
          <w:tab w:val="left" w:pos="993" w:leader="none"/>
        </w:tabs>
        <w:rPr/>
      </w:pPr>
      <w:r>
        <w:rPr/>
      </w:r>
    </w:p>
    <w:p>
      <w:pPr>
        <w:pStyle w:val="TextBody"/>
        <w:tabs>
          <w:tab w:val="clear" w:pos="840"/>
          <w:tab w:val="left" w:pos="993" w:leader="none"/>
        </w:tabs>
        <w:rPr/>
      </w:pPr>
      <w:r>
        <w:rPr/>
        <w:t>　不幸は神から来ます。しかし、神は面白半分にそうされるのではありません。あるいは冷酷に人の苦しみを眺めるためにそんなことを断じてされるのではありません。そこに神の慈しみ深く憐れみに満ちた行為が行なわれるためなのです。それは奇跡である場合もあります。むろん、奇跡ではない方策をとられることもあります。そんなことはどうでもいいことです。ただ、神はわたしたちのために常にベストを行なわれる方です。</w:t>
      </w:r>
    </w:p>
    <w:p>
      <w:pPr>
        <w:pStyle w:val="TextBody"/>
        <w:tabs>
          <w:tab w:val="clear" w:pos="840"/>
          <w:tab w:val="left" w:pos="993" w:leader="none"/>
        </w:tabs>
        <w:rPr/>
      </w:pPr>
      <w:r>
        <w:rPr/>
      </w:r>
    </w:p>
    <w:p>
      <w:pPr>
        <w:pStyle w:val="TextBody"/>
        <w:tabs>
          <w:tab w:val="clear" w:pos="840"/>
          <w:tab w:val="left" w:pos="993" w:leader="none"/>
        </w:tabs>
        <w:rPr/>
      </w:pPr>
      <w:r>
        <w:rPr/>
        <w:t>　そのベストが行なわれるのは単純ではありません。時に私たちには耐えがたい苦痛を伴うこともあります。キリストは世の光として私たちを照らされるのでありますが、私たち自身長く闇にいたのかもしれません。うめき、悲しみ、辛い思いにさせられていたかもしれません。けれども、そのような期間、それはほとんど一生の長きにわたることがあっても、神は私たちに最善のことを必ず行なわれます。今日でも同じです。私たちは時には何故こんなひどい経験をしなければならないのかとつぶやくこともあるかもしれません。しかし、神はそれも含めて、必ず私たちにとって最善の状態となるために、必要なら奇跡と思われることを実際に行なってくださる生ける神、キリストは世の光なのです。</w:t>
      </w:r>
    </w:p>
    <w:p>
      <w:pPr>
        <w:pStyle w:val="TextBody"/>
        <w:tabs>
          <w:tab w:val="clear" w:pos="840"/>
          <w:tab w:val="left" w:pos="993" w:leader="none"/>
        </w:tabs>
        <w:rPr/>
      </w:pPr>
      <w:r>
        <w:rPr/>
        <w:t>　このキリストを最後まで信頼すること、これが信仰です。キリストは必ず最後には、私たちを勝利に導き、これ以上ない喜びに満たしてくださいます。　</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06:00Z</dcterms:created>
  <dc:creator>kanata</dc:creator>
  <dc:description/>
  <cp:keywords/>
  <dc:language>en-US</dc:language>
  <cp:lastModifiedBy>ko</cp:lastModifiedBy>
  <cp:lastPrinted>2017-10-08T21:47:00Z</cp:lastPrinted>
  <dcterms:modified xsi:type="dcterms:W3CDTF">2017-12-03T22:00:00Z</dcterms:modified>
  <cp:revision>4</cp:revision>
  <dc:subject/>
  <dc:title>説教要旨　マルコ８：１－４</dc:title>
</cp:coreProperties>
</file>