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不死」</w:t>
      </w:r>
    </w:p>
    <w:p>
      <w:pPr>
        <w:pStyle w:val="Normal"/>
        <w:rPr>
          <w:sz w:val="22"/>
        </w:rPr>
      </w:pPr>
      <w:r>
        <w:rPr>
          <w:sz w:val="22"/>
        </w:rPr>
        <w:t>聖書：ヨハネ８章４８－５９</w:t>
      </w:r>
    </w:p>
    <w:p>
      <w:pPr>
        <w:pStyle w:val="TextBody"/>
        <w:rPr>
          <w:color w:val="FF0000"/>
        </w:rPr>
      </w:pPr>
      <w:r>
        <w:rPr>
          <w:color w:val="FF0000"/>
        </w:rPr>
        <w:t xml:space="preserve">8:48 </w:t>
      </w:r>
      <w:r>
        <w:rPr>
          <w:color w:val="FF0000"/>
        </w:rPr>
        <w:t>ユダヤ人たちが、「あなたはサマリア人で悪霊に取りつかれていると、我々が言うのも当然ではないか」と言い返すと、</w:t>
      </w:r>
      <w:r>
        <w:rPr>
          <w:color w:val="FF0000"/>
        </w:rPr>
        <w:t xml:space="preserve">8:49 </w:t>
      </w:r>
      <w:r>
        <w:rPr>
          <w:color w:val="FF0000"/>
        </w:rPr>
        <w:t>イエスはお答えになった。「わたしは悪霊に取りつかれてはいない。わたしは父を重んじているのに、あなたたちはわたしを重んじない。</w:t>
      </w:r>
    </w:p>
    <w:p>
      <w:pPr>
        <w:pStyle w:val="TextBody"/>
        <w:rPr>
          <w:color w:val="FF0000"/>
        </w:rPr>
      </w:pPr>
      <w:r>
        <w:rPr>
          <w:color w:val="FF0000"/>
        </w:rPr>
        <w:t xml:space="preserve">8:50 </w:t>
      </w:r>
      <w:r>
        <w:rPr>
          <w:color w:val="FF0000"/>
        </w:rPr>
        <w:t>わたしは、自分の栄光は求めていない。わたしの栄光を求め、裁きをなさる方が、ほかにおられる。</w:t>
      </w:r>
    </w:p>
    <w:p>
      <w:pPr>
        <w:pStyle w:val="TextBody"/>
        <w:rPr>
          <w:color w:val="FF0000"/>
        </w:rPr>
      </w:pPr>
      <w:r>
        <w:rPr>
          <w:color w:val="FF0000"/>
        </w:rPr>
        <w:t xml:space="preserve">8:51 </w:t>
      </w:r>
      <w:r>
        <w:rPr>
          <w:color w:val="FF0000"/>
        </w:rPr>
        <w:t>はっきり言っておく。わたしの言葉を守るなら、その人は決して死ぬことがない。」</w:t>
      </w:r>
    </w:p>
    <w:p>
      <w:pPr>
        <w:pStyle w:val="TextBody"/>
        <w:rPr>
          <w:color w:val="FF0000"/>
        </w:rPr>
      </w:pPr>
      <w:r>
        <w:rPr>
          <w:color w:val="FF0000"/>
        </w:rPr>
        <w:t xml:space="preserve">8:52 </w:t>
      </w:r>
      <w:r>
        <w:rPr>
          <w:color w:val="FF0000"/>
        </w:rPr>
        <w:t>ユダヤ人たちは言った。「あなたが悪霊に取りつかれていることが、今はっきりした。アブラハムは死んだし、預言者たちも死んだ。ところが、あなたは、『わたしの言葉を守るなら、その人は決して死を味わうことがない』と言う。</w:t>
      </w:r>
      <w:r>
        <w:rPr>
          <w:color w:val="FF0000"/>
        </w:rPr>
        <w:t xml:space="preserve">8:53 </w:t>
      </w:r>
      <w:r>
        <w:rPr>
          <w:color w:val="FF0000"/>
        </w:rPr>
        <w:t>わたしたちの父アブラハムよりも、あなたは偉大なのか。彼は死んだではないか。預言者たちも死んだ。いったい、あなたは自分を何者だと思っているのか。」</w:t>
      </w:r>
    </w:p>
    <w:p>
      <w:pPr>
        <w:pStyle w:val="TextBody"/>
        <w:rPr>
          <w:color w:val="FF0000"/>
        </w:rPr>
      </w:pPr>
      <w:r>
        <w:rPr>
          <w:color w:val="FF0000"/>
        </w:rPr>
        <w:t xml:space="preserve">8:54 </w:t>
      </w:r>
      <w:r>
        <w:rPr>
          <w:color w:val="FF0000"/>
        </w:rPr>
        <w:t>イエスはお答えになった。「わたしが自分自身のために栄光を求めようとしているのであれば、わたしの栄光はむなしい。わたしに栄光を与えてくださるのはわたしの父であって、あなたたちはこの方について、『我々の神だ』と言っている。</w:t>
      </w:r>
    </w:p>
    <w:p>
      <w:pPr>
        <w:pStyle w:val="TextBody"/>
        <w:rPr>
          <w:color w:val="FF0000"/>
        </w:rPr>
      </w:pPr>
      <w:r>
        <w:rPr>
          <w:color w:val="FF0000"/>
        </w:rPr>
        <w:t xml:space="preserve">8:55 </w:t>
      </w:r>
      <w:r>
        <w:rPr>
          <w:color w:val="FF0000"/>
        </w:rPr>
        <w:t>あなたたちはその方を知らないが、わたしは知っている。わたしがその方を知らないと言えば、あなたたちと同じくわたしも偽り者になる。しかし、わたしはその方を知っており、その言葉を守っている。</w:t>
      </w:r>
      <w:r>
        <w:rPr>
          <w:color w:val="FF0000"/>
        </w:rPr>
        <w:t xml:space="preserve">8:56 </w:t>
      </w:r>
      <w:r>
        <w:rPr>
          <w:color w:val="FF0000"/>
        </w:rPr>
        <w:t>あなたたちの父アブラハムは、わたしの日を見るのを楽しみにしていた。そして、それを見て、喜んだのである。」</w:t>
      </w:r>
    </w:p>
    <w:p>
      <w:pPr>
        <w:pStyle w:val="TextBody"/>
        <w:rPr>
          <w:color w:val="FF0000"/>
        </w:rPr>
      </w:pPr>
      <w:r>
        <w:rPr>
          <w:color w:val="FF0000"/>
        </w:rPr>
        <w:t xml:space="preserve">8:57 </w:t>
      </w:r>
      <w:r>
        <w:rPr>
          <w:color w:val="FF0000"/>
        </w:rPr>
        <w:t>ユダヤ人たちが、「あなたは、まだ五十歳にもならないのに、アブラハムを見たのか」と言うと、</w:t>
      </w:r>
      <w:r>
        <w:rPr>
          <w:color w:val="FF0000"/>
        </w:rPr>
        <w:t xml:space="preserve">8:58 </w:t>
      </w:r>
      <w:r>
        <w:rPr>
          <w:color w:val="FF0000"/>
        </w:rPr>
        <w:t>イエスは言われた。「はっきり言っておく。アブラハムが生まれる前から、『わたしはある。』」</w:t>
      </w:r>
    </w:p>
    <w:p>
      <w:pPr>
        <w:pStyle w:val="TextBody"/>
        <w:rPr>
          <w:color w:val="FF0000"/>
        </w:rPr>
      </w:pPr>
      <w:r>
        <w:rPr>
          <w:color w:val="FF0000"/>
        </w:rPr>
        <w:t xml:space="preserve">8:59 </w:t>
      </w:r>
      <w:r>
        <w:rPr>
          <w:color w:val="FF0000"/>
        </w:rPr>
        <w:t>すると、ユダヤ人たちは、石を取り上げ、イエスに投げつけようとした。しかし、イエスは身を隠して、神殿の境内から出て行かれた。</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r>
    </w:p>
    <w:p>
      <w:pPr>
        <w:pStyle w:val="TextBody"/>
        <w:tabs>
          <w:tab w:val="clear" w:pos="840"/>
          <w:tab w:val="left" w:pos="993" w:leader="none"/>
        </w:tabs>
        <w:rPr/>
      </w:pPr>
      <w:r>
        <w:rPr/>
        <w:t>　８章には、イエス・キリストとユダヤ人の対話、というよりも、すれ違い論争が記されています。今回の学びでその論争個所は終わりますが、すぐ気がつくのは、イエス・キリストとユダヤ人の間の溝がますます深くなって行くということです。この原因はどこにあるのか。ユダヤ人は、自分たちはアブラハムの子孫だという誇り、あるいは自己意識に生きていた人々でありましたが、イエス・キリストはその意識を突き崩すようなことを語られます。肉的にはアブラハムの子孫だが、アブラハムと同じわざをせず、イエスのみ言葉を聞こうとしないものは、神に属するものでなく（４７節）悪魔の子である（４４節）とさえ言われます。</w:t>
      </w:r>
    </w:p>
    <w:p>
      <w:pPr>
        <w:pStyle w:val="TextBody"/>
        <w:tabs>
          <w:tab w:val="clear" w:pos="840"/>
          <w:tab w:val="left" w:pos="993" w:leader="none"/>
        </w:tabs>
        <w:rPr/>
      </w:pPr>
      <w:r>
        <w:rPr/>
      </w:r>
    </w:p>
    <w:p>
      <w:pPr>
        <w:pStyle w:val="TextBody"/>
        <w:tabs>
          <w:tab w:val="clear" w:pos="840"/>
          <w:tab w:val="left" w:pos="993" w:leader="none"/>
        </w:tabs>
        <w:ind w:firstLine="220"/>
        <w:rPr/>
      </w:pPr>
      <w:r>
        <w:rPr/>
        <w:t>これを聞いたユダヤ人は、キリストに、あなたはサマリヤ人、悪霊につかれているものだと強弁します。イエスはサマリヤ人ではありません。そんなことくらいユダヤ人は知っていたはずですが、イエスをサマリヤ人だということで、激しく侮辱し、攻撃しているのです。ユダヤ人の思いでは、イエスはサマリヤ人と同じく異端だと言わんとし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サマリヤ人は、ユダヤから見て、北に住んでいた人々で、もとは（北）イスラエル王国を構成していたイスラエル部族がアッシリアに占領され、大半は遠い地へ移され、イスラエルの土地には外国の民が強制移住させられます。残ったイスラエルとの間で混血がすすみますが、時間の経過と共に彼らはユダヤ人の宗教に近づきます。特に聖書は、モーセ五書を採用し、ユダヤ人と同じ神を信じていると主張するようになります。彼らは方言であるサマリヤ語を用いゲリジム山に彼らの神殿を建設します。このようなサマリヤ人をユダヤ人は決して受け入れようとしませんでした。</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バビロンから帰国したユダヤ人はサマリヤ人の協力を拒否し、その後は両者は敵対関係に陥ります。マカベア時代、ユダヤ人はサマリヤ人の神殿を破壊したり、サマリヤ人と交際をまったくしなかったりし、激しい憎悪を抱きました。イエスをサマリヤ人と言ったのは、イエスの行動や発言はサマリヤ人のごとく異端的だと考えたからであったと思われます。厳格なユダヤの宗教、それはファリサイ派に見られるような厳格な律法遵守主義でありましたが、イエスはサマリヤ人と同じように律法を軽視する輩と見たのです。イエス・キリストはこのユダヤ人の批判に対して、サマリヤ人という批判にはまったく反応を示されていません。一方、悪霊に憑かれているものだという批判には明確に否定され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何故、このような違いが生じたのでしょうか。サマリヤ人でないことは言うまでもないことです。このような自明の誤りにはキリストはまったく応じようとしません。他方、悪霊につかれているという批判は、直ちに反論するに値すると思われ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悪霊つきとは、魂の奥底で病むものを指します。キリストは決してそのような霊的、精神的な異常者ではありません。このことについては、キリストはきっぱり否定します。私たちはその所属、外観、能力、生来の才能などで侮られることがあります。しかし、的外れであることも多く、見かけの問題に過ぎないこともあります。そういうものは応答する必要がない、しかし、魂や信仰に関して誤解されているなら、断固拒否すべきです。</w:t>
      </w:r>
    </w:p>
    <w:p>
      <w:pPr>
        <w:pStyle w:val="TextBody"/>
        <w:tabs>
          <w:tab w:val="clear" w:pos="840"/>
          <w:tab w:val="left" w:pos="993" w:leader="none"/>
        </w:tabs>
        <w:ind w:firstLine="220"/>
        <w:rPr/>
      </w:pPr>
      <w:r>
        <w:rPr/>
      </w:r>
    </w:p>
    <w:p>
      <w:pPr>
        <w:pStyle w:val="TextBody"/>
        <w:tabs>
          <w:tab w:val="clear" w:pos="840"/>
          <w:tab w:val="left" w:pos="993" w:leader="none"/>
        </w:tabs>
        <w:rPr/>
      </w:pPr>
      <w:r>
        <w:rPr/>
        <w:t>　ユダヤ人はアブラハムの子孫であるという自意識に生きていました。この意識があったからこそ長い歴史の中で、ユダの人たちは民族性を失わず、戦争で母国を失っても、遠くの地で在住せざるを得ないときでも、その信仰を維持しました。この自意識はアイデンティティと言われたり、帰属意識と言われます。この意識はユダヤ人を支えてきましたが、私たちもなんらかの帰属意識があればこそ、自分を見失わないということも起きてきます。特定のグループに属していることを誇りとし、どのような苦難に見舞われても自分を見失わないのです。このような帰属意識を失った人たちは、自分は何者か分からなくなってしまうことが多いのです。この意識がユダヤ人をユダヤ人たらしめていたものです。イエス・キリストはこのユダヤ人の帰属意識を破壊してしまうようなことを言われたから、ユダヤ人は猛烈に反対するのです。</w:t>
      </w:r>
    </w:p>
    <w:p>
      <w:pPr>
        <w:pStyle w:val="TextBody"/>
        <w:tabs>
          <w:tab w:val="clear" w:pos="840"/>
          <w:tab w:val="left" w:pos="993" w:leader="none"/>
        </w:tabs>
        <w:rPr/>
      </w:pPr>
      <w:r>
        <w:rPr/>
      </w:r>
    </w:p>
    <w:p>
      <w:pPr>
        <w:pStyle w:val="TextBody"/>
        <w:tabs>
          <w:tab w:val="clear" w:pos="840"/>
          <w:tab w:val="left" w:pos="993" w:leader="none"/>
        </w:tabs>
        <w:rPr/>
      </w:pPr>
      <w:r>
        <w:rPr/>
        <w:t>　これに対して、イエス・キリストはユダヤ人の批判にいちいち反論することはありません。それどころか、キリストはユダヤ人に一貫した主張をされていることが分かります。キリストがこの８章で語られているのは、ご自身は真理を語っている。つまり神の言葉、神の教えを語っているということです。イエスは御父のもとにいたのだが、真理を語るために遣わされたの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御父の御心を伝えるために派遣されました。その御心とは、キリストの語るところを受け入れ信じるならば永遠の命を獲得するというものでした。『わたしの言葉を守るならば、その人は決して死なない』これがキリストの言葉です。ところが５２節でユダヤ人はキリストの言葉をそのまま繰り返しているようですが、厳密に見ればねじ曲げが起こっています。イエス・キリストは</w:t>
      </w:r>
      <w:r>
        <w:rPr>
          <w:color w:val="FF0000"/>
        </w:rPr>
        <w:t>『死なない</w:t>
      </w:r>
      <w:r>
        <w:rPr/>
        <w:t>』と言われたのですが、ユダヤ人は</w:t>
      </w:r>
      <w:r>
        <w:rPr>
          <w:color w:val="FF0000"/>
        </w:rPr>
        <w:t>『死を味わわない』</w:t>
      </w:r>
      <w:r>
        <w:rPr/>
        <w:t>つまり、経験しないと言っています。同じようなことを言ったように見えますが、違います。イエス・キリストは『死は存在しなくなる』とされているのです。ところがユダヤ人は死を経験の問題にしてしまい、死そのものは克服されたとか存在しなくなったとは言ってはいない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さらにユダヤ人はイエスの言葉を曲解します。イエスの言葉を受け入れるものは死なない。しかし、アブラハムにしても預言者にしても死んだ、これは紛れもいなく真実です。ところがキリストは死なない方法を語るとしています。ということは死んでしまったアブラハム、預言者と比べて、イエスはすばらしく偉い人間と言っていることになる。そんな馬鹿な話はない。イエスの言っていることなどでたらめだと言いたいのです。むろん、ユダヤ人の言っていることは言葉尻を捉えて曲解しているだけです。</w:t>
      </w:r>
    </w:p>
    <w:p>
      <w:pPr>
        <w:pStyle w:val="TextBody"/>
        <w:tabs>
          <w:tab w:val="clear" w:pos="840"/>
          <w:tab w:val="left" w:pos="993" w:leader="none"/>
        </w:tabs>
        <w:ind w:firstLine="220"/>
        <w:rPr/>
      </w:pPr>
      <w:r>
        <w:rPr/>
      </w:r>
    </w:p>
    <w:p>
      <w:pPr>
        <w:pStyle w:val="TextBody"/>
        <w:tabs>
          <w:tab w:val="clear" w:pos="840"/>
          <w:tab w:val="left" w:pos="993" w:leader="none"/>
        </w:tabs>
        <w:rPr/>
      </w:pPr>
      <w:r>
        <w:rPr/>
        <w:t>　イエス・キリストは明確に偽りなど言っているのではないと反論されます。わたしは自分の栄光を求めて語っているのではない。ただ、自分の栄光だけを求めるなら、その栄光はむなしい。</w:t>
      </w:r>
      <w:r>
        <w:rPr>
          <w:color w:val="FF0000"/>
        </w:rPr>
        <w:t>「わたしの言葉を受け入れ、信じるならば命を受ける」</w:t>
      </w:r>
      <w:r>
        <w:rPr/>
        <w:t>というイエスの教えは、キリストは単に高められ、誉めそやされ、崇められるためではありません。それは徹頭徹尾御父の意志を人々に伝えるためなのです。そのような御父を信じ従おうとするものには永遠の命を提供しようとしている、これこそが神の意志なのです。</w:t>
      </w:r>
    </w:p>
    <w:p>
      <w:pPr>
        <w:pStyle w:val="TextBody"/>
        <w:tabs>
          <w:tab w:val="clear" w:pos="840"/>
          <w:tab w:val="left" w:pos="993" w:leader="none"/>
        </w:tabs>
        <w:rPr/>
      </w:pPr>
      <w:r>
        <w:rPr/>
      </w:r>
    </w:p>
    <w:p>
      <w:pPr>
        <w:pStyle w:val="TextBody"/>
        <w:tabs>
          <w:tab w:val="clear" w:pos="840"/>
          <w:tab w:val="left" w:pos="993" w:leader="none"/>
        </w:tabs>
        <w:rPr/>
      </w:pPr>
      <w:r>
        <w:rPr/>
        <w:t>　キリストはあのアブラハムさえも</w:t>
      </w:r>
      <w:r>
        <w:rPr>
          <w:color w:val="FF0000"/>
        </w:rPr>
        <w:t>「わたしの日」</w:t>
      </w:r>
      <w:r>
        <w:rPr/>
        <w:t>を待ち望んだのだと言われました。ユダヤ人はアブラハムの子孫であることを誇りとし、特別な感情を抱いています。そのアブラハム自身はその日を待望し続けました。</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color w:val="FF0000"/>
        </w:rPr>
        <w:t>「わたしの日」</w:t>
      </w:r>
      <w:r>
        <w:rPr/>
        <w:t>は二つの解釈が可能だと思います。一つはイエス・キリストがこの世界に来られ、福音を語られた日々を指すというものです。もう一つは、イエス・キリストがこの世界の完全な救いをもたらす終わりの日を指すというものです。おそらくこの二つの意味が含まれていると思われます。アブラハムはこのメシヤ</w:t>
      </w:r>
      <w:r>
        <w:rPr/>
        <w:t>=</w:t>
      </w:r>
      <w:r>
        <w:rPr/>
        <w:t>キリストを待ち望んでいました。その日が今来ています。同時に、アブラハムはこの世界の完成を待ち望みました。その日の到来が必ず来ることを予測して、あるいは神から教えられて大いに喜んだとキリストは明らかにされました。ユダヤ人の祖先であるアブラハムはイエス・キリストの働きを喜ぶと共に待ち望みました。ところがユダヤ人はそのようなキリストを受け入れようとは決してしません。</w:t>
      </w:r>
    </w:p>
    <w:p>
      <w:pPr>
        <w:pStyle w:val="TextBody"/>
        <w:tabs>
          <w:tab w:val="clear" w:pos="840"/>
          <w:tab w:val="left" w:pos="993" w:leader="none"/>
        </w:tabs>
        <w:rPr/>
      </w:pPr>
      <w:r>
        <w:rPr/>
      </w:r>
    </w:p>
    <w:p>
      <w:pPr>
        <w:pStyle w:val="TextBody"/>
        <w:tabs>
          <w:tab w:val="clear" w:pos="840"/>
          <w:tab w:val="left" w:pos="993" w:leader="none"/>
        </w:tabs>
        <w:rPr/>
      </w:pPr>
      <w:r>
        <w:rPr/>
        <w:t>　ユダヤ人は「</w:t>
      </w:r>
      <w:r>
        <w:rPr>
          <w:color w:val="FF0000"/>
        </w:rPr>
        <w:t>あなたは５０歳にもならないのに、アブラハムを見たのか」</w:t>
      </w:r>
      <w:r>
        <w:rPr/>
        <w:t>と問います。イエス・キリストはおそらく３０歳くらいであったと思われています。ここで５０歳というのは、当時の寿命をさしていると考えられます。当時は、人生わずか５０年ほどです。長寿の人でもせいぜい５０年しか生きません。今日とは随分違います。アブラハムは当時から約１５００年前の人物であったと考えられます。正確には分かりませんが、長い年月です。イエス・キリストが長命であっても、高々５０年。どうして、１５００年も前の人物を知ることができるか。それなのに、イエスは、１５００年も前から存在しているのか。</w:t>
      </w:r>
    </w:p>
    <w:p>
      <w:pPr>
        <w:pStyle w:val="TextBody"/>
        <w:tabs>
          <w:tab w:val="clear" w:pos="840"/>
          <w:tab w:val="left" w:pos="993" w:leader="none"/>
        </w:tabs>
        <w:rPr/>
      </w:pPr>
      <w:r>
        <w:rPr/>
      </w:r>
    </w:p>
    <w:p>
      <w:pPr>
        <w:pStyle w:val="TextBody"/>
        <w:tabs>
          <w:tab w:val="clear" w:pos="840"/>
          <w:tab w:val="left" w:pos="993" w:leader="none"/>
        </w:tabs>
        <w:rPr/>
      </w:pPr>
      <w:r>
        <w:rPr/>
        <w:t>　イエスは、このところでは、このようなユダヤ人の、とても信じられないと言っている言葉を拒絶されていません。むしろ、極めて重要なことを語られます。わたしはアブラハムが生まれる前から、「</w:t>
      </w:r>
      <w:r>
        <w:rPr>
          <w:color w:val="FF0000"/>
        </w:rPr>
        <w:t>わたしはある</w:t>
      </w:r>
      <w:r>
        <w:rPr/>
        <w:t>」。アブラハム以前と言えば、もうそれだけで数えきれない年月となります。イエス・キリストはアブラハムよりもはるか以前、いえ天地創造以前から存在していたと言われます。キリストは、今から２０００年ほど前、ユダのベツレヘムで生まれて存在するようになった方ではありません。それ以前からおられたのです。</w:t>
      </w:r>
    </w:p>
    <w:p>
      <w:pPr>
        <w:pStyle w:val="TextBody"/>
        <w:tabs>
          <w:tab w:val="clear" w:pos="840"/>
          <w:tab w:val="left" w:pos="993" w:leader="none"/>
        </w:tabs>
        <w:rPr/>
      </w:pPr>
      <w:r>
        <w:rPr/>
      </w:r>
    </w:p>
    <w:p>
      <w:pPr>
        <w:pStyle w:val="TextBody"/>
        <w:tabs>
          <w:tab w:val="clear" w:pos="840"/>
          <w:tab w:val="left" w:pos="993" w:leader="none"/>
        </w:tabs>
        <w:rPr/>
      </w:pPr>
      <w:r>
        <w:rPr/>
        <w:t>　このキリストの自己証言は大変重要です。キリストは自らの口で、神と等しく永遠から存在する方として証しをされています。これは、私たちは「先在のキリスト」という教理として重視しています。これはキリストが神であるということにほかならないのですが、この真理をキリストご自身が明らかにされたのです。</w:t>
      </w:r>
    </w:p>
    <w:p>
      <w:pPr>
        <w:pStyle w:val="TextBody"/>
        <w:tabs>
          <w:tab w:val="clear" w:pos="840"/>
          <w:tab w:val="left" w:pos="993" w:leader="none"/>
        </w:tabs>
        <w:rPr/>
      </w:pPr>
      <w:r>
        <w:rPr/>
      </w:r>
    </w:p>
    <w:p>
      <w:pPr>
        <w:pStyle w:val="TextBody"/>
        <w:tabs>
          <w:tab w:val="clear" w:pos="840"/>
          <w:tab w:val="left" w:pos="993" w:leader="none"/>
        </w:tabs>
        <w:rPr/>
      </w:pPr>
      <w:r>
        <w:rPr/>
        <w:t>　この言葉を聞いたときユダヤ人は石を取ってキリストに投げつけようとします。恐るべき瞬間でした。ユダヤ人は最も恐ろしい行動に出ようとします。キリストを殺そうとすることです。このときは成功しませんでした。キリストがたくみにこの危機的場面から離れられたと記されます。しかし、後にゴルゴタの丘の十字架で彼らの企ては成功したように見えます。むろんそれこそが神の救いの計画の頂点になりますが、ユダヤ人は目論見を達成したときこそ、神の救いの計画が実現することになりま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36:00Z</dcterms:created>
  <dc:creator>kanata</dc:creator>
  <dc:description/>
  <cp:keywords/>
  <dc:language>en-US</dc:language>
  <cp:lastModifiedBy>ko</cp:lastModifiedBy>
  <cp:lastPrinted>2017-10-08T21:47:00Z</cp:lastPrinted>
  <dcterms:modified xsi:type="dcterms:W3CDTF">2017-11-26T21:45:00Z</dcterms:modified>
  <cp:revision>4</cp:revision>
  <dc:subject/>
  <dc:title>説教要旨　マルコ８：１－４</dc:title>
</cp:coreProperties>
</file>