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アブラハムの子」　</w:t>
      </w:r>
    </w:p>
    <w:p>
      <w:pPr>
        <w:pStyle w:val="Normal"/>
        <w:rPr>
          <w:sz w:val="22"/>
        </w:rPr>
      </w:pPr>
      <w:r>
        <w:rPr>
          <w:sz w:val="22"/>
        </w:rPr>
        <w:t>聖書：ヨハネ８章３９－４７</w:t>
      </w:r>
    </w:p>
    <w:p>
      <w:pPr>
        <w:pStyle w:val="TextBody"/>
        <w:rPr>
          <w:color w:val="FF0000"/>
        </w:rPr>
      </w:pPr>
      <w:r>
        <w:rPr>
          <w:color w:val="FF0000"/>
        </w:rPr>
        <w:t xml:space="preserve">8:39 </w:t>
      </w:r>
      <w:r>
        <w:rPr>
          <w:color w:val="FF0000"/>
        </w:rPr>
        <w:t>彼らが答えて、「わたしたちの父はアブラハムです」と言うと、イエスは言われた。「アブラハムの子なら、アブラハムと同じ業をするはずだ。</w:t>
      </w:r>
    </w:p>
    <w:p>
      <w:pPr>
        <w:pStyle w:val="TextBody"/>
        <w:rPr>
          <w:color w:val="FF0000"/>
        </w:rPr>
      </w:pPr>
      <w:r>
        <w:rPr>
          <w:color w:val="FF0000"/>
        </w:rPr>
        <w:t xml:space="preserve">8:40 </w:t>
      </w:r>
      <w:r>
        <w:rPr>
          <w:color w:val="FF0000"/>
        </w:rPr>
        <w:t>ところが、今、あなたたちは、神から聞いた真理をあなたたちに語っているこのわたしを、殺そうとしている。アブラハムはそんなことはしなかった。</w:t>
      </w:r>
    </w:p>
    <w:p>
      <w:pPr>
        <w:pStyle w:val="TextBody"/>
        <w:rPr>
          <w:color w:val="FF0000"/>
        </w:rPr>
      </w:pPr>
      <w:r>
        <w:rPr>
          <w:color w:val="FF0000"/>
        </w:rPr>
        <w:t xml:space="preserve">8:41 </w:t>
      </w:r>
      <w:r>
        <w:rPr>
          <w:color w:val="FF0000"/>
        </w:rPr>
        <w:t>あなたたちは、自分の父と同じ業をしている。」そこで彼らが、「わたしたちは姦淫によって生まれたのではありません。わたしたちにはただひとりの父がいます。それは神です」と言うと、</w:t>
      </w:r>
    </w:p>
    <w:p>
      <w:pPr>
        <w:pStyle w:val="TextBody"/>
        <w:rPr>
          <w:color w:val="FF0000"/>
        </w:rPr>
      </w:pPr>
      <w:r>
        <w:rPr>
          <w:color w:val="FF0000"/>
        </w:rPr>
        <w:t xml:space="preserve">8:42 </w:t>
      </w:r>
      <w:r>
        <w:rPr>
          <w:color w:val="FF0000"/>
        </w:rPr>
        <w:t>イエスは言われた。「神があなたたちの父であれば、あなたたちはわたしを愛するはずである。なぜなら、わたしは神のもとから来て、ここにいるからだ。わたしは自分勝手に来たのではなく、神がわたしをお遣わしになったのである。</w:t>
      </w:r>
    </w:p>
    <w:p>
      <w:pPr>
        <w:pStyle w:val="TextBody"/>
        <w:rPr>
          <w:color w:val="FF0000"/>
        </w:rPr>
      </w:pPr>
      <w:r>
        <w:rPr>
          <w:color w:val="FF0000"/>
        </w:rPr>
        <w:t xml:space="preserve">8:43 </w:t>
      </w:r>
      <w:r>
        <w:rPr>
          <w:color w:val="FF0000"/>
        </w:rPr>
        <w:t>わたしの言っていることが、なぜ分からないのか。それは、わたしの言葉を聞くことができないからだ。</w:t>
      </w:r>
    </w:p>
    <w:p>
      <w:pPr>
        <w:pStyle w:val="TextBody"/>
        <w:rPr>
          <w:color w:val="FF0000"/>
        </w:rPr>
      </w:pPr>
      <w:r>
        <w:rPr>
          <w:color w:val="FF0000"/>
        </w:rPr>
        <w:t xml:space="preserve">8:44 </w:t>
      </w:r>
      <w:r>
        <w:rPr>
          <w:color w:val="FF0000"/>
        </w:rPr>
        <w:t>あなたたちは、悪魔である父から出た者であって、その父の欲望を満たしたいと思っている。悪魔は最初から人殺しであって、真理をよりどころとしていない。彼の内には真理がないからだ。悪魔が偽りを言うときは、その本性から言っている。自分が偽り者であり、その父だからである。</w:t>
      </w:r>
    </w:p>
    <w:p>
      <w:pPr>
        <w:pStyle w:val="TextBody"/>
        <w:rPr>
          <w:color w:val="FF0000"/>
        </w:rPr>
      </w:pPr>
      <w:r>
        <w:rPr>
          <w:color w:val="FF0000"/>
        </w:rPr>
        <w:t xml:space="preserve">8:45 </w:t>
      </w:r>
      <w:r>
        <w:rPr>
          <w:color w:val="FF0000"/>
        </w:rPr>
        <w:t>しかし、わたしが真理を語るから、あなたたちはわたしを信じない。</w:t>
      </w:r>
    </w:p>
    <w:p>
      <w:pPr>
        <w:pStyle w:val="TextBody"/>
        <w:rPr>
          <w:color w:val="FF0000"/>
        </w:rPr>
      </w:pPr>
      <w:r>
        <w:rPr>
          <w:color w:val="FF0000"/>
        </w:rPr>
        <w:t xml:space="preserve">8:46 </w:t>
      </w:r>
      <w:r>
        <w:rPr>
          <w:color w:val="FF0000"/>
        </w:rPr>
        <w:t>あなたたちのうち、いったいだれが、わたしに罪があると責めることができるのか。わたしは真理を語っているのに、なぜわたしを信じないのか。</w:t>
      </w:r>
    </w:p>
    <w:p>
      <w:pPr>
        <w:pStyle w:val="TextBody"/>
        <w:rPr>
          <w:color w:val="FF0000"/>
        </w:rPr>
      </w:pPr>
      <w:r>
        <w:rPr>
          <w:color w:val="FF0000"/>
        </w:rPr>
        <w:t xml:space="preserve">8:47 </w:t>
      </w:r>
      <w:r>
        <w:rPr>
          <w:color w:val="FF0000"/>
        </w:rPr>
        <w:t>神に属する者は神の言葉を聞く。あなたたちが聞かないのは神に属していないからである。」</w:t>
      </w:r>
    </w:p>
    <w:p>
      <w:pPr>
        <w:pStyle w:val="TextBody"/>
        <w:rPr>
          <w:color w:val="FF0000"/>
        </w:rPr>
      </w:pPr>
      <w:r>
        <w:rPr>
          <w:color w:val="FF0000"/>
        </w:rPr>
      </w:r>
    </w:p>
    <w:p>
      <w:pPr>
        <w:pStyle w:val="TextBody"/>
        <w:tabs>
          <w:tab w:val="clear" w:pos="840"/>
          <w:tab w:val="left" w:pos="993" w:leader="none"/>
        </w:tabs>
        <w:rPr/>
      </w:pPr>
      <w:r>
        <w:rPr/>
        <w:t>　イエス・キリストの反対者は、キリストを殺そうとしていると、キリストは言われました。ユダヤ人がイエス・キリストを殺そうと思ったという記述はすでに何度も現われています。５：１８、７：２５、８：３７，４０、１１：５３です。そして、ついにユダヤ人はイエス・キリストを十字架の上に追いやることに成功します。このように、ヨハネ福音書は、キリストを殺害しようとする意志が一つの線として貫いています。もう一つの線は、イエス・キリストが神の子であり、神から遣わされ、神の御心を伝えようとしている事実です。この二つの線がヨハネ福音書に記されています。当初は、ユダヤ人たちはイエス・キリストを殺そうという思いを実行に移せませんでしたが、ふつふつとイエスを亡き者にしようとする思いが湧き上がってきています。</w:t>
      </w:r>
    </w:p>
    <w:p>
      <w:pPr>
        <w:pStyle w:val="TextBody"/>
        <w:tabs>
          <w:tab w:val="clear" w:pos="840"/>
          <w:tab w:val="left" w:pos="993" w:leader="none"/>
        </w:tabs>
        <w:rPr/>
      </w:pPr>
      <w:r>
        <w:rPr/>
      </w:r>
    </w:p>
    <w:p>
      <w:pPr>
        <w:pStyle w:val="TextBody"/>
        <w:tabs>
          <w:tab w:val="clear" w:pos="840"/>
          <w:tab w:val="left" w:pos="993" w:leader="none"/>
        </w:tabs>
        <w:rPr/>
      </w:pPr>
      <w:r>
        <w:rPr/>
        <w:t>　ところで、私たちが先週見たところですが、キリストは</w:t>
      </w:r>
      <w:r>
        <w:rPr>
          <w:color w:val="FF0000"/>
        </w:rPr>
        <w:t>真理があなた方を自由にする</w:t>
      </w:r>
      <w:r>
        <w:rPr/>
        <w:t>と言われました。真理とはイエス・キリストの教えであり、言葉です。ユダヤ人はこれを聞いて自分たちはもともとアブラハムの子孫であり、自由民であり、誰からも束縛されていないと主張します。つまりどんな人の奴隷でもないと主張をしました。自由民は奴隷と違って何者にも束縛されることはありません。しかし、キリストはユダヤ人が真理を受け入れないし、罪を犯しているから、奴隷の子であると言われます。罪の奴隷なのです。これを聞いたユダヤ人たちは、激しく反発するのは当然のことです。誰かの奴隷などなったことはない、とユダヤ人は反論します。</w:t>
      </w:r>
    </w:p>
    <w:p>
      <w:pPr>
        <w:pStyle w:val="TextBody"/>
        <w:tabs>
          <w:tab w:val="clear" w:pos="840"/>
          <w:tab w:val="left" w:pos="993" w:leader="none"/>
        </w:tabs>
        <w:rPr/>
      </w:pPr>
      <w:r>
        <w:rPr/>
      </w:r>
    </w:p>
    <w:p>
      <w:pPr>
        <w:pStyle w:val="TextBody"/>
        <w:tabs>
          <w:tab w:val="clear" w:pos="840"/>
          <w:tab w:val="left" w:pos="993" w:leader="none"/>
        </w:tabs>
        <w:ind w:firstLine="220"/>
        <w:rPr/>
      </w:pPr>
      <w:r>
        <w:rPr/>
        <w:t>イエス・キリストはユダヤ人がアブラハムの子であるということを認められます。その点、確かに、ユダヤ人は奴隷身分ではありません。彼らはアブラハムの直系の子孫です。それは本当です。けれども、そのユダヤ人がイエスを殺そうとしている。キリストはユダヤ人の隠された意志を見抜かれています。アブラハムの直系の子らが神から遣わされたものを殺そうとするはずがありません。アブラハムの子孫ならばアブラハムと同じことをする。アブラハムほど真理である神の言葉に忠実であった人はいませんでした。自分の子どもを犠牲としてささげよと命じられたらそのとおりしようとするほどまで神に忠実でありました。このアブラハムの子というのであれば、決して神の子を殺害しようなどとは思いません。まったくありえないこと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ユダヤ人はアブラハムの子だと言うけれども、それぞれ自分の父親の道を行くだけだとキリストは語られます（４１節前半）。その父祖たちもまた神に真実ではありませんでした。その道を同じように歩むだけなのです。これを聞いたユダヤ人は、自分たちは神の子であると言い出します（４１節後半）。イエス・キリストは何度も御自分が御父の最も近いところから派遣されてきたこと、そして、キリストはその神をわたしの父とされています。（２８節など）。ここで真っ向から対立があるはずです。ユダヤ人は自分たちが神の子だとし、さらに、イエス・キリストにまつわる汚名をここで持ち出しているのかもしれません。イエスは姦淫によって生まれてきたものだ、われわれはそんな卑しいものではない、イエス・キリストこそわけの分からない出自を抱え込んでいる人物だと言おうとしているとの解釈もあります。とにかく、彼らが自分たちこそアブラハムの子孫であり、立派な血筋に属すると言いたい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ところが、キリストは、御自分に反対し、殺そうとさえするユダヤ人を、悪魔の子であると、決め付けられます。私たちはこの部分を軽く見てはいけません。とても重大なことが記さ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私たち人間同士、とりわけキリスト信者同士では、相手を決して「サタン」呼ばわりしてはなりません。誰かを、「悪魔の子」とか「悪魔の使い」などと誹謗するとき、両者の関係は最悪になっても仕方がないほど、このレッテル張りは口に出してはいけないほどのものです。キリストはその言うべきではない言葉を使われています。それだけにここで語られていることは重大なのです。</w:t>
      </w:r>
    </w:p>
    <w:p>
      <w:pPr>
        <w:pStyle w:val="TextBody"/>
        <w:tabs>
          <w:tab w:val="clear" w:pos="840"/>
          <w:tab w:val="left" w:pos="993" w:leader="none"/>
        </w:tabs>
        <w:rPr/>
      </w:pPr>
      <w:r>
        <w:rPr/>
      </w:r>
    </w:p>
    <w:p>
      <w:pPr>
        <w:pStyle w:val="TextBody"/>
        <w:tabs>
          <w:tab w:val="clear" w:pos="840"/>
          <w:tab w:val="left" w:pos="993" w:leader="none"/>
        </w:tabs>
        <w:rPr/>
      </w:pPr>
      <w:r>
        <w:rPr/>
        <w:t>　悪魔、ないしサタンは今日ではせいぜい作り話の類とされています。悪魔は作り話には登場しますが、実在だとは思われなくなって久しいのです。それは正しくありません。キリストはここで悪魔が単なる創作上の虚像だなどといわれてはいません。それは実体として存在するものです。今日でもサタンは存在するということを私たちは認めなければなりません。ただし、だからといって、薄気味悪く考える必要はありません。</w:t>
      </w:r>
    </w:p>
    <w:p>
      <w:pPr>
        <w:pStyle w:val="TextBody"/>
        <w:tabs>
          <w:tab w:val="clear" w:pos="840"/>
          <w:tab w:val="left" w:pos="993" w:leader="none"/>
        </w:tabs>
        <w:rPr/>
      </w:pPr>
      <w:r>
        <w:rPr/>
      </w:r>
    </w:p>
    <w:p>
      <w:pPr>
        <w:pStyle w:val="TextBody"/>
        <w:tabs>
          <w:tab w:val="clear" w:pos="840"/>
          <w:tab w:val="left" w:pos="993" w:leader="none"/>
        </w:tabs>
        <w:rPr/>
      </w:pPr>
      <w:r>
        <w:rPr/>
        <w:t>　キリストはサタンについて、二つの属性を語っておられます。第一は「</w:t>
      </w:r>
      <w:r>
        <w:rPr>
          <w:color w:val="FF0000"/>
        </w:rPr>
        <w:t>人殺し</w:t>
      </w:r>
      <w:r>
        <w:rPr/>
        <w:t>」。これはサタンが直接殺人行為をしたということではありません。サタンは黒い姿で背中に羽があり、爪は鋭い、などというのは想像上の描写に過ぎません。サタンはほとんどの場合、見えません。霊的存在だからです。しばしば悪魔は悪霊のかしらといわれますが、悪霊は霊であって目で見ることができません。しかし、悪しき計画を立てることは得意です。アダムとエバをそのようにして誘惑して罪を犯させました。その結果人類に死が入り込みます。アダムとエバは死ぬべきものとなりました。その子孫もまた同様です。アダムとエバの最初の子、カインは兄弟殺しを実行します。悪魔の策略はものの見事に成功しますが、キリストはこのことを指摘されていると見ていいのだ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もう一つは、悪魔が</w:t>
      </w:r>
      <w:r>
        <w:rPr>
          <w:color w:val="FF0000"/>
        </w:rPr>
        <w:t>偽り者</w:t>
      </w:r>
      <w:r>
        <w:rPr/>
        <w:t>だということです。真理をよりどころにしたことがない。彼らは真理に立たないでうそと偽りの世界に住んでいます。悪魔は偽りしか語りません。もっともらしい言い方はしますが、常に不真実なのです。真理に対抗し、真理を損なおうとします。真理を語るものを憎み、亡き者にしようとするのです。イエス・キリストを亡き者にしようという企ての背後にはサタンがいます。だから、キリストは、彼を殺そうというものたちを</w:t>
      </w:r>
      <w:r>
        <w:rPr>
          <w:color w:val="FF0000"/>
        </w:rPr>
        <w:t>「悪魔の子」</w:t>
      </w:r>
      <w:r>
        <w:rPr/>
        <w:t>と断定されたのでした。キリストに反対し、キリストの教えを拒否し、キリストに従おうとするものを騙すのです。</w:t>
      </w:r>
    </w:p>
    <w:p>
      <w:pPr>
        <w:pStyle w:val="TextBody"/>
        <w:tabs>
          <w:tab w:val="clear" w:pos="840"/>
          <w:tab w:val="left" w:pos="993" w:leader="none"/>
        </w:tabs>
        <w:rPr/>
      </w:pPr>
      <w:r>
        <w:rPr/>
      </w:r>
    </w:p>
    <w:p>
      <w:pPr>
        <w:pStyle w:val="TextBody"/>
        <w:tabs>
          <w:tab w:val="clear" w:pos="840"/>
          <w:tab w:val="left" w:pos="993" w:leader="none"/>
        </w:tabs>
        <w:rPr/>
      </w:pPr>
      <w:r>
        <w:rPr/>
        <w:t>　悪魔は巧妙な手口を使います。それは</w:t>
      </w:r>
      <w:r>
        <w:rPr>
          <w:color w:val="FF0000"/>
        </w:rPr>
        <w:t>自由</w:t>
      </w:r>
      <w:r>
        <w:rPr/>
        <w:t>の問題です。キリストの教えを受け入れるのも、退けるのも自由であるというのが悪魔のよく使う手です。今日の人間は選択の自由を与えられています。それこそ権利だと思われています。近代の法律では信教の自由は基本的人権の一つとされます。だから、悪魔は真理を受け入れるのも自由、受け入れないのも自由と言います。</w:t>
      </w:r>
    </w:p>
    <w:p>
      <w:pPr>
        <w:pStyle w:val="TextBody"/>
        <w:tabs>
          <w:tab w:val="clear" w:pos="840"/>
          <w:tab w:val="left" w:pos="993" w:leader="none"/>
        </w:tabs>
        <w:rPr/>
      </w:pPr>
      <w:r>
        <w:rPr/>
      </w:r>
    </w:p>
    <w:p>
      <w:pPr>
        <w:pStyle w:val="TextBody"/>
        <w:tabs>
          <w:tab w:val="clear" w:pos="840"/>
          <w:tab w:val="left" w:pos="993" w:leader="none"/>
        </w:tabs>
        <w:rPr/>
      </w:pPr>
      <w:r>
        <w:rPr/>
        <w:t>　人間には</w:t>
      </w:r>
      <w:r>
        <w:rPr>
          <w:color w:val="FF0000"/>
        </w:rPr>
        <w:t>自由意志</w:t>
      </w:r>
      <w:r>
        <w:rPr/>
        <w:t>がある。救いに決断するのも自由、しないのも自由。こういう自由が語られ続けました。今日でも自由意志の論争がキリスト教会の中に存続しています。宗教改革者ルターと人文主義者エラスムスの間で厳しい論争が行なわれました。自由意志論争というものです。エラスムスは、人間には神の救いの恵みを拒否する自由もある。それが自由意志だというのです。ルターはこれに対して人間の意志は救いに関して自由などはない。奴隷的であって、神に反抗するしかないのだというのです。では、神を信じ、救いの恵みを受ける意志はどこから来るのかというと神の特別な恩寵だと主張します。私たちは自由に選ぶのではなく、神がわたし達にそうさせてくださるのであって、その点では自由な決断ではないのです。悪魔は巧みに私たちの心に入り込んできます。信じるのも自由、信じないのも自由。しかし、イエス・キリストの教える真理を受け入れないことは、イエス・キリストを亡き者にしようとする反対者の思いと同じことなの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教の教理論争では大変重要なものですが、根本的なところでは、キリストを拒否することは、それはキリストを亡き者にしようとすることであって、自由云々だけの問題ではありません。私たちはこの個所を軽く評価しがちです。神を信じることも信じないことも私たちの側で行使する自由にほかならないと考えます。ですから、キリストの真理はその程度でしか受け止めていません。キリストを信じないとしても、別段キリストに何か害を与えているのではないと思っ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御父の許から送られて来られました。その見たこと、聞いたことを伝えようとしておられます。それは毒にも薬にもならない愉快なお話の類ではありません。それは神の真実を語られます。神の真実とは、神を信じるものには永遠の命が与えられるという知らせです。神はひとりも滅びるものなくすべての人間が救われることを願っておられます。この喜ばしい知らせを反対者らは葬り去り、消し去り、拭い去ることを願っています。そこに悪意がはっきり見られます。悪魔は私たちが神に救われることを決して喜ばないのです。キリストは真理を語られます。しかし、反対者はキリストを信じようとはせず、真理を受け入れようとはしません。そうするには、神に属していないからだともいわ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私たちは、悪魔の子ではありません。なぜなら、神の言葉に堅く立とうとするからです。私たちは悪魔の話を持ち出しますとおぞましいと感じます。身の毛もよだつと言う方もいます。しかし、私たちは悪魔を恐れる必要はありません。また、不安に襲われる必要もありません。悪魔はあくまで誘惑するだけです。私たちが福音を信じ、キリストの教えを心から喜び受け入れているのであれば、それは神の特別な働きに負うています。このキリストの真理を喜ぶこと事態、それはわたしたちのうちに真理があることを示しています。悪魔の存在は否定することはできませんが、その力を恐れたり、恐怖心に苛まれるべきではあり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神に属しているものは神の言葉を聞きます。喜んで神の言葉を聞くものは、すでに神に属するものとなっています。神に属するものは堅い基礎の上にあります。そこから漏れることも外れることもありません。</w:t>
      </w:r>
    </w:p>
    <w:p>
      <w:pPr>
        <w:pStyle w:val="TextBody"/>
        <w:tabs>
          <w:tab w:val="clear" w:pos="840"/>
          <w:tab w:val="left" w:pos="993" w:leader="none"/>
        </w:tabs>
        <w:ind w:firstLine="220"/>
        <w:rPr/>
      </w:pPr>
      <w:r>
        <w:rPr/>
        <w:t>キリストは今も真理を語っておられます。福音書、そして聖書全体で神の言葉を語られます。私たちはこの言葉を聞いています。神の属するものとして。（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53:00Z</dcterms:created>
  <dc:creator>kanata</dc:creator>
  <dc:description/>
  <cp:keywords/>
  <dc:language>en-US</dc:language>
  <cp:lastModifiedBy>ko</cp:lastModifiedBy>
  <cp:lastPrinted>2017-10-08T21:47:00Z</cp:lastPrinted>
  <dcterms:modified xsi:type="dcterms:W3CDTF">2017-11-19T21:18:00Z</dcterms:modified>
  <cp:revision>4</cp:revision>
  <dc:subject/>
  <dc:title>説教要旨　マルコ８：１－４</dc:title>
</cp:coreProperties>
</file>