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真理は自由にする」　ヨハネ８章３１－３８</w:t>
      </w:r>
    </w:p>
    <w:p>
      <w:pPr>
        <w:pStyle w:val="TextBody"/>
        <w:rPr>
          <w:color w:val="FF0000"/>
        </w:rPr>
      </w:pPr>
      <w:r>
        <w:rPr>
          <w:color w:val="FF0000"/>
        </w:rPr>
        <w:t xml:space="preserve">8:31 </w:t>
      </w:r>
      <w:r>
        <w:rPr>
          <w:color w:val="FF0000"/>
        </w:rPr>
        <w:t>イエスは、御自分を信じたユダヤ人たちに言われた。「わたしの言葉にとどまるならば、あなたたちは本当にわたしの弟子である。</w:t>
      </w:r>
    </w:p>
    <w:p>
      <w:pPr>
        <w:pStyle w:val="TextBody"/>
        <w:rPr>
          <w:color w:val="FF0000"/>
        </w:rPr>
      </w:pPr>
      <w:r>
        <w:rPr>
          <w:color w:val="FF0000"/>
        </w:rPr>
        <w:t xml:space="preserve">8:32 </w:t>
      </w:r>
      <w:r>
        <w:rPr>
          <w:color w:val="FF0000"/>
        </w:rPr>
        <w:t>あなたたちは真理を知り、真理はあなたたちを自由にする。」</w:t>
      </w:r>
    </w:p>
    <w:p>
      <w:pPr>
        <w:pStyle w:val="TextBody"/>
        <w:rPr>
          <w:color w:val="FF0000"/>
        </w:rPr>
      </w:pPr>
      <w:r>
        <w:rPr>
          <w:color w:val="FF0000"/>
        </w:rPr>
        <w:t xml:space="preserve">8:33 </w:t>
      </w:r>
      <w:r>
        <w:rPr>
          <w:color w:val="FF0000"/>
        </w:rPr>
        <w:t>すると、彼らは言った。「わたしたちはアブラハムの子孫です。今までだれかの奴隷になったことはありません。『あなたたちは自由になる』とどうして言われるのですか。」</w:t>
      </w:r>
    </w:p>
    <w:p>
      <w:pPr>
        <w:pStyle w:val="TextBody"/>
        <w:rPr>
          <w:color w:val="FF0000"/>
        </w:rPr>
      </w:pPr>
      <w:r>
        <w:rPr>
          <w:color w:val="FF0000"/>
        </w:rPr>
        <w:t xml:space="preserve">8:34 </w:t>
      </w:r>
      <w:r>
        <w:rPr>
          <w:color w:val="FF0000"/>
        </w:rPr>
        <w:t>イエスはお答えになった。「はっきり言っておく。罪を犯す者はだれでも罪の奴隷である。</w:t>
      </w:r>
    </w:p>
    <w:p>
      <w:pPr>
        <w:pStyle w:val="TextBody"/>
        <w:rPr>
          <w:color w:val="FF0000"/>
        </w:rPr>
      </w:pPr>
      <w:r>
        <w:rPr>
          <w:color w:val="FF0000"/>
        </w:rPr>
        <w:t xml:space="preserve">8:35 </w:t>
      </w:r>
      <w:r>
        <w:rPr>
          <w:color w:val="FF0000"/>
        </w:rPr>
        <w:t>奴隷は家にいつまでもいるわけにはいかないが、子はいつまでもいる。</w:t>
      </w:r>
    </w:p>
    <w:p>
      <w:pPr>
        <w:pStyle w:val="TextBody"/>
        <w:rPr>
          <w:color w:val="FF0000"/>
        </w:rPr>
      </w:pPr>
      <w:r>
        <w:rPr>
          <w:color w:val="FF0000"/>
        </w:rPr>
        <w:t xml:space="preserve">8:36 </w:t>
      </w:r>
      <w:r>
        <w:rPr>
          <w:color w:val="FF0000"/>
        </w:rPr>
        <w:t>だから、もし子があなたたちを自由にすれば、あなたたちは本当に自由になる。</w:t>
      </w:r>
    </w:p>
    <w:p>
      <w:pPr>
        <w:pStyle w:val="TextBody"/>
        <w:rPr>
          <w:color w:val="FF0000"/>
        </w:rPr>
      </w:pPr>
      <w:r>
        <w:rPr>
          <w:color w:val="FF0000"/>
        </w:rPr>
        <w:t xml:space="preserve">8:37 </w:t>
      </w:r>
      <w:r>
        <w:rPr>
          <w:color w:val="FF0000"/>
        </w:rPr>
        <w:t>あなたたちがアブラハムの子孫だということは、分かっている。だが、あなたたちはわたしを殺そうとしている。わたしの言葉を受け入れないからである。</w:t>
      </w:r>
    </w:p>
    <w:p>
      <w:pPr>
        <w:pStyle w:val="TextBody"/>
        <w:rPr>
          <w:color w:val="FF0000"/>
        </w:rPr>
      </w:pPr>
      <w:r>
        <w:rPr>
          <w:color w:val="FF0000"/>
        </w:rPr>
        <w:t xml:space="preserve">8:38 </w:t>
      </w:r>
      <w:r>
        <w:rPr>
          <w:color w:val="FF0000"/>
        </w:rPr>
        <w:t>わたしは父のもとで見たことを話している。ところが、あなたたちは父から聞いたことを行っている。」</w:t>
      </w:r>
    </w:p>
    <w:p>
      <w:pPr>
        <w:pStyle w:val="TextBody"/>
        <w:rPr>
          <w:color w:val="FF0000"/>
        </w:rPr>
      </w:pPr>
      <w:r>
        <w:rPr>
          <w:color w:val="FF0000"/>
        </w:rPr>
      </w:r>
    </w:p>
    <w:p>
      <w:pPr>
        <w:pStyle w:val="TextBody"/>
        <w:rPr/>
      </w:pPr>
      <w:r>
        <w:rPr/>
      </w:r>
    </w:p>
    <w:p>
      <w:pPr>
        <w:pStyle w:val="TextBody"/>
        <w:tabs>
          <w:tab w:val="clear" w:pos="840"/>
          <w:tab w:val="left" w:pos="993" w:leader="none"/>
        </w:tabs>
        <w:rPr/>
      </w:pPr>
      <w:r>
        <w:rPr/>
        <w:t>　イエス・キリストがされた説教を聞いて、多くのユダヤ人が信じた（８：３０）とありますが、反対者の多いこともヨハネから伺えます。２７節では、イエスの説教を聞いたユダヤ人は「悟らなかった」と記されていますから、信じたのは「多くのユダヤ人」とありますけれども、おそらく真実は比較的多いという程度ではなかったかと推測されます。その信じたユダヤ人にキリストは、それだけでは不十分で、「本当に弟子である」ことを求めておられます。単に何となく信じているだけではなく、さらに進んでキリストの弟子と言われる段階まで到達しなければならないと言われます。</w:t>
      </w:r>
    </w:p>
    <w:p>
      <w:pPr>
        <w:pStyle w:val="TextBody"/>
        <w:tabs>
          <w:tab w:val="clear" w:pos="840"/>
          <w:tab w:val="left" w:pos="993" w:leader="none"/>
        </w:tabs>
        <w:rPr/>
      </w:pPr>
      <w:r>
        <w:rPr/>
      </w:r>
    </w:p>
    <w:p>
      <w:pPr>
        <w:pStyle w:val="TextBody"/>
        <w:tabs>
          <w:tab w:val="clear" w:pos="840"/>
          <w:tab w:val="left" w:pos="993" w:leader="none"/>
        </w:tabs>
        <w:rPr/>
      </w:pPr>
      <w:r>
        <w:rPr/>
        <w:t>　しかし、ここで、キリストの言う弟子は、いわゆる宗教的覚醒者とか、悟りに入ったとか、過酷な修業達成者とは言われていません。キリストが言われたのは、</w:t>
      </w:r>
      <w:r>
        <w:rPr>
          <w:color w:val="FF0000"/>
        </w:rPr>
        <w:t>「わたしの言葉にとどまるならば」</w:t>
      </w:r>
      <w:r>
        <w:rPr/>
        <w:t>との条件です。このイエス・キリストのみ言葉は「わたしの言葉にとどまり続ければ」と継続している意味があります。イエスの言葉はイエスの教えに他なりませんが、その教えから離れず、御言葉を常に聞き、それに従い、同意し、信じているならば、と言い換えることができます。特別な修練をしなければキリストの弟子になれないというものではなく、キリストの御言葉を日々聞き、その都度、御言葉に聞き従っているものは本当のキリストの弟子であると、キリストご自身が語られています。促成の弟子ではなく、時間をかけてじっくり、しかし、キリストから離れないでいる、そういうタイプの信者こそまことのキリストの弟子であるということができるでしょう。</w:t>
      </w:r>
    </w:p>
    <w:p>
      <w:pPr>
        <w:pStyle w:val="TextBody"/>
        <w:tabs>
          <w:tab w:val="clear" w:pos="840"/>
          <w:tab w:val="left" w:pos="993" w:leader="none"/>
        </w:tabs>
        <w:rPr/>
      </w:pPr>
      <w:r>
        <w:rPr/>
      </w:r>
    </w:p>
    <w:p>
      <w:pPr>
        <w:pStyle w:val="TextBody"/>
        <w:tabs>
          <w:tab w:val="clear" w:pos="840"/>
          <w:tab w:val="left" w:pos="993" w:leader="none"/>
        </w:tabs>
        <w:rPr/>
      </w:pPr>
      <w:r>
        <w:rPr/>
        <w:t>　キリストの弟子は真理を知るものです。そして、その</w:t>
      </w:r>
      <w:r>
        <w:rPr>
          <w:color w:val="FF0000"/>
        </w:rPr>
        <w:t>真理は、信じるものを自由にする</w:t>
      </w:r>
      <w:r>
        <w:rPr/>
        <w:t>と言われます。真理は自由にする。この言葉は多くの知識を探求する人を激励してきました。たとえば医学者、薬理学者といった科学者が時間をかけ、苦心して新しい知識を獲得します。医療方法、薬剤と言う結果を生み出します。それは従来未知であった真理に違いありません。その真理は病気で苦しんでいた人を救います。病苦という人間を縛り付けていたものから多くの人を解放、自由にします。このような科学的真理が多くの束縛から人類を解放するという事例は医学や薬理学の世界だけではありません。あらゆる分野で真理を探究している学者、研究者の目標であるはずです。</w:t>
      </w:r>
    </w:p>
    <w:p>
      <w:pPr>
        <w:pStyle w:val="TextBody"/>
        <w:tabs>
          <w:tab w:val="clear" w:pos="840"/>
          <w:tab w:val="left" w:pos="993" w:leader="none"/>
        </w:tabs>
        <w:rPr/>
      </w:pPr>
      <w:r>
        <w:rPr/>
      </w:r>
    </w:p>
    <w:p>
      <w:pPr>
        <w:pStyle w:val="TextBody"/>
        <w:tabs>
          <w:tab w:val="clear" w:pos="840"/>
          <w:tab w:val="left" w:pos="993" w:leader="none"/>
        </w:tabs>
        <w:ind w:firstLine="220"/>
        <w:rPr/>
      </w:pPr>
      <w:r>
        <w:rPr/>
        <w:t>そのような知識人だけの話ではありません。真理は正しいことを含みます。この世界で、私たちは思わぬ誤解を受け、時にそれゆえに圧迫され、辱められ、苦しめられることがあります。そのような時、必ず正しいことをしておれば結果はよくなる、そのように信じて、一時的苦難を忍耐して受け止める人も多くいます。キリスト者もそうです。聖書から真理を教えられ、それを踏襲しているならばきっとこの世からの誤解は解け、立場を回復することができる。そのように信じて、ひたすら神の言葉に忠実であり続けようとする信徒は多くいます。</w:t>
      </w:r>
    </w:p>
    <w:p>
      <w:pPr>
        <w:pStyle w:val="TextBody"/>
        <w:tabs>
          <w:tab w:val="clear" w:pos="840"/>
          <w:tab w:val="left" w:pos="993" w:leader="none"/>
        </w:tabs>
        <w:ind w:firstLine="220"/>
        <w:rPr/>
      </w:pPr>
      <w:r>
        <w:rPr/>
      </w:r>
    </w:p>
    <w:p>
      <w:pPr>
        <w:pStyle w:val="TextBody"/>
        <w:tabs>
          <w:tab w:val="clear" w:pos="840"/>
          <w:tab w:val="left" w:pos="993" w:leader="none"/>
        </w:tabs>
        <w:rPr/>
      </w:pPr>
      <w:r>
        <w:rPr/>
        <w:t>　</w:t>
      </w:r>
      <w:r>
        <w:rPr>
          <w:color w:val="FF0000"/>
        </w:rPr>
        <w:t>真理は自由にする</w:t>
      </w:r>
      <w:r>
        <w:rPr/>
        <w:t>というこの言葉は人生のあらゆる局面で言い得ることです。難破しそうになっている船を操縦する船乗りは、周囲の大波に動揺し、あるいは、いろいろの人の言葉に左右されていては必ず破船してしまいます。嵐の中でこそ頼りにするものは羅針盤です。一定の方向を指し示しているコンパスに従って行けば必ず目的の港にたどり着くことができます。頼りになるのは真理です。正しいことです。一時的に混乱させられ、惑わされることがあっても羅針盤に従って、つまり、神の言葉に従って生きているとき必ず人生の究極的な目的地に入ることができます。</w:t>
      </w:r>
    </w:p>
    <w:p>
      <w:pPr>
        <w:pStyle w:val="TextBody"/>
        <w:tabs>
          <w:tab w:val="clear" w:pos="840"/>
          <w:tab w:val="left" w:pos="993" w:leader="none"/>
        </w:tabs>
        <w:rPr/>
      </w:pPr>
      <w:r>
        <w:rPr/>
      </w:r>
    </w:p>
    <w:p>
      <w:pPr>
        <w:pStyle w:val="TextBody"/>
        <w:tabs>
          <w:tab w:val="clear" w:pos="840"/>
          <w:tab w:val="left" w:pos="993" w:leader="none"/>
        </w:tabs>
        <w:rPr/>
      </w:pPr>
      <w:r>
        <w:rPr/>
        <w:t>　ただ、ここで注意すべきは、イエス・キリストが言われている自由とは罪の奴隷状態からの解放、自由のことです。このヨハネ福音書が記された時代は、特にローマ帝国では、人間は自由民と奴隷からなっていました。当時奴隷には３種類あったと言われています。数の上から一番多かったのは債務奴隷、つまり借金を返済できなかったために奴隷として地位を落とした人たちのことです。第２は戦争奴隷。ローマ帝国は多くの国や民族との戦争に勝利し、そのたびに捕虜を連れ帰ります。そして、捕虜を奴隷として売買し、財産とします。第３は徐々に数を増やしていったそうですが、主として現在のアルメニアがある地域、黒海沿岸の当時はまだ未開に属した地域から奴隷商人が拉致してきて奴隷にした人々。このように奴隷は出自がいろいろありますが、むろん共通しているのはまったく基本的な自由を奪われていることです。奴隷はその主人に隷属し、生殺与奪の権は主人のものでした。奴隷は商品として売買され、どこに住むか、何をするか、そのような選択権は与えられませんでした。奴隷はまた別の面で悲惨でした。キリストはここで奴隷を比喩に用いられていますが、イエスの話を聞く人々にとって奴隷は身近な存在で、ここでキリストがいわれている意味は容易に理解できたはずです。</w:t>
      </w:r>
    </w:p>
    <w:p>
      <w:pPr>
        <w:pStyle w:val="TextBody"/>
        <w:tabs>
          <w:tab w:val="clear" w:pos="840"/>
          <w:tab w:val="left" w:pos="993" w:leader="none"/>
        </w:tabs>
        <w:rPr/>
      </w:pPr>
      <w:r>
        <w:rPr/>
      </w:r>
    </w:p>
    <w:p>
      <w:pPr>
        <w:pStyle w:val="TextBody"/>
        <w:tabs>
          <w:tab w:val="clear" w:pos="840"/>
          <w:tab w:val="left" w:pos="993" w:leader="none"/>
        </w:tabs>
        <w:rPr/>
      </w:pPr>
      <w:r>
        <w:rPr/>
        <w:t>　３５節で、</w:t>
      </w:r>
      <w:r>
        <w:rPr>
          <w:color w:val="FF0000"/>
        </w:rPr>
        <w:t>奴隷はいつまでも家にいることができない</w:t>
      </w:r>
      <w:r>
        <w:rPr/>
        <w:t>とされています。文字どおり奴隷は主人の意向で売買されるわけですから、売られてしまえば別の主人の家に送り込まれます。それ以上に悲惨であったのは奴隷の晩年です。慈悲深い奴隷所有者もいましたが、また、年をとって働けなくなった奴隷を家から放り出すような無慈悲な所有者もいました。家を放り出された奴隷は、道端で飢え、ついに死に、朽ち果てるままに任せられたのです。そのような扱いを受ける奴隷は悲惨です。奴隷も知性を持ち、感情を持つ人間です。そのような人間が奴隷として扱われることがどんなものか当時の人々はよく承知していたと思います。</w:t>
      </w:r>
    </w:p>
    <w:p>
      <w:pPr>
        <w:pStyle w:val="TextBody"/>
        <w:tabs>
          <w:tab w:val="clear" w:pos="840"/>
          <w:tab w:val="left" w:pos="993" w:leader="none"/>
        </w:tabs>
        <w:rPr/>
      </w:pPr>
      <w:r>
        <w:rPr/>
      </w:r>
    </w:p>
    <w:p>
      <w:pPr>
        <w:pStyle w:val="TextBody"/>
        <w:tabs>
          <w:tab w:val="clear" w:pos="840"/>
          <w:tab w:val="left" w:pos="993" w:leader="none"/>
        </w:tabs>
        <w:rPr/>
      </w:pPr>
      <w:r>
        <w:rPr/>
        <w:t>　キリストは、</w:t>
      </w:r>
      <w:r>
        <w:rPr>
          <w:color w:val="FF0000"/>
        </w:rPr>
        <w:t>罪を犯すものは皆罪の奴隷である</w:t>
      </w:r>
      <w:r>
        <w:rPr/>
        <w:t>と言われました。この言葉を聞いて素直に受け入れられる人は少ないと思います。人間は、罪を犯すこともあるけれども、罪を犯さないでいる決断もできる。罪に対して自由に判断し、自由に決断できる。決して罪の奴隷などではない。罪を犯すことがあるし、善を行うこともできる、両方の面を持つのが人間であると定義したがります。しかし、キリストはそうではない、罪を犯すのは罪の奴隷となっているからであり、また罪を犯さないでおれる人はひとりもいない。誰もが罪人である限り罪の奴隷なのだと言われます。そして、奴隷の運命は悲惨です。罪に支配され、その言いなりになり、終局は破滅です。</w:t>
      </w:r>
    </w:p>
    <w:p>
      <w:pPr>
        <w:pStyle w:val="TextBody"/>
        <w:tabs>
          <w:tab w:val="clear" w:pos="840"/>
          <w:tab w:val="left" w:pos="993" w:leader="none"/>
        </w:tabs>
        <w:rPr/>
      </w:pPr>
      <w:r>
        <w:rPr/>
      </w:r>
    </w:p>
    <w:p>
      <w:pPr>
        <w:pStyle w:val="TextBody"/>
        <w:tabs>
          <w:tab w:val="clear" w:pos="840"/>
          <w:tab w:val="left" w:pos="993" w:leader="none"/>
        </w:tabs>
        <w:rPr/>
      </w:pPr>
      <w:r>
        <w:rPr/>
        <w:t>　このような罪の奴隷状態から自由にするものが真理です。つまり、イエスの教えであり、その御言葉です。イエス・キリストが語られる御言葉こそが罪の奴隷状態から解放する唯一の方法なのです。このイエスの言葉を聞いた人たちは反応します。信じたといわれているユダヤ人であるのか、それとも、イエスに反対し続けるユダヤ人であったのか区別できませんが、自分たちユダヤ人は誰の奴隷でもない、自由人であると主張します。アブラハムの子、子孫である、決して奴隷身分ではないと言い張ります。ここにヨハネの皮肉が隠されていると見る人もいます。当時のユダヤ人はローマ帝国の支配下にありました。アブラハムの子孫であり、自由民だと主張していますが、彼らの多くは愛国的であれば、そのローマの圧政下にあることを容認などできたわけがありません。アブラハムの子孫だと誇っていますが、実体はローマの支配者のもとに隷属していたと言うこともできます。いずれにしても、ユダヤ人にとって、どこからか解放されなければならない身の上であることなど容認できない事態です。</w:t>
      </w:r>
    </w:p>
    <w:p>
      <w:pPr>
        <w:pStyle w:val="TextBody"/>
        <w:tabs>
          <w:tab w:val="clear" w:pos="840"/>
          <w:tab w:val="left" w:pos="993" w:leader="none"/>
        </w:tabs>
        <w:rPr/>
      </w:pPr>
      <w:r>
        <w:rPr/>
      </w:r>
    </w:p>
    <w:p>
      <w:pPr>
        <w:pStyle w:val="TextBody"/>
        <w:tabs>
          <w:tab w:val="clear" w:pos="840"/>
          <w:tab w:val="left" w:pos="993" w:leader="none"/>
        </w:tabs>
        <w:rPr/>
      </w:pPr>
      <w:r>
        <w:rPr/>
        <w:t>　しかし、キリストは、神の御子が自由にするのでなければ、本当の自由を得ることができない。そうでなければ本当の弟子となることなどできないといわれていることは確かです。</w:t>
      </w:r>
    </w:p>
    <w:p>
      <w:pPr>
        <w:pStyle w:val="TextBody"/>
        <w:tabs>
          <w:tab w:val="clear" w:pos="840"/>
          <w:tab w:val="left" w:pos="993" w:leader="none"/>
        </w:tabs>
        <w:rPr/>
      </w:pPr>
      <w:r>
        <w:rPr/>
        <w:t>　当時の奴隷制社会では、奴隷は解放奴隷となることができました。いろいろの方法がありましたが、一定の手続きさえ取れば奴隷は解放され自由を得ることができました。解放奴隷の中には皇帝の宮廷で権力を掌握するものも出てきましたし、巨万の富を築く解放奴隷もしました。自由を獲得して、自由民以上の特権を確保するような解放奴隷もありました。そのような自由民になる事例を知っている人々にキリストは語りかけておられます。本来、奴隷は悲惨な人間であると見られます。事実、奴隷ほど惨めな存在はありません。しかし、そこから解放される道も備えられています。そのように、罪の奴隷である者も解放され、自由を獲得することができます。</w:t>
      </w:r>
    </w:p>
    <w:p>
      <w:pPr>
        <w:pStyle w:val="TextBody"/>
        <w:tabs>
          <w:tab w:val="clear" w:pos="840"/>
          <w:tab w:val="left" w:pos="993" w:leader="none"/>
        </w:tabs>
        <w:rPr/>
      </w:pPr>
      <w:r>
        <w:rPr/>
      </w:r>
    </w:p>
    <w:p>
      <w:pPr>
        <w:pStyle w:val="TextBody"/>
        <w:tabs>
          <w:tab w:val="clear" w:pos="840"/>
          <w:tab w:val="left" w:pos="993" w:leader="none"/>
        </w:tabs>
        <w:rPr/>
      </w:pPr>
      <w:r>
        <w:rPr/>
        <w:t>　イエス・キリストは奴隷に対照される</w:t>
      </w:r>
      <w:r>
        <w:rPr>
          <w:color w:val="FF0000"/>
        </w:rPr>
        <w:t>家の子</w:t>
      </w:r>
      <w:r>
        <w:rPr/>
        <w:t>を比喩にして語られています。自由民の子はいつまでも家にいることができる。そこは父の家です。そのように神の子とされたものはみ父の御許にいつまでもいることができます。</w:t>
      </w:r>
    </w:p>
    <w:p>
      <w:pPr>
        <w:pStyle w:val="TextBody"/>
        <w:tabs>
          <w:tab w:val="clear" w:pos="840"/>
          <w:tab w:val="left" w:pos="993" w:leader="none"/>
        </w:tabs>
        <w:rPr/>
      </w:pPr>
      <w:r>
        <w:rPr/>
      </w:r>
    </w:p>
    <w:p>
      <w:pPr>
        <w:pStyle w:val="TextBody"/>
        <w:tabs>
          <w:tab w:val="clear" w:pos="840"/>
          <w:tab w:val="left" w:pos="993" w:leader="none"/>
        </w:tabs>
        <w:rPr/>
      </w:pPr>
      <w:r>
        <w:rPr/>
        <w:t>　私たちは罪の奴隷です。そのことに気づくように聖書は今もわたしたちに語っています。中途半端な善人ではありません。善と悪が半々内住するようなものでもありません。罪の奴隷です。それが本当の私たちの姿なのです。この姿を直視しなければなりません。それは誰もが不快に思うところでありますが、罪の問題を避けて通ることは許されません。私たちは罪人であり、そのままでは罪の奴隷であるほかはありません。</w:t>
      </w:r>
    </w:p>
    <w:p>
      <w:pPr>
        <w:pStyle w:val="TextBody"/>
        <w:tabs>
          <w:tab w:val="clear" w:pos="840"/>
          <w:tab w:val="left" w:pos="993" w:leader="none"/>
        </w:tabs>
        <w:rPr/>
      </w:pPr>
      <w:r>
        <w:rPr/>
      </w:r>
    </w:p>
    <w:p>
      <w:pPr>
        <w:pStyle w:val="TextBody"/>
        <w:tabs>
          <w:tab w:val="clear" w:pos="840"/>
          <w:tab w:val="left" w:pos="993" w:leader="none"/>
        </w:tabs>
        <w:rPr/>
      </w:pPr>
      <w:r>
        <w:rPr/>
        <w:t>　罪の奴隷である者のその終局は破滅です。悲惨な運命を避けることができません。しかし、子とされるならば、解放以上を体験できると言っても過言ではありません。奴隷であったものが養子制度であっても子たる身分を獲得するなどということはほとんどありえないことでした。そのありえないことを神は実現されます。本当の弟子とはこのように罪の奴隷から解放され、それどころか神の子らのひとり、キリストの家族の一員にされることを意味しています。これを明らかにされたのがここで説教をしているイエス・キリストです。ユダヤ人たちはキリストを受け入れることができなかったのですが、罪の奴隷として長くあり続けたものが解放されるようにされるのはただイエス・キリスト以外にはないということを知らなければならなかった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2:39:00Z</dcterms:created>
  <dc:creator>kanata</dc:creator>
  <dc:description/>
  <cp:keywords/>
  <dc:language>en-US</dc:language>
  <cp:lastModifiedBy>ko</cp:lastModifiedBy>
  <cp:lastPrinted>2017-10-08T21:47:00Z</cp:lastPrinted>
  <dcterms:modified xsi:type="dcterms:W3CDTF">2017-11-05T22:17:00Z</dcterms:modified>
  <cp:revision>4</cp:revision>
  <dc:subject/>
  <dc:title>説教要旨　マルコ８：１－４</dc:title>
</cp:coreProperties>
</file>