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上に属するもの」</w:t>
      </w:r>
    </w:p>
    <w:p>
      <w:pPr>
        <w:pStyle w:val="Normal"/>
        <w:rPr>
          <w:sz w:val="22"/>
        </w:rPr>
      </w:pPr>
      <w:r>
        <w:rPr>
          <w:sz w:val="22"/>
        </w:rPr>
        <w:t>聖書：ヨハネ８：２１－３０</w:t>
      </w:r>
    </w:p>
    <w:p>
      <w:pPr>
        <w:pStyle w:val="Normal"/>
        <w:rPr>
          <w:color w:val="FF0000"/>
          <w:sz w:val="22"/>
        </w:rPr>
      </w:pPr>
      <w:r>
        <w:rPr>
          <w:color w:val="FF0000"/>
          <w:sz w:val="22"/>
        </w:rPr>
        <w:t xml:space="preserve">8:21 </w:t>
      </w:r>
      <w:r>
        <w:rPr>
          <w:color w:val="FF0000"/>
          <w:sz w:val="22"/>
        </w:rPr>
        <w:t>そこで、イエスはまた言われた。「わたしは去って行く。あなたたちはわたしを捜すだろう。だが、あなたたちは自分の罪のうちに死ぬことになる。わたしの行く所に、あなたたちは来ることができない。」</w:t>
      </w:r>
    </w:p>
    <w:p>
      <w:pPr>
        <w:pStyle w:val="Normal"/>
        <w:rPr>
          <w:color w:val="FF0000"/>
          <w:sz w:val="22"/>
        </w:rPr>
      </w:pPr>
      <w:r>
        <w:rPr>
          <w:color w:val="FF0000"/>
          <w:sz w:val="22"/>
        </w:rPr>
        <w:t xml:space="preserve">8:22 </w:t>
      </w:r>
      <w:r>
        <w:rPr>
          <w:color w:val="FF0000"/>
          <w:sz w:val="22"/>
        </w:rPr>
        <w:t>ユダヤ人たちが、「『わたしの行く所に、あなたたちは来ることができない』と言っているが、自殺でもするつもりなのだろうか」と話していると、</w:t>
      </w:r>
      <w:r>
        <w:rPr>
          <w:color w:val="FF0000"/>
          <w:sz w:val="22"/>
        </w:rPr>
        <w:t xml:space="preserve">8:23 </w:t>
      </w:r>
      <w:r>
        <w:rPr>
          <w:color w:val="FF0000"/>
          <w:sz w:val="22"/>
        </w:rPr>
        <w:t>イエスは彼らに言われた。「あなたたちは下のものに属しているが、わたしは上のものに属している。あなたたちはこの世に属しているが、わたしはこの世に属していない。</w:t>
      </w:r>
    </w:p>
    <w:p>
      <w:pPr>
        <w:pStyle w:val="Normal"/>
        <w:rPr>
          <w:color w:val="FF0000"/>
          <w:sz w:val="22"/>
        </w:rPr>
      </w:pPr>
      <w:r>
        <w:rPr>
          <w:color w:val="FF0000"/>
          <w:sz w:val="22"/>
        </w:rPr>
        <w:t xml:space="preserve">8:24 </w:t>
      </w:r>
      <w:r>
        <w:rPr>
          <w:color w:val="FF0000"/>
          <w:sz w:val="22"/>
        </w:rPr>
        <w:t>だから、あなたたちは自分の罪のうちに死ぬことになると、わたしは言ったのである。『わたしはある』ということを信じないならば、あなたたちは自分の罪のうちに死ぬことになる。」</w:t>
      </w:r>
    </w:p>
    <w:p>
      <w:pPr>
        <w:pStyle w:val="Normal"/>
        <w:rPr>
          <w:color w:val="FF0000"/>
          <w:sz w:val="22"/>
        </w:rPr>
      </w:pPr>
      <w:r>
        <w:rPr>
          <w:color w:val="FF0000"/>
          <w:sz w:val="22"/>
        </w:rPr>
        <w:t xml:space="preserve">8:25 </w:t>
      </w:r>
      <w:r>
        <w:rPr>
          <w:color w:val="FF0000"/>
          <w:sz w:val="22"/>
        </w:rPr>
        <w:t>彼らが、「あなたは、いったい、どなたですか」と言うと、イエスは言われた。「それは初めから話しているではないか。</w:t>
      </w:r>
    </w:p>
    <w:p>
      <w:pPr>
        <w:pStyle w:val="Normal"/>
        <w:rPr>
          <w:color w:val="FF0000"/>
          <w:sz w:val="22"/>
        </w:rPr>
      </w:pPr>
      <w:r>
        <w:rPr>
          <w:color w:val="FF0000"/>
          <w:sz w:val="22"/>
        </w:rPr>
        <w:t xml:space="preserve">8:26 </w:t>
      </w:r>
      <w:r>
        <w:rPr>
          <w:color w:val="FF0000"/>
          <w:sz w:val="22"/>
        </w:rPr>
        <w:t>あなたたちについては、言うべきこと、裁くべきことがたくさんある。しかし、わたしをお遣わしになった方は真実であり、わたしはその方から聞いたことを、世に向かって話している。」</w:t>
      </w:r>
    </w:p>
    <w:p>
      <w:pPr>
        <w:pStyle w:val="Normal"/>
        <w:rPr>
          <w:color w:val="FF0000"/>
          <w:sz w:val="22"/>
        </w:rPr>
      </w:pPr>
      <w:r>
        <w:rPr>
          <w:color w:val="FF0000"/>
          <w:sz w:val="22"/>
        </w:rPr>
        <w:t xml:space="preserve">8:27 </w:t>
      </w:r>
      <w:r>
        <w:rPr>
          <w:color w:val="FF0000"/>
          <w:sz w:val="22"/>
        </w:rPr>
        <w:t>彼らは、イエスが御父について話しておられることを悟らなかった。</w:t>
      </w:r>
    </w:p>
    <w:p>
      <w:pPr>
        <w:pStyle w:val="Normal"/>
        <w:rPr>
          <w:color w:val="FF0000"/>
          <w:sz w:val="22"/>
        </w:rPr>
      </w:pPr>
      <w:r>
        <w:rPr>
          <w:color w:val="FF0000"/>
          <w:sz w:val="22"/>
        </w:rPr>
        <w:t xml:space="preserve">8:28 </w:t>
      </w:r>
      <w:r>
        <w:rPr>
          <w:color w:val="FF0000"/>
          <w:sz w:val="22"/>
        </w:rPr>
        <w:t>そこで、イエスは言われた。「あなたたちは、人の子を上げたときに初めて、『わたしはある』ということ、また、わたしが、自分勝手には何もせず、ただ、父に教えられたとおりに話していることが分かるだろう。</w:t>
      </w:r>
    </w:p>
    <w:p>
      <w:pPr>
        <w:pStyle w:val="Normal"/>
        <w:rPr>
          <w:color w:val="FF0000"/>
          <w:sz w:val="22"/>
        </w:rPr>
      </w:pPr>
      <w:r>
        <w:rPr>
          <w:color w:val="FF0000"/>
          <w:sz w:val="22"/>
        </w:rPr>
        <w:t xml:space="preserve">8:29 </w:t>
      </w:r>
      <w:r>
        <w:rPr>
          <w:color w:val="FF0000"/>
          <w:sz w:val="22"/>
        </w:rPr>
        <w:t>わたしをお遣わしになった方は、わたしと共にいてくださる。わたしをひとりにしてはおかれない。わたしは、いつもこの方の御心に適うことを行うからである。」</w:t>
      </w:r>
    </w:p>
    <w:p>
      <w:pPr>
        <w:pStyle w:val="Normal"/>
        <w:rPr>
          <w:color w:val="FF0000"/>
          <w:sz w:val="22"/>
        </w:rPr>
      </w:pPr>
      <w:r>
        <w:rPr>
          <w:color w:val="FF0000"/>
          <w:sz w:val="22"/>
        </w:rPr>
        <w:t xml:space="preserve">8:30 </w:t>
      </w:r>
      <w:r>
        <w:rPr>
          <w:color w:val="FF0000"/>
          <w:sz w:val="22"/>
        </w:rPr>
        <w:t>これらのことを語られたとき、多くの人々がイエスを信じた。</w:t>
      </w:r>
    </w:p>
    <w:p>
      <w:pPr>
        <w:pStyle w:val="Normal"/>
        <w:rPr>
          <w:color w:val="FF0000"/>
          <w:sz w:val="22"/>
        </w:rPr>
      </w:pPr>
      <w:r>
        <w:rPr>
          <w:color w:val="FF0000"/>
          <w:sz w:val="22"/>
        </w:rPr>
      </w:r>
    </w:p>
    <w:p>
      <w:pPr>
        <w:pStyle w:val="TextBody"/>
        <w:rPr>
          <w:sz w:val="22"/>
        </w:rPr>
      </w:pPr>
      <w:r>
        <w:rPr>
          <w:sz w:val="22"/>
        </w:rPr>
      </w:r>
    </w:p>
    <w:p>
      <w:pPr>
        <w:pStyle w:val="TextBody"/>
        <w:tabs>
          <w:tab w:val="clear" w:pos="840"/>
          <w:tab w:val="left" w:pos="993" w:leader="none"/>
        </w:tabs>
        <w:rPr/>
      </w:pPr>
      <w:r>
        <w:rPr/>
        <w:t>　１２節以下に記されているイエスの説教は、神殿境内の宝物殿の近くで語られたものですが、</w:t>
      </w:r>
    </w:p>
    <w:p>
      <w:pPr>
        <w:pStyle w:val="TextBody"/>
        <w:tabs>
          <w:tab w:val="clear" w:pos="840"/>
          <w:tab w:val="left" w:pos="993" w:leader="none"/>
        </w:tabs>
        <w:rPr/>
      </w:pPr>
      <w:r>
        <w:rPr/>
        <w:t>２１節以下の説教は、その続きかどうかで異なった見解があります。ただ、主題という点から、</w:t>
      </w:r>
    </w:p>
    <w:p>
      <w:pPr>
        <w:pStyle w:val="TextBody"/>
        <w:tabs>
          <w:tab w:val="clear" w:pos="840"/>
          <w:tab w:val="left" w:pos="993" w:leader="none"/>
        </w:tabs>
        <w:rPr/>
      </w:pPr>
      <w:r>
        <w:rPr/>
        <w:t>１２節以下では、イエスの証が真実かどうかが取り上げられます。二人以上の証言があるとその証言は真実である（申命記１６：６，１９：１５参照）とキリストは主張されます。それに対して、２０節以下の主題は、下に属するものと上に属するものの対照、違いが浮き彫りにされています。明らかに次第が移行していますので、同じ場所で説教がなされたとしても、その中で別の話題が取りあげられていると見るべきだと思います。</w:t>
      </w:r>
    </w:p>
    <w:p>
      <w:pPr>
        <w:pStyle w:val="TextBody"/>
        <w:tabs>
          <w:tab w:val="clear" w:pos="840"/>
          <w:tab w:val="left" w:pos="993" w:leader="none"/>
        </w:tabs>
        <w:rPr/>
      </w:pPr>
      <w:r>
        <w:rPr/>
      </w:r>
    </w:p>
    <w:p>
      <w:pPr>
        <w:pStyle w:val="TextBody"/>
        <w:tabs>
          <w:tab w:val="clear" w:pos="840"/>
          <w:tab w:val="left" w:pos="993" w:leader="none"/>
        </w:tabs>
        <w:rPr/>
      </w:pPr>
      <w:r>
        <w:rPr/>
        <w:t>　イエス・キリストは聴衆であるユダヤ人に「あなたがたはわたしの行くところについてくることができない。」と言われます。それを聞いたユダヤ人は混乱しています。ついて行けないと言われて、それではこの人物はどこへ行こうとしているのかと思ったに違いありません。でも、行く先もないだろう。それなら自殺するしかないではないかという連想だと思われます。ユダヤ人から見ればイエス・キリストはどこへ行っても親切に受け入れてもらえるような資格もないし、また、地位、立場もない。どこへ行こうとも落ち着くところはない。そうだとすれば自殺でもするのか，そう思ったのでした。</w:t>
      </w:r>
    </w:p>
    <w:p>
      <w:pPr>
        <w:pStyle w:val="TextBody"/>
        <w:tabs>
          <w:tab w:val="clear" w:pos="840"/>
          <w:tab w:val="left" w:pos="993" w:leader="none"/>
        </w:tabs>
        <w:rPr/>
      </w:pPr>
      <w:r>
        <w:rPr/>
      </w:r>
    </w:p>
    <w:p>
      <w:pPr>
        <w:pStyle w:val="TextBody"/>
        <w:tabs>
          <w:tab w:val="clear" w:pos="840"/>
          <w:tab w:val="left" w:pos="993" w:leader="none"/>
        </w:tabs>
        <w:rPr/>
      </w:pPr>
      <w:r>
        <w:rPr/>
        <w:t>　イエス・キリストはこのような誤解を受けて、ご自身の考えを明確にされます。何故、彼らはイエスの行くところについていけないのか。それはイエスと彼らユダヤ人の所属が異なるからです。だから、夫々の目的地が異なると言われています。ユダヤ人は下に属する者です。下に属するとは世に属する（２４節）者を指します。そして、世に属する者とは、キリストは同じ言葉を３度も使われますが、「罪のうちに死ぬ者」と言われます。３度も同じ言葉が用いられるのは極端な強調を表しています。聖書では２度同じ言葉を使えばそれだけで強調をしていることになるのですが、ここは３度です。これでもか、これでもかという強調がされていますが、世の属するものの運命は、簡単に聞き流すことができない深刻な状態なのです。</w:t>
      </w:r>
    </w:p>
    <w:p>
      <w:pPr>
        <w:pStyle w:val="TextBody"/>
        <w:tabs>
          <w:tab w:val="clear" w:pos="840"/>
          <w:tab w:val="left" w:pos="993" w:leader="none"/>
        </w:tabs>
        <w:rPr/>
      </w:pPr>
      <w:r>
        <w:rPr/>
      </w:r>
    </w:p>
    <w:p>
      <w:pPr>
        <w:pStyle w:val="TextBody"/>
        <w:tabs>
          <w:tab w:val="clear" w:pos="840"/>
          <w:tab w:val="left" w:pos="993" w:leader="none"/>
        </w:tabs>
        <w:ind w:firstLine="220"/>
        <w:rPr/>
      </w:pPr>
      <w:r>
        <w:rPr/>
        <w:t>罪のうちに死ぬとは、その人生は罪の支配下にあるということを意味しています（ローマ６：１７，２０）。パウロは罪の奴隷と言いました。まったく自由がなく、罪の命じるままに生きている。悪の支配者はサタンであり、私たちは生きているときは何者にも支配されていないと錯覚していますが、実は罪に支配され、罪の言うままになり、サタンに従属しているのだと言われます。そして、パウロは罪の支払う報酬は死であると明言しています（ローマ６：２３）。罪の内にあること自体恐ろしいことですが、その結末を知れば恐怖に陥らざるを得ません。</w:t>
      </w:r>
    </w:p>
    <w:p>
      <w:pPr>
        <w:pStyle w:val="TextBody"/>
        <w:tabs>
          <w:tab w:val="clear" w:pos="840"/>
          <w:tab w:val="left" w:pos="993" w:leader="none"/>
        </w:tabs>
        <w:ind w:firstLine="220"/>
        <w:rPr/>
      </w:pPr>
      <w:r>
        <w:rPr/>
      </w:r>
    </w:p>
    <w:p>
      <w:pPr>
        <w:pStyle w:val="TextBody"/>
        <w:tabs>
          <w:tab w:val="clear" w:pos="840"/>
          <w:tab w:val="left" w:pos="993" w:leader="none"/>
        </w:tabs>
        <w:rPr/>
      </w:pPr>
      <w:r>
        <w:rPr/>
        <w:t>　しかし、たいていの人は、自分は罪の支配下にあることを認めませんし、まして誰かの僕、奴隷であることをも認めません。そもそもこういう人間に対する見方は消極的とされます。あるいは嫌悪されます。罪など犯していない。まして、死ぬのは罪の結果などではなく寿命だという訳です。誰もがそう思うでしょう。人生を罪のうちにあり続けるというような見方は嫌悪すべきであり唾棄すべきであると思われます。しかし、罪とは律法に反することであり、神はその律法において正義を告知されます。律法違反は神のさばきに値します。これが聖書の語るところです。それは嫌悪されるかもしれませんが、神の意志です。</w:t>
      </w:r>
    </w:p>
    <w:p>
      <w:pPr>
        <w:pStyle w:val="TextBody"/>
        <w:tabs>
          <w:tab w:val="clear" w:pos="840"/>
          <w:tab w:val="left" w:pos="993" w:leader="none"/>
        </w:tabs>
        <w:rPr/>
      </w:pPr>
      <w:r>
        <w:rPr/>
      </w:r>
    </w:p>
    <w:p>
      <w:pPr>
        <w:pStyle w:val="TextBody"/>
        <w:tabs>
          <w:tab w:val="clear" w:pos="840"/>
          <w:tab w:val="left" w:pos="993" w:leader="none"/>
        </w:tabs>
        <w:rPr/>
      </w:pPr>
      <w:r>
        <w:rPr/>
        <w:t>　そして、イエス・キリストは人類を二分法で分けるためにこのようの教えられたのではありません。キリストは、多くのユダヤ人に対してあなたがたは下に属するものだといわれたことは事実です。しかし、そこに留まっておりなさいと言われたのではありません。確かに世に属したままならば、罪のうちに死ぬことになります。罪の支払う報酬は死であってそれは確実です。すべての人は罪を犯している限りその運命は死で終わるはずです。しかし、キリストは、「わたしはある」と言うことを信じないならばそのようになるけれども、逆のこと、イエスの言うとおり、「わたしはある」ということを信じるならばいつまでも下に属するものにとどまらないとも語られています。</w:t>
      </w:r>
    </w:p>
    <w:p>
      <w:pPr>
        <w:pStyle w:val="TextBody"/>
        <w:tabs>
          <w:tab w:val="clear" w:pos="840"/>
          <w:tab w:val="left" w:pos="993" w:leader="none"/>
        </w:tabs>
        <w:rPr/>
      </w:pPr>
      <w:r>
        <w:rPr/>
        <w:t>　</w:t>
      </w:r>
    </w:p>
    <w:p>
      <w:pPr>
        <w:pStyle w:val="TextBody"/>
        <w:tabs>
          <w:tab w:val="clear" w:pos="840"/>
          <w:tab w:val="left" w:pos="993" w:leader="none"/>
        </w:tabs>
        <w:ind w:firstLine="220"/>
        <w:rPr/>
      </w:pPr>
      <w:r>
        <w:rPr/>
        <w:t>「わたしはある」はヨハネ福音書で頻繁に現われる表現です。ギリシヤ語の「エゴー・エイミ」は「わたしが命のパンである」（６：３４）「わたしは世の光である」（８：１２、１２：３５）「わたしは羊の門である」（１０：７）「わたしはよい羊飼いである」（１０：１１、１４）「わたしは復活であり、命である」（１１：２５）「わたしは道であり、真理であり、命である」（１４：６）などが挙げられます。それぞれ、比ゆ的な表現ですが、イエス・キリストとはどういう方であるかが記されていま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ここに記されているようにキリストを信じるならば、私たちは上に属する者とされるのです。ですから、キリストがヨハネ福音書で言われたこれらの言葉を深く味わい、そこで表象されているようにキリストを受け入れ信じるならば、私たちは世に属する者、従って罪のうちに死に、滅ぶものとはならないのです。</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わたしはある」はもう一つの意味もあると考えられます。それは、出エジプト記３：１４に記されるモーセに対する啓示によって明らかになることです。当時イスラエルはエジプトで奴隷状態になっていましたが、モーセを通して神はイスラエルを救おうとされます。モーセは逡巡しますが、結局神の命に従います。そのとき派遣された先で神をどのように呼ぶべきか問うのですが、神は御自分が「わたしはある」というのだと言われたのです。イエス・キリストはこのモーセに対する神ご自身の御名、つまり、その存在をご自分に用いられたと見ることもできます。すると、イエス・キリストは御父と等しい者として、御自分を信じるならば、そのとき世に属する、罪のうちに死に滅ぶものではなくなるのだと教えられたことになります。この両方の見解のどちらかを選ぶ必要はないと思います。イエス・キリストを神ご自身として、さらにその神がどのような豊かな働きをする方か分かって信じるならば上なる者つまり天に属する者、永遠の御国の継承者とされるのです。</w:t>
      </w:r>
    </w:p>
    <w:p>
      <w:pPr>
        <w:pStyle w:val="TextBody"/>
        <w:tabs>
          <w:tab w:val="clear" w:pos="840"/>
          <w:tab w:val="left" w:pos="993" w:leader="none"/>
        </w:tabs>
        <w:ind w:firstLine="220"/>
        <w:rPr/>
      </w:pPr>
      <w:r>
        <w:rPr/>
      </w:r>
    </w:p>
    <w:p>
      <w:pPr>
        <w:pStyle w:val="TextBody"/>
        <w:tabs>
          <w:tab w:val="clear" w:pos="840"/>
          <w:tab w:val="left" w:pos="993" w:leader="none"/>
        </w:tabs>
        <w:rPr/>
      </w:pPr>
      <w:r>
        <w:rPr/>
        <w:t>　このようにキリストは二つの帰属について語られるだけではなく、上なる者、つまり、キリストの属する道を語られました。ところが、これを聞いていた人たちはまるで理解していません。先にはイエスが行こうとしているところ、それは天上であるのに、イエスが行くところをまったく分からないで、自殺でもしに行くのかといいました。さらに、「あなたはいったい誰ですか」と言います（２５節）。これは良い含みを持っていると見ないほうがいいと思われます。いったいどこの誰か。わけの分からないことばかりいっているどうしようもない男だ、こういう感じもあります。</w:t>
      </w:r>
    </w:p>
    <w:p>
      <w:pPr>
        <w:pStyle w:val="TextBody"/>
        <w:tabs>
          <w:tab w:val="clear" w:pos="840"/>
          <w:tab w:val="left" w:pos="993" w:leader="none"/>
        </w:tabs>
        <w:rPr/>
      </w:pPr>
      <w:r>
        <w:rPr/>
        <w:t>　イエス・キリストの言葉には明らかに失望の感覚がみられます。「それは始めから話しているではないか。」この部分は翻訳上も元のギリシヤ語本文の確定でも問題のある個所ですが、新共同訳聖書に準じて理解をします。説教の中ですでに語られ、あなたがたは耳にしている事柄なのだ」。このようにキリストは言われ、そして、失望して話を切ってしまわれたかというとそうではありません。２６節以下の説教が続きます。</w:t>
      </w:r>
    </w:p>
    <w:p>
      <w:pPr>
        <w:pStyle w:val="TextBody"/>
        <w:tabs>
          <w:tab w:val="clear" w:pos="840"/>
          <w:tab w:val="left" w:pos="993" w:leader="none"/>
        </w:tabs>
        <w:rPr/>
      </w:pPr>
      <w:r>
        <w:rPr/>
      </w:r>
    </w:p>
    <w:p>
      <w:pPr>
        <w:pStyle w:val="TextBody"/>
        <w:tabs>
          <w:tab w:val="clear" w:pos="840"/>
          <w:tab w:val="left" w:pos="993" w:leader="none"/>
        </w:tabs>
        <w:rPr/>
      </w:pPr>
      <w:r>
        <w:rPr/>
        <w:t>　キリストはいろいろなことをまだ語らなければならないと言われます。そして、それによってさばきを語ることにもなります。実際、あなたがたは罪のうちに死ぬものだといわれたとき厳かな神のさばきの宣言とも受け止められます。いろいろと語られたけれども悉くユダヤ人は拒否し、無視し、否定します。それは彼らが罪のうちに死ぬ定めであることを自ら示すものに他なりません。しかし、キリストはそこで停止されているのではありません。</w:t>
      </w:r>
    </w:p>
    <w:p>
      <w:pPr>
        <w:pStyle w:val="TextBody"/>
        <w:tabs>
          <w:tab w:val="clear" w:pos="840"/>
          <w:tab w:val="left" w:pos="993" w:leader="none"/>
        </w:tabs>
        <w:rPr/>
      </w:pPr>
      <w:r>
        <w:rPr/>
      </w:r>
    </w:p>
    <w:p>
      <w:pPr>
        <w:pStyle w:val="TextBody"/>
        <w:tabs>
          <w:tab w:val="clear" w:pos="840"/>
          <w:tab w:val="left" w:pos="993" w:leader="none"/>
        </w:tabs>
        <w:rPr/>
      </w:pPr>
      <w:r>
        <w:rPr/>
        <w:t>　キリストは真実を語っておられます。御父がキリストを遣わして語らせておられるのです。何度も何度も同じことを繰り返しておられます。</w:t>
      </w:r>
    </w:p>
    <w:p>
      <w:pPr>
        <w:pStyle w:val="TextBody"/>
        <w:tabs>
          <w:tab w:val="clear" w:pos="840"/>
          <w:tab w:val="left" w:pos="993" w:leader="none"/>
        </w:tabs>
        <w:rPr/>
      </w:pPr>
      <w:r>
        <w:rPr/>
      </w:r>
    </w:p>
    <w:p>
      <w:pPr>
        <w:pStyle w:val="TextBody"/>
        <w:tabs>
          <w:tab w:val="clear" w:pos="840"/>
          <w:tab w:val="left" w:pos="993" w:leader="none"/>
        </w:tabs>
        <w:rPr/>
      </w:pPr>
      <w:r>
        <w:rPr/>
        <w:t>　それでも人は悟りません。しかし、キリストは「人の子を挙げたとき」「わたしはある」と言うことが分かると言われます。人の子が挙げられるとはどういう意味なのでしょうか。二つの解釈が可能だと思います。一つは十字架に「あげられる」ことを指していると見ることができます。キリストは十字架にあげられました。この文章のとおり受け取りますと、ユダヤ人がキリストを十字架にあげたのです。キリストは罪がないのに罪人として、しかもローマ帝国の最極刑である十字架刑によって処刑されてしまいます。しかし、この十字架でキリストが何をするために遣わされたかが明確になりました。これ以上にキリストの使命が明らかになることはありません。十字架を見上げるとき、私たちはキリストが何者であるか明瞭に悟ることができます。もう一つの解釈は、天上に上げられる、です。この場合、ユダヤ人たちがキリストを天上にあげたわけではありません。ユダヤ人自体にはキリストをそのように祭り上げる力など持ち合わせてはおりません。ここでは天に上げられたのは神ご自身です。しかし、結果として、ユダヤ人たちはキリストを死なしめただけではなく、キリストがすべてのわざを全うして天にあげられるために不本意に、あるいは意識せずその役割を果たしたのです。このようにしてキリストがあげられましたが、そのとき始めて、イエス・キリストが「わたしはある」ということの本当の意味を理解すると語られます。</w:t>
      </w:r>
    </w:p>
    <w:p>
      <w:pPr>
        <w:pStyle w:val="TextBody"/>
        <w:tabs>
          <w:tab w:val="clear" w:pos="840"/>
          <w:tab w:val="left" w:pos="993" w:leader="none"/>
        </w:tabs>
        <w:rPr/>
      </w:pPr>
      <w:r>
        <w:rPr/>
      </w:r>
    </w:p>
    <w:p>
      <w:pPr>
        <w:pStyle w:val="TextBody"/>
        <w:tabs>
          <w:tab w:val="clear" w:pos="840"/>
          <w:tab w:val="left" w:pos="993" w:leader="none"/>
        </w:tabs>
        <w:rPr/>
      </w:pPr>
      <w:r>
        <w:rPr/>
        <w:t>　御父はあくまでイエス・キリストに近くあられます。キリストは文字とおりインマヌエル（神われらと共にいます）と呼ばれるにふさわしいお方でした。この方が教え語ることを聞き、信じ、受け入れるならば、私たちは御父の御心を間違いなくしっかりと受け止めることになります。イエス・キリストこそ、その言葉、そのわざによって、父なる神の御旨を明らかにされるのです。</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6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0:06:00Z</dcterms:created>
  <dc:creator>kanata</dc:creator>
  <dc:description/>
  <cp:keywords/>
  <dc:language>en-US</dc:language>
  <cp:lastModifiedBy>ko</cp:lastModifiedBy>
  <cp:lastPrinted>2017-10-08T21:47:00Z</cp:lastPrinted>
  <dcterms:modified xsi:type="dcterms:W3CDTF">2017-10-31T12:47:00Z</dcterms:modified>
  <cp:revision>5</cp:revision>
  <dc:subject/>
  <dc:title>説教要旨　マルコ８：１－４</dc:title>
</cp:coreProperties>
</file>