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世の光」</w:t>
      </w:r>
    </w:p>
    <w:p>
      <w:pPr>
        <w:pStyle w:val="Normal"/>
        <w:rPr>
          <w:sz w:val="22"/>
        </w:rPr>
      </w:pPr>
      <w:r>
        <w:rPr>
          <w:sz w:val="22"/>
        </w:rPr>
        <w:t>聖書　ヨハネ８：１２－２０</w:t>
      </w:r>
    </w:p>
    <w:p>
      <w:pPr>
        <w:pStyle w:val="TextBody"/>
        <w:rPr>
          <w:color w:val="FF0000"/>
        </w:rPr>
      </w:pPr>
      <w:r>
        <w:rPr>
          <w:color w:val="FF0000"/>
        </w:rPr>
        <w:t xml:space="preserve">8:12 </w:t>
      </w:r>
      <w:r>
        <w:rPr>
          <w:color w:val="FF0000"/>
        </w:rPr>
        <w:t>イエスは再び言われた。「わたしは世の光である。わたしに従う者は暗闇の中を歩かず、命の光を持つ。」</w:t>
      </w:r>
    </w:p>
    <w:p>
      <w:pPr>
        <w:pStyle w:val="TextBody"/>
        <w:rPr>
          <w:color w:val="FF0000"/>
        </w:rPr>
      </w:pPr>
      <w:r>
        <w:rPr>
          <w:color w:val="FF0000"/>
        </w:rPr>
        <w:t xml:space="preserve">8:13 </w:t>
      </w:r>
      <w:r>
        <w:rPr>
          <w:color w:val="FF0000"/>
        </w:rPr>
        <w:t>それで、ファリサイ派の人々が言った。「あなたは自分について証しをしている。その証しは真実ではない。」</w:t>
      </w:r>
    </w:p>
    <w:p>
      <w:pPr>
        <w:pStyle w:val="TextBody"/>
        <w:rPr>
          <w:color w:val="FF0000"/>
        </w:rPr>
      </w:pPr>
      <w:r>
        <w:rPr>
          <w:color w:val="FF0000"/>
        </w:rPr>
        <w:t xml:space="preserve">8:14 </w:t>
      </w:r>
      <w:r>
        <w:rPr>
          <w:color w:val="FF0000"/>
        </w:rPr>
        <w:t>イエスは答えて言われた。「たとえわたしが自分について証しをするとしても、その証しは真実である。自分がどこから来たのか、そしてどこへ行くのか、わたしは知っているからだ。しかし、あなたたちは、わたしがどこから来てどこへ行くのか、知らない。</w:t>
      </w:r>
    </w:p>
    <w:p>
      <w:pPr>
        <w:pStyle w:val="TextBody"/>
        <w:rPr>
          <w:color w:val="FF0000"/>
        </w:rPr>
      </w:pPr>
      <w:r>
        <w:rPr>
          <w:color w:val="FF0000"/>
        </w:rPr>
        <w:t xml:space="preserve">8:15 </w:t>
      </w:r>
      <w:r>
        <w:rPr>
          <w:color w:val="FF0000"/>
        </w:rPr>
        <w:t>あなたたちは肉に従って裁くが、わたしはだれをも裁かない。</w:t>
      </w:r>
    </w:p>
    <w:p>
      <w:pPr>
        <w:pStyle w:val="TextBody"/>
        <w:rPr>
          <w:color w:val="FF0000"/>
        </w:rPr>
      </w:pPr>
      <w:r>
        <w:rPr>
          <w:color w:val="FF0000"/>
        </w:rPr>
        <w:t xml:space="preserve">8:16 </w:t>
      </w:r>
      <w:r>
        <w:rPr>
          <w:color w:val="FF0000"/>
        </w:rPr>
        <w:t>しかし、もしわたしが裁くとすれば、わたしの裁きは真実である。なぜならわたしはひとりではなく、わたしをお遣わしになった父と共にいるからである。</w:t>
      </w:r>
    </w:p>
    <w:p>
      <w:pPr>
        <w:pStyle w:val="TextBody"/>
        <w:rPr>
          <w:color w:val="FF0000"/>
        </w:rPr>
      </w:pPr>
      <w:r>
        <w:rPr>
          <w:color w:val="FF0000"/>
        </w:rPr>
        <w:t xml:space="preserve">8:17 </w:t>
      </w:r>
      <w:r>
        <w:rPr>
          <w:color w:val="FF0000"/>
        </w:rPr>
        <w:t>あなたたちの律法には、二人が行う証しは真実であると書いてある。</w:t>
      </w:r>
    </w:p>
    <w:p>
      <w:pPr>
        <w:pStyle w:val="TextBody"/>
        <w:rPr>
          <w:color w:val="FF0000"/>
        </w:rPr>
      </w:pPr>
      <w:r>
        <w:rPr>
          <w:color w:val="FF0000"/>
        </w:rPr>
        <w:t xml:space="preserve">8:18 </w:t>
      </w:r>
      <w:r>
        <w:rPr>
          <w:color w:val="FF0000"/>
        </w:rPr>
        <w:t>わたしは自分について証しをしており、わたしをお遣わしになった父もわたしについて証しをしてくださる。」</w:t>
      </w:r>
    </w:p>
    <w:p>
      <w:pPr>
        <w:pStyle w:val="TextBody"/>
        <w:rPr>
          <w:color w:val="FF0000"/>
        </w:rPr>
      </w:pPr>
      <w:r>
        <w:rPr>
          <w:color w:val="FF0000"/>
        </w:rPr>
        <w:t xml:space="preserve">8:19 </w:t>
      </w:r>
      <w:r>
        <w:rPr>
          <w:color w:val="FF0000"/>
        </w:rPr>
        <w:t>彼らが「あなたの父はどこにいるのか」と言うと、イエスはお答えになった。「あなたたちは、わたしもわたしの父も知らない。もし、わたしを知っていたら、わたしの父をも知るはずだ。」</w:t>
      </w:r>
    </w:p>
    <w:p>
      <w:pPr>
        <w:pStyle w:val="TextBody"/>
        <w:rPr>
          <w:color w:val="FF0000"/>
        </w:rPr>
      </w:pPr>
      <w:r>
        <w:rPr>
          <w:color w:val="FF0000"/>
        </w:rPr>
        <w:t xml:space="preserve">8:20 </w:t>
      </w:r>
      <w:r>
        <w:rPr>
          <w:color w:val="FF0000"/>
        </w:rPr>
        <w:t>イエスは神殿の境内で教えておられたとき、宝物殿の近くでこれらのことを話された。しかし、だれもイエスを捕らえなかった。イエスの時がまだ来ていなかったからである。</w:t>
      </w:r>
    </w:p>
    <w:p>
      <w:pPr>
        <w:pStyle w:val="TextBody"/>
        <w:rPr>
          <w:color w:val="FF0000"/>
        </w:rPr>
      </w:pPr>
      <w:r>
        <w:rPr>
          <w:color w:val="FF0000"/>
        </w:rPr>
        <w:t>わたしの行く所にあなたたちは来ることができない</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r>
    </w:p>
    <w:p>
      <w:pPr>
        <w:pStyle w:val="TextBody"/>
        <w:tabs>
          <w:tab w:val="clear" w:pos="840"/>
          <w:tab w:val="left" w:pos="993" w:leader="none"/>
        </w:tabs>
        <w:rPr/>
      </w:pPr>
      <w:r>
        <w:rPr/>
        <w:t>　８章２０によると、キリストは宝物殿の近くで説教をされていたことが分かります。何故、こんな場所を選ばれたのか。そこにはラッパ型の金属製の献金箱が置かれていました。神殿に礼拝のために詣でた人々がそのラッパ口にお金を投げ入れたのです。本来は、神殿の維持、祭司たちへの支払いのほか、献金は貧しい人のために行なわれます（申命記２４：１９、箴言１９：１７）。ところが、祭司長の一族やサドカイ派の利権となって本来の用途に用いられていなかったと言われています。キリストがそのような事情を考慮しつつ、説教をされたかどうかは分かりませんが、献金はユダヤの民にとっては大切な信仰の実践を意味していました。</w:t>
      </w:r>
    </w:p>
    <w:p>
      <w:pPr>
        <w:pStyle w:val="TextBody"/>
        <w:tabs>
          <w:tab w:val="clear" w:pos="840"/>
          <w:tab w:val="left" w:pos="993" w:leader="none"/>
        </w:tabs>
        <w:rPr/>
      </w:pPr>
      <w:r>
        <w:rPr/>
      </w:r>
    </w:p>
    <w:p>
      <w:pPr>
        <w:pStyle w:val="TextBody"/>
        <w:tabs>
          <w:tab w:val="clear" w:pos="840"/>
          <w:tab w:val="left" w:pos="993" w:leader="none"/>
        </w:tabs>
        <w:rPr/>
      </w:pPr>
      <w:r>
        <w:rPr/>
        <w:t>　１２節で、キリストは「わたしは世の光である」と言われます。「わたしは・・・である」という表現はヨハネ福音書で多用されています。すでに６章３５で「わたしは命のパンである」と言われています。そして、「光」はこの福音書で多く現われます。９章５「わたしは世にいる間、世の光である」。１２章３５「光は、いましばらく、あなたがたの間にある・・・光のあるうちに歩きなさい」。４６「わたしは光としてきた」。そのほかにも同様の表現が出てきます。聖書には光が多く登場します。マタイ５：１４は有名です。「あなたがたは世の光である・・・ともしびをともして升の下に置くものはいない」。パウロも言います。フィリピ２章１５「よこしまな曲がった時代の中で・・・神の子として、世にあって星のように輝き・・」旧約聖書にも多く出てきます。創世記の冒頭で神は、第一日目に光あれといわれ、そのとおりになりました（１章３）イザヤ４２：６「民の契約、諸国の光としてあなたを形作り、あなたを立てた」。４９章６「わたしはあなたを国々の光とし、わたしの救いを地の果てまでもたらす者とする」。</w:t>
      </w:r>
    </w:p>
    <w:p>
      <w:pPr>
        <w:pStyle w:val="TextBody"/>
        <w:tabs>
          <w:tab w:val="clear" w:pos="840"/>
          <w:tab w:val="left" w:pos="993" w:leader="none"/>
        </w:tabs>
        <w:rPr/>
      </w:pPr>
      <w:r>
        <w:rPr/>
      </w:r>
    </w:p>
    <w:p>
      <w:pPr>
        <w:pStyle w:val="TextBody"/>
        <w:tabs>
          <w:tab w:val="clear" w:pos="840"/>
          <w:tab w:val="left" w:pos="993" w:leader="none"/>
        </w:tabs>
        <w:rPr/>
      </w:pPr>
      <w:r>
        <w:rPr/>
        <w:t>　聖書で光は二種類あります。一つは光が光源そのものである場合と、反射して光るものである場合です。イエス・キリストはもちろん御自分を前者の意味で用いられていることは明らかです。光はどのような宗教でも救いの象徴として表現され、従って、祭儀には必ずといっていいほどに光るものが採用されます。ろうそく、燭台、あるいはたいまつ・・・</w:t>
      </w:r>
    </w:p>
    <w:p>
      <w:pPr>
        <w:pStyle w:val="TextBody"/>
        <w:tabs>
          <w:tab w:val="clear" w:pos="840"/>
          <w:tab w:val="left" w:pos="993" w:leader="none"/>
        </w:tabs>
        <w:rPr/>
      </w:pPr>
      <w:r>
        <w:rPr/>
        <w:t>　光が出てくると必ず闇も出てきます。光と闇は相容れません。３章２０「悪を行なう者は皆、光を憎み、その行いが明るみに出されるのを恐れて、光のほうに来ない」とキリストは言われています。エフェソ６章１２では悪魔が「暗闇の世界の支配者」と表現されています。</w:t>
      </w:r>
    </w:p>
    <w:p>
      <w:pPr>
        <w:pStyle w:val="TextBody"/>
        <w:tabs>
          <w:tab w:val="clear" w:pos="840"/>
          <w:tab w:val="left" w:pos="993" w:leader="none"/>
        </w:tabs>
        <w:rPr/>
      </w:pPr>
      <w:r>
        <w:rPr/>
      </w:r>
    </w:p>
    <w:p>
      <w:pPr>
        <w:pStyle w:val="TextBody"/>
        <w:tabs>
          <w:tab w:val="clear" w:pos="840"/>
          <w:tab w:val="left" w:pos="993" w:leader="none"/>
        </w:tabs>
        <w:rPr/>
      </w:pPr>
      <w:r>
        <w:rPr/>
        <w:t>　暗いところが好きだと言う人もいますが、しかし、本当に光がないところでは恐怖を感じることでしょう。まったく光がないところに突然投げ込まれたとき、恐怖心が襲ってくるでしょう。わたしは突然視力を失うかもしれないという病気を経験していますが、不安と共に恐怖心に襲われました。もし、いっさい光が入ってこない深い地下の洞窟に閉じ込められたとしたらどうでしょうか。わたしは薄暗い中で、手術後、頭をあげておくためにベッドに固定されたこともあります。麻酔のあと、一晩一睡もできなくなりましたが、そのとき、病室の窓から見える、遠くの道路を深夜に走る自動車のヘッドライトを見て心が安らいだ覚えがあります。</w:t>
      </w:r>
    </w:p>
    <w:p>
      <w:pPr>
        <w:pStyle w:val="TextBody"/>
        <w:tabs>
          <w:tab w:val="clear" w:pos="840"/>
          <w:tab w:val="left" w:pos="993" w:leader="none"/>
        </w:tabs>
        <w:rPr/>
      </w:pPr>
      <w:r>
        <w:rPr/>
      </w:r>
    </w:p>
    <w:p>
      <w:pPr>
        <w:pStyle w:val="TextBody"/>
        <w:tabs>
          <w:tab w:val="clear" w:pos="840"/>
          <w:tab w:val="left" w:pos="993" w:leader="none"/>
        </w:tabs>
        <w:rPr/>
      </w:pPr>
      <w:r>
        <w:rPr/>
        <w:t>　闇は、そのような視力だけの問題ではありません。この社会には闇が支配的です。それは邪悪という闇であり、人間を不幸、悲惨にする闇です。それは社会だけではなく、人の心にも巣食う闇です。この闇からさまざまな災いが発してきます。それは罪であり、醜悪であり、悪です。このような闇がこの世界から少しも減ることはありません。</w:t>
      </w:r>
    </w:p>
    <w:p>
      <w:pPr>
        <w:pStyle w:val="TextBody"/>
        <w:tabs>
          <w:tab w:val="clear" w:pos="840"/>
          <w:tab w:val="left" w:pos="993" w:leader="none"/>
        </w:tabs>
        <w:rPr/>
      </w:pPr>
      <w:r>
        <w:rPr/>
      </w:r>
    </w:p>
    <w:p>
      <w:pPr>
        <w:pStyle w:val="TextBody"/>
        <w:tabs>
          <w:tab w:val="clear" w:pos="840"/>
          <w:tab w:val="left" w:pos="993" w:leader="none"/>
        </w:tabs>
        <w:rPr/>
      </w:pPr>
      <w:r>
        <w:rPr/>
        <w:t>　イスラエルは、約束の地に導かれる前は、エジプトで奴隷状態でありました。自由を奪われ、虐待され、人間としての最も基本的なあり方も奪われてしまっていました。そこからモーセに率いられてイスラエルはエジプトを脱出するのですが、彼らを導いたのは、光の柱でした（出エジプト１４章２０）。苦難から神はイスラエルを救出されたのですが、光はその神の助けそのものを表したのです。</w:t>
      </w:r>
    </w:p>
    <w:p>
      <w:pPr>
        <w:pStyle w:val="TextBody"/>
        <w:tabs>
          <w:tab w:val="clear" w:pos="840"/>
          <w:tab w:val="left" w:pos="993" w:leader="none"/>
        </w:tabs>
        <w:rPr/>
      </w:pPr>
      <w:r>
        <w:rPr/>
        <w:t>　闇が表している最大の、強力なものは、「死」であると思います。死もまた闇です。この闇はいったん襲ってくると回避できません。それは恐るべき力を伴う闇です。すべてではありませんが、しばしば弔いにおいて黒い色が用いられますが、これは偶然ではないと思います。やはり、死が闇であることを物語っているのではないだろうかと思うのです。そして、個人の死だけではなく、この世界の破滅もまた闇の力が襲い掛かってくると言い表されるのではないかと思います。この闇を多くの人は感じているのではないかと思います。単なる歴史的必然というだけではなく、あるいは歴史的自然法則と言うだけではなく、背後には大きな闇の力が圧倒しているように感じ取られているのではないでしょうか。</w:t>
      </w:r>
    </w:p>
    <w:p>
      <w:pPr>
        <w:pStyle w:val="TextBody"/>
        <w:tabs>
          <w:tab w:val="clear" w:pos="840"/>
          <w:tab w:val="left" w:pos="993" w:leader="none"/>
        </w:tabs>
        <w:rPr/>
      </w:pPr>
      <w:r>
        <w:rPr/>
      </w:r>
    </w:p>
    <w:p>
      <w:pPr>
        <w:pStyle w:val="TextBody"/>
        <w:tabs>
          <w:tab w:val="clear" w:pos="840"/>
          <w:tab w:val="left" w:pos="993" w:leader="none"/>
        </w:tabs>
        <w:rPr/>
      </w:pPr>
      <w:r>
        <w:rPr/>
        <w:t>　闇がひしひしと迫ってくるような中で、私たちはキリストから、「わたしは世の光である」という御言葉を聞くことが許されています。この光は、光源としての光です。太陽の光は、いかなる闇も許しません。暗い部分はあるとしてもそれは単に陰であるだけです。どんなものも闇の中に潜むことはできません。</w:t>
      </w:r>
    </w:p>
    <w:p>
      <w:pPr>
        <w:pStyle w:val="TextBody"/>
        <w:tabs>
          <w:tab w:val="clear" w:pos="840"/>
          <w:tab w:val="left" w:pos="993" w:leader="none"/>
        </w:tabs>
        <w:rPr/>
      </w:pPr>
      <w:r>
        <w:rPr/>
        <w:t>　暗闇は太陽に対してはまったく無力です。光源としての太陽が沈んだあと、闇が我が物に振舞いますが、それは一時的なものに過ぎません。まことの光であるキリストの輝きに闇は一瞬にして存在さえできなくなってしまいます。</w:t>
      </w:r>
    </w:p>
    <w:p>
      <w:pPr>
        <w:pStyle w:val="TextBody"/>
        <w:tabs>
          <w:tab w:val="clear" w:pos="840"/>
          <w:tab w:val="left" w:pos="993" w:leader="none"/>
        </w:tabs>
        <w:rPr/>
      </w:pPr>
      <w:r>
        <w:rPr/>
      </w:r>
    </w:p>
    <w:p>
      <w:pPr>
        <w:pStyle w:val="TextBody"/>
        <w:tabs>
          <w:tab w:val="clear" w:pos="840"/>
          <w:tab w:val="left" w:pos="993" w:leader="none"/>
        </w:tabs>
        <w:rPr/>
      </w:pPr>
      <w:r>
        <w:rPr/>
        <w:t>　死の闇は人間に対して全能であるかのように振舞います。しかし、キリストに従うものには、闇は支配することができません。死という闇であっても同じことです。キリストは言われました。「命の光をもつ」。キリストの弟子たちには、命の光があるのです。死はもはや何もすることができません。死の闇がどんなに濃くてもこの命の光に照らされたとき、もはや闇はどこにもなくなります。そこには命だけがあるのです。</w:t>
      </w:r>
    </w:p>
    <w:p>
      <w:pPr>
        <w:pStyle w:val="TextBody"/>
        <w:tabs>
          <w:tab w:val="clear" w:pos="840"/>
          <w:tab w:val="left" w:pos="993" w:leader="none"/>
        </w:tabs>
        <w:rPr/>
      </w:pPr>
      <w:r>
        <w:rPr/>
      </w:r>
    </w:p>
    <w:p>
      <w:pPr>
        <w:pStyle w:val="TextBody"/>
        <w:tabs>
          <w:tab w:val="clear" w:pos="840"/>
          <w:tab w:val="left" w:pos="993" w:leader="none"/>
        </w:tabs>
        <w:rPr/>
      </w:pPr>
      <w:r>
        <w:rPr/>
        <w:t>　キリストははっきりと自分が「光」と言われました。私たちはその光に照らし出されて光るのです。光る存在として周囲のあらゆるもの、内なるすべてを明るく照らします。キリストは光そのものです。人工的な光ではありません。人間が消すことのできる光ではありません。</w:t>
      </w:r>
    </w:p>
    <w:p>
      <w:pPr>
        <w:pStyle w:val="TextBody"/>
        <w:tabs>
          <w:tab w:val="clear" w:pos="840"/>
          <w:tab w:val="left" w:pos="993" w:leader="none"/>
        </w:tabs>
        <w:rPr/>
      </w:pPr>
      <w:r>
        <w:rPr/>
        <w:t>　このキリストの説教を聞いたファリサイ派の反応が記されています。１３節の訳はこうなっています、「あなたは自分について証しをしている。その証しは真実ではない。」ギリシヤ語原文に近いように訳されていますが、リビングバイブルではこのようになっています。「自慢話もほどほどにしたらどうだい。うそばかり並び立てて。」ファリサイ派の言い方はこれがぴったりしていると思われます。もっと崩しますと、「うそばっかり並べやがって」という具合ではないでしょうか。</w:t>
      </w:r>
    </w:p>
    <w:p>
      <w:pPr>
        <w:pStyle w:val="TextBody"/>
        <w:tabs>
          <w:tab w:val="clear" w:pos="840"/>
          <w:tab w:val="left" w:pos="993" w:leader="none"/>
        </w:tabs>
        <w:rPr/>
      </w:pPr>
      <w:r>
        <w:rPr/>
      </w:r>
    </w:p>
    <w:p>
      <w:pPr>
        <w:pStyle w:val="TextBody"/>
        <w:tabs>
          <w:tab w:val="clear" w:pos="840"/>
          <w:tab w:val="left" w:pos="993" w:leader="none"/>
        </w:tabs>
        <w:rPr/>
      </w:pPr>
      <w:r>
        <w:rPr/>
        <w:t>　ファリサイ派も光について知らないわけではありません。単なる、物理的な光ではなく、神の救済的なわざと光が並行することなど十分に承知していたと思います。だから、キリストの説教は十分頭に入ってきたと思います。しかし、彼らはまともに聞こうとしていません。イエスは自分で造った作り話をしているだけだ。聞く価値もない、と切り捨てています。</w:t>
      </w:r>
    </w:p>
    <w:p>
      <w:pPr>
        <w:pStyle w:val="TextBody"/>
        <w:tabs>
          <w:tab w:val="clear" w:pos="840"/>
          <w:tab w:val="left" w:pos="993" w:leader="none"/>
        </w:tabs>
        <w:rPr/>
      </w:pPr>
      <w:r>
        <w:rPr/>
      </w:r>
    </w:p>
    <w:p>
      <w:pPr>
        <w:pStyle w:val="TextBody"/>
        <w:tabs>
          <w:tab w:val="clear" w:pos="840"/>
          <w:tab w:val="left" w:pos="993" w:leader="none"/>
        </w:tabs>
        <w:rPr/>
      </w:pPr>
      <w:r>
        <w:rPr/>
        <w:t>　イエス・キリストはこのファリサイ派にお答えになっています。１４－２０節において、うそつき呼ばわりされたことに対する反論が語られています。キリストが説教されたこと、それはご自身に関する証言でもありますが、それはうそではないということを根拠を挙げて答えられます。</w:t>
      </w:r>
    </w:p>
    <w:p>
      <w:pPr>
        <w:pStyle w:val="TextBody"/>
        <w:tabs>
          <w:tab w:val="clear" w:pos="840"/>
          <w:tab w:val="left" w:pos="993" w:leader="none"/>
        </w:tabs>
        <w:rPr/>
      </w:pPr>
      <w:r>
        <w:rPr/>
      </w:r>
    </w:p>
    <w:p>
      <w:pPr>
        <w:pStyle w:val="TextBody"/>
        <w:tabs>
          <w:tab w:val="clear" w:pos="840"/>
          <w:tab w:val="left" w:pos="993" w:leader="none"/>
        </w:tabs>
        <w:rPr/>
      </w:pPr>
      <w:r>
        <w:rPr/>
        <w:t>　それは二つの点からです。先ず第一は、キリストの出処から語られます。相手が信じなくてもかまわないことですが、キリストはご自身が父なる神から出てきたことを先ず話されています。</w:t>
      </w:r>
    </w:p>
    <w:p>
      <w:pPr>
        <w:pStyle w:val="TextBody"/>
        <w:tabs>
          <w:tab w:val="clear" w:pos="840"/>
          <w:tab w:val="left" w:pos="993" w:leader="none"/>
        </w:tabs>
        <w:rPr/>
      </w:pPr>
      <w:r>
        <w:rPr/>
        <w:t>　キリストご自身、どこから来て、どこへ行くのか知っている。人はこういう答えを出すことはできません。誰も自分がどこから来て、どこへ去っていくかを知りません。誰も知らない事柄です。キリストはそれを知っていると断言されます。そして、さばきに言及されます。ファリサイ派はさばきに得意でした。彼らの多くは裁判を担当する役割を持っていたと思われます。隣人とのトラブルなどは地域の長老が裁きます。ファリサイ派は律法に通じていましたし、有力者でもあったでしょうから、さばきをすることには慣れていたはずです。しかし、キリストは彼らが肉に従ってさばく。つまり、人間的な判断でさばくだけで、決して完璧に正しい判断をすることができないと言います。しかし、キリストはさばきをしない、誰も裁かない。ファリサイ派と対照的です。ファリサイ派はとにかく人を裁くことに得意でした。それを自慢にしていたはずです。キリストは安易に人を裁かれません。そして、さばくとなれば真実なさばきを行なわれます。何故真実なのか。それは御父と共にあるからです。この近さがキリストの証言の正しさの根拠なのです。</w:t>
      </w:r>
    </w:p>
    <w:p>
      <w:pPr>
        <w:pStyle w:val="TextBody"/>
        <w:tabs>
          <w:tab w:val="clear" w:pos="840"/>
          <w:tab w:val="left" w:pos="993" w:leader="none"/>
        </w:tabs>
        <w:rPr/>
      </w:pPr>
      <w:r>
        <w:rPr/>
      </w:r>
    </w:p>
    <w:p>
      <w:pPr>
        <w:pStyle w:val="TextBody"/>
        <w:tabs>
          <w:tab w:val="clear" w:pos="840"/>
          <w:tab w:val="left" w:pos="993" w:leader="none"/>
        </w:tabs>
        <w:ind w:firstLine="220"/>
        <w:rPr/>
      </w:pPr>
      <w:r>
        <w:rPr/>
        <w:t>第二は、申命記１９章１５「いかなる裁判であれ、およそ人の犯す罪について一人の証人によって立証されることはない。二人ないし三人の証人の証言によってその事は立証されねばならない」。同じく１７章６「死刑に処せられるには二人ないし三人の証言を必要とする。一人の証人の証言で死刑に処せられてはならない」。当時の裁判のすべてでこの原理が適用されました。裁判だけではなく、どういう場合でも、二人以上の証言があればその証拠や証言は信じるに値するとされたのでした。キリストは御自分と御父というおふた方の証言があるからこれ以上確かなことはないと言われます。ファリサイ派はむろん何のことが言われていたか、分からなかったと思います。だからこそこの時点ではキリストに手を出すことはできなかったのです。</w:t>
      </w:r>
      <w:r>
        <w:rPr/>
        <w:t>(</w:t>
      </w:r>
      <w:r>
        <w:rPr/>
        <w:t>おわり</w:t>
      </w:r>
      <w:r>
        <w:rPr/>
        <w:t>)</w:t>
      </w:r>
    </w:p>
    <w:p>
      <w:pPr>
        <w:pStyle w:val="TextBody"/>
        <w:tabs>
          <w:tab w:val="clear" w:pos="840"/>
          <w:tab w:val="left" w:pos="993" w:leader="none"/>
        </w:tabs>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1:58:00Z</dcterms:created>
  <dc:creator>kanata</dc:creator>
  <dc:description/>
  <cp:keywords/>
  <dc:language>en-US</dc:language>
  <cp:lastModifiedBy>ko</cp:lastModifiedBy>
  <cp:lastPrinted>2017-10-08T21:47:00Z</cp:lastPrinted>
  <dcterms:modified xsi:type="dcterms:W3CDTF">2017-10-15T22:04:00Z</dcterms:modified>
  <cp:revision>4</cp:revision>
  <dc:subject/>
  <dc:title>説教要旨　マルコ８：１－４</dc:title>
</cp:coreProperties>
</file>