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も罪に定めない」</w:t>
      </w:r>
    </w:p>
    <w:p>
      <w:pPr>
        <w:pStyle w:val="Normal"/>
        <w:rPr>
          <w:sz w:val="22"/>
        </w:rPr>
      </w:pPr>
      <w:r>
        <w:rPr>
          <w:sz w:val="22"/>
        </w:rPr>
        <w:t>聖書：ヨハネ７：５３－８：１１</w:t>
      </w:r>
    </w:p>
    <w:p>
      <w:pPr>
        <w:pStyle w:val="TextBody"/>
        <w:rPr>
          <w:color w:val="FF0000"/>
        </w:rPr>
      </w:pPr>
      <w:r>
        <w:rPr>
          <w:color w:val="FF0000"/>
        </w:rPr>
        <w:t xml:space="preserve">7:53 </w:t>
      </w:r>
      <w:r>
        <w:rPr>
          <w:color w:val="FF0000"/>
        </w:rPr>
        <w:t>〔人々はおのおの家へ帰って行った。</w:t>
      </w:r>
    </w:p>
    <w:p>
      <w:pPr>
        <w:pStyle w:val="TextBody"/>
        <w:rPr>
          <w:color w:val="FF0000"/>
        </w:rPr>
      </w:pPr>
      <w:r>
        <w:rPr>
          <w:color w:val="FF0000"/>
        </w:rPr>
        <w:t xml:space="preserve">8:1 </w:t>
      </w:r>
      <w:r>
        <w:rPr>
          <w:color w:val="FF0000"/>
        </w:rPr>
        <w:t>イエスはオリーブ山へ行かれた。</w:t>
      </w:r>
    </w:p>
    <w:p>
      <w:pPr>
        <w:pStyle w:val="TextBody"/>
        <w:rPr>
          <w:color w:val="FF0000"/>
        </w:rPr>
      </w:pPr>
      <w:r>
        <w:rPr>
          <w:color w:val="FF0000"/>
        </w:rPr>
        <w:t xml:space="preserve">8:2 </w:t>
      </w:r>
      <w:r>
        <w:rPr>
          <w:color w:val="FF0000"/>
        </w:rPr>
        <w:t>朝早く、再び神殿の境内に入られると、民衆が皆、御自分のところにやって来たので、座って教え始められた。</w:t>
      </w:r>
    </w:p>
    <w:p>
      <w:pPr>
        <w:pStyle w:val="TextBody"/>
        <w:rPr>
          <w:color w:val="FF0000"/>
        </w:rPr>
      </w:pPr>
      <w:r>
        <w:rPr>
          <w:color w:val="FF0000"/>
        </w:rPr>
        <w:t xml:space="preserve">8:3 </w:t>
      </w:r>
      <w:r>
        <w:rPr>
          <w:color w:val="FF0000"/>
        </w:rPr>
        <w:t>そこへ、律法学者たちやファリサイ派の人々が、姦通の現場で捕らえられた女を連れて来て、真ん中に立たせ、</w:t>
      </w:r>
      <w:r>
        <w:rPr>
          <w:color w:val="FF0000"/>
        </w:rPr>
        <w:t xml:space="preserve">8:4 </w:t>
      </w:r>
      <w:r>
        <w:rPr>
          <w:color w:val="FF0000"/>
        </w:rPr>
        <w:t>イエスに言った。「先生、この女は姦通をしているときに捕まりました。</w:t>
      </w:r>
    </w:p>
    <w:p>
      <w:pPr>
        <w:pStyle w:val="TextBody"/>
        <w:rPr>
          <w:color w:val="FF0000"/>
        </w:rPr>
      </w:pPr>
      <w:r>
        <w:rPr>
          <w:color w:val="FF0000"/>
        </w:rPr>
        <w:t xml:space="preserve">8:5 </w:t>
      </w:r>
      <w:r>
        <w:rPr>
          <w:color w:val="FF0000"/>
        </w:rPr>
        <w:t>こういう女は石で打ち殺せと、モーセは律法の中で命じています。ところで、あなたはどうお考えになりますか。」</w:t>
      </w:r>
      <w:r>
        <w:rPr>
          <w:color w:val="FF0000"/>
        </w:rPr>
        <w:t xml:space="preserve">8:6 </w:t>
      </w:r>
      <w:r>
        <w:rPr>
          <w:color w:val="FF0000"/>
        </w:rPr>
        <w:t>イエスを試して、訴える口実を得るために、こう言ったのである。イエスはかがみ込み、指で地面に何か書き始められた。</w:t>
      </w:r>
    </w:p>
    <w:p>
      <w:pPr>
        <w:pStyle w:val="TextBody"/>
        <w:rPr>
          <w:color w:val="FF0000"/>
        </w:rPr>
      </w:pPr>
      <w:r>
        <w:rPr>
          <w:color w:val="FF0000"/>
        </w:rPr>
        <w:t xml:space="preserve">8:7 </w:t>
      </w:r>
      <w:r>
        <w:rPr>
          <w:color w:val="FF0000"/>
        </w:rPr>
        <w:t>しかし、彼らがしつこく問い続けるので、イエスは身を起こして言われた。「あなたたちの中で罪を犯したことのない者が、まず、この女に石を投げなさい。」</w:t>
      </w:r>
      <w:r>
        <w:rPr>
          <w:color w:val="FF0000"/>
        </w:rPr>
        <w:t xml:space="preserve">8:8 </w:t>
      </w:r>
      <w:r>
        <w:rPr>
          <w:color w:val="FF0000"/>
        </w:rPr>
        <w:t>そしてまた、身をかがめて地面に書き続けられた。</w:t>
      </w:r>
    </w:p>
    <w:p>
      <w:pPr>
        <w:pStyle w:val="TextBody"/>
        <w:rPr>
          <w:color w:val="FF0000"/>
        </w:rPr>
      </w:pPr>
      <w:r>
        <w:rPr>
          <w:color w:val="FF0000"/>
        </w:rPr>
        <w:t xml:space="preserve">8:9 </w:t>
      </w:r>
      <w:r>
        <w:rPr>
          <w:color w:val="FF0000"/>
        </w:rPr>
        <w:t>これを聞いた者は、年長者から始まって、一人また一人と、立ち去ってしまい、イエスひとりと、真ん中にいた女が残った。</w:t>
      </w:r>
    </w:p>
    <w:p>
      <w:pPr>
        <w:pStyle w:val="TextBody"/>
        <w:rPr>
          <w:color w:val="FF0000"/>
        </w:rPr>
      </w:pPr>
      <w:r>
        <w:rPr>
          <w:color w:val="FF0000"/>
        </w:rPr>
        <w:t xml:space="preserve">8:10 </w:t>
      </w:r>
      <w:r>
        <w:rPr>
          <w:color w:val="FF0000"/>
        </w:rPr>
        <w:t>イエスは、身を起こして言われた。「婦人よ、あの人たちはどこにいるのか。だれもあなたを罪に定めなかったのか。」</w:t>
      </w:r>
    </w:p>
    <w:p>
      <w:pPr>
        <w:pStyle w:val="TextBody"/>
        <w:rPr>
          <w:color w:val="FF0000"/>
        </w:rPr>
      </w:pPr>
      <w:r>
        <w:rPr>
          <w:color w:val="FF0000"/>
        </w:rPr>
        <w:t xml:space="preserve">8:11 </w:t>
      </w:r>
      <w:r>
        <w:rPr>
          <w:color w:val="FF0000"/>
        </w:rPr>
        <w:t>女が、「主よ、だれも」と言うと、イエスは言われた。「わたしもあなたを罪に定めない。行きなさい。これからは、もう罪を犯してはならない。」〕</w:t>
      </w:r>
    </w:p>
    <w:p>
      <w:pPr>
        <w:pStyle w:val="TextBody"/>
        <w:rPr>
          <w:color w:val="FF0000"/>
        </w:rPr>
      </w:pPr>
      <w:r>
        <w:rPr>
          <w:color w:val="FF0000"/>
        </w:rPr>
      </w:r>
    </w:p>
    <w:p>
      <w:pPr>
        <w:pStyle w:val="TextBody"/>
        <w:tabs>
          <w:tab w:val="clear" w:pos="840"/>
          <w:tab w:val="left" w:pos="993" w:leader="none"/>
        </w:tabs>
        <w:rPr/>
      </w:pPr>
      <w:r>
        <w:rPr/>
        <w:t>　今日、ご一緒に学びたいヨハネ７：５３－８：１１の新共同訳聖書は</w:t>
      </w:r>
      <w:r>
        <w:rPr/>
        <w:t>[</w:t>
      </w:r>
      <w:r>
        <w:rPr/>
        <w:t>　</w:t>
      </w:r>
      <w:r>
        <w:rPr/>
        <w:t>]</w:t>
      </w:r>
      <w:r>
        <w:rPr/>
        <w:t>の記号がつけられています。これは何のしるしかと申しますと、４世紀の有力な写本にはないということを示しています。翻訳のもとになった聖書の原本は失われ、私たちが手にしている聖書は、古いいくつかの写本を比較して、どれが古くて信頼できるか研究された結果できた本文なのです。それだけではなく、用語の問題もあります。たとえば｢律法学者｣はヨハネ福音書には出てきません。また、オリーブ山を拠点にしてキリストが働かれることもヨハネ福音書にはありません。むしろ、それらは共観福音書にあります。研究者はその文体も他のヨハネ福音書とは異なっていると指摘しています。だから、なんらかの理由でこの場所に挿入されたのではないかと言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古代の教父の中にはこのエピソードに触れているものもある（パピアス）とされ、そうであれば、この記事は古い起源を持っている、それは共観福音書であった可能性もあります。では何故４世紀以前の写本から省かれたのか。この物語は、姦淫の罪をキリストが見逃されたと読めないこともありません。そして、当時のキリスト教会は姦淫の罪、不貞の罪に厳しい態度を示していましたので、教会はこの物語を省いてしまった。そのような教会の姿勢が変わって、この物語が後になってヨハネ福音書のこの個所に置かれたのだという見解が穏当なのではないかと思います。</w:t>
      </w:r>
    </w:p>
    <w:p>
      <w:pPr>
        <w:pStyle w:val="TextBody"/>
        <w:tabs>
          <w:tab w:val="clear" w:pos="840"/>
          <w:tab w:val="left" w:pos="993" w:leader="none"/>
        </w:tabs>
        <w:rPr/>
      </w:pPr>
      <w:r>
        <w:rPr/>
      </w:r>
    </w:p>
    <w:p>
      <w:pPr>
        <w:pStyle w:val="TextBody"/>
        <w:tabs>
          <w:tab w:val="clear" w:pos="840"/>
          <w:tab w:val="left" w:pos="993" w:leader="none"/>
        </w:tabs>
        <w:rPr/>
      </w:pPr>
      <w:r>
        <w:rPr/>
        <w:t>　この物語はよく知られています。おそらく、列王記上３：１６以下のソロモン王の采配、二人の女性の子どもをめぐる争いの物語と並んで、小説や劇などの題材にされています。</w:t>
      </w:r>
    </w:p>
    <w:p>
      <w:pPr>
        <w:pStyle w:val="TextBody"/>
        <w:tabs>
          <w:tab w:val="clear" w:pos="840"/>
          <w:tab w:val="left" w:pos="993" w:leader="none"/>
        </w:tabs>
        <w:rPr/>
      </w:pPr>
      <w:r>
        <w:rPr/>
        <w:t>　イエス・キリストは朝早く行動を開始されます。当時の人々は日の出と共に行動を開始します。早朝からキリストは神殿の庭で座って民衆に語り始められます。すでに神殿にはたくさんの人々がおりました。また、座って語るのが当時の教師たちの習慣でした。</w:t>
      </w:r>
    </w:p>
    <w:p>
      <w:pPr>
        <w:pStyle w:val="TextBody"/>
        <w:tabs>
          <w:tab w:val="clear" w:pos="840"/>
          <w:tab w:val="left" w:pos="993" w:leader="none"/>
        </w:tabs>
        <w:rPr/>
      </w:pPr>
      <w:r>
        <w:rPr/>
      </w:r>
    </w:p>
    <w:p>
      <w:pPr>
        <w:pStyle w:val="TextBody"/>
        <w:tabs>
          <w:tab w:val="clear" w:pos="840"/>
          <w:tab w:val="left" w:pos="993" w:leader="none"/>
        </w:tabs>
        <w:rPr/>
      </w:pPr>
      <w:r>
        <w:rPr/>
        <w:t>　そこに、姦淫の現場を押さえられ、連行されてきた女性がイエスの前に立たされます。ここに記されていることは、実は大変奇妙な事柄ばかりです。第一に、このような罪を犯した人は先ず神殿警察に引き渡され、そこで取調べを受けるのが本筋でした。ところが連れてきた人たちは、多くの人々の目にさらすようにしていますし、また、彼らは女性を石で打ち殺そうとしていました。これは明らかにリンチです。正規の裁判にかけるつもりがないということは明らかです。少なくとも人々の前に連行してきたのはさらし者にするためでありました。さらし者にし、見せしめにする。これが連行してきた人たちの意図であったと思いますが、当時のユダヤ人の習慣や犯罪人に対する処置の仕方とは異なっ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第二に、ここに姦通の相手である男が登場しません。これはおかしな話です。姦通の現場を押さえられたのですから、そこに相手の男がいて当然です。その男は危機一髪逃げおおせたのかもしれません。しかし、予めうまく逃げられるようになっていたのではないかとも思えます。そうするとこの女性は罠にかけられた可能性が高くなります。はじめからこの女性を捕らえるということが目的で、しかも、この女性をイエスのところに連れてくることがもともと意図されていたと想像できます。この女性がどういう人であったかこの個所から私たちは全然うかがい知ることができません。抹殺してもよいようなみんなから見下げられたふしだらな人物で、だからリンチ同然に扱われても文句の出ないような人であったかもしれ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あるいは逆に身分の高い人物で、だからこそ汚名を着せるために罠にかけられたのかもしれません。とにかく、姦淫の相手が捕らえられていないのは不自然な話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第三に、連行してきた人々は、律法に書かれていると言いますが、実はごまかしがあります。レビ記２０：１０では、既婚者であって姦淫の罪を犯したものは死刑となっています。しかし、死刑とありますが、石打ちの刑とは規定されていません。石打ちは、申命記２２：２４にあります。しかし、この場合は婚約した処女が、町で会った男性と関係を結ぶと言うようなふしだらなことをした場合の処刑法です。ここに記されているのは明らかに既婚者の姦淫の場合であって、石打ち刑にあたりません。だから、ファリサイ派や律法学者はその道の専門家でありながら律法のおきてを歪曲していることが判明します。律法に習熟しているものならばこのようなことは明らかなこと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して、第四に、これこそイエスの敵対者の意図であったと思われることですが、適用する法律問題があります。当時のユダヤはローマの占領下にありました。ローマの法律では、姦通罪はありましたが、過酷な死刑、石打ちの刑などではなく、鞭打ちの刑とされています。むろん鞭打ちも残酷な刑です。それで命を失う囚人も多くいました。もし、イエスが、この女性を死刑にすべきであるというならローマ法に反します。十分ローマの官憲に告訴する理由ができることになります。イエスはローマの法律を軽んじている危険人物だということにな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他方、イエスは寛容な人物として知られています。だから、姦淫の現場を押さえられた女性を見逃すならばユダヤの律法に反するという口実を見つけることになります。どちらにしてもイエスを窮地に陥れる口実が見つかったと思ったのはないでしょうか。</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この間何をしていたのかというと地面に何かを書いていたとあります。この「書く」という語は「描く」という意味のある言葉だそうです。絵を描いていた可能性も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何故イエスはこんな行動をとられたのか。敵対者に、イエスが混乱していると思わせるための偽装だとする考えもありえます。実際、彼らはイエスが沈黙していると余計に言い募ったとあります。イエスは十分に答えられないのだと思ってますますイエスにしつこく問い続けます。しかし、わたしにはそう思われません。むしろある意味で時間稼ぎであったと思います。相手は律法の専門家でした。彼らは不正なことをしています。律法の研究者でありながら、律法の規定に反し、あるいは律法を捻じ曲げています。そういうことに気づかせようとして沈黙されていたのだと受け止めたいのです。律法の専門家、律法に熱心な党派に属している人たちです。彼らに良心があれば自分たちのしていることが大きな犯罪であることに気がつくはずです。</w:t>
      </w:r>
    </w:p>
    <w:p>
      <w:pPr>
        <w:pStyle w:val="TextBody"/>
        <w:tabs>
          <w:tab w:val="clear" w:pos="840"/>
          <w:tab w:val="left" w:pos="993" w:leader="none"/>
        </w:tabs>
        <w:ind w:firstLine="220"/>
        <w:rPr/>
      </w:pPr>
      <w:r>
        <w:rPr/>
      </w:r>
    </w:p>
    <w:p>
      <w:pPr>
        <w:pStyle w:val="TextBody"/>
        <w:tabs>
          <w:tab w:val="clear" w:pos="840"/>
          <w:tab w:val="left" w:pos="993" w:leader="none"/>
        </w:tabs>
        <w:rPr/>
      </w:pPr>
      <w:r>
        <w:rPr/>
        <w:t>　激しくイエスに言い募り、攻撃するファリサイ派や律法学者にイエスははっきりといわれています。</w:t>
      </w:r>
      <w:r>
        <w:rPr>
          <w:color w:val="FF0000"/>
        </w:rPr>
        <w:t>あなたがたの中で罪を犯したことのない者が、まず、この女に石を投げなさい。</w:t>
      </w:r>
      <w:r>
        <w:rPr/>
        <w:t>このイエスの言葉は驚くべき内容を持っています。後半から言えば、イエスは姦淫の女性を殺してしまえと言われているのです。しかも、普通の処刑法ではなく、律法に規定されている以上の過酷なやり方で殺せと言われたのです。</w:t>
      </w:r>
    </w:p>
    <w:p>
      <w:pPr>
        <w:pStyle w:val="TextBody"/>
        <w:tabs>
          <w:tab w:val="clear" w:pos="840"/>
          <w:tab w:val="left" w:pos="993" w:leader="none"/>
        </w:tabs>
        <w:rPr/>
      </w:pPr>
      <w:r>
        <w:rPr/>
        <w:t>　キリストは第７戒を決して寛容に扱っておられません。キリストにとって第７戒違反は死に値する重罪なのです。キリストは何でもかんでも許す甘い人物などではありません。罪に寛容なはずがありません。姦淫の罪を犯した女性に対して、リンチに近いことまで容認されています。恐ろしいことが記されているのです。ただし、最初に石を投げるのは罪を犯したことのないものでなければなりません。ところが、すでに記したように、この女性を連行してきた律法の研究者は明らかに不法を行っています。あなたがたの中で罪を犯したことがないものと言われて彼らはすぐに自分たちが不法行為をしてきたことに気がついたはずです。</w:t>
      </w:r>
    </w:p>
    <w:p>
      <w:pPr>
        <w:pStyle w:val="TextBody"/>
        <w:tabs>
          <w:tab w:val="clear" w:pos="840"/>
          <w:tab w:val="left" w:pos="993" w:leader="none"/>
        </w:tabs>
        <w:rPr/>
      </w:pPr>
      <w:r>
        <w:rPr/>
      </w:r>
    </w:p>
    <w:p>
      <w:pPr>
        <w:pStyle w:val="TextBody"/>
        <w:tabs>
          <w:tab w:val="clear" w:pos="840"/>
          <w:tab w:val="left" w:pos="993" w:leader="none"/>
        </w:tabs>
        <w:rPr/>
      </w:pPr>
      <w:r>
        <w:rPr/>
        <w:t>　</w:t>
      </w:r>
      <w:r>
        <w:rPr>
          <w:color w:val="FF0000"/>
        </w:rPr>
        <w:t>最初に、石を投げよ</w:t>
      </w:r>
      <w:r>
        <w:rPr/>
        <w:t>。これも重要な言葉です。世間には付和雷同、あるいは無思慮な人間がいます。石を投げよと言われたら早速軽率に石を投げつける輩が現われても不思議ではありません。そうするとこの女性の命は失われます。だから、罪を犯したことのない者が最初に石を投げよと言われたと見る以外にありません。イエスの言葉にはこれ以上考えられないほどの周到さが籠められています。律法学者やファリサイ派ならどんなに律法に反したことをしているかすぐに気がつくはずです。彼らから一人二人と去っていきます。</w:t>
      </w:r>
    </w:p>
    <w:p>
      <w:pPr>
        <w:pStyle w:val="TextBody"/>
        <w:tabs>
          <w:tab w:val="clear" w:pos="840"/>
          <w:tab w:val="left" w:pos="993" w:leader="none"/>
        </w:tabs>
        <w:rPr/>
      </w:pPr>
      <w:r>
        <w:rPr/>
      </w:r>
    </w:p>
    <w:p>
      <w:pPr>
        <w:pStyle w:val="TextBody"/>
        <w:tabs>
          <w:tab w:val="clear" w:pos="840"/>
          <w:tab w:val="left" w:pos="993" w:leader="none"/>
        </w:tabs>
        <w:rPr/>
      </w:pPr>
      <w:r>
        <w:rPr/>
        <w:t>　残されたのはイエスと女性だけになります。イエス・キリストは</w:t>
      </w:r>
      <w:r>
        <w:rPr>
          <w:color w:val="FF0000"/>
        </w:rPr>
        <w:t>｢わたしもあなたを罪に定めない｣</w:t>
      </w:r>
      <w:r>
        <w:rPr/>
        <w:t>と言われています。ついさっき、姦淫の罪を犯したものには石打ちがふさわしいと言われたばかりです。だから、キリストはこの女性に石を投げつけることができたはずですが、わたしはそうしないと言われました。</w:t>
      </w:r>
    </w:p>
    <w:p>
      <w:pPr>
        <w:pStyle w:val="TextBody"/>
        <w:tabs>
          <w:tab w:val="clear" w:pos="840"/>
          <w:tab w:val="left" w:pos="993" w:leader="none"/>
        </w:tabs>
        <w:rPr/>
      </w:pPr>
      <w:r>
        <w:rPr/>
      </w:r>
    </w:p>
    <w:p>
      <w:pPr>
        <w:pStyle w:val="TextBody"/>
        <w:tabs>
          <w:tab w:val="clear" w:pos="840"/>
          <w:tab w:val="left" w:pos="993" w:leader="none"/>
        </w:tabs>
        <w:rPr/>
      </w:pPr>
      <w:r>
        <w:rPr/>
        <w:t>　罪に定めないとは石打の刑にしないという意味です。イエス・キリストは姦淫の罪を犯した女性に罪を問わないと言われました。私たちの周囲にある神は何でもかんでも許すやさしい、無限抱擁の神です。やさしく寛容で、いかなる罪を犯しても許す寛大な神を想定します。しかし、キリストは全然違います。なぜなら、キリストだけが罪を許すことができる方だから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私たちの罪を背負い、そのために十字架にかかって殺されました。身代わりの犠牲となられました。こうして十字架のキリストだけが罪を許すことができるのです。キリストだけが罪を許し、贖う権威を持ち、力を持っておられます。無限抱擁の神は自らいけにえとして、私たちのために自己犠牲になることは決してありません。そんなところで罪に許しの保証などありません。キリストだけが私たちのために死に、罪を許す権能を与えられ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そして、このキリストは女性に向かって、もう罪を犯さないようにと言われます。これまた無限抱擁の神と異なります。無限抱擁の神は何度でも罪を見逃すだけです。罪を犯したらまたわたしのところに来なさいというだけで、罪に対しては戦うことを教えません。罪は何度でも冒しても許す、その繰り返しだけの神なのです。ここには新しい人生は開けません。キリストはもう二度と罪を犯すなと言われます。キリストの犠牲が大きいことを覚えればもう罪を犯せない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48:00Z</dcterms:created>
  <dc:creator>kanata</dc:creator>
  <dc:description/>
  <cp:keywords/>
  <dc:language>en-US</dc:language>
  <cp:lastModifiedBy>ko</cp:lastModifiedBy>
  <cp:lastPrinted>2017-10-08T21:47:00Z</cp:lastPrinted>
  <dcterms:modified xsi:type="dcterms:W3CDTF">2017-10-09T12:34:00Z</dcterms:modified>
  <cp:revision>4</cp:revision>
  <dc:subject/>
  <dc:title>説教要旨　マルコ８：１－４</dc:title>
</cp:coreProperties>
</file>