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真理」</w:t>
      </w:r>
    </w:p>
    <w:p>
      <w:pPr>
        <w:pStyle w:val="Normal"/>
        <w:rPr>
          <w:sz w:val="22"/>
        </w:rPr>
      </w:pPr>
      <w:r>
        <w:rPr>
          <w:sz w:val="22"/>
        </w:rPr>
        <w:t>聖書：ヨハネ福音書７章４０－５２</w:t>
      </w:r>
    </w:p>
    <w:p>
      <w:pPr>
        <w:pStyle w:val="TextBody"/>
        <w:rPr>
          <w:color w:val="FF0000"/>
        </w:rPr>
      </w:pPr>
      <w:r>
        <w:rPr>
          <w:color w:val="FF0000"/>
        </w:rPr>
        <w:t xml:space="preserve">7:40 </w:t>
      </w:r>
      <w:r>
        <w:rPr>
          <w:color w:val="FF0000"/>
        </w:rPr>
        <w:t>この言葉を聞いて、群衆の中には、「この人は、本当にあの預言者だ」と言う者や、</w:t>
      </w:r>
      <w:r>
        <w:rPr>
          <w:color w:val="FF0000"/>
        </w:rPr>
        <w:t xml:space="preserve">7:41 </w:t>
      </w:r>
      <w:r>
        <w:rPr>
          <w:color w:val="FF0000"/>
        </w:rPr>
        <w:t>「この人はメシアだ」と言う者がいたが、このように言う者もいた。「メシアはガリラヤから出るだろうか。</w:t>
      </w:r>
    </w:p>
    <w:p>
      <w:pPr>
        <w:pStyle w:val="TextBody"/>
        <w:rPr>
          <w:color w:val="FF0000"/>
        </w:rPr>
      </w:pPr>
      <w:r>
        <w:rPr>
          <w:color w:val="FF0000"/>
        </w:rPr>
        <w:t xml:space="preserve">7:42 </w:t>
      </w:r>
      <w:r>
        <w:rPr>
          <w:color w:val="FF0000"/>
        </w:rPr>
        <w:t>メシアはダビデの子孫で、ダビデのいた村ベツレヘムから出ると、聖書に書いてあるではないか。」</w:t>
      </w:r>
    </w:p>
    <w:p>
      <w:pPr>
        <w:pStyle w:val="TextBody"/>
        <w:rPr>
          <w:color w:val="FF0000"/>
        </w:rPr>
      </w:pPr>
      <w:r>
        <w:rPr>
          <w:color w:val="FF0000"/>
        </w:rPr>
        <w:t xml:space="preserve">7:43 </w:t>
      </w:r>
      <w:r>
        <w:rPr>
          <w:color w:val="FF0000"/>
        </w:rPr>
        <w:t>こうして、イエスのことで群衆の間に対立が生じた。</w:t>
      </w:r>
    </w:p>
    <w:p>
      <w:pPr>
        <w:pStyle w:val="TextBody"/>
        <w:rPr>
          <w:color w:val="FF0000"/>
        </w:rPr>
      </w:pPr>
      <w:r>
        <w:rPr>
          <w:color w:val="FF0000"/>
        </w:rPr>
        <w:t xml:space="preserve">7:44 </w:t>
      </w:r>
      <w:r>
        <w:rPr>
          <w:color w:val="FF0000"/>
        </w:rPr>
        <w:t>その中にはイエスを捕らえようと思う者もいたが、手をかける者はなかった。</w:t>
      </w:r>
    </w:p>
    <w:p>
      <w:pPr>
        <w:pStyle w:val="TextBody"/>
        <w:rPr>
          <w:color w:val="FF0000"/>
        </w:rPr>
      </w:pPr>
      <w:r>
        <w:rPr>
          <w:color w:val="FF0000"/>
        </w:rPr>
        <w:t xml:space="preserve">7:45 </w:t>
      </w:r>
      <w:r>
        <w:rPr>
          <w:color w:val="FF0000"/>
        </w:rPr>
        <w:t>さて、祭司長たちやファリサイ派の人々は、下役たちが戻って来たとき、「どうして、あの男を連れて来なかったのか」と言った。</w:t>
      </w:r>
    </w:p>
    <w:p>
      <w:pPr>
        <w:pStyle w:val="TextBody"/>
        <w:rPr>
          <w:color w:val="FF0000"/>
        </w:rPr>
      </w:pPr>
      <w:r>
        <w:rPr>
          <w:color w:val="FF0000"/>
        </w:rPr>
        <w:t xml:space="preserve">7:46 </w:t>
      </w:r>
      <w:r>
        <w:rPr>
          <w:color w:val="FF0000"/>
        </w:rPr>
        <w:t>下役たちは、「今まで、あの人のように話した人はいません」と答えた。</w:t>
      </w:r>
    </w:p>
    <w:p>
      <w:pPr>
        <w:pStyle w:val="TextBody"/>
        <w:rPr>
          <w:color w:val="FF0000"/>
        </w:rPr>
      </w:pPr>
      <w:r>
        <w:rPr>
          <w:color w:val="FF0000"/>
        </w:rPr>
        <w:t xml:space="preserve">7:47 </w:t>
      </w:r>
      <w:r>
        <w:rPr>
          <w:color w:val="FF0000"/>
        </w:rPr>
        <w:t>すると、ファリサイ派の人々は言った。「お前たちまでも惑わされたのか。</w:t>
      </w:r>
    </w:p>
    <w:p>
      <w:pPr>
        <w:pStyle w:val="TextBody"/>
        <w:rPr>
          <w:color w:val="FF0000"/>
        </w:rPr>
      </w:pPr>
      <w:r>
        <w:rPr>
          <w:color w:val="FF0000"/>
        </w:rPr>
        <w:t xml:space="preserve">7:48 </w:t>
      </w:r>
      <w:r>
        <w:rPr>
          <w:color w:val="FF0000"/>
        </w:rPr>
        <w:t>議員やファリサイ派の人々の中に、あの男を信じた者がいるだろうか。</w:t>
      </w:r>
    </w:p>
    <w:p>
      <w:pPr>
        <w:pStyle w:val="TextBody"/>
        <w:rPr>
          <w:color w:val="FF0000"/>
        </w:rPr>
      </w:pPr>
      <w:r>
        <w:rPr>
          <w:color w:val="FF0000"/>
        </w:rPr>
        <w:t xml:space="preserve">7:49 </w:t>
      </w:r>
      <w:r>
        <w:rPr>
          <w:color w:val="FF0000"/>
        </w:rPr>
        <w:t>だが、律法を知らないこの群衆は、呪われている。」</w:t>
      </w:r>
    </w:p>
    <w:p>
      <w:pPr>
        <w:pStyle w:val="TextBody"/>
        <w:rPr>
          <w:color w:val="FF0000"/>
        </w:rPr>
      </w:pPr>
      <w:r>
        <w:rPr>
          <w:color w:val="FF0000"/>
        </w:rPr>
        <w:t xml:space="preserve">7:50 </w:t>
      </w:r>
      <w:r>
        <w:rPr>
          <w:color w:val="FF0000"/>
        </w:rPr>
        <w:t>彼らの中の一人で、以前イエスを訪ねたことのあるニコデモが言った。</w:t>
      </w:r>
    </w:p>
    <w:p>
      <w:pPr>
        <w:pStyle w:val="TextBody"/>
        <w:rPr>
          <w:color w:val="FF0000"/>
        </w:rPr>
      </w:pPr>
      <w:r>
        <w:rPr>
          <w:color w:val="FF0000"/>
        </w:rPr>
        <w:t xml:space="preserve">7:51 </w:t>
      </w:r>
      <w:r>
        <w:rPr>
          <w:color w:val="FF0000"/>
        </w:rPr>
        <w:t>「我々の律法によれば、まず本人から事情を聞き、何をしたかを確かめたうえでなければ、判決を下してはならないことになっているではないか。」</w:t>
      </w:r>
    </w:p>
    <w:p>
      <w:pPr>
        <w:pStyle w:val="TextBody"/>
        <w:rPr>
          <w:color w:val="FF0000"/>
        </w:rPr>
      </w:pPr>
      <w:r>
        <w:rPr>
          <w:color w:val="FF0000"/>
        </w:rPr>
        <w:t xml:space="preserve">7:52 </w:t>
      </w:r>
      <w:r>
        <w:rPr>
          <w:color w:val="FF0000"/>
        </w:rPr>
        <w:t>彼らは答えて言った。「あなたもガリラヤ出身なのか。よく調べてみなさい。ガリラヤからは預言者の出ないことが分かる。」</w:t>
      </w:r>
    </w:p>
    <w:p>
      <w:pPr>
        <w:pStyle w:val="TextBody"/>
        <w:rPr>
          <w:color w:val="FF0000"/>
        </w:rPr>
      </w:pPr>
      <w:r>
        <w:rPr>
          <w:color w:val="FF0000"/>
        </w:rPr>
      </w:r>
    </w:p>
    <w:p>
      <w:pPr>
        <w:pStyle w:val="TextBody"/>
        <w:tabs>
          <w:tab w:val="clear" w:pos="840"/>
          <w:tab w:val="left" w:pos="993" w:leader="none"/>
        </w:tabs>
        <w:rPr/>
      </w:pPr>
      <w:r>
        <w:rPr/>
        <w:t>　キリストはエルサレム神殿の庭で、仮庵の祭りに上って来た多くの巡礼を含む民衆に大きな声で説教をされます。それを聞いた人々に多くの反応が生じていることをヨハネは記しています。</w:t>
      </w:r>
    </w:p>
    <w:p>
      <w:pPr>
        <w:pStyle w:val="TextBody"/>
        <w:tabs>
          <w:tab w:val="clear" w:pos="840"/>
          <w:tab w:val="left" w:pos="993" w:leader="none"/>
        </w:tabs>
        <w:rPr/>
      </w:pPr>
      <w:r>
        <w:rPr/>
      </w:r>
    </w:p>
    <w:p>
      <w:pPr>
        <w:pStyle w:val="TextBody"/>
        <w:tabs>
          <w:tab w:val="clear" w:pos="840"/>
          <w:tab w:val="left" w:pos="993" w:leader="none"/>
        </w:tabs>
        <w:rPr/>
      </w:pPr>
      <w:r>
        <w:rPr/>
        <w:t>１４節以下からそれを拾って行きたいと思います。</w:t>
      </w:r>
    </w:p>
    <w:p>
      <w:pPr>
        <w:pStyle w:val="TextBody"/>
        <w:tabs>
          <w:tab w:val="clear" w:pos="840"/>
          <w:tab w:val="left" w:pos="993" w:leader="none"/>
        </w:tabs>
        <w:rPr/>
      </w:pPr>
      <w:r>
        <w:rPr/>
        <w:t>１５節では、イエスは律法の専門的研究者でもないのに聖書に通じていると驚く人たちがいました。２０節では、イエスが悪霊に取り付かれているという人もいたとあります。</w:t>
      </w:r>
    </w:p>
    <w:p>
      <w:pPr>
        <w:pStyle w:val="TextBody"/>
        <w:tabs>
          <w:tab w:val="clear" w:pos="840"/>
          <w:tab w:val="left" w:pos="993" w:leader="none"/>
        </w:tabs>
        <w:rPr/>
      </w:pPr>
      <w:r>
        <w:rPr/>
        <w:t>２５節では、エルサレム市民の中に、ユダヤの宗教的政治的指導者である最高議会＝サンフェドリンの議員たちがイエスをメシヤ＝救済と認めているのではないかと邪推た者も言いました。この人たちはエルサレム市民で上層部の動きに注目できる中間層に属していると思います。彼らはイエスがガリラヤ出身者であるからメシヤではないだろうと推測していたと考えられます。</w:t>
      </w:r>
    </w:p>
    <w:p>
      <w:pPr>
        <w:pStyle w:val="TextBody"/>
        <w:tabs>
          <w:tab w:val="clear" w:pos="840"/>
          <w:tab w:val="left" w:pos="993" w:leader="none"/>
        </w:tabs>
        <w:rPr/>
      </w:pPr>
      <w:r>
        <w:rPr/>
        <w:t>３０節ではイエスを捕らえようとした人たちがいましたが、イエスが勝手にメシヤを称していると思い、逮捕しようとしたとも考えられますし、あるいはイエスを捕まえて自分たちの王にしようと言うつもりであったか判断できません。</w:t>
      </w:r>
    </w:p>
    <w:p>
      <w:pPr>
        <w:pStyle w:val="TextBody"/>
        <w:tabs>
          <w:tab w:val="clear" w:pos="840"/>
          <w:tab w:val="left" w:pos="993" w:leader="none"/>
        </w:tabs>
        <w:rPr/>
      </w:pPr>
      <w:r>
        <w:rPr/>
        <w:t>４０節には、イエスを来るべきモーセのような預言者だと言う人がいたと記されます。これは申命記８：１５のモーセの言葉に由来します。「あなたの神、主はあなたの中から、あなたの同胞の中から、わたしのような預言者を立てられる。」このモーセの言葉を信じて、イエスこそあの預言者だと言う人がいたのです。モーセのような預言者の出現を期待する人が多かったことは新約聖書にも反映しています。（ヨハネ１；２２は洗礼者ヨハネとの関係で、６：１４ではイエスと、その他、使徒３：２２、７：３２参照）</w:t>
      </w:r>
    </w:p>
    <w:p>
      <w:pPr>
        <w:pStyle w:val="TextBody"/>
        <w:tabs>
          <w:tab w:val="clear" w:pos="840"/>
          <w:tab w:val="left" w:pos="993" w:leader="none"/>
        </w:tabs>
        <w:rPr/>
      </w:pPr>
      <w:r>
        <w:rPr/>
      </w:r>
    </w:p>
    <w:p>
      <w:pPr>
        <w:pStyle w:val="TextBody"/>
        <w:tabs>
          <w:tab w:val="clear" w:pos="840"/>
          <w:tab w:val="left" w:pos="993" w:leader="none"/>
        </w:tabs>
        <w:rPr/>
      </w:pPr>
      <w:r>
        <w:rPr/>
        <w:t>別の人は本当のメシヤだと考えました。他の人はガリラヤ出身のイエスがメシヤであるはずがないと考えています。このために、民衆の間で議論が生じました。ほかに、この国の指導者たちの反応も記されていますが、後ほど見て行きましょう。</w:t>
      </w:r>
    </w:p>
    <w:p>
      <w:pPr>
        <w:pStyle w:val="TextBody"/>
        <w:tabs>
          <w:tab w:val="clear" w:pos="840"/>
          <w:tab w:val="left" w:pos="993" w:leader="none"/>
        </w:tabs>
        <w:rPr/>
      </w:pPr>
      <w:r>
        <w:rPr/>
      </w:r>
    </w:p>
    <w:p>
      <w:pPr>
        <w:pStyle w:val="TextBody"/>
        <w:tabs>
          <w:tab w:val="clear" w:pos="840"/>
          <w:tab w:val="left" w:pos="993" w:leader="none"/>
        </w:tabs>
        <w:rPr/>
      </w:pPr>
      <w:r>
        <w:rPr/>
        <w:t>　イエス・キリストの説教を聞いてこれだけ意見が分かれました。イエスがメシヤだという場合で、ダビデ的軍事の天才がイスラエル王国を再建し、にっくきローマの勢力を駆逐してしまうことを期待する人もいたでしょうし、黙示録的な終末に登場するメシヤであると思う人もいました。それこそさまざまです。それが当然でしょう。今日でも、イエス・キリストの評価はまちまちです。始めからイエスとは誰か確定した結論に至るのではありません。むしろ、それぞれが異なった見解を持ってイエスを見ています。</w:t>
      </w:r>
    </w:p>
    <w:p>
      <w:pPr>
        <w:pStyle w:val="TextBody"/>
        <w:tabs>
          <w:tab w:val="clear" w:pos="840"/>
          <w:tab w:val="left" w:pos="993" w:leader="none"/>
        </w:tabs>
        <w:rPr/>
      </w:pPr>
      <w:r>
        <w:rPr/>
      </w:r>
    </w:p>
    <w:p>
      <w:pPr>
        <w:pStyle w:val="TextBody"/>
        <w:tabs>
          <w:tab w:val="clear" w:pos="840"/>
          <w:tab w:val="left" w:pos="993" w:leader="none"/>
        </w:tabs>
        <w:rPr/>
      </w:pPr>
      <w:r>
        <w:rPr/>
        <w:t>　イエスの反対者のことを見たいと思います。この人々は最高議会の議員たちでした当時、権力を握っていたのは大祭司一族でした。その取り巻きがサドカイ派と呼ばれています。しかし、議会の多数派はファリサイ派と呼ばれるグループです。３２節ではイエスを捕らえようと下役＝神殿警察官を派遣します。そのときの目的は、イエスを捕らえて尋問することにあったと思われます。彼らはイエスを危険視していたことはすでに彼らがイエスを殺そうとしたところから明らかです。下役たちがむなしく戻って来ると叱りつけ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下役たちもイエスの説教を聞きます。そして、彼らの反応は、イエスのような卓越した説教をするものを見たことがないというものでした。この下役たちもイエスの説教を聞きましたが、少なくともイエスはすぐれた話し手であることに気がつきます。彼らは逮捕しようと派遣されたのですが、イエスの説教を聞いてイエスを逮捕する理由を見つけることができなかったのです。</w:t>
      </w:r>
    </w:p>
    <w:p>
      <w:pPr>
        <w:pStyle w:val="TextBody"/>
        <w:tabs>
          <w:tab w:val="clear" w:pos="840"/>
          <w:tab w:val="left" w:pos="993" w:leader="none"/>
        </w:tabs>
        <w:ind w:firstLine="220"/>
        <w:rPr/>
      </w:pPr>
      <w:r>
        <w:rPr/>
      </w:r>
    </w:p>
    <w:p>
      <w:pPr>
        <w:pStyle w:val="TextBody"/>
        <w:tabs>
          <w:tab w:val="clear" w:pos="840"/>
          <w:tab w:val="left" w:pos="993" w:leader="none"/>
        </w:tabs>
        <w:rPr/>
      </w:pPr>
      <w:r>
        <w:rPr/>
        <w:t>　ところがファリサイ派が彼らを叱りつけるのですが、なぜそうしたか見なければなりません。ファリサイ派はまず下役どもがイエスに惑わされている、しかし、われわれは騙されないと断言します。なぜなら、ファリサイ派が奉じている考え方とイエスは根本的に異なっているからです。彼らには聞く耳はありません。はじめからイエスと前提が異なっています。</w:t>
      </w:r>
    </w:p>
    <w:p>
      <w:pPr>
        <w:pStyle w:val="TextBody"/>
        <w:tabs>
          <w:tab w:val="clear" w:pos="840"/>
          <w:tab w:val="left" w:pos="993" w:leader="none"/>
        </w:tabs>
        <w:rPr/>
      </w:pPr>
      <w:r>
        <w:rPr/>
      </w:r>
    </w:p>
    <w:p>
      <w:pPr>
        <w:pStyle w:val="TextBody"/>
        <w:tabs>
          <w:tab w:val="clear" w:pos="840"/>
          <w:tab w:val="left" w:pos="993" w:leader="none"/>
        </w:tabs>
        <w:rPr/>
      </w:pPr>
      <w:r>
        <w:rPr/>
        <w:t>　彼らの確信は、律法の優秀さです。その律法を忠実に守ることが救いの条件であるとファリサイ派は考えていました。律法を守るためにファリサイ派はいくつもの具体的な実践方法を編み出しました。その中の一つが安息日の遵守です。安息日に労働をしてはいけない。もちろん医療行為もしてはならない、ところがイエスキリストは安息日に３８年間寝たきりの病人を癒されました。これはファリサイ派の信念を崩壊させてしまう行為であって、ファリサイ派はこれだけでもイエスを亡き者にしてしまおうとしたのです。彼らはユダヤ人が救われるのは律法の行いによると固く信じていました。</w:t>
      </w:r>
    </w:p>
    <w:p>
      <w:pPr>
        <w:pStyle w:val="TextBody"/>
        <w:tabs>
          <w:tab w:val="clear" w:pos="840"/>
          <w:tab w:val="left" w:pos="993" w:leader="none"/>
        </w:tabs>
        <w:rPr/>
      </w:pPr>
      <w:r>
        <w:rPr/>
      </w:r>
    </w:p>
    <w:p>
      <w:pPr>
        <w:pStyle w:val="TextBody"/>
        <w:tabs>
          <w:tab w:val="clear" w:pos="840"/>
          <w:tab w:val="left" w:pos="993" w:leader="none"/>
        </w:tabs>
        <w:rPr/>
      </w:pPr>
      <w:r>
        <w:rPr/>
        <w:t>　ところが、民衆はこのようなファリサイ派から見れば正統的な救済の道を受け入れないで、イエスのいうことに賛成しかねないものたちです。下役たちはファリサイ派の部下です。その部下たちがイエスの説教を聞いて動揺したということは、律法によって神から顧みられるというファリサイ的信念をないがしろにするものです。ファリサイ派にとっては、律法の強調、特に律法の義による救済を認めないで、律法を軽んじる民衆は呪わるべきなのです。下役たちがイエスの説教を聞いて右往左往していることはまったくファリサイ派にとっては我慢できないところです。だからおそらく厳しい言葉で下役たちを責め、その怠慢を批判しています。</w:t>
      </w:r>
    </w:p>
    <w:p>
      <w:pPr>
        <w:pStyle w:val="TextBody"/>
        <w:tabs>
          <w:tab w:val="clear" w:pos="840"/>
          <w:tab w:val="left" w:pos="993" w:leader="none"/>
        </w:tabs>
        <w:rPr/>
      </w:pPr>
      <w:r>
        <w:rPr/>
      </w:r>
    </w:p>
    <w:p>
      <w:pPr>
        <w:pStyle w:val="TextBody"/>
        <w:tabs>
          <w:tab w:val="clear" w:pos="840"/>
          <w:tab w:val="left" w:pos="993" w:leader="none"/>
        </w:tabs>
        <w:rPr/>
      </w:pPr>
      <w:r>
        <w:rPr/>
        <w:t>　ファリサイ派にとってはイエス・キリストは当初から受け入れがたい存在です。彼らの信念がイエスを始めから排除するのです。そこには別の考え方が入る余地はありません。このような姿勢もまた珍しいものではありません。始めから見る目が異なっています。ファリサイ派は、神の義を獲得するためには律法を守ることが必須だと考えています。人間の禁欲、勤行、修養などで、神から愛顧を獲得することができると彼らは信じています。だから、イエスを神の子として信じる信仰など持ちようがありません。ある人は聖書の宗教は外国の宗教だという前提で、はなからキリストを拒否します。ある人は、神とは無限抱擁、何でもかんでも受け入れるやさしい神であるという神観念をもっています。この人たちにとって聖書の謹厳厳格な神はのっけから敵対するものと考えられます。ある人は神などないという前提から始めます。このような前提に立ってイエス・キリストを拒否する人も多くいます。大半の人の態度と言えるかもしれません。</w:t>
      </w:r>
    </w:p>
    <w:p>
      <w:pPr>
        <w:pStyle w:val="TextBody"/>
        <w:tabs>
          <w:tab w:val="clear" w:pos="840"/>
          <w:tab w:val="left" w:pos="993" w:leader="none"/>
        </w:tabs>
        <w:rPr/>
      </w:pPr>
      <w:r>
        <w:rPr/>
      </w:r>
    </w:p>
    <w:p>
      <w:pPr>
        <w:pStyle w:val="TextBody"/>
        <w:tabs>
          <w:tab w:val="clear" w:pos="840"/>
          <w:tab w:val="left" w:pos="993" w:leader="none"/>
        </w:tabs>
        <w:rPr/>
      </w:pPr>
      <w:r>
        <w:rPr/>
        <w:t>　先入観、ある前提、あるいは宗教に対する固定観念によって聖書を始めから拒否するのはファリサイ派でした。このファリサイ派に対して抗議する人物が登場します。ニコデモです。ニコデモは聖書を読む人には人気がありません。カルヴァンも「ニコデモの輩」といって、心では福音を信じながら、迫害されたり、圧迫されたりするのを恐れて信仰を公にしない人のことを罵倒しています。確かにニコデモはそのような傾向にある人物であったかもしれませんが、必ずしもニコデモはどうしようもない信仰の落伍者とは言えません。ここでも彼は正当な立場を明らかにしています。イエスから事情を聞かないで逮捕するなどというのは間違っている。本人から事情を聞くべきだ。それがファリサイ派的律法観ではないかと主張します。イエスから直接にその教えを聞くべきだと言います。少なくとも、イエスの説教を聞く機会を設けてはいません。民衆のうわさを聞き、評判を耳にしただけです。今までの流れではファリサイ派はイエスの教えを直接に聞いていません。民衆が言っていることを又聞きしただけです。</w:t>
      </w:r>
    </w:p>
    <w:p>
      <w:pPr>
        <w:pStyle w:val="TextBody"/>
        <w:tabs>
          <w:tab w:val="clear" w:pos="840"/>
          <w:tab w:val="left" w:pos="993" w:leader="none"/>
        </w:tabs>
        <w:rPr/>
      </w:pPr>
      <w:r>
        <w:rPr/>
      </w:r>
    </w:p>
    <w:p>
      <w:pPr>
        <w:pStyle w:val="TextBody"/>
        <w:tabs>
          <w:tab w:val="clear" w:pos="840"/>
          <w:tab w:val="left" w:pos="993" w:leader="none"/>
        </w:tabs>
        <w:rPr/>
      </w:pPr>
      <w:r>
        <w:rPr/>
        <w:t>　ニコデモはイエスの話を聞いてから判断してもいいのではないかと語ります。ニコデモは全うなことを言いますが、ファリサイ派は全然相手にしようとしていません。全然聞かないでキリストを拒否する。このような姿勢こそこの世の人々の姿勢でもあります。</w:t>
      </w:r>
    </w:p>
    <w:p>
      <w:pPr>
        <w:pStyle w:val="TextBody"/>
        <w:tabs>
          <w:tab w:val="clear" w:pos="840"/>
          <w:tab w:val="left" w:pos="993" w:leader="none"/>
        </w:tabs>
        <w:rPr/>
      </w:pPr>
      <w:r>
        <w:rPr/>
        <w:t>　ファリサイ派は、ここでもまたガリラヤから預言者は出ない。あのモーセのごとき預言者という意味で使われています。今まで３度もこの章で、ガリラヤからメシヤなど出るはずがないというユダヤ人の一般的な考え方が語ら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ガリラヤはもともとナフタリ族に与えられた約束の地でしたが、時間の経過で、特にアッシリアの占領後、イスラエルは強制的に遠国に移住させられ、代わりに異民族が居住します。残ったイスラエルと外国人は混血を繰り返しますが、次第に宗教は聖書の宗教を奉じるようになります。一部はサマリヤ人と呼ばれ、モーセの５書だけを正典とし、ゲリジム山に神殿を建て、ユダヤ人とは異なる道を歩みます。</w:t>
      </w:r>
      <w:r>
        <w:rPr/>
        <w:t>BC</w:t>
      </w:r>
      <w:r>
        <w:rPr/>
        <w:t>１６５年マカベア家のシモンがガリラヤを征服し、その後多くのユダヤ人が移住します。この結果、ガリラヤではユダヤ人の人口が多くなり、その間に、ギリシヤ人がギリシヤ風の都市を建設し、サマリヤ人も混在していました。</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ユダヤ人から見ればガリラヤは辺境の地で落ちぶれた人たちの住むところでした。そんなところから偉い人が出るわけがない。これは明らかに偏見です。実際、ガリラヤ出身の預言者がいないわけではありません。列王記下１４：２５に、主は、ガト・ヘフェル出身の、預言者ヨナを通してヤロブアム２世の政治に対してみ言葉を語られました（ちなみに、小預言書のヨナ書に登場するヨナと同一人物かどうかは議論されています）。ガト・ヘフェルはガリラヤの一部に属します。ガリラヤからも主は預言者をお立てになりました。ファリサイ派は聖書に精通した人々です。ところがその聖書の読み手がヨナのことを無視しています。聖書に書かれていることさえ無視されています。これがファリサイ派の姿でした。大きな前提を立ててしまうと、聖書に書かれていることさえも無視したり、否定したりするのが、キリストの敵対者でした。</w:t>
      </w:r>
    </w:p>
    <w:p>
      <w:pPr>
        <w:pStyle w:val="TextBody"/>
        <w:tabs>
          <w:tab w:val="clear" w:pos="840"/>
          <w:tab w:val="left" w:pos="993" w:leader="none"/>
        </w:tabs>
        <w:ind w:firstLine="220"/>
        <w:rPr/>
      </w:pPr>
      <w:r>
        <w:rPr/>
      </w:r>
    </w:p>
    <w:p>
      <w:pPr>
        <w:pStyle w:val="TextBody"/>
        <w:tabs>
          <w:tab w:val="clear" w:pos="840"/>
          <w:tab w:val="left" w:pos="993" w:leader="none"/>
        </w:tabs>
        <w:rPr/>
      </w:pPr>
      <w:r>
        <w:rPr/>
        <w:t>　イエスの説教を聞いて、イエスとは誰かを、私たちは答えなければなりません。その場合、ニコデモが言ったようにその語られるところをまず聞かなければ真実に到達することはできません。</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33:00Z</dcterms:created>
  <dc:creator>kanata</dc:creator>
  <dc:description/>
  <cp:keywords/>
  <dc:language>en-US</dc:language>
  <cp:lastModifiedBy>ko</cp:lastModifiedBy>
  <cp:lastPrinted>2017-09-05T07:27:00Z</cp:lastPrinted>
  <dcterms:modified xsi:type="dcterms:W3CDTF">2017-10-01T21:54:00Z</dcterms:modified>
  <cp:revision>4</cp:revision>
  <dc:subject/>
  <dc:title>説教要旨　マルコ８：１－４</dc:title>
</cp:coreProperties>
</file>