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生ける川の水」</w:t>
      </w:r>
    </w:p>
    <w:p>
      <w:pPr>
        <w:pStyle w:val="Normal"/>
        <w:rPr>
          <w:sz w:val="22"/>
        </w:rPr>
      </w:pPr>
      <w:r>
        <w:rPr>
          <w:sz w:val="22"/>
        </w:rPr>
        <w:t>聖書：ヨハネ７：３７－３９</w:t>
      </w:r>
    </w:p>
    <w:p>
      <w:pPr>
        <w:pStyle w:val="Normal"/>
        <w:rPr>
          <w:color w:val="FF0000"/>
          <w:sz w:val="22"/>
        </w:rPr>
      </w:pPr>
      <w:r>
        <w:rPr>
          <w:color w:val="FF0000"/>
          <w:sz w:val="22"/>
        </w:rPr>
        <w:t xml:space="preserve">7:37 </w:t>
      </w:r>
      <w:r>
        <w:rPr>
          <w:color w:val="FF0000"/>
          <w:sz w:val="22"/>
        </w:rPr>
        <w:t>祭りが最も盛大に祝われる終わりの日に、イエスは立ち上がって大声で言われた。「渇いている人はだれでも、わたしのところに来て飲みなさい。</w:t>
      </w:r>
    </w:p>
    <w:p>
      <w:pPr>
        <w:pStyle w:val="Normal"/>
        <w:rPr>
          <w:color w:val="FF0000"/>
          <w:sz w:val="22"/>
        </w:rPr>
      </w:pPr>
      <w:r>
        <w:rPr>
          <w:color w:val="FF0000"/>
          <w:sz w:val="22"/>
        </w:rPr>
        <w:t xml:space="preserve">7:38 </w:t>
      </w:r>
      <w:r>
        <w:rPr>
          <w:color w:val="FF0000"/>
          <w:sz w:val="22"/>
        </w:rPr>
        <w:t>わたしを信じる者は、聖書に書いてあるとおり、その人の内から生きた水が川となって流れ出るようになる。」</w:t>
      </w:r>
    </w:p>
    <w:p>
      <w:pPr>
        <w:pStyle w:val="Normal"/>
        <w:rPr>
          <w:color w:val="FF0000"/>
          <w:sz w:val="22"/>
        </w:rPr>
      </w:pPr>
      <w:r>
        <w:rPr>
          <w:color w:val="FF0000"/>
          <w:sz w:val="22"/>
        </w:rPr>
        <w:t xml:space="preserve">7:39 </w:t>
      </w:r>
      <w:r>
        <w:rPr>
          <w:color w:val="FF0000"/>
          <w:sz w:val="22"/>
        </w:rPr>
        <w:t>イエスは、御自分を信じる人々が受けようとしている“霊”について言われたのである。イエスはまだ栄光を受けておられなかったので、“霊”がまだ降っていなかったからである。</w:t>
      </w:r>
    </w:p>
    <w:p>
      <w:pPr>
        <w:pStyle w:val="TextBody"/>
        <w:rPr>
          <w:color w:val="FF0000"/>
          <w:sz w:val="22"/>
        </w:rPr>
      </w:pPr>
      <w:r>
        <w:rPr>
          <w:color w:val="FF0000"/>
          <w:sz w:val="22"/>
        </w:rPr>
      </w:r>
    </w:p>
    <w:p>
      <w:pPr>
        <w:pStyle w:val="TextBody"/>
        <w:tabs>
          <w:tab w:val="clear" w:pos="840"/>
          <w:tab w:val="left" w:pos="993" w:leader="none"/>
        </w:tabs>
        <w:rPr/>
      </w:pPr>
      <w:r>
        <w:rPr/>
        <w:t>　仮庵の祭りはユダヤ人の３大祭りの一つであるばかりではなく、その盛大さでは最大の祭りと言っても差し支えありません。ものの本では、この日、ユダヤ人は戸外に木の枝で作った小屋で寝泊りをすることになっています。それは、彼らの先祖たちがエジプトを脱出し、荒れ野でさ迷った間、神の助けを受け、困難を免れ、ついに約束の地に至った故事を思い起こすためでありました。</w:t>
      </w:r>
    </w:p>
    <w:p>
      <w:pPr>
        <w:pStyle w:val="TextBody"/>
        <w:tabs>
          <w:tab w:val="clear" w:pos="840"/>
          <w:tab w:val="left" w:pos="993" w:leader="none"/>
        </w:tabs>
        <w:rPr/>
      </w:pPr>
      <w:r>
        <w:rPr/>
      </w:r>
    </w:p>
    <w:p>
      <w:pPr>
        <w:pStyle w:val="TextBody"/>
        <w:tabs>
          <w:tab w:val="clear" w:pos="840"/>
          <w:tab w:val="left" w:pos="993" w:leader="none"/>
        </w:tabs>
        <w:ind w:firstLine="220"/>
        <w:rPr/>
      </w:pPr>
      <w:r>
        <w:rPr/>
        <w:t>しかし、この祭りは秋の収穫祭でもあり、さまざまな行事が神殿を中心に行なわれました。神殿では盛んに犠牲がささげられ、人々は右手に棕櫚、ナツメヤシ、川柳などの枝を、左手にはかんきつ類、レモンの木の枝を持ち、それを振りながら行列し、神殿まで上っていくのが慣わしでありました。</w:t>
      </w:r>
    </w:p>
    <w:p>
      <w:pPr>
        <w:pStyle w:val="TextBody"/>
        <w:tabs>
          <w:tab w:val="clear" w:pos="840"/>
          <w:tab w:val="left" w:pos="993" w:leader="none"/>
        </w:tabs>
        <w:ind w:firstLine="220"/>
        <w:rPr/>
      </w:pPr>
      <w:r>
        <w:rPr/>
      </w:r>
    </w:p>
    <w:p>
      <w:pPr>
        <w:pStyle w:val="TextBody"/>
        <w:tabs>
          <w:tab w:val="clear" w:pos="840"/>
          <w:tab w:val="left" w:pos="993" w:leader="none"/>
        </w:tabs>
        <w:ind w:firstLine="220"/>
        <w:rPr/>
      </w:pPr>
      <w:r>
        <w:rPr/>
        <w:t>神殿では、シロアムの池から祭司たちが壷に水を入れて神殿の祭壇まで運びます。そして、壷に注ぎ込むのですが、それは管を通って祭壇の下にある、ぶどう酒が入れた大きな壷に注ぎ込むようになっていたそうです。これが祭りのクライマックスを占め、神殿に詣でた多くの巡礼者は歓声を上げてこの祭りを眺めていたそうです。</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ちょうどこの祭りが最も盛大に祝われるとき、神殿の祭壇の近くで大声をあげて語られたことが分かります。そこには多くの民衆が集まっていました。その人々に向かってキリストは説教をされたのです。シロアムからの水が祭壇の近くの壷に注ぎいれられるときこそ祭りのクライマックスに達します。かつてイスラエルが砂漠で水に欠いたとき、モーセに文句を言います（出エジプト記１７：３）。モーセは民衆の声に失望しつつ神にとりなしをしたところ岩から水がほとばしり出ました（１７：６－７）。シロアムの水はこのモーセのときの神の助けを想起させる水であり、イスラエルにとってシロアムの水は命の水と認識されていたと考える人もいたそうです。</w:t>
      </w:r>
    </w:p>
    <w:p>
      <w:pPr>
        <w:pStyle w:val="TextBody"/>
        <w:tabs>
          <w:tab w:val="clear" w:pos="840"/>
          <w:tab w:val="left" w:pos="993" w:leader="none"/>
        </w:tabs>
        <w:rPr/>
      </w:pPr>
      <w:r>
        <w:rPr/>
      </w:r>
    </w:p>
    <w:p>
      <w:pPr>
        <w:pStyle w:val="TextBody"/>
        <w:tabs>
          <w:tab w:val="clear" w:pos="840"/>
          <w:tab w:val="left" w:pos="993" w:leader="none"/>
        </w:tabs>
        <w:rPr/>
      </w:pPr>
      <w:r>
        <w:rPr/>
        <w:t>　キリストは祭司たちがシロアムから運んできた水を指差して言われたのかも知れません。その水を見ながら、シロアムの水が人の渇きをとどめることができるのではなく、キリストだけが渇きを止めることができると大声で語られました。シロアムの水は誰も飲むことができないまま祭壇に注がれました。キリストはそんな水ではなく、本当の渇きを止めることができる力をもつものであると明らかにされています。</w:t>
      </w:r>
    </w:p>
    <w:p>
      <w:pPr>
        <w:pStyle w:val="TextBody"/>
        <w:tabs>
          <w:tab w:val="clear" w:pos="840"/>
          <w:tab w:val="left" w:pos="993" w:leader="none"/>
        </w:tabs>
        <w:rPr/>
      </w:pPr>
      <w:r>
        <w:rPr/>
      </w:r>
    </w:p>
    <w:p>
      <w:pPr>
        <w:pStyle w:val="TextBody"/>
        <w:tabs>
          <w:tab w:val="clear" w:pos="840"/>
          <w:tab w:val="left" w:pos="993" w:leader="none"/>
        </w:tabs>
        <w:rPr/>
      </w:pPr>
      <w:r>
        <w:rPr/>
        <w:t>　現在の時代は渇きの時代だということができます。流行歌に、「東京砂漠」などという表現がありましたが、何も東京に限らず、この世は砂漠の状態であるといっても過言ではないでしょう。特に人間関係において殺伐とした関係しかなく、お互いに無関心、助けを差し出すのでもなく、声を掛け合うこともないわびしい、孤立した人間同士がいる。そういう世界です。心の渇きはますます深刻です。親子、夫婦、兄弟、友人、同僚、私たちがさまざまな人間関係の中で生きていますが、今ほど渇ききった人間関係しか見られない時代はないのではないかと思われます。私たちの心を渇いた心にするものは無論人間関係だけではありません。かつて「疎外」という言葉が流行しました。</w:t>
      </w:r>
    </w:p>
    <w:p>
      <w:pPr>
        <w:pStyle w:val="TextBody"/>
        <w:tabs>
          <w:tab w:val="clear" w:pos="840"/>
          <w:tab w:val="left" w:pos="993" w:leader="none"/>
        </w:tabs>
        <w:rPr/>
      </w:pPr>
      <w:r>
        <w:rPr/>
      </w:r>
    </w:p>
    <w:p>
      <w:pPr>
        <w:pStyle w:val="TextBody"/>
        <w:tabs>
          <w:tab w:val="clear" w:pos="840"/>
          <w:tab w:val="left" w:pos="993" w:leader="none"/>
        </w:tabs>
        <w:ind w:firstLine="220"/>
        <w:rPr/>
      </w:pPr>
      <w:r>
        <w:rPr/>
        <w:t>人間が作り出したものから追い出され、外に放り出されてしまうことです。私たちは社会を作り出します。その人間が造ったさまざまな組織が人間を奴隷のようにこき使い、非人間化している症例はいくらでもあります。それに、たとえば機械。人間は多くの機械を発明します。ところがいったんその機械を導入したがために人間はその機械に管理されてしまっている。これこそ典型的な「疎外」です。多くの人が疎外されています。そこにも心の渇きを見いだすことになります。</w:t>
      </w:r>
    </w:p>
    <w:p>
      <w:pPr>
        <w:pStyle w:val="TextBody"/>
        <w:tabs>
          <w:tab w:val="clear" w:pos="840"/>
          <w:tab w:val="left" w:pos="993" w:leader="none"/>
        </w:tabs>
        <w:rPr/>
      </w:pPr>
      <w:r>
        <w:rPr/>
      </w:r>
    </w:p>
    <w:p>
      <w:pPr>
        <w:pStyle w:val="TextBody"/>
        <w:tabs>
          <w:tab w:val="clear" w:pos="840"/>
          <w:tab w:val="left" w:pos="993" w:leader="none"/>
        </w:tabs>
        <w:rPr/>
      </w:pPr>
      <w:r>
        <w:rPr/>
        <w:t>　心の渇きは深刻です。キリストは心の渇きを覚え苦しむものに、わたしのところへ来なさいと、叫ばれています。渇きは深刻です。だから、このみ言葉には緊急性が認められます。</w:t>
      </w:r>
    </w:p>
    <w:p>
      <w:pPr>
        <w:pStyle w:val="TextBody"/>
        <w:tabs>
          <w:tab w:val="clear" w:pos="840"/>
          <w:tab w:val="left" w:pos="993" w:leader="none"/>
        </w:tabs>
        <w:rPr/>
      </w:pPr>
      <w:r>
        <w:rPr/>
      </w:r>
    </w:p>
    <w:p>
      <w:pPr>
        <w:pStyle w:val="TextBody"/>
        <w:tabs>
          <w:tab w:val="clear" w:pos="840"/>
          <w:tab w:val="left" w:pos="993" w:leader="none"/>
        </w:tabs>
        <w:rPr/>
      </w:pPr>
      <w:r>
        <w:rPr/>
        <w:t>　砂漠というところで人間を苦しめるものは灼熱の太陽だと思われていますが、実は砂漠を旅する人々は日中動くわけではなく、夜間に行動するそうです。夜間は冷気が襲ってくるほどだそうです。方向を見失うこともありません。よるには星が輝き、昼よりも容易に方角を定めることができます。まことの砂漠の苦しみは水不足、つまり、渇きです。砂漠で一番恐ろしいのは水がなくなってしまう事態だそうです。私たちの世界で心の渇きなどたいした問題ではないと嘯く人もいるかもしれませんが、心が乾いて、カラカラの状態が一番私たちを苦しめるのだと思います。</w:t>
      </w:r>
    </w:p>
    <w:p>
      <w:pPr>
        <w:pStyle w:val="TextBody"/>
        <w:tabs>
          <w:tab w:val="clear" w:pos="840"/>
          <w:tab w:val="left" w:pos="993" w:leader="none"/>
        </w:tabs>
        <w:rPr/>
      </w:pPr>
      <w:r>
        <w:rPr/>
      </w:r>
    </w:p>
    <w:p>
      <w:pPr>
        <w:pStyle w:val="TextBody"/>
        <w:tabs>
          <w:tab w:val="clear" w:pos="840"/>
          <w:tab w:val="left" w:pos="993" w:leader="none"/>
        </w:tabs>
        <w:rPr/>
      </w:pPr>
      <w:r>
        <w:rPr/>
        <w:t>　キリストはその私たちに向かって、わたしのところに来なさいと叫ばれます。何故、キリストはそんなことを言われるのか。わたしのところに来て飲みなさい。キリストご自身が命の水だといわれていませんが、明らかにシロアムの水では心の渇きを真実に止めることができない。ただ、わたしを信じなさいと言われているように思われます。キリストは命の水そのものであると考えてもよいと思います。シロアムの水を見て巡礼者たちは感激していますが、そんなものではなく、まことに人の渇きを潤すものがあるとされています。砂漠でモーセによって得られた水を飲んでもまた渇きます。それは神の豊かなご配慮と恩恵を示すのですが、その水はイエス・キリストを指し示していたのです。</w:t>
      </w:r>
    </w:p>
    <w:p>
      <w:pPr>
        <w:pStyle w:val="TextBody"/>
        <w:tabs>
          <w:tab w:val="clear" w:pos="840"/>
          <w:tab w:val="left" w:pos="993" w:leader="none"/>
        </w:tabs>
        <w:rPr/>
      </w:pPr>
      <w:r>
        <w:rPr/>
      </w:r>
    </w:p>
    <w:p>
      <w:pPr>
        <w:pStyle w:val="TextBody"/>
        <w:tabs>
          <w:tab w:val="clear" w:pos="840"/>
          <w:tab w:val="left" w:pos="993" w:leader="none"/>
        </w:tabs>
        <w:rPr/>
      </w:pPr>
      <w:r>
        <w:rPr/>
        <w:t>　人の心の渇きを鎮め、潤すことのできるものは何か。キリストは、わたしを信じるものは、聖書に書いてあるとおり、その人のうちから生きた水が川となって流れ出るといわれました。ある訳では命の泉からの水とされています。（命の）水が川となって流れ出す。命の水がシロアムなどではなく、イエス・キリストから注がれてきて、その水はまた外にあふれ出ていきます。それほど豊かさを持つ水です。キリストを信じた人に起こることは命の水があふれ出ていくようになることです。</w:t>
      </w:r>
    </w:p>
    <w:p>
      <w:pPr>
        <w:pStyle w:val="TextBody"/>
        <w:tabs>
          <w:tab w:val="clear" w:pos="840"/>
          <w:tab w:val="left" w:pos="993" w:leader="none"/>
        </w:tabs>
        <w:rPr/>
      </w:pPr>
      <w:r>
        <w:rPr/>
      </w:r>
    </w:p>
    <w:p>
      <w:pPr>
        <w:pStyle w:val="TextBody"/>
        <w:tabs>
          <w:tab w:val="clear" w:pos="840"/>
          <w:tab w:val="left" w:pos="993" w:leader="none"/>
        </w:tabs>
        <w:ind w:firstLine="220"/>
        <w:rPr/>
      </w:pPr>
      <w:r>
        <w:rPr/>
        <w:t>キリストを信じるとは、キリストがまことの救い主、神の子、神ご自身であると信じることです。この信仰によって、私たちは命の水を主からいただくことができます。命の水は信じるものの心を潤します。信じるものはこの祝福を受けます。祭りに上ってきた人にはそれだけではこの水は与えられません。キリストを信じなければなりません。</w:t>
      </w:r>
    </w:p>
    <w:p>
      <w:pPr>
        <w:pStyle w:val="TextBody"/>
        <w:tabs>
          <w:tab w:val="clear" w:pos="840"/>
          <w:tab w:val="left" w:pos="993" w:leader="none"/>
        </w:tabs>
        <w:ind w:firstLine="220"/>
        <w:rPr/>
      </w:pPr>
      <w:r>
        <w:rPr/>
      </w:r>
    </w:p>
    <w:p>
      <w:pPr>
        <w:pStyle w:val="TextBody"/>
        <w:tabs>
          <w:tab w:val="clear" w:pos="840"/>
          <w:tab w:val="left" w:pos="993" w:leader="none"/>
        </w:tabs>
        <w:rPr/>
      </w:pPr>
      <w:r>
        <w:rPr/>
        <w:t>　キリストは、命の水のことは聖書に書かれてあるといわれています。聖書のどこか、と思います。聖書には命の水に関する記述があちらこちらに見受けられます。たとえば、</w:t>
      </w:r>
    </w:p>
    <w:p>
      <w:pPr>
        <w:pStyle w:val="TextBody"/>
        <w:tabs>
          <w:tab w:val="clear" w:pos="840"/>
          <w:tab w:val="left" w:pos="993" w:leader="none"/>
        </w:tabs>
        <w:rPr/>
      </w:pPr>
      <w:r>
        <w:rPr/>
        <w:t>イザヤ５８：１１「主は常にあなたを導き、焼けつく地であなたの渇きをいやし、骨に力を与えてくださる。あなたは潤された園、水の涸れない泉となる」、</w:t>
      </w:r>
    </w:p>
    <w:p>
      <w:pPr>
        <w:pStyle w:val="TextBody"/>
        <w:tabs>
          <w:tab w:val="clear" w:pos="840"/>
          <w:tab w:val="left" w:pos="993" w:leader="none"/>
        </w:tabs>
        <w:rPr/>
      </w:pPr>
      <w:r>
        <w:rPr/>
        <w:t>エゼキエル７７：１「彼はわたしを神殿の入り口に連れ戻した。すると、見よ、水が神殿の敷居の下から湧き上がって、東の方へ流れていた。」</w:t>
      </w:r>
    </w:p>
    <w:p>
      <w:pPr>
        <w:pStyle w:val="TextBody"/>
        <w:tabs>
          <w:tab w:val="clear" w:pos="840"/>
          <w:tab w:val="left" w:pos="993" w:leader="none"/>
        </w:tabs>
        <w:rPr/>
      </w:pPr>
      <w:r>
        <w:rPr/>
        <w:t>ゼカリヤ１３：１「その日、ダビデの家とエルサレムの住民のために、罪と汚れを洗い清める一つの泉が開かれる」</w:t>
      </w:r>
    </w:p>
    <w:p>
      <w:pPr>
        <w:pStyle w:val="TextBody"/>
        <w:tabs>
          <w:tab w:val="clear" w:pos="840"/>
          <w:tab w:val="left" w:pos="993" w:leader="none"/>
        </w:tabs>
        <w:rPr/>
      </w:pPr>
      <w:r>
        <w:rPr/>
      </w:r>
    </w:p>
    <w:p>
      <w:pPr>
        <w:pStyle w:val="TextBody"/>
        <w:tabs>
          <w:tab w:val="clear" w:pos="840"/>
          <w:tab w:val="left" w:pos="993" w:leader="none"/>
        </w:tabs>
        <w:rPr/>
      </w:pPr>
      <w:r>
        <w:rPr/>
        <w:t>などです。聖書の中で、命の水をあらわす表現や文章がたくさん散見されます。イエス。キリストがどのような聖句を念頭においておられるのか想像をめぐらすこともできますが、ここではむしろ、聖書には、心の渇きを癒す神のことばが豊富であるということを語ろうとしているのだと解釈もできます。聖書には心の渇きを潤いに変えるみ言葉が満載されています。</w:t>
      </w:r>
    </w:p>
    <w:p>
      <w:pPr>
        <w:pStyle w:val="TextBody"/>
        <w:tabs>
          <w:tab w:val="clear" w:pos="840"/>
          <w:tab w:val="left" w:pos="993" w:leader="none"/>
        </w:tabs>
        <w:rPr/>
      </w:pPr>
      <w:r>
        <w:rPr/>
        <w:t>　聖書を紐解けば必ず私たちの渇ききった心を潤すすばらしい言葉に出会います。聖書はそのような書物であることはいうまでありません。</w:t>
      </w:r>
    </w:p>
    <w:p>
      <w:pPr>
        <w:pStyle w:val="TextBody"/>
        <w:tabs>
          <w:tab w:val="clear" w:pos="840"/>
          <w:tab w:val="left" w:pos="993" w:leader="none"/>
        </w:tabs>
        <w:rPr/>
      </w:pPr>
      <w:r>
        <w:rPr/>
        <w:t>　聖書には私たちの心を潤してさらに余りある神のみ言葉がちりばめられています。ですから、心に渇きを覚えているものは聖書を紐解くべきです。聖書は決して私たちを失望させることはありません。命の水が溢れてその人の中から外部まで注ぎだされます。なぜなら、そこに潤いがあるからです。殺伐とした人間関係が支配し、お互いに足を引っ張り合って競争するだけの社会の中で、キリストは、私たちに真実の潤いである神の言葉を提供してくださいます。</w:t>
      </w:r>
    </w:p>
    <w:p>
      <w:pPr>
        <w:pStyle w:val="TextBody"/>
        <w:tabs>
          <w:tab w:val="clear" w:pos="840"/>
          <w:tab w:val="left" w:pos="993" w:leader="none"/>
        </w:tabs>
        <w:rPr/>
      </w:pPr>
      <w:r>
        <w:rPr/>
      </w:r>
    </w:p>
    <w:p>
      <w:pPr>
        <w:pStyle w:val="TextBody"/>
        <w:tabs>
          <w:tab w:val="clear" w:pos="840"/>
          <w:tab w:val="left" w:pos="993" w:leader="none"/>
        </w:tabs>
        <w:rPr/>
      </w:pPr>
      <w:r>
        <w:rPr/>
        <w:t>　一人の心の渇きだけを解決するのではなく、その命の水は他の人々にも流れていくものだとも記されています。一人の人、ここではキリストを信じるものですが、その人から出て、渇いた魂を次々に潤していくことをキリストはここで明白に宣言されています。</w:t>
      </w:r>
    </w:p>
    <w:p>
      <w:pPr>
        <w:pStyle w:val="TextBody"/>
        <w:tabs>
          <w:tab w:val="clear" w:pos="840"/>
          <w:tab w:val="left" w:pos="993" w:leader="none"/>
        </w:tabs>
        <w:rPr/>
      </w:pPr>
      <w:r>
        <w:rPr/>
      </w:r>
    </w:p>
    <w:p>
      <w:pPr>
        <w:pStyle w:val="TextBody"/>
        <w:tabs>
          <w:tab w:val="clear" w:pos="840"/>
          <w:tab w:val="left" w:pos="993" w:leader="none"/>
        </w:tabs>
        <w:rPr/>
      </w:pPr>
      <w:r>
        <w:rPr/>
        <w:t>　聖書を丹念に読んでいくとき、わたしたちはこの命の水を飲むことができます。命の水ですから、私たちはいったん飲めば心が晴れ、喜びに満たされるようになります。聖書はそのようなみ言葉を読むもののために用意されているということができるでしょう。</w:t>
      </w:r>
    </w:p>
    <w:p>
      <w:pPr>
        <w:pStyle w:val="TextBody"/>
        <w:tabs>
          <w:tab w:val="clear" w:pos="840"/>
          <w:tab w:val="left" w:pos="993" w:leader="none"/>
        </w:tabs>
        <w:rPr/>
      </w:pPr>
      <w:r>
        <w:rPr/>
      </w:r>
    </w:p>
    <w:p>
      <w:pPr>
        <w:pStyle w:val="TextBody"/>
        <w:tabs>
          <w:tab w:val="clear" w:pos="840"/>
          <w:tab w:val="left" w:pos="993" w:leader="none"/>
        </w:tabs>
        <w:rPr/>
      </w:pPr>
      <w:r>
        <w:rPr/>
        <w:t>　ただし、ヨハネは、イエス・キリストが聖書のことだけを語られたととっていません。ヨハネはこの命の水が御霊のことであると注解をしています。</w:t>
      </w:r>
    </w:p>
    <w:p>
      <w:pPr>
        <w:pStyle w:val="TextBody"/>
        <w:tabs>
          <w:tab w:val="clear" w:pos="840"/>
          <w:tab w:val="left" w:pos="993" w:leader="none"/>
        </w:tabs>
        <w:rPr/>
      </w:pPr>
      <w:r>
        <w:rPr/>
      </w:r>
    </w:p>
    <w:p>
      <w:pPr>
        <w:pStyle w:val="TextBody"/>
        <w:tabs>
          <w:tab w:val="clear" w:pos="840"/>
          <w:tab w:val="left" w:pos="993" w:leader="none"/>
        </w:tabs>
        <w:rPr/>
      </w:pPr>
      <w:r>
        <w:rPr/>
        <w:t>　本当に渇いた心が潤いを与えられるためには聖霊が必要なのだと語られています。その聖霊はイエス・キリストが十字架の上に掛けられ、そのあと三日目によみがえられ、天に昇っていかれて、教会に聖霊が与えられました。そのとき以来教会は聖霊が充満するところとなりました（ペンテコステ）。教会のさまざまな働きに聖霊が働かれます。聖霊の働きは多様です。聖霊は人の心を完璧に変えることができるお方です。これが聖霊の働きの中でも最もすばらしいものだと言えると思います。聖霊が働かれるときこそ、私たちの心を潤すものが何であるかを見いだすことができます。</w:t>
      </w:r>
    </w:p>
    <w:p>
      <w:pPr>
        <w:pStyle w:val="TextBody"/>
        <w:tabs>
          <w:tab w:val="clear" w:pos="840"/>
          <w:tab w:val="left" w:pos="993" w:leader="none"/>
        </w:tabs>
        <w:rPr/>
      </w:pPr>
      <w:r>
        <w:rPr/>
      </w:r>
    </w:p>
    <w:p>
      <w:pPr>
        <w:pStyle w:val="TextBody"/>
        <w:tabs>
          <w:tab w:val="clear" w:pos="840"/>
          <w:tab w:val="left" w:pos="993" w:leader="none"/>
        </w:tabs>
        <w:ind w:firstLine="220"/>
        <w:rPr/>
      </w:pPr>
      <w:r>
        <w:rPr/>
        <w:t>人の渇きはいろいろです。それは個々に異なっています。当たり前のことですが、渇きは一様ではありません。しかし、それがどういう渇きであれ、聖霊は潤いを与える力を持つ神ご自身であられます。イエス・キリストはシロアムの水を示しながら、そんな祭壇に注ぎかけられる水よりも、イエス・キリスト自身に近づくことを求めておられます。言い換えればキリストを信じることです。そうすれば、信仰のあるところでこそ、本当に人を生かすまことの命の水を獲得することができるのです。</w:t>
      </w:r>
      <w:r>
        <w:rPr/>
        <w:t>(</w:t>
      </w:r>
      <w:r>
        <w:rPr/>
        <w:t>おわり</w:t>
      </w:r>
      <w:r>
        <w:rPr/>
        <w:t>)</w:t>
      </w:r>
    </w:p>
    <w:p>
      <w:pPr>
        <w:pStyle w:val="TextBody"/>
        <w:tabs>
          <w:tab w:val="clear" w:pos="840"/>
          <w:tab w:val="left" w:pos="993" w:leader="none"/>
        </w:tabs>
        <w:rPr/>
      </w:pP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2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4T13:20:00Z</dcterms:created>
  <dc:creator>kanata</dc:creator>
  <dc:description/>
  <cp:keywords/>
  <dc:language>en-US</dc:language>
  <cp:lastModifiedBy>ko</cp:lastModifiedBy>
  <cp:lastPrinted>2017-09-05T07:27:00Z</cp:lastPrinted>
  <dcterms:modified xsi:type="dcterms:W3CDTF">2017-09-24T21:59:00Z</dcterms:modified>
  <cp:revision>4</cp:revision>
  <dc:subject/>
  <dc:title>説教要旨　マルコ８：１－４</dc:title>
</cp:coreProperties>
</file>