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神からの人」</w:t>
      </w:r>
    </w:p>
    <w:p>
      <w:pPr>
        <w:pStyle w:val="Normal"/>
        <w:rPr>
          <w:sz w:val="22"/>
        </w:rPr>
      </w:pPr>
      <w:r>
        <w:rPr>
          <w:sz w:val="22"/>
        </w:rPr>
        <w:t>聖書：ヨハネ７：２５－３６</w:t>
      </w:r>
    </w:p>
    <w:p>
      <w:pPr>
        <w:pStyle w:val="Normal"/>
        <w:rPr>
          <w:color w:val="FF0000"/>
          <w:sz w:val="22"/>
        </w:rPr>
      </w:pPr>
      <w:r>
        <w:rPr>
          <w:color w:val="FF0000"/>
          <w:sz w:val="22"/>
        </w:rPr>
        <w:t xml:space="preserve">7:25 </w:t>
      </w:r>
      <w:r>
        <w:rPr>
          <w:color w:val="FF0000"/>
          <w:sz w:val="22"/>
        </w:rPr>
        <w:t>さて、エルサレムの人々の中には次のように言う者たちがいた。「これは、人々が殺そうとねらっている者ではないか。</w:t>
      </w:r>
      <w:r>
        <w:rPr>
          <w:color w:val="FF0000"/>
          <w:sz w:val="22"/>
        </w:rPr>
        <w:t xml:space="preserve">7:26 </w:t>
      </w:r>
      <w:r>
        <w:rPr>
          <w:color w:val="FF0000"/>
          <w:sz w:val="22"/>
        </w:rPr>
        <w:t>あんなに公然と話しているのに、何も言われない。議員たちは、この人がメシアだということを、本当に認めたのではなかろうか。</w:t>
      </w:r>
    </w:p>
    <w:p>
      <w:pPr>
        <w:pStyle w:val="Normal"/>
        <w:rPr>
          <w:color w:val="FF0000"/>
          <w:sz w:val="22"/>
        </w:rPr>
      </w:pPr>
      <w:r>
        <w:rPr>
          <w:color w:val="FF0000"/>
          <w:sz w:val="22"/>
        </w:rPr>
        <w:t xml:space="preserve">7:27 </w:t>
      </w:r>
      <w:r>
        <w:rPr>
          <w:color w:val="FF0000"/>
          <w:sz w:val="22"/>
        </w:rPr>
        <w:t>しかし、わたしたちは、この人がどこの出身かを知っている。メシアが来られるときは、どこから来られるのか、だれも知らないはずだ。」</w:t>
      </w:r>
    </w:p>
    <w:p>
      <w:pPr>
        <w:pStyle w:val="Normal"/>
        <w:rPr>
          <w:color w:val="FF0000"/>
          <w:sz w:val="22"/>
        </w:rPr>
      </w:pPr>
      <w:r>
        <w:rPr>
          <w:color w:val="FF0000"/>
          <w:sz w:val="22"/>
        </w:rPr>
        <w:t xml:space="preserve">7:28 </w:t>
      </w:r>
      <w:r>
        <w:rPr>
          <w:color w:val="FF0000"/>
          <w:sz w:val="22"/>
        </w:rPr>
        <w:t>すると、神殿の境内で教えていたイエスは、大声で言われた。「あなたたちはわたしのことを知っており、また、どこの出身かも知っている。わたしは自分勝手に来たのではない。わたしをお遣わしになった方は真実であるが、あなたたちはその方を知らない。</w:t>
      </w:r>
    </w:p>
    <w:p>
      <w:pPr>
        <w:pStyle w:val="Normal"/>
        <w:rPr>
          <w:color w:val="FF0000"/>
          <w:sz w:val="22"/>
        </w:rPr>
      </w:pPr>
      <w:r>
        <w:rPr>
          <w:color w:val="FF0000"/>
          <w:sz w:val="22"/>
        </w:rPr>
        <w:t xml:space="preserve">7:29 </w:t>
      </w:r>
      <w:r>
        <w:rPr>
          <w:color w:val="FF0000"/>
          <w:sz w:val="22"/>
        </w:rPr>
        <w:t>わたしはその方を知っている。わたしはその方のもとから来た者であり、その方がわたしをお遣わしになったのである。」</w:t>
      </w:r>
    </w:p>
    <w:p>
      <w:pPr>
        <w:pStyle w:val="Normal"/>
        <w:rPr>
          <w:color w:val="FF0000"/>
          <w:sz w:val="22"/>
        </w:rPr>
      </w:pPr>
      <w:r>
        <w:rPr>
          <w:color w:val="FF0000"/>
          <w:sz w:val="22"/>
        </w:rPr>
        <w:t xml:space="preserve">7:30 </w:t>
      </w:r>
      <w:r>
        <w:rPr>
          <w:color w:val="FF0000"/>
          <w:sz w:val="22"/>
        </w:rPr>
        <w:t>人々はイエスを捕らえようとしたが、手をかける者はいなかった。イエスの時はまだ来ていなかったからである。</w:t>
      </w:r>
    </w:p>
    <w:p>
      <w:pPr>
        <w:pStyle w:val="Normal"/>
        <w:rPr>
          <w:color w:val="FF0000"/>
          <w:sz w:val="22"/>
        </w:rPr>
      </w:pPr>
      <w:r>
        <w:rPr>
          <w:color w:val="FF0000"/>
          <w:sz w:val="22"/>
        </w:rPr>
        <w:t xml:space="preserve">7:31 </w:t>
      </w:r>
      <w:r>
        <w:rPr>
          <w:color w:val="FF0000"/>
          <w:sz w:val="22"/>
        </w:rPr>
        <w:t>しかし、群衆の中にはイエスを信じる者が大勢いて、「メシアが来られても、この人よりも多くのしるしをなさるだろうか」と言った。</w:t>
      </w:r>
    </w:p>
    <w:p>
      <w:pPr>
        <w:pStyle w:val="Normal"/>
        <w:rPr>
          <w:color w:val="FF0000"/>
          <w:sz w:val="22"/>
        </w:rPr>
      </w:pPr>
      <w:r>
        <w:rPr>
          <w:color w:val="FF0000"/>
          <w:sz w:val="22"/>
        </w:rPr>
        <w:t xml:space="preserve">7:32 </w:t>
      </w:r>
      <w:r>
        <w:rPr>
          <w:color w:val="FF0000"/>
          <w:sz w:val="22"/>
        </w:rPr>
        <w:t>ファリサイ派の人々は、群衆がイエスについてこのようにささやいているのを耳にした。祭司長たちとファリサイ派の人々は、イエスを捕らえるために下役たちを遣わした。</w:t>
      </w:r>
    </w:p>
    <w:p>
      <w:pPr>
        <w:pStyle w:val="Normal"/>
        <w:rPr>
          <w:color w:val="FF0000"/>
          <w:sz w:val="22"/>
        </w:rPr>
      </w:pPr>
      <w:r>
        <w:rPr>
          <w:color w:val="FF0000"/>
          <w:sz w:val="22"/>
        </w:rPr>
        <w:t xml:space="preserve">7:33 </w:t>
      </w:r>
      <w:r>
        <w:rPr>
          <w:color w:val="FF0000"/>
          <w:sz w:val="22"/>
        </w:rPr>
        <w:t>そこで、イエスは言われた。「今しばらく、わたしはあなたたちと共にいる。それから、自分をお遣わしになった方のもとへ帰る。</w:t>
      </w:r>
      <w:r>
        <w:rPr>
          <w:color w:val="FF0000"/>
          <w:sz w:val="22"/>
        </w:rPr>
        <w:t xml:space="preserve">7:34 </w:t>
      </w:r>
      <w:r>
        <w:rPr>
          <w:color w:val="FF0000"/>
          <w:sz w:val="22"/>
        </w:rPr>
        <w:t>あなたたちは、わたしを捜しても、見つけることがない。わたしのいる所に、あなたたちは来ることができない。」</w:t>
      </w:r>
    </w:p>
    <w:p>
      <w:pPr>
        <w:pStyle w:val="Normal"/>
        <w:rPr>
          <w:color w:val="FF0000"/>
          <w:sz w:val="22"/>
        </w:rPr>
      </w:pPr>
      <w:r>
        <w:rPr>
          <w:color w:val="FF0000"/>
          <w:sz w:val="22"/>
        </w:rPr>
        <w:t xml:space="preserve">7:35 </w:t>
      </w:r>
      <w:r>
        <w:rPr>
          <w:color w:val="FF0000"/>
          <w:sz w:val="22"/>
        </w:rPr>
        <w:t>すると、ユダヤ人たちが互いに言った。「わたしたちが見つけることはないとは、いったい、どこへ行くつもりだろう。ギリシア人の間に離散しているユダヤ人のところへ行って、ギリシア人に教えるとでもいうのか。</w:t>
      </w:r>
      <w:r>
        <w:rPr>
          <w:color w:val="FF0000"/>
          <w:sz w:val="22"/>
        </w:rPr>
        <w:t xml:space="preserve">7:36 </w:t>
      </w:r>
      <w:r>
        <w:rPr>
          <w:color w:val="FF0000"/>
          <w:sz w:val="22"/>
        </w:rPr>
        <w:t>『あなたたちは、わたしを捜しても、見つけることがない。わたしのいる所に、あなたたちは来ることができない』と彼は言ったが、その言葉はどういう意味なのか。」</w:t>
      </w:r>
    </w:p>
    <w:p>
      <w:pPr>
        <w:pStyle w:val="Normal"/>
        <w:rPr>
          <w:color w:val="FF0000"/>
          <w:sz w:val="22"/>
        </w:rPr>
      </w:pPr>
      <w:r>
        <w:rPr>
          <w:color w:val="FF0000"/>
          <w:sz w:val="22"/>
        </w:rPr>
      </w:r>
    </w:p>
    <w:p>
      <w:pPr>
        <w:pStyle w:val="TextBody"/>
        <w:rPr>
          <w:color w:val="FF0000"/>
          <w:sz w:val="22"/>
        </w:rPr>
      </w:pPr>
      <w:r>
        <w:rPr>
          <w:color w:val="FF0000"/>
          <w:sz w:val="22"/>
        </w:rPr>
      </w:r>
    </w:p>
    <w:p>
      <w:pPr>
        <w:pStyle w:val="TextBody"/>
        <w:tabs>
          <w:tab w:val="clear" w:pos="840"/>
          <w:tab w:val="left" w:pos="993" w:leader="none"/>
        </w:tabs>
        <w:rPr/>
      </w:pPr>
      <w:r>
        <w:rPr/>
        <w:t>　イエス・キリストは仮庵の祭りのとき、はじめは人目を避けていましたが、祭りが盛り上がってくる半ば、神殿の境内＝庭で公然と人々に説教を開始されます。その教えの内容について詳細に知らされていませんが、聞いている人は驚きます。キリストは聖書に精通していましたが、誰か律法学者の弟子などではなく、キリストが勝手に編み出した教えではなかったからです。</w:t>
      </w:r>
    </w:p>
    <w:p>
      <w:pPr>
        <w:pStyle w:val="TextBody"/>
        <w:tabs>
          <w:tab w:val="clear" w:pos="840"/>
          <w:tab w:val="left" w:pos="993" w:leader="none"/>
        </w:tabs>
        <w:rPr/>
      </w:pPr>
      <w:r>
        <w:rPr/>
      </w:r>
    </w:p>
    <w:p>
      <w:pPr>
        <w:pStyle w:val="TextBody"/>
        <w:tabs>
          <w:tab w:val="clear" w:pos="840"/>
          <w:tab w:val="left" w:pos="993" w:leader="none"/>
        </w:tabs>
        <w:rPr/>
      </w:pPr>
      <w:r>
        <w:rPr/>
        <w:t>　ここでは、キリストは特に律法の問題に触れられていました。５章でベトザタの池の側で３８年間寝たきりの病人を癒されます。それは安息日に行なわれましたので、ユダヤ人の指導者たちは、安息日の律法違反であるとし、だから、律法違反者として、イエスを亡き者にしようとします。５：１８に、「ユダヤ人たちはますますイエスを殺そうとしねらうようになった。イエスが安息日を破るだけではなく、神をご自分の父と呼んで、ご自身を神と等しい者とされた」と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彼らは最高議会（サンフェドリン）の議員であったと思われ、最高議会はユダヤの宗教問題について裁判を行なう権利を持っていました。ローマ帝国と結託して囚人を死刑にすることもできました。</w:t>
      </w:r>
    </w:p>
    <w:p>
      <w:pPr>
        <w:pStyle w:val="TextBody"/>
        <w:tabs>
          <w:tab w:val="clear" w:pos="840"/>
          <w:tab w:val="left" w:pos="993" w:leader="none"/>
        </w:tabs>
        <w:rPr/>
      </w:pPr>
      <w:r>
        <w:rPr/>
        <w:t>　イエス・キリストが神殿の庭で語られた説教の一部は、このことと関わり、キリストは自分が安息日違反者ではないのは、安息日にユダヤ人が好んで割礼の儀式を行なうのと同じだと指摘されます。この儀式も医療行為を含みますが、ユダヤ人は割礼が重要であるとして、安息日違反とはしません。それなら、安息日に３８年間病気であった人を癒したからといってそれを安息日律法違反とすることができるかと反論をされています。</w:t>
      </w:r>
    </w:p>
    <w:p>
      <w:pPr>
        <w:pStyle w:val="TextBody"/>
        <w:tabs>
          <w:tab w:val="clear" w:pos="840"/>
          <w:tab w:val="left" w:pos="993" w:leader="none"/>
        </w:tabs>
        <w:rPr/>
      </w:pPr>
      <w:r>
        <w:rPr/>
      </w:r>
    </w:p>
    <w:p>
      <w:pPr>
        <w:pStyle w:val="TextBody"/>
        <w:tabs>
          <w:tab w:val="clear" w:pos="840"/>
          <w:tab w:val="left" w:pos="993" w:leader="none"/>
        </w:tabs>
        <w:rPr/>
      </w:pPr>
      <w:r>
        <w:rPr/>
        <w:t>　しかし、私たちはここで一つ注目しなければならないことがあります。それはキリストが５章１８にユダヤ人の殺意の原因のもう一つの理由を否定されていない点です。キリストは、ご自身を神と等しい者としたということを決して否定されていないのです。そればかりではなく、続くキリストの、ユダヤ人との対話において、ご自身が何者であるかを明白にされています。</w:t>
      </w:r>
    </w:p>
    <w:p>
      <w:pPr>
        <w:pStyle w:val="TextBody"/>
        <w:tabs>
          <w:tab w:val="clear" w:pos="840"/>
          <w:tab w:val="left" w:pos="993" w:leader="none"/>
        </w:tabs>
        <w:rPr/>
      </w:pPr>
      <w:r>
        <w:rPr/>
      </w:r>
    </w:p>
    <w:p>
      <w:pPr>
        <w:pStyle w:val="TextBody"/>
        <w:tabs>
          <w:tab w:val="clear" w:pos="840"/>
          <w:tab w:val="left" w:pos="993" w:leader="none"/>
        </w:tabs>
        <w:rPr/>
      </w:pPr>
      <w:r>
        <w:rPr/>
        <w:t>　２５節にイエスの教えを聞いた人々であろうユダヤ人の言葉が記されています。この人たちは、ユダヤ人の指導者たち、最高議会の議員たちがイエスを殺そうとしていたということを知っていました。これはまだ公然と明らかにされていません。ところがこの人たちは最高議会で議論されていることを知っていたということは、ただのユダヤ人ではなく、エルサレムの有力者の一部ないし仲間ではなかったかと推測されます。彼らはイエスが公然と神殿の庭で説教しているのに最高議会が動かないのを遺憾としていたのです。そこで彼らは言います。イエスを放置しているのは、議員たちがイエスをメシヤと認めているからではないか。むろん、この人たちはそれを信じていたのではありません。その逆です。当時、メシヤ待望思想が盛んでした。実は今日でもユダヤ人はメシヤの到来を期待しています。つまり、イエス・キリストをメシヤとは信じていないのです。</w:t>
      </w:r>
    </w:p>
    <w:p>
      <w:pPr>
        <w:pStyle w:val="TextBody"/>
        <w:tabs>
          <w:tab w:val="clear" w:pos="840"/>
          <w:tab w:val="left" w:pos="993" w:leader="none"/>
        </w:tabs>
        <w:rPr/>
      </w:pPr>
      <w:r>
        <w:rPr/>
      </w:r>
    </w:p>
    <w:p>
      <w:pPr>
        <w:pStyle w:val="TextBody"/>
        <w:tabs>
          <w:tab w:val="clear" w:pos="840"/>
          <w:tab w:val="left" w:pos="993" w:leader="none"/>
        </w:tabs>
        <w:rPr/>
      </w:pPr>
      <w:r>
        <w:rPr/>
        <w:t>　当時のメシヤ思想は大雑把に言って（本当に大雑把な言い方ですが）、二つの流れがありました。一つは天的メシヤというべきでしょうか、ダニエル書やヨハネの黙示録に記されているような、終わりの日に、雲に乗って現われ、大きなわざを見せつける驚くべき救済者をメシヤとする考え方です。黙示文学的メシヤ像と言ってもいいかもしれません。</w:t>
      </w:r>
    </w:p>
    <w:p>
      <w:pPr>
        <w:pStyle w:val="TextBody"/>
        <w:tabs>
          <w:tab w:val="clear" w:pos="840"/>
          <w:tab w:val="left" w:pos="993" w:leader="none"/>
        </w:tabs>
        <w:rPr/>
      </w:pPr>
      <w:r>
        <w:rPr/>
      </w:r>
    </w:p>
    <w:p>
      <w:pPr>
        <w:pStyle w:val="TextBody"/>
        <w:tabs>
          <w:tab w:val="clear" w:pos="840"/>
          <w:tab w:val="left" w:pos="993" w:leader="none"/>
        </w:tabs>
        <w:ind w:firstLine="220"/>
        <w:rPr/>
      </w:pPr>
      <w:r>
        <w:rPr/>
        <w:t>他方、政治的メシヤというべきで、ダビデ王の再来であり、宿敵ローマを軍事的に打倒し、再度イスラエルを軍事的政治的に強国とするようなメシヤの出現を期待する人々がいました。彼らの中には自称メシヤとしてローマに対する暴動を計画する者もいました。むろん、他にもいろいろのタイプのメシヤが期待されていました。ただ共通しているのは、メシヤは超人的な存在であったと言うことです。政治的メシヤですら、常人ではありえない力を発揮するものとみなされてい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規準からいうとイエスはメシヤではありえません。イエスはガリラヤのナザレの出身で、大工ヨセフの息子、母親のマリヤからたくさんの兄弟姉妹が生まれています。ただの普通の人、しかも、ナザレなど田舎であってそんなところからメシヤたる人が出るはずもない。このように、ここにまず登場するユダヤ人はイエスがメシヤであることを頭から否定しています。ちなみに、３１節にはイエスがしるしを行なったのを知ってイエスを信じたとあります。彼らはしるし＝奇跡を見て信じましたが、その点ではここに登場するユダヤ人のようにイエスを頭から信じないという人たちではありません。</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ような不信を示すユダヤ人に対して、大声で語られます。リビングバイブルではここは「みなさーん」と呼びかけたとありますが、おそらくこのようであったのかもしれないと思います。キリストは誰にでも聞こえるように語られます。</w:t>
      </w:r>
    </w:p>
    <w:p>
      <w:pPr>
        <w:pStyle w:val="TextBody"/>
        <w:tabs>
          <w:tab w:val="clear" w:pos="840"/>
          <w:tab w:val="left" w:pos="993" w:leader="none"/>
        </w:tabs>
        <w:rPr/>
      </w:pPr>
      <w:r>
        <w:rPr/>
        <w:t>　大きな声で言われたことの第一は、ご自身について言われているように、ナザレ出身のガリラヤ人、紛れもなくただの人、普通の人間であるのです。このことをキリストが認めておられます。これは決して見落としをしてはならない重要事項です。キリストは本当の人間、血も涙もある、私たちと変わらない、正確に言えば罪を除いて、人間であったというのです。しかし、キリストが同時に、ご自身が神を最もよく知る者だと証言しておられます。神は真実な方だが、その方について誰もわからない。そのとおり、神は人間には知られざる神だといっても過言ではありません。人間は神を知らないのです。キリストはそうではありません。この神を熟知しておられます。なぜか。キリストはその方の御許からおいでになられた方だからです。キリストは神に最も近い存在なのです。距離的に近いだけではありません。その交わりにおいて最も近い、すなわち、人格的な近さを担われている方なのです。</w:t>
      </w:r>
    </w:p>
    <w:p>
      <w:pPr>
        <w:pStyle w:val="TextBody"/>
        <w:tabs>
          <w:tab w:val="clear" w:pos="840"/>
          <w:tab w:val="left" w:pos="993" w:leader="none"/>
        </w:tabs>
        <w:rPr/>
      </w:pPr>
      <w:r>
        <w:rPr/>
      </w:r>
    </w:p>
    <w:p>
      <w:pPr>
        <w:pStyle w:val="TextBody"/>
        <w:tabs>
          <w:tab w:val="clear" w:pos="840"/>
          <w:tab w:val="left" w:pos="993" w:leader="none"/>
        </w:tabs>
        <w:ind w:firstLine="220"/>
        <w:rPr/>
      </w:pPr>
      <w:r>
        <w:rPr/>
        <w:t>勝手に来たのではない。キリストは派遣されてきたと言われます。目的をもって送られてきました。キリストは神の子として、御父から遣わされた方であり、神の言葉を伝えられます。</w:t>
      </w:r>
    </w:p>
    <w:p>
      <w:pPr>
        <w:pStyle w:val="TextBody"/>
        <w:tabs>
          <w:tab w:val="clear" w:pos="840"/>
          <w:tab w:val="left" w:pos="993" w:leader="none"/>
        </w:tabs>
        <w:ind w:firstLine="220"/>
        <w:rPr/>
      </w:pPr>
      <w:r>
        <w:rPr/>
        <w:t>キリストがこのような神そのものであると、そのことを明瞭にキリストは自ら証言さ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がこのような方であると、後世の教会が作り出した教説ではありません。キリストの認識の中にこの真実があったということを私たちは決して見逃してはなりません。そして、３３節では、その方のもとに帰るといわれます。そこは誰も捜そうとしても捜せないようなところだといわれていますが、つまり人間は行き来できるようなところではない。地球上のどこかの場所ではない、それは神に属するところ、神のみ座近くであるとしか言うことができ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れはキリストが神と等しいもの、神ご自身であると断言されているところであると言うほかはあ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神であり、人であられる。キリスト教会にとってこのことは立ちもし倒れもする、最も重要事項である信仰な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こに記されている、キリストが神の近くにあったとの言説を、イエスの神秘的体験を指していると言う人もいます。キリストはたとえば瞑想しているとき神を経験するというような不思議な経験をしたが、それを神のもとにあったと言っているというのです。しかし、どうみてもこの個所はキリストのそのような神秘体験とは考えられ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一方では人間であると明言され、同時に他方では神と等しいもの、神御自身と語られていると読み取ることができると思います。キリストは自らご自身を神とされていると言うこの個所は決して無視することはできません。</w:t>
      </w:r>
    </w:p>
    <w:p>
      <w:pPr>
        <w:pStyle w:val="TextBody"/>
        <w:tabs>
          <w:tab w:val="clear" w:pos="840"/>
          <w:tab w:val="left" w:pos="993" w:leader="none"/>
        </w:tabs>
        <w:rPr/>
      </w:pPr>
      <w:r>
        <w:rPr/>
      </w:r>
    </w:p>
    <w:p>
      <w:pPr>
        <w:pStyle w:val="TextBody"/>
        <w:tabs>
          <w:tab w:val="clear" w:pos="840"/>
          <w:tab w:val="left" w:pos="993" w:leader="none"/>
        </w:tabs>
        <w:rPr/>
      </w:pPr>
      <w:r>
        <w:rPr/>
        <w:t>　ここまでキリストは明確に御自分を神としておられるのに、多くの人はそれを理解できなかったとあります。３５節以下、聞いていた人たちの反応は、彼らがキリストの言われたことがさっぱりわからなかったことを示しています。</w:t>
      </w:r>
    </w:p>
    <w:p>
      <w:pPr>
        <w:pStyle w:val="TextBody"/>
        <w:tabs>
          <w:tab w:val="clear" w:pos="840"/>
          <w:tab w:val="left" w:pos="993" w:leader="none"/>
        </w:tabs>
        <w:rPr/>
      </w:pPr>
      <w:r>
        <w:rPr/>
      </w:r>
    </w:p>
    <w:p>
      <w:pPr>
        <w:pStyle w:val="TextBody"/>
        <w:tabs>
          <w:tab w:val="clear" w:pos="840"/>
          <w:tab w:val="left" w:pos="993" w:leader="none"/>
        </w:tabs>
        <w:rPr/>
      </w:pPr>
      <w:r>
        <w:rPr/>
        <w:t>　人々は、イエスについてひそひそと話し合っていましたが、それを聞きつけたファリサイ人たちは最高議会の議員たちと語り合って下役＝下級の警察官を派遣します。彼らはイエスの話を聞いてもさっぱりわけが分からず、キリストに手出しできなかったと記されています。それがまだその時は来ていない、という言葉の意味でしょう。キリストを逮捕しようにもキリストが誰か把握できていません。キリストの言われているところが全然飲み込めなかったのです。</w:t>
      </w:r>
    </w:p>
    <w:p>
      <w:pPr>
        <w:pStyle w:val="TextBody"/>
        <w:tabs>
          <w:tab w:val="clear" w:pos="840"/>
          <w:tab w:val="left" w:pos="993" w:leader="none"/>
        </w:tabs>
        <w:rPr/>
      </w:pPr>
      <w:r>
        <w:rPr/>
      </w:r>
    </w:p>
    <w:p>
      <w:pPr>
        <w:pStyle w:val="TextBody"/>
        <w:tabs>
          <w:tab w:val="clear" w:pos="840"/>
          <w:tab w:val="left" w:pos="993" w:leader="none"/>
        </w:tabs>
        <w:rPr/>
      </w:pPr>
      <w:r>
        <w:rPr/>
        <w:t>　イエス・キリストは、御自分が神と等しいものであると言われても、多くのユダヤ人はそれを理解することができませんでした。キリストの言われていることは単純明快です。しかし、それを理解して受け入れられるかどうかは別問題です。</w:t>
      </w:r>
    </w:p>
    <w:p>
      <w:pPr>
        <w:pStyle w:val="TextBody"/>
        <w:tabs>
          <w:tab w:val="clear" w:pos="840"/>
          <w:tab w:val="left" w:pos="993" w:leader="none"/>
        </w:tabs>
        <w:rPr/>
      </w:pPr>
      <w:r>
        <w:rPr/>
      </w:r>
    </w:p>
    <w:p>
      <w:pPr>
        <w:pStyle w:val="TextBody"/>
        <w:tabs>
          <w:tab w:val="clear" w:pos="840"/>
          <w:tab w:val="left" w:pos="993" w:leader="none"/>
        </w:tabs>
        <w:rPr/>
      </w:pPr>
      <w:r>
        <w:rPr/>
        <w:t>　しかし、私たちはキリストが自ら神であることを証言しておられる事実を黙過してはならないと思います。キリストは神です。それがいったいどういう意味があるのか。そう思う人がいるかもしれません。そんなことはキリスト者の妄想だというわけです。しかし、これは虚構なの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が神であれば、キリストが言われていることは神の言葉です。キリストは単なる宗教的真理を発明したと言うだけではありません。その類の開祖ではありませんし、また、教師でも、思想家でもありません。</w:t>
      </w:r>
    </w:p>
    <w:p>
      <w:pPr>
        <w:pStyle w:val="TextBody"/>
        <w:tabs>
          <w:tab w:val="clear" w:pos="840"/>
          <w:tab w:val="left" w:pos="993" w:leader="none"/>
        </w:tabs>
        <w:ind w:firstLine="110"/>
        <w:rPr/>
      </w:pPr>
      <w:r>
        <w:rPr/>
      </w:r>
    </w:p>
    <w:p>
      <w:pPr>
        <w:pStyle w:val="TextBody"/>
        <w:tabs>
          <w:tab w:val="clear" w:pos="840"/>
          <w:tab w:val="left" w:pos="993" w:leader="none"/>
        </w:tabs>
        <w:ind w:firstLine="110"/>
        <w:rPr/>
      </w:pPr>
      <w:r>
        <w:rPr/>
        <w:t>その神の言葉が言わんとしているのは、神はひとりも滅びずに永遠の命を罪人、死ぬべき者が獲得することを欲しておられると言うことです。キリストはそのためにこの世においでになり、そして、ついに私たちの罪の赦しのために十字架の上で死なれました。そして、私たちを死から勝利させるために墓から三日目によみがえられました。これが私たちの主イエス・キリストです。</w:t>
      </w:r>
      <w:r>
        <w:rPr/>
        <w:t>(</w:t>
      </w:r>
      <w:r>
        <w:rPr/>
        <w:t>おわり</w:t>
      </w:r>
      <w:r>
        <w:rPr/>
        <w:t>)</w:t>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43:00Z</dcterms:created>
  <dc:creator>kanata</dc:creator>
  <dc:description/>
  <cp:keywords/>
  <dc:language>en-US</dc:language>
  <cp:lastModifiedBy>ko</cp:lastModifiedBy>
  <cp:lastPrinted>2017-09-05T07:27:00Z</cp:lastPrinted>
  <dcterms:modified xsi:type="dcterms:W3CDTF">2017-09-17T23:20:00Z</dcterms:modified>
  <cp:revision>6</cp:revision>
  <dc:subject/>
  <dc:title>説教要旨　マルコ８：１－４</dc:title>
</cp:coreProperties>
</file>