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教え」</w:t>
      </w:r>
    </w:p>
    <w:p>
      <w:pPr>
        <w:pStyle w:val="Normal"/>
        <w:rPr>
          <w:sz w:val="22"/>
        </w:rPr>
      </w:pPr>
      <w:r>
        <w:rPr>
          <w:sz w:val="22"/>
        </w:rPr>
        <w:t>聖書：ヨハネ７章１４－２４</w:t>
      </w:r>
    </w:p>
    <w:p>
      <w:pPr>
        <w:pStyle w:val="TextBody"/>
        <w:rPr>
          <w:color w:val="FF0000"/>
        </w:rPr>
      </w:pPr>
      <w:r>
        <w:rPr>
          <w:color w:val="FF0000"/>
        </w:rPr>
        <w:t xml:space="preserve">7:14 </w:t>
      </w:r>
      <w:r>
        <w:rPr>
          <w:color w:val="FF0000"/>
        </w:rPr>
        <w:t>祭りも既に半ばになったころ、イエスは神殿の境内に上って行って、教え始められた。</w:t>
      </w:r>
    </w:p>
    <w:p>
      <w:pPr>
        <w:pStyle w:val="TextBody"/>
        <w:rPr>
          <w:color w:val="FF0000"/>
        </w:rPr>
      </w:pPr>
      <w:r>
        <w:rPr>
          <w:color w:val="FF0000"/>
        </w:rPr>
        <w:t xml:space="preserve">7:15 </w:t>
      </w:r>
      <w:r>
        <w:rPr>
          <w:color w:val="FF0000"/>
        </w:rPr>
        <w:t>ユダヤ人たちが驚いて、「この人は、学問をしたわけでもないのに、どうして聖書をこんなによく知っているのだろう」と言うと、</w:t>
      </w:r>
    </w:p>
    <w:p>
      <w:pPr>
        <w:pStyle w:val="TextBody"/>
        <w:rPr>
          <w:color w:val="FF0000"/>
        </w:rPr>
      </w:pPr>
      <w:r>
        <w:rPr>
          <w:color w:val="FF0000"/>
        </w:rPr>
        <w:t xml:space="preserve">7:16 </w:t>
      </w:r>
      <w:r>
        <w:rPr>
          <w:color w:val="FF0000"/>
        </w:rPr>
        <w:t>イエスは答えて言われた。「わたしの教えは、自分の教えではなく、わたしをお遣わしになった方の教えである。</w:t>
      </w:r>
    </w:p>
    <w:p>
      <w:pPr>
        <w:pStyle w:val="TextBody"/>
        <w:rPr>
          <w:color w:val="FF0000"/>
        </w:rPr>
      </w:pPr>
      <w:r>
        <w:rPr>
          <w:color w:val="FF0000"/>
        </w:rPr>
        <w:t xml:space="preserve">7:17 </w:t>
      </w:r>
      <w:r>
        <w:rPr>
          <w:color w:val="FF0000"/>
        </w:rPr>
        <w:t>この方の御心を行おうとする者は、わたしの教えが神から出たものか、わたしが勝手に話しているのか、分かるはずである。</w:t>
      </w:r>
    </w:p>
    <w:p>
      <w:pPr>
        <w:pStyle w:val="TextBody"/>
        <w:rPr>
          <w:color w:val="FF0000"/>
        </w:rPr>
      </w:pPr>
      <w:r>
        <w:rPr>
          <w:color w:val="FF0000"/>
        </w:rPr>
        <w:t xml:space="preserve">7:18 </w:t>
      </w:r>
      <w:r>
        <w:rPr>
          <w:color w:val="FF0000"/>
        </w:rPr>
        <w:t>自分勝手に話す者は、自分の栄光を求める。しかし、自分をお遣わしになった方の栄光を求める者は真実な人であり、その人には不義がない。</w:t>
      </w:r>
    </w:p>
    <w:p>
      <w:pPr>
        <w:pStyle w:val="TextBody"/>
        <w:rPr>
          <w:color w:val="FF0000"/>
        </w:rPr>
      </w:pPr>
      <w:r>
        <w:rPr>
          <w:color w:val="FF0000"/>
        </w:rPr>
        <w:t xml:space="preserve">7:19 </w:t>
      </w:r>
      <w:r>
        <w:rPr>
          <w:color w:val="FF0000"/>
        </w:rPr>
        <w:t>モーセはあなたたちに律法を与えたではないか。ところが、あなたたちはだれもその律法を守らない。なぜ、わたしを殺そうとするのか。」</w:t>
      </w:r>
    </w:p>
    <w:p>
      <w:pPr>
        <w:pStyle w:val="TextBody"/>
        <w:rPr>
          <w:color w:val="FF0000"/>
        </w:rPr>
      </w:pPr>
      <w:r>
        <w:rPr>
          <w:color w:val="FF0000"/>
        </w:rPr>
        <w:t xml:space="preserve">7:20 </w:t>
      </w:r>
      <w:r>
        <w:rPr>
          <w:color w:val="FF0000"/>
        </w:rPr>
        <w:t>群衆が答えた。「あなたは悪霊に取りつかれている。だれがあなたを殺そうというのか。」</w:t>
      </w:r>
    </w:p>
    <w:p>
      <w:pPr>
        <w:pStyle w:val="TextBody"/>
        <w:rPr>
          <w:color w:val="FF0000"/>
        </w:rPr>
      </w:pPr>
      <w:r>
        <w:rPr>
          <w:color w:val="FF0000"/>
        </w:rPr>
        <w:t xml:space="preserve">7:21 </w:t>
      </w:r>
      <w:r>
        <w:rPr>
          <w:color w:val="FF0000"/>
        </w:rPr>
        <w:t>イエスは答えて言われた。「わたしが一つの業を行ったというので、あなたたちは皆驚いている。</w:t>
      </w:r>
    </w:p>
    <w:p>
      <w:pPr>
        <w:pStyle w:val="TextBody"/>
        <w:rPr>
          <w:color w:val="FF0000"/>
        </w:rPr>
      </w:pPr>
      <w:r>
        <w:rPr>
          <w:color w:val="FF0000"/>
        </w:rPr>
        <w:t xml:space="preserve">7:22 </w:t>
      </w:r>
      <w:r>
        <w:rPr>
          <w:color w:val="FF0000"/>
        </w:rPr>
        <w:t>しかし、モーセはあなたたちに割礼を命じた。――もっとも、これはモーセからではなく、族長たちから始まったのだが――だから、あなたたちは安息日にも割礼を施している。</w:t>
      </w:r>
    </w:p>
    <w:p>
      <w:pPr>
        <w:pStyle w:val="TextBody"/>
        <w:rPr>
          <w:color w:val="FF0000"/>
        </w:rPr>
      </w:pPr>
      <w:r>
        <w:rPr>
          <w:color w:val="FF0000"/>
        </w:rPr>
        <w:t xml:space="preserve">7:23 </w:t>
      </w:r>
      <w:r>
        <w:rPr>
          <w:color w:val="FF0000"/>
        </w:rPr>
        <w:t>モーセの律法を破らないようにと、人は安息日であっても割礼を受けるのに、わたしが安息日に全身をいやしたからといって腹を立てるのか。</w:t>
      </w:r>
    </w:p>
    <w:p>
      <w:pPr>
        <w:pStyle w:val="TextBody"/>
        <w:rPr>
          <w:color w:val="FF0000"/>
        </w:rPr>
      </w:pPr>
      <w:r>
        <w:rPr>
          <w:color w:val="FF0000"/>
        </w:rPr>
        <w:t xml:space="preserve">7:24 </w:t>
      </w:r>
      <w:r>
        <w:rPr>
          <w:color w:val="FF0000"/>
        </w:rPr>
        <w:t>うわべだけで裁くのをやめ、正しい裁きをしなさい。」</w:t>
      </w:r>
    </w:p>
    <w:p>
      <w:pPr>
        <w:pStyle w:val="TextBody"/>
        <w:rPr>
          <w:color w:val="FF0000"/>
        </w:rPr>
      </w:pPr>
      <w:r>
        <w:rPr>
          <w:color w:val="FF0000"/>
        </w:rPr>
      </w:r>
    </w:p>
    <w:p>
      <w:pPr>
        <w:pStyle w:val="TextBody"/>
        <w:rPr/>
      </w:pPr>
      <w:r>
        <w:rPr/>
      </w:r>
    </w:p>
    <w:p>
      <w:pPr>
        <w:pStyle w:val="TextBody"/>
        <w:tabs>
          <w:tab w:val="clear" w:pos="840"/>
          <w:tab w:val="left" w:pos="993" w:leader="none"/>
        </w:tabs>
        <w:rPr/>
      </w:pPr>
      <w:r>
        <w:rPr/>
        <w:t>　仮庵の祭りも半ばになり、祭りが盛り上がってきます。仮庵の祭りはユダヤ暦のチスリ（太陽暦では９／１０月１５日から１週間ないし８日間行われ、ユダヤ人は棕櫚の枝などで作った仮小屋で起居しつつ祭りを祝います。本来は、イスラエルが荒野での厳しい日々、神に守られて、エジプトの奴隷状態から解放され、自由の旅を続けることができた幸いを覚える祭りでありましたが、秋の収穫祭とも重なり、神殿では多くの犠牲かささげられ、民衆も収穫を祝って盛大に飲食をしました。</w:t>
      </w:r>
    </w:p>
    <w:p>
      <w:pPr>
        <w:pStyle w:val="TextBody"/>
        <w:tabs>
          <w:tab w:val="clear" w:pos="840"/>
          <w:tab w:val="left" w:pos="993" w:leader="none"/>
        </w:tabs>
        <w:rPr/>
      </w:pPr>
      <w:r>
        <w:rPr/>
      </w:r>
    </w:p>
    <w:p>
      <w:pPr>
        <w:pStyle w:val="TextBody"/>
        <w:tabs>
          <w:tab w:val="clear" w:pos="840"/>
          <w:tab w:val="left" w:pos="993" w:leader="none"/>
        </w:tabs>
        <w:rPr/>
      </w:pPr>
      <w:r>
        <w:rPr/>
        <w:t>　イエス・キリストは仮庵の祭りが一番盛り上がってきたときに神殿の境内、人々が集まる庭で説教を始められたと記されています。これでキリストは再度首尾一貫しない行動を取られたことになります。前には、兄弟たちがエルサレムに行って業＝奇跡を行なえと言ったとき、自分は行かないと言いながら、あとで人目に付かないようにこっそりとエルサレムに上って行きました。言ったこととやっていることが違うのではないかという批判を心に覚える方もいるかもしれません。わたしは、苦しみの中にあったキリストが神から慰めと励ましを受けるために仮庵の祭りに参加しようとされたのだ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家族の無理解、弟子たちの離反、そして伝道活動の停滞を味わっておられました。そして、ユダヤ人指導者の敵意＝殺意を感じておられました。そのような苦境の中で神の祝福を大いに祝う行事が行なわれる祭りに参加し、神がいかに祝福に満ちた方であるかを覚えて励ましを受けようとされたのでしょう。</w:t>
      </w:r>
    </w:p>
    <w:p>
      <w:pPr>
        <w:pStyle w:val="TextBody"/>
        <w:tabs>
          <w:tab w:val="clear" w:pos="840"/>
          <w:tab w:val="left" w:pos="993" w:leader="none"/>
        </w:tabs>
        <w:ind w:firstLine="220"/>
        <w:rPr/>
      </w:pPr>
      <w:r>
        <w:rPr/>
      </w:r>
    </w:p>
    <w:p>
      <w:pPr>
        <w:pStyle w:val="TextBody"/>
        <w:tabs>
          <w:tab w:val="clear" w:pos="840"/>
          <w:tab w:val="left" w:pos="993" w:leader="none"/>
        </w:tabs>
        <w:rPr/>
      </w:pPr>
      <w:r>
        <w:rPr/>
        <w:t>　そのときは人目に付かないようにエルサレムに上って行かれますが、少し時間が経つと民衆の面前に公然と姿を現されます。どうしてこんな変わり身の早い行動をされたのでしょうか。キリストは首尾一貫されない方なのでしょうか。そんなことは考えられません。理由があったはずですが、ヨハネは私たちのそのことについて教えてくれません。</w:t>
      </w:r>
    </w:p>
    <w:p>
      <w:pPr>
        <w:pStyle w:val="TextBody"/>
        <w:tabs>
          <w:tab w:val="clear" w:pos="840"/>
          <w:tab w:val="left" w:pos="993" w:leader="none"/>
        </w:tabs>
        <w:rPr/>
      </w:pPr>
      <w:r>
        <w:rPr/>
      </w:r>
    </w:p>
    <w:p>
      <w:pPr>
        <w:pStyle w:val="TextBody"/>
        <w:tabs>
          <w:tab w:val="clear" w:pos="840"/>
          <w:tab w:val="left" w:pos="993" w:leader="none"/>
        </w:tabs>
        <w:rPr/>
      </w:pPr>
      <w:r>
        <w:rPr/>
        <w:t>　１４節でキリストは教えを語られたとありますが、どのようなことを語られたか記録はありません。聞いた人の反応は記されています。「この人は、学問をしたわけでもないのに、どうして聖書をこんなによく知っているのだろう」。学問は律法研究で、当時その道の専門家がたくさんいて、弟子を取り、教えもしていました。キリストはどのような律法学者に弟子入りしたわけでないのに聖書を熟知しておられました。当時、聖書は貴重で、会堂に巻物として置かれていましたが、それを読むことのできる人は限られていました。聖書は安息日に朗読され、それを聞くことが聖書に接する数少ない機会でした。</w:t>
      </w:r>
    </w:p>
    <w:p>
      <w:pPr>
        <w:pStyle w:val="TextBody"/>
        <w:tabs>
          <w:tab w:val="clear" w:pos="840"/>
          <w:tab w:val="left" w:pos="993" w:leader="none"/>
        </w:tabs>
        <w:rPr/>
      </w:pPr>
      <w:r>
        <w:rPr/>
      </w:r>
    </w:p>
    <w:p>
      <w:pPr>
        <w:pStyle w:val="TextBody"/>
        <w:tabs>
          <w:tab w:val="clear" w:pos="840"/>
          <w:tab w:val="left" w:pos="993" w:leader="none"/>
        </w:tabs>
        <w:ind w:firstLine="220"/>
        <w:rPr/>
      </w:pPr>
      <w:r>
        <w:rPr/>
        <w:t>ところがイエス・キリストは多くの聖書の言葉を語り、さらに当然それを解説できたのです。キリストは難解な哲学を教える教師ではありません。また、一部の専門家しか理解できないような神秘的な、あるいは宗教的な教えを語る開祖でもありません。キリストは聖書の言葉を単純に語る方でした。言い換えれば神の言葉である聖書を解き明かす教師でした。今日、言葉の巧みさ、雄弁さ、説得力、知的能力を見せびらかすように教える人が尊ばれます。しかし、キリスト教会で尊敬されるべきはキリストのように神の言葉を率直に単純に語ることのできるも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自分は神の教えを語るだけだと言われます。人間的な栄誉のために、その学問的高尚さを目指し人から誉れを受けるために語るのではない、と言われます。人は勝手に自分の栄光、栄誉のために語ります。人から尊敬されたいために語ります。キリストはただ、神の言葉を語られます。このキリストの役割は教会で継承されています。</w:t>
      </w:r>
    </w:p>
    <w:p>
      <w:pPr>
        <w:pStyle w:val="TextBody"/>
        <w:tabs>
          <w:tab w:val="clear" w:pos="840"/>
          <w:tab w:val="left" w:pos="993" w:leader="none"/>
        </w:tabs>
        <w:rPr/>
      </w:pPr>
      <w:r>
        <w:rPr/>
      </w:r>
    </w:p>
    <w:p>
      <w:pPr>
        <w:pStyle w:val="TextBody"/>
        <w:tabs>
          <w:tab w:val="clear" w:pos="840"/>
          <w:tab w:val="left" w:pos="993" w:leader="none"/>
        </w:tabs>
        <w:rPr/>
      </w:pPr>
      <w:r>
        <w:rPr/>
        <w:t>　さて、そのキリストは仮庵の祭りのとき神殿の庭で何を語られたのか推測します。まず第一に、そこで行なわれている仮庵の祭りを弾劾する話をされたかもしれません。本来、この祭りは神の救いを覚える祭りでした。イスラエルはエジプトで奴隷状態になっていましたが、その苦難から解放され、荒野で日々過ごしました。そのように罪の奴隷となっているものが神に罪許され、神の民として、栄光の御国にふさわしく整えられることを願って神への信頼を示すときでした。神の大きな祝福を祭りによって再体験すべきでした。ところが祭りは楽しい催し、単なる宗教的行事に堕していました。キリストはこの祭りの意味、価値をよくご存知でした。だから、単なるお祭り騒ぎだけの、仮庵を祝う人々を責めて、もう一度本来の意味ある祭りを守るように教えたと解釈することができるかもしれません。</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ご自身が神の祝福を体験するためにエルサレムに上ってこられたと受け止めることもできます。そこで行なわれている内容のない祭り＝祭儀ほど無駄でむなしいものはありません。</w:t>
      </w:r>
    </w:p>
    <w:p>
      <w:pPr>
        <w:pStyle w:val="TextBody"/>
        <w:tabs>
          <w:tab w:val="clear" w:pos="840"/>
          <w:tab w:val="left" w:pos="993" w:leader="none"/>
        </w:tabs>
        <w:rPr/>
      </w:pPr>
      <w:r>
        <w:rPr/>
      </w:r>
    </w:p>
    <w:p>
      <w:pPr>
        <w:pStyle w:val="TextBody"/>
        <w:tabs>
          <w:tab w:val="clear" w:pos="840"/>
          <w:tab w:val="left" w:pos="993" w:leader="none"/>
        </w:tabs>
        <w:rPr/>
      </w:pPr>
      <w:r>
        <w:rPr/>
        <w:t>　この推量以外にも考えられることがあります。キリストは人目につかないようにエルサレムに来られました。しかし、１１節を見ますと、人々がイエスを探し回っていたことが記されています。イエスのことはもうエルサレム中にうわさが広まっていたのです。イエスがエルサレムにいる。キリストのことはもう知られていました。だから、キリストは姿を隠しておく必要はもうないと思われたと想像できます。しかも、キリストを殺そうと思っている人がエルサレムに集合しています。ユダヤ人の最高議会（サンフェドリン）の議員たちは、この祭りのためにエルサレムで会合を開いていた可能性があります（３２節）。</w:t>
      </w:r>
    </w:p>
    <w:p>
      <w:pPr>
        <w:pStyle w:val="TextBody"/>
        <w:tabs>
          <w:tab w:val="clear" w:pos="840"/>
          <w:tab w:val="left" w:pos="993" w:leader="none"/>
        </w:tabs>
        <w:rPr/>
      </w:pPr>
      <w:r>
        <w:rPr/>
      </w:r>
    </w:p>
    <w:p>
      <w:pPr>
        <w:pStyle w:val="TextBody"/>
        <w:tabs>
          <w:tab w:val="clear" w:pos="840"/>
          <w:tab w:val="left" w:pos="993" w:leader="none"/>
        </w:tabs>
        <w:rPr/>
      </w:pPr>
      <w:r>
        <w:rPr/>
        <w:t>　キリストはそのような殺意を抱く人たちに公然と反論をするために、神殿の庭に立たれたと思われます。１９節でキリストはご自分を殺そうとする人を非難されています。キリストはユダヤ人から敵意を持たれたことに関して、５章１８でこのように記されていました。「ユダヤ人たちは、ますますイエスを殺そうとねらうようになった。イエスが安息日を破ることだけでなく、神を御自分の父と呼んで、御自身を神と等しい者とされたからである。」イエスを殺そうとしたのは二つの理由があったと明記されています。そのうちの一つは、ベトザタの池で、３８年間病気のために動くことができない人を癒されたのが安息日であったことです（５：９）。安息日の律法はユダヤ人にとって最も重要な戒律でした。だから、安息日を破ることは、最高議会にとってキリストを処刑する絶好の口実となるものでした。キリストはこのような安息日違反をあげつらうユダヤ人の指導者に対して批判をしていると考えられます。</w:t>
      </w:r>
    </w:p>
    <w:p>
      <w:pPr>
        <w:pStyle w:val="TextBody"/>
        <w:tabs>
          <w:tab w:val="clear" w:pos="840"/>
          <w:tab w:val="left" w:pos="993" w:leader="none"/>
        </w:tabs>
        <w:rPr/>
      </w:pPr>
      <w:r>
        <w:rPr/>
      </w:r>
    </w:p>
    <w:p>
      <w:pPr>
        <w:pStyle w:val="TextBody"/>
        <w:tabs>
          <w:tab w:val="clear" w:pos="840"/>
          <w:tab w:val="left" w:pos="993" w:leader="none"/>
        </w:tabs>
        <w:rPr/>
      </w:pPr>
      <w:r>
        <w:rPr/>
        <w:t>　その根拠は、割礼を安息日に実施する当時の習慣です。割礼は、２２節に指摘されているように（これを指摘しているのはイエスではなく、ヨハネとも考えられます）、アブラハムの時代から行なわれているユダヤ人にとって重要な儀式でした（創世記１７：１０－１４，２３－２７）。モーセ以前からユダヤ人の男の子はこの儀式にあずからなければなりませんでした。ですから、この割礼儀礼は安息日に積極的に行なわれました。ところが、安息日にキリストは３８年間病であった人を癒すと言う医療行為を行なわれたことが批判されています。割礼も刃物を使う一種の医療行為でありました。ところが、安息日の割礼を誰も批判しません。むしろ、それは当然のこととして守られていますが、よくよく考えてみれば安息日にファリサイ派が禁じているはずの安息日律法違反です。キリストを、安息日を破るものとして、告発しようとしているのがキリストの敵対者たちでした。彼らはこれを口実にキリストを裁判にかけて亡き者にしようとしていました。これでは不当な裁判です。正しいさばきを行なえ、キリストはこのように要求されたことになります。</w:t>
      </w:r>
    </w:p>
    <w:p>
      <w:pPr>
        <w:pStyle w:val="TextBody"/>
        <w:tabs>
          <w:tab w:val="clear" w:pos="840"/>
          <w:tab w:val="left" w:pos="993" w:leader="none"/>
        </w:tabs>
        <w:rPr/>
      </w:pPr>
      <w:r>
        <w:rPr/>
      </w:r>
    </w:p>
    <w:p>
      <w:pPr>
        <w:pStyle w:val="TextBody"/>
        <w:tabs>
          <w:tab w:val="clear" w:pos="840"/>
          <w:tab w:val="left" w:pos="993" w:leader="none"/>
        </w:tabs>
        <w:rPr/>
      </w:pPr>
      <w:r>
        <w:rPr/>
        <w:t>　安息日によいことを行なうのは正しい、これがキリストの主張であり、決して安息日違反ではありません。このようにキリストは安息日を破ったとの批判を反論されていると思われます。</w:t>
      </w:r>
    </w:p>
    <w:p>
      <w:pPr>
        <w:pStyle w:val="TextBody"/>
        <w:tabs>
          <w:tab w:val="clear" w:pos="840"/>
          <w:tab w:val="left" w:pos="993" w:leader="none"/>
        </w:tabs>
        <w:rPr/>
      </w:pPr>
      <w:r>
        <w:rPr/>
        <w:t>　このように確かにキリストはべトザタの池で行なわれたご自身の業を弁明されていると想像されますが、そうだとしてもそれだけのことだろうかと思います。キリストは安息日に人を癒したがゆえに安息日律法を損なったという批判を反論されているとすればそれは成功したかもしれません。キリストは安息日を破ったという批判を受けたのは事実ですが、それが死刑の口実にはなっていません。</w:t>
      </w:r>
    </w:p>
    <w:p>
      <w:pPr>
        <w:pStyle w:val="TextBody"/>
        <w:tabs>
          <w:tab w:val="clear" w:pos="840"/>
          <w:tab w:val="left" w:pos="993" w:leader="none"/>
        </w:tabs>
        <w:rPr/>
      </w:pPr>
      <w:r>
        <w:rPr/>
        <w:t>　キリストを殺そうとした人々の殺意の理由はもう一つありました。５章１８をもう一度ごらんください。キリストは御自分を父なる神と等しい者とされたとあります。それがユダヤ人指導者の耳に入り、これがキリストを処刑しようとする大きな理由です。キリストはご自身を神と最も近しいものとされ、神に等しい神御自身とされています。キリストはだから神の教えを明確に語ることができます。神に御許から派遣されて、命について語られます。</w:t>
      </w:r>
    </w:p>
    <w:p>
      <w:pPr>
        <w:pStyle w:val="TextBody"/>
        <w:tabs>
          <w:tab w:val="clear" w:pos="840"/>
          <w:tab w:val="left" w:pos="993" w:leader="none"/>
        </w:tabs>
        <w:rPr/>
      </w:pPr>
      <w:r>
        <w:rPr/>
      </w:r>
    </w:p>
    <w:p>
      <w:pPr>
        <w:pStyle w:val="TextBody"/>
        <w:tabs>
          <w:tab w:val="clear" w:pos="840"/>
          <w:tab w:val="left" w:pos="993" w:leader="none"/>
        </w:tabs>
        <w:rPr/>
      </w:pPr>
      <w:r>
        <w:rPr/>
        <w:t>　キリストは民衆の前で説教をされますが、その内容は、確かに安息日違反という批判に対する弁明をされたと考えられますが、また、キリストは自ら神であることをここでもはっきりされているのだと思われます。</w:t>
      </w:r>
    </w:p>
    <w:p>
      <w:pPr>
        <w:pStyle w:val="TextBody"/>
        <w:tabs>
          <w:tab w:val="clear" w:pos="840"/>
          <w:tab w:val="left" w:pos="993" w:leader="none"/>
        </w:tabs>
        <w:rPr/>
      </w:pPr>
      <w:r>
        <w:rPr/>
      </w:r>
    </w:p>
    <w:p>
      <w:pPr>
        <w:pStyle w:val="TextBody"/>
        <w:tabs>
          <w:tab w:val="clear" w:pos="840"/>
          <w:tab w:val="left" w:pos="993" w:leader="none"/>
        </w:tabs>
        <w:rPr/>
      </w:pPr>
      <w:r>
        <w:rPr/>
        <w:t>　ということは、キリストは御自分が殺されなければならないことを自覚しておられたことも示しています。殺されるのは、ご自分が神に等しい者とされたからです。神であるにもかかわらず、低くなって人間となってくださいました。それは、私たちのために身代わりの子羊として屠られるためでした。キリストは人々の殺意の理由として安息日違反はまったく根拠がないということを明らかにされると同時に、彼らの殺意は、本当は、キリストが神であり、それに対する闇の者、神の敵、そのかしらであるサタンの一貫した敵意に基づくことを明らかにされていると、見てよいのだと思われ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37:00Z</dcterms:created>
  <dc:creator>kanata</dc:creator>
  <dc:description/>
  <cp:keywords/>
  <dc:language>en-US</dc:language>
  <cp:lastModifiedBy>ko</cp:lastModifiedBy>
  <cp:lastPrinted>2017-09-05T07:27:00Z</cp:lastPrinted>
  <dcterms:modified xsi:type="dcterms:W3CDTF">2017-09-10T23:09:00Z</dcterms:modified>
  <cp:revision>6</cp:revision>
  <dc:subject/>
  <dc:title>説教要旨　マルコ８：１－４</dc:title>
</cp:coreProperties>
</file>