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あなたは神の聖者」</w:t>
      </w:r>
    </w:p>
    <w:p>
      <w:pPr>
        <w:pStyle w:val="Normal"/>
        <w:rPr>
          <w:sz w:val="22"/>
        </w:rPr>
      </w:pPr>
      <w:r>
        <w:rPr>
          <w:sz w:val="22"/>
        </w:rPr>
        <w:t>聖書：ヨハネ６章６０－７１</w:t>
      </w:r>
    </w:p>
    <w:p>
      <w:pPr>
        <w:pStyle w:val="TextBody"/>
        <w:rPr>
          <w:color w:val="FF0000"/>
        </w:rPr>
      </w:pPr>
      <w:r>
        <w:rPr>
          <w:color w:val="FF0000"/>
        </w:rPr>
        <w:t xml:space="preserve">6:60 </w:t>
      </w:r>
      <w:r>
        <w:rPr>
          <w:color w:val="FF0000"/>
        </w:rPr>
        <w:t>ところで、弟子たちの多くの者はこれを聞いて言った。「実にひどい話だ。だれが、こんな話を聞いていられようか。」</w:t>
      </w:r>
    </w:p>
    <w:p>
      <w:pPr>
        <w:pStyle w:val="TextBody"/>
        <w:rPr>
          <w:color w:val="FF0000"/>
        </w:rPr>
      </w:pPr>
      <w:r>
        <w:rPr>
          <w:color w:val="FF0000"/>
        </w:rPr>
        <w:t xml:space="preserve">6:61 </w:t>
      </w:r>
      <w:r>
        <w:rPr>
          <w:color w:val="FF0000"/>
        </w:rPr>
        <w:t>イエスは、弟子たちがこのことについてつぶやいているのに気づいて言われた。「あなたがたはこのことにつまずくのか。</w:t>
      </w:r>
    </w:p>
    <w:p>
      <w:pPr>
        <w:pStyle w:val="TextBody"/>
        <w:rPr>
          <w:color w:val="FF0000"/>
        </w:rPr>
      </w:pPr>
      <w:r>
        <w:rPr>
          <w:color w:val="FF0000"/>
        </w:rPr>
        <w:t xml:space="preserve">6:62 </w:t>
      </w:r>
      <w:r>
        <w:rPr>
          <w:color w:val="FF0000"/>
        </w:rPr>
        <w:t>それでは、人の子がもといた所に上るのを見るならば……。</w:t>
      </w:r>
    </w:p>
    <w:p>
      <w:pPr>
        <w:pStyle w:val="TextBody"/>
        <w:rPr>
          <w:color w:val="FF0000"/>
        </w:rPr>
      </w:pPr>
      <w:r>
        <w:rPr>
          <w:color w:val="FF0000"/>
        </w:rPr>
        <w:t xml:space="preserve">6:63 </w:t>
      </w:r>
      <w:r>
        <w:rPr>
          <w:color w:val="FF0000"/>
        </w:rPr>
        <w:t>命を与えるのは“霊”である。肉は何の役にも立たない。わたしがあなたがたに話した言葉は霊であり、命である。</w:t>
      </w:r>
    </w:p>
    <w:p>
      <w:pPr>
        <w:pStyle w:val="TextBody"/>
        <w:rPr>
          <w:color w:val="FF0000"/>
        </w:rPr>
      </w:pPr>
      <w:r>
        <w:rPr>
          <w:color w:val="FF0000"/>
        </w:rPr>
        <w:t xml:space="preserve">6:64 </w:t>
      </w:r>
      <w:r>
        <w:rPr>
          <w:color w:val="FF0000"/>
        </w:rPr>
        <w:t>しかし、あなたがたのうちには信じない者たちもいる。」イエスは最初から、信じない者たちがだれであるか、また、御自分を裏切る者がだれであるかを知っておられたのである。</w:t>
      </w:r>
    </w:p>
    <w:p>
      <w:pPr>
        <w:pStyle w:val="TextBody"/>
        <w:rPr>
          <w:color w:val="FF0000"/>
        </w:rPr>
      </w:pPr>
      <w:r>
        <w:rPr>
          <w:color w:val="FF0000"/>
        </w:rPr>
        <w:t xml:space="preserve">6:65 </w:t>
      </w:r>
      <w:r>
        <w:rPr>
          <w:color w:val="FF0000"/>
        </w:rPr>
        <w:t>そして、言われた。「こういうわけで、わたしはあなたがたに、『父からお許しがなければ、だれもわたしのもとに来ることはできない』と言ったのだ。」</w:t>
      </w:r>
    </w:p>
    <w:p>
      <w:pPr>
        <w:pStyle w:val="TextBody"/>
        <w:rPr>
          <w:color w:val="FF0000"/>
        </w:rPr>
      </w:pPr>
      <w:r>
        <w:rPr>
          <w:color w:val="FF0000"/>
        </w:rPr>
        <w:t xml:space="preserve">6:66 </w:t>
      </w:r>
      <w:r>
        <w:rPr>
          <w:color w:val="FF0000"/>
        </w:rPr>
        <w:t>このために、弟子たちの多くが離れ去り、もはやイエスと共に歩まなくなった。</w:t>
      </w:r>
    </w:p>
    <w:p>
      <w:pPr>
        <w:pStyle w:val="TextBody"/>
        <w:rPr>
          <w:color w:val="FF0000"/>
        </w:rPr>
      </w:pPr>
      <w:r>
        <w:rPr>
          <w:color w:val="FF0000"/>
        </w:rPr>
        <w:t xml:space="preserve">6:67 </w:t>
      </w:r>
      <w:r>
        <w:rPr>
          <w:color w:val="FF0000"/>
        </w:rPr>
        <w:t>そこで、イエスは十二人に、「あなたがたも離れて行きたいか」と言われた。</w:t>
      </w:r>
    </w:p>
    <w:p>
      <w:pPr>
        <w:pStyle w:val="TextBody"/>
        <w:rPr>
          <w:color w:val="FF0000"/>
        </w:rPr>
      </w:pPr>
      <w:r>
        <w:rPr>
          <w:color w:val="FF0000"/>
        </w:rPr>
        <w:t xml:space="preserve">6:68 </w:t>
      </w:r>
      <w:r>
        <w:rPr>
          <w:color w:val="FF0000"/>
        </w:rPr>
        <w:t>シモン・ペトロが答えた。「主よ、わたしたちはだれのところへ行きましょうか。あなたは永遠の命の言葉を持っておられます。</w:t>
      </w:r>
    </w:p>
    <w:p>
      <w:pPr>
        <w:pStyle w:val="TextBody"/>
        <w:rPr>
          <w:color w:val="FF0000"/>
        </w:rPr>
      </w:pPr>
      <w:r>
        <w:rPr>
          <w:color w:val="FF0000"/>
        </w:rPr>
        <w:t xml:space="preserve">6:69 </w:t>
      </w:r>
      <w:r>
        <w:rPr>
          <w:color w:val="FF0000"/>
        </w:rPr>
        <w:t>あなたこそ神の聖者であると、わたしたちは信じ、また知っています。」</w:t>
      </w:r>
    </w:p>
    <w:p>
      <w:pPr>
        <w:pStyle w:val="TextBody"/>
        <w:rPr>
          <w:color w:val="FF0000"/>
        </w:rPr>
      </w:pPr>
      <w:r>
        <w:rPr>
          <w:color w:val="FF0000"/>
        </w:rPr>
        <w:t xml:space="preserve">6:70 </w:t>
      </w:r>
      <w:r>
        <w:rPr>
          <w:color w:val="FF0000"/>
        </w:rPr>
        <w:t>すると、イエスは言われた。「あなたがた十二人は、わたしが選んだのではないか。ところが、その中の一人は悪魔だ。」</w:t>
      </w:r>
    </w:p>
    <w:p>
      <w:pPr>
        <w:pStyle w:val="TextBody"/>
        <w:rPr>
          <w:color w:val="FF0000"/>
        </w:rPr>
      </w:pPr>
      <w:r>
        <w:rPr>
          <w:color w:val="FF0000"/>
        </w:rPr>
        <w:t xml:space="preserve">6:71 </w:t>
      </w:r>
      <w:r>
        <w:rPr>
          <w:color w:val="FF0000"/>
        </w:rPr>
        <w:t>イスカリオテのシモンの子ユダのことを言われたのである。このユダは、十二人の一人でありながら、イエスを裏切ろうとしていた。</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一度食べれば永久に満腹できるようなパンを求める群衆に、キリストは対話による説教をし、彼が与えようとしているパンはもっと価値のある、かけがえのない永遠の命のパンであることを明らかにされます。イエス・キリストが与えようとしているパンは朽ちるパンではなく、永遠の生命、死に勝利する復活の命のパンでした。キリストはまた、ご自身の肉を食べる、血を飲む、という比喩的表現を用いて話を進められました。それは旧約的背景をもってこそ理解できる内容の話です。</w:t>
      </w:r>
    </w:p>
    <w:p>
      <w:pPr>
        <w:pStyle w:val="TextBody"/>
        <w:tabs>
          <w:tab w:val="clear" w:pos="840"/>
          <w:tab w:val="left" w:pos="993" w:leader="none"/>
        </w:tabs>
        <w:rPr/>
      </w:pPr>
      <w:r>
        <w:rPr/>
      </w:r>
    </w:p>
    <w:p>
      <w:pPr>
        <w:pStyle w:val="TextBody"/>
        <w:tabs>
          <w:tab w:val="clear" w:pos="840"/>
          <w:tab w:val="left" w:pos="993" w:leader="none"/>
        </w:tabs>
        <w:ind w:firstLine="220"/>
        <w:rPr/>
      </w:pPr>
      <w:r>
        <w:rPr/>
        <w:t>祭司だけが食べることを許されている生け贄の動物の肉は、キリストの犠牲を指し示していました。キリストは私たちに代わって十字架の上で死なれましたが、それは、私たちのために身代わりとなってくださる犠牲でした。生け贄の動物のようにキリストは私たちの贖いとなってくださり、贖われたものは神から処罰されることはありません。キリストの肉を食べるとは、この私たちのために犠牲となられたキリストの贖罪にあずかることに他なりません。</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血を飲むことは旧約聖書では厳しく禁じられていました。なぜなら、血は命そのもので、血を飲むこととは、神だけが専有している命を我が物とすることであり、それは神に対する越権行為であって神に禁じられていることでした。キリストはその血を飲むことが命を獲得する道とされますが、これは、キリストの命にあずかることに他なりません。その命は死に対して勝利する命であり、復活の命です。キリストは三日目に墓から復活されましたが、その復活にあずかるときにこそ永遠の命をもつことになるのです。</w:t>
      </w:r>
    </w:p>
    <w:p>
      <w:pPr>
        <w:pStyle w:val="TextBody"/>
        <w:tabs>
          <w:tab w:val="clear" w:pos="840"/>
          <w:tab w:val="left" w:pos="993" w:leader="none"/>
        </w:tabs>
        <w:ind w:firstLine="220"/>
        <w:rPr/>
      </w:pPr>
      <w:r>
        <w:rPr/>
      </w:r>
    </w:p>
    <w:p>
      <w:pPr>
        <w:pStyle w:val="TextBody"/>
        <w:tabs>
          <w:tab w:val="clear" w:pos="840"/>
          <w:tab w:val="left" w:pos="993" w:leader="none"/>
        </w:tabs>
        <w:ind w:firstLine="110"/>
        <w:rPr/>
      </w:pPr>
      <w:r>
        <w:rPr/>
        <w:t>このようなキリストの説教を聞いて、今度は弟子たちが反発をします。この弟子たちはキリストから離反していくことになります。彼らは説教を聞いて、実にひどい話だとつぶやいたというのですが、ひどい話とは、難しい話と訳すこともできます。むろんそれは難解を意味しません。キリストの説教が対話形式を用いられたのは、分かりやすい話とするためでありました。</w:t>
      </w:r>
    </w:p>
    <w:p>
      <w:pPr>
        <w:pStyle w:val="TextBody"/>
        <w:tabs>
          <w:tab w:val="clear" w:pos="840"/>
          <w:tab w:val="left" w:pos="993" w:leader="none"/>
        </w:tabs>
        <w:ind w:firstLine="110"/>
        <w:rPr/>
      </w:pPr>
      <w:r>
        <w:rPr/>
      </w:r>
    </w:p>
    <w:p>
      <w:pPr>
        <w:pStyle w:val="TextBody"/>
        <w:tabs>
          <w:tab w:val="clear" w:pos="840"/>
          <w:tab w:val="left" w:pos="993" w:leader="none"/>
        </w:tabs>
        <w:ind w:firstLine="110"/>
        <w:rPr/>
      </w:pPr>
      <w:r>
        <w:rPr/>
        <w:t>では難しいとはどういう意味でしょうか。それは当然受け入れがたい話という意味です。どうして受け入れがたいのか。彼らはキリストの弟子と称していました。どこで弟子となったかということですが、２章２３で、イエス・キリストは過越の祭りのとき、多くのしるしを行ったのを見てその名を信じた人々が多かったと記されています。そのしるしとは、おそらく、病人の癒しと悪霊追放であったと推測できます。キリストは他にも奇跡を行われていますが、そのたびに奇跡を見て信じ、弟子団に加わった人もいただろうと思われます。名を信じるとは、その存在そのものを信じるということと、イエスという名前（ヘブライ語では主は救い主）を信じたという意味を含んでいます。</w:t>
      </w:r>
    </w:p>
    <w:p>
      <w:pPr>
        <w:pStyle w:val="TextBody"/>
        <w:tabs>
          <w:tab w:val="clear" w:pos="840"/>
          <w:tab w:val="left" w:pos="993" w:leader="none"/>
        </w:tabs>
        <w:ind w:firstLine="110"/>
        <w:rPr/>
      </w:pPr>
      <w:r>
        <w:rPr/>
      </w:r>
    </w:p>
    <w:p>
      <w:pPr>
        <w:pStyle w:val="TextBody"/>
        <w:tabs>
          <w:tab w:val="clear" w:pos="840"/>
          <w:tab w:val="left" w:pos="993" w:leader="none"/>
        </w:tabs>
        <w:rPr/>
      </w:pPr>
      <w:r>
        <w:rPr/>
        <w:t>　宗教には、超常的な力を持っている人のわざを見て、そこから始まった多くの例が見られます。普通ではない、大きな働きをした教祖、あるいは教団の構成者のわざを見て、その周囲に信者が集まり、そこから一つの宗派が生まれてくるのです。そのような常ならぬ現象など迷信などと片付けることができるかもしれませんが、わたしは、普通ではない異常現象はありうると思っています。</w:t>
      </w:r>
    </w:p>
    <w:p>
      <w:pPr>
        <w:pStyle w:val="TextBody"/>
        <w:tabs>
          <w:tab w:val="clear" w:pos="840"/>
          <w:tab w:val="left" w:pos="993" w:leader="none"/>
        </w:tabs>
        <w:rPr/>
      </w:pPr>
      <w:r>
        <w:rPr/>
      </w:r>
    </w:p>
    <w:p>
      <w:pPr>
        <w:pStyle w:val="TextBody"/>
        <w:tabs>
          <w:tab w:val="clear" w:pos="840"/>
          <w:tab w:val="left" w:pos="993" w:leader="none"/>
        </w:tabs>
        <w:ind w:firstLine="220"/>
        <w:rPr/>
      </w:pPr>
      <w:r>
        <w:rPr/>
        <w:t>そのような現象の目撃者の証言から宗教が始まったのです。しかし、それだけでは、イエス・キリストを認めたことにはなりません。キリストの弟子となった人たちはキリストのしるしを見て、キリストを信じたのです。キリストは、それでは不十分であることを明白にされます。キリストが語られたのは永遠の命のパンの話でした。父なる神はすべての人が滅びることなく永遠の命を獲得することを欲しておられるという使信を語るために、この世に派遣されてきた方でした。永遠の命に至る道を教えるために、み言葉を語られた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ここで扱われている弟子たちは奇跡を見て信じました。キリストに大きな、理解不能な力があると信じたのです。そして、その力によって、かつて繁栄したダビデ王国を再建すると期待をしたのでしょう。その指導者こそ救い主、メシヤ（油を注がれたもの）であると思ったのでした。ある人は終わりのときが来たら、敵を滅ぼす、天的な存在を考えました。とにかく、彼らが期待したのは、メシヤ王国の建設者である救い主、救世主でした。永遠の命を説く、イエス・キリストの話を聞いて失望し、期待はずれを感じた人々がいたのです。</w:t>
      </w:r>
    </w:p>
    <w:p>
      <w:pPr>
        <w:pStyle w:val="TextBody"/>
        <w:tabs>
          <w:tab w:val="clear" w:pos="840"/>
          <w:tab w:val="left" w:pos="993" w:leader="none"/>
        </w:tabs>
        <w:rPr/>
      </w:pPr>
      <w:r>
        <w:rPr/>
      </w:r>
    </w:p>
    <w:p>
      <w:pPr>
        <w:pStyle w:val="TextBody"/>
        <w:tabs>
          <w:tab w:val="clear" w:pos="840"/>
          <w:tab w:val="left" w:pos="993" w:leader="none"/>
        </w:tabs>
        <w:rPr/>
      </w:pPr>
      <w:r>
        <w:rPr/>
        <w:t>　彼らが期待したのは、地上のメシヤ王国でした。その期待ははずれます。キリストご自身語られるのは永遠の命の約束でした。そこに落差が生じます。弟子たちが期待していた救い主と、キリストの語る救いには大きな落差があったのです。人々が期待したのは物理的な、地上の王国であったに違いありません。その期待を持ってキリストの弟子となる決心をしました。けれどもそれは見事にはずれます。</w:t>
      </w:r>
    </w:p>
    <w:p>
      <w:pPr>
        <w:pStyle w:val="TextBody"/>
        <w:tabs>
          <w:tab w:val="clear" w:pos="840"/>
          <w:tab w:val="left" w:pos="993" w:leader="none"/>
        </w:tabs>
        <w:rPr/>
      </w:pPr>
      <w:r>
        <w:rPr/>
      </w:r>
    </w:p>
    <w:p>
      <w:pPr>
        <w:pStyle w:val="TextBody"/>
        <w:tabs>
          <w:tab w:val="clear" w:pos="840"/>
          <w:tab w:val="left" w:pos="993" w:leader="none"/>
        </w:tabs>
        <w:rPr/>
      </w:pPr>
      <w:r>
        <w:rPr/>
        <w:t>　彼らはぶつぶつつぶやいたと記されています。誰にも分からないように心の中でつぶやいたと言うことでしょう。キリストはそれを躓きと言われています。キリストは人の心の中をはっきり見抜かれる方です。その心の奥底にあるものを見て取っておられます。</w:t>
      </w:r>
    </w:p>
    <w:p>
      <w:pPr>
        <w:pStyle w:val="TextBody"/>
        <w:tabs>
          <w:tab w:val="clear" w:pos="840"/>
          <w:tab w:val="left" w:pos="993" w:leader="none"/>
        </w:tabs>
        <w:rPr/>
      </w:pPr>
      <w:r>
        <w:rPr/>
      </w:r>
    </w:p>
    <w:p>
      <w:pPr>
        <w:pStyle w:val="TextBody"/>
        <w:tabs>
          <w:tab w:val="clear" w:pos="840"/>
          <w:tab w:val="left" w:pos="993" w:leader="none"/>
        </w:tabs>
        <w:rPr/>
      </w:pPr>
      <w:r>
        <w:rPr/>
        <w:t>　何故、弟子たちは躓いたのでしょうか。彼らは肉の思いでキリストを見ていたからでした。キリストに期待したのは、肉的なもの、地上的なものでした。メシヤ王国が建設され、弟子たちはその王国でしかるべき地位を期待したのかもしれません。</w:t>
      </w:r>
    </w:p>
    <w:p>
      <w:pPr>
        <w:pStyle w:val="TextBody"/>
        <w:tabs>
          <w:tab w:val="clear" w:pos="840"/>
          <w:tab w:val="left" w:pos="993" w:leader="none"/>
        </w:tabs>
        <w:rPr/>
      </w:pPr>
      <w:r>
        <w:rPr/>
        <w:t>　『それでは、人の子がもといたところに上るのを見るならば・・・』とあります。キリストはあえてこの語のあとを語らなかったのだと思います。どういう言葉を語るつもりであったのか。おそらく、人の子が上っていくのを見たら信じるだろうか、いやそんなことはない」と言われたと思います。天に昇るとはすばらしい光景です。しかし、彼らがそれを見たところで信じないだろう。腹が満腹し、それ満足することを願う人たちにとって、永遠の命などというものはわけのわからないしろものでした。肉的なものを期待する人にとって、たとえ目の前でキリストが天に昇っていくのを見ても信じようとしないだろう。</w:t>
      </w:r>
    </w:p>
    <w:p>
      <w:pPr>
        <w:pStyle w:val="TextBody"/>
        <w:tabs>
          <w:tab w:val="clear" w:pos="840"/>
          <w:tab w:val="left" w:pos="993" w:leader="none"/>
        </w:tabs>
        <w:rPr/>
      </w:pPr>
      <w:r>
        <w:rPr/>
      </w:r>
    </w:p>
    <w:p>
      <w:pPr>
        <w:pStyle w:val="TextBody"/>
        <w:tabs>
          <w:tab w:val="clear" w:pos="840"/>
          <w:tab w:val="left" w:pos="993" w:leader="none"/>
        </w:tabs>
        <w:rPr/>
      </w:pPr>
      <w:r>
        <w:rPr/>
        <w:t>　キリストは、この人々の心の中をよく知っておられました。奇跡を見ても信じない。その奇跡とは結局この世的な利益でした。病気がなおること、仕事が成功すること、お金が儲かること、要するに、願望が達成されることを期待していました。けれども、そのような期待ははずれます。確かに、信心をもっていて、この世的な利益にあずかる場合もあるでしょうけれども、キリストにそのようなものを期待しても満たされるとは限りません。なぜなら、キリストがこの世においでになったのは、永遠の命を獲得させるためであったからです。</w:t>
      </w:r>
    </w:p>
    <w:p>
      <w:pPr>
        <w:pStyle w:val="TextBody"/>
        <w:tabs>
          <w:tab w:val="clear" w:pos="840"/>
          <w:tab w:val="left" w:pos="993" w:leader="none"/>
        </w:tabs>
        <w:rPr/>
      </w:pPr>
      <w:r>
        <w:rPr/>
      </w:r>
    </w:p>
    <w:p>
      <w:pPr>
        <w:pStyle w:val="TextBody"/>
        <w:tabs>
          <w:tab w:val="clear" w:pos="840"/>
          <w:tab w:val="left" w:pos="993" w:leader="none"/>
        </w:tabs>
        <w:rPr/>
      </w:pPr>
      <w:r>
        <w:rPr/>
        <w:t>　６３節に、命を与えるのは、霊である、と言われています。命を与えるのには、肉的なものは役に立たない、私たちの魂の奥底まで入って来れる霊が、命を得させると言われています。表面的な知恵ではなく、キリストが語られた魂の奥底まで働くことができる霊が、信じるようにさせます。</w:t>
      </w:r>
    </w:p>
    <w:p>
      <w:pPr>
        <w:pStyle w:val="TextBody"/>
        <w:tabs>
          <w:tab w:val="clear" w:pos="840"/>
          <w:tab w:val="left" w:pos="993" w:leader="none"/>
        </w:tabs>
        <w:rPr/>
      </w:pPr>
      <w:r>
        <w:rPr/>
        <w:t>　御父の許しがなければ、キリストの下に来れない、まことの弟子になることができない。地上的な期待だけをしているのであればキリストのところで永遠の命を獲得することができないのだと言われます。</w:t>
      </w:r>
    </w:p>
    <w:p>
      <w:pPr>
        <w:pStyle w:val="TextBody"/>
        <w:tabs>
          <w:tab w:val="clear" w:pos="840"/>
          <w:tab w:val="left" w:pos="993" w:leader="none"/>
        </w:tabs>
        <w:rPr/>
      </w:pPr>
      <w:r>
        <w:rPr/>
      </w:r>
    </w:p>
    <w:p>
      <w:pPr>
        <w:pStyle w:val="TextBody"/>
        <w:tabs>
          <w:tab w:val="clear" w:pos="840"/>
          <w:tab w:val="left" w:pos="993" w:leader="none"/>
        </w:tabs>
        <w:rPr/>
      </w:pPr>
      <w:r>
        <w:rPr/>
        <w:t>　永遠の命のパンについて語られて、弟子たちの多くが失望してキリストを去っていきます。おそらく、去っていった人たちの割合のほうが圧倒的に多かったと想像できます。大半の弟子たちはこのキリストの説教を聞いて離反していきます。そこで、キリストは１２人の弟子たちに言われます。『あなたがたも離れていきたいのか』多くの弟子たちがこのところでキリストから離れていきます。残されたのは少数であったと思います。ひょっとしたら１２人以外、ほとんど残らない状態ではなかったでしょうか。シモン・ペトロは代表者でした。彼の言葉が記されていますが、真正な信仰告白の言葉と言ってもよいでしょう。『主よ、私たちは他の誰のところへ行きましょうか』つまり、大半の人たちは去っていっても私たちは違います、というのです。キリスト教信仰とは、大勢の人がそういうから同調しようというのではありません。誰がなんと言おうと私たちはあなたを選ぶとの決心こそ信仰なのです。誰がなんと言おうと私たちはあなたの教えを受け入れ奉じます。これが信仰者の態度です。</w:t>
      </w:r>
    </w:p>
    <w:p>
      <w:pPr>
        <w:pStyle w:val="TextBody"/>
        <w:tabs>
          <w:tab w:val="clear" w:pos="840"/>
          <w:tab w:val="left" w:pos="993" w:leader="none"/>
        </w:tabs>
        <w:rPr/>
      </w:pPr>
      <w:r>
        <w:rPr/>
      </w:r>
    </w:p>
    <w:p>
      <w:pPr>
        <w:pStyle w:val="TextBody"/>
        <w:tabs>
          <w:tab w:val="clear" w:pos="840"/>
          <w:tab w:val="left" w:pos="993" w:leader="none"/>
        </w:tabs>
        <w:rPr/>
      </w:pPr>
      <w:r>
        <w:rPr/>
        <w:t>　そして、ペトロは『あなたこそ神の聖者です』と言います。この表現は聖書では珍しいもので、その実例は、実はマタイ４章３４では悪霊につかれた人の口から出た言葉となっています。聖とは罪のけがれがない状態を指しています。罪の汚れのないものなどこの世界にはひとりもいません。それは神だけがふさわしい呼称です。ペトロは、キリストを神と告白していることになります。キリストはこの一連の説教において明らかにされた重大な真理は、ご自身が神であるということです。神に最も近いところにいまし、そこから、この世に遣わされて来た、神ご自身でありました。ペトロの告白は、キリストを神と告白することにおいて際立ってすぐれています。</w:t>
      </w:r>
    </w:p>
    <w:p>
      <w:pPr>
        <w:pStyle w:val="TextBody"/>
        <w:tabs>
          <w:tab w:val="clear" w:pos="840"/>
          <w:tab w:val="left" w:pos="993" w:leader="none"/>
        </w:tabs>
        <w:rPr/>
      </w:pPr>
      <w:r>
        <w:rPr/>
      </w:r>
    </w:p>
    <w:p>
      <w:pPr>
        <w:pStyle w:val="TextBody"/>
        <w:tabs>
          <w:tab w:val="clear" w:pos="840"/>
          <w:tab w:val="left" w:pos="993" w:leader="none"/>
        </w:tabs>
        <w:rPr/>
      </w:pPr>
      <w:r>
        <w:rPr/>
        <w:t>　むろんペトロはすべてが分かっていてこの告白をしたのではありません。また、信仰という点では不明瞭なこともありますが、しかし、この時点では、ペトロはまったく正しい告白をしています。彼はこの１２人全員の信仰を告白したのです。</w:t>
      </w:r>
    </w:p>
    <w:p>
      <w:pPr>
        <w:pStyle w:val="TextBody"/>
        <w:tabs>
          <w:tab w:val="clear" w:pos="840"/>
          <w:tab w:val="left" w:pos="993" w:leader="none"/>
        </w:tabs>
        <w:rPr/>
      </w:pPr>
      <w:r>
        <w:rPr/>
        <w:t>　さて、キリストは弟子たちの中で、始めから信じないもの、裏切るものをご存知であったとか、イスカリオテのユダが『サタン＝悪魔』と言われているところには関心をもたれているかもしれません。しかし、あえてそれについては触れません。ここで問題となっているは、命のパンであるキリストを受け入れることな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7T12:55:00Z</dcterms:created>
  <dc:creator>kanata</dc:creator>
  <dc:description/>
  <cp:keywords/>
  <dc:language>en-US</dc:language>
  <cp:lastModifiedBy>ko</cp:lastModifiedBy>
  <cp:lastPrinted>2017-04-02T22:24:00Z</cp:lastPrinted>
  <dcterms:modified xsi:type="dcterms:W3CDTF">2017-08-27T21:59:00Z</dcterms:modified>
  <cp:revision>4</cp:revision>
  <dc:subject/>
  <dc:title>説教要旨　マルコ８：１－４</dc:title>
</cp:coreProperties>
</file>