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永遠に生きる法」</w:t>
      </w:r>
    </w:p>
    <w:p>
      <w:pPr>
        <w:pStyle w:val="Normal"/>
        <w:rPr>
          <w:sz w:val="22"/>
        </w:rPr>
      </w:pPr>
      <w:r>
        <w:rPr>
          <w:sz w:val="22"/>
        </w:rPr>
        <w:t>聖書：ヨハネ６章５２－５９</w:t>
      </w:r>
    </w:p>
    <w:p>
      <w:pPr>
        <w:pStyle w:val="TextBody"/>
        <w:rPr>
          <w:color w:val="FF0000"/>
        </w:rPr>
      </w:pPr>
      <w:r>
        <w:rPr>
          <w:color w:val="FF0000"/>
        </w:rPr>
        <w:t xml:space="preserve">6:52 </w:t>
      </w:r>
      <w:r>
        <w:rPr>
          <w:color w:val="FF0000"/>
        </w:rPr>
        <w:t>それで、ユダヤ人たちは、「どうしてこの人は自分の肉を我々に食べさせることができるのか」と、互いに激しく議論し始めた。</w:t>
      </w:r>
    </w:p>
    <w:p>
      <w:pPr>
        <w:pStyle w:val="TextBody"/>
        <w:rPr>
          <w:color w:val="FF0000"/>
        </w:rPr>
      </w:pPr>
      <w:r>
        <w:rPr>
          <w:color w:val="FF0000"/>
        </w:rPr>
        <w:t xml:space="preserve">6:53 </w:t>
      </w:r>
      <w:r>
        <w:rPr>
          <w:color w:val="FF0000"/>
        </w:rPr>
        <w:t>イエスは言われた。「はっきり言っておく。人の子の肉を食べ、その血を飲まなければ、あなたたちの内に命はない。</w:t>
      </w:r>
    </w:p>
    <w:p>
      <w:pPr>
        <w:pStyle w:val="TextBody"/>
        <w:rPr>
          <w:color w:val="FF0000"/>
        </w:rPr>
      </w:pPr>
      <w:r>
        <w:rPr>
          <w:color w:val="FF0000"/>
        </w:rPr>
        <w:t xml:space="preserve">6:54 </w:t>
      </w:r>
      <w:r>
        <w:rPr>
          <w:color w:val="FF0000"/>
        </w:rPr>
        <w:t>わたしの肉を食べ、わたしの血を飲む者は、永遠の命を得、わたしはその人を終わりの日に復活させる。</w:t>
      </w:r>
    </w:p>
    <w:p>
      <w:pPr>
        <w:pStyle w:val="TextBody"/>
        <w:rPr>
          <w:color w:val="FF0000"/>
        </w:rPr>
      </w:pPr>
      <w:r>
        <w:rPr>
          <w:color w:val="FF0000"/>
        </w:rPr>
        <w:t xml:space="preserve">6:55 </w:t>
      </w:r>
      <w:r>
        <w:rPr>
          <w:color w:val="FF0000"/>
        </w:rPr>
        <w:t>わたしの肉はまことの食べ物、わたしの血はまことの飲み物だからである。</w:t>
      </w:r>
    </w:p>
    <w:p>
      <w:pPr>
        <w:pStyle w:val="TextBody"/>
        <w:rPr>
          <w:color w:val="FF0000"/>
        </w:rPr>
      </w:pPr>
      <w:r>
        <w:rPr>
          <w:color w:val="FF0000"/>
        </w:rPr>
        <w:t xml:space="preserve">6:56 </w:t>
      </w:r>
      <w:r>
        <w:rPr>
          <w:color w:val="FF0000"/>
        </w:rPr>
        <w:t>わたしの肉を食べ、わたしの血を飲む者は、いつもわたしの内におり、わたしもまたいつもその人の内にいる。</w:t>
      </w:r>
    </w:p>
    <w:p>
      <w:pPr>
        <w:pStyle w:val="TextBody"/>
        <w:rPr>
          <w:color w:val="FF0000"/>
        </w:rPr>
      </w:pPr>
      <w:r>
        <w:rPr>
          <w:color w:val="FF0000"/>
        </w:rPr>
        <w:t xml:space="preserve">6:57 </w:t>
      </w:r>
      <w:r>
        <w:rPr>
          <w:color w:val="FF0000"/>
        </w:rPr>
        <w:t>生きておられる父がわたしをお遣わしになり、またわたしが父によって生きるように、わたしを食べる者もわたしによって生きる。</w:t>
      </w:r>
    </w:p>
    <w:p>
      <w:pPr>
        <w:pStyle w:val="TextBody"/>
        <w:rPr>
          <w:color w:val="FF0000"/>
        </w:rPr>
      </w:pPr>
      <w:r>
        <w:rPr>
          <w:color w:val="FF0000"/>
        </w:rPr>
        <w:t xml:space="preserve">6:58 </w:t>
      </w:r>
      <w:r>
        <w:rPr>
          <w:color w:val="FF0000"/>
        </w:rPr>
        <w:t>これは天から降って来たパンである。先祖が食べたのに死んでしまったようなものとは違う。このパンを食べる者は永遠に生きる。」</w:t>
      </w:r>
    </w:p>
    <w:p>
      <w:pPr>
        <w:pStyle w:val="TextBody"/>
        <w:rPr>
          <w:color w:val="FF0000"/>
        </w:rPr>
      </w:pPr>
      <w:r>
        <w:rPr>
          <w:color w:val="FF0000"/>
        </w:rPr>
        <w:t xml:space="preserve">6:59 </w:t>
      </w:r>
      <w:r>
        <w:rPr>
          <w:color w:val="FF0000"/>
        </w:rPr>
        <w:t>これらは、イエスがカファルナウムの会堂で教えていたときに話されたことである。</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５０００人の給食の奇跡のあと、生命のパンについて、キリストは群衆と対話形式の説教を続けられます。今日は、その最後の部分を学びます。</w:t>
      </w:r>
    </w:p>
    <w:p>
      <w:pPr>
        <w:pStyle w:val="TextBody"/>
        <w:tabs>
          <w:tab w:val="clear" w:pos="840"/>
          <w:tab w:val="left" w:pos="993" w:leader="none"/>
        </w:tabs>
        <w:rPr/>
      </w:pPr>
      <w:r>
        <w:rPr/>
        <w:t>　５０節で、イエスの言葉を聞いて、そこにいた群衆は激しく議論をし始めたと記されています。彼らは激論を開始しました。口角を飛ばし、大声で論じ合ったのです。議論は相当激しくても、意味のない議論というものがあります。その原因は、議論をしている当人たちがさっぱり議論の内容を理解していないという場合もあります。持論をぶつけ合うだけで、何の成果もない議論、言葉だけが飛び交ってそこから何も生み出さない議論があります。今日では、音声の言語ではなく、ネットなどで言語が飛び交い、お互い知らぬ者同士が果てしない議論をしていますが、誰も本当に議論の本質を考えたこともなく、議論のための議論を延々と続けているのを見ることがあります。</w:t>
      </w:r>
    </w:p>
    <w:p>
      <w:pPr>
        <w:pStyle w:val="TextBody"/>
        <w:tabs>
          <w:tab w:val="clear" w:pos="840"/>
          <w:tab w:val="left" w:pos="993" w:leader="none"/>
        </w:tabs>
        <w:rPr/>
      </w:pPr>
      <w:r>
        <w:rPr/>
      </w:r>
    </w:p>
    <w:p>
      <w:pPr>
        <w:pStyle w:val="TextBody"/>
        <w:tabs>
          <w:tab w:val="clear" w:pos="840"/>
          <w:tab w:val="left" w:pos="993" w:leader="none"/>
        </w:tabs>
        <w:rPr/>
      </w:pPr>
      <w:r>
        <w:rPr/>
        <w:t>　このユダヤ人たちはイエス・キリストの言われているところを言葉としては理解してもその深い意味を理解していません。イエス・キリストはアラム語という当時の民衆が使った言語で語られました。そのようなものがあればの話ですが、キリストが、「天国語」「天使の言語」で語られたら誰も理解することはできなかったでしょうが、普通の人が使う言語ですから、言葉は分かりました。しかし、ただそこからは何も学んではいなかったのです。神の言葉は分けの分からない言語ではなく、私たちが分かる言葉で語られます。それが聖書に残されています。聖書は誰もがわかる言語で記されています。しかし、多くの聖書はほこりをかぶったままです。そこに神の言葉が記されていてもその言葉から何も学んでいないのです。</w:t>
      </w:r>
    </w:p>
    <w:p>
      <w:pPr>
        <w:pStyle w:val="TextBody"/>
        <w:tabs>
          <w:tab w:val="clear" w:pos="840"/>
          <w:tab w:val="left" w:pos="993" w:leader="none"/>
        </w:tabs>
        <w:rPr/>
      </w:pPr>
      <w:r>
        <w:rPr/>
      </w:r>
    </w:p>
    <w:p>
      <w:pPr>
        <w:pStyle w:val="TextBody"/>
        <w:tabs>
          <w:tab w:val="clear" w:pos="840"/>
          <w:tab w:val="left" w:pos="993" w:leader="none"/>
        </w:tabs>
        <w:rPr/>
      </w:pPr>
      <w:r>
        <w:rPr/>
        <w:t>　群衆は分かっていませんでした。キリストは永遠の命について語られ続けます。そこで、キリストはほとんど何も分かっていない群衆に対して、新しい表現で、永遠の命について語られます。「はっきり言っておく」この表現はこの一連の説教では４回目です。このことはよくよく聞いて理解しなさいというキリストの意図が込められています。</w:t>
      </w:r>
    </w:p>
    <w:p>
      <w:pPr>
        <w:pStyle w:val="TextBody"/>
        <w:tabs>
          <w:tab w:val="clear" w:pos="840"/>
          <w:tab w:val="left" w:pos="993" w:leader="none"/>
        </w:tabs>
        <w:rPr/>
      </w:pPr>
      <w:r>
        <w:rPr/>
      </w:r>
    </w:p>
    <w:p>
      <w:pPr>
        <w:pStyle w:val="TextBody"/>
        <w:tabs>
          <w:tab w:val="clear" w:pos="840"/>
          <w:tab w:val="left" w:pos="993" w:leader="none"/>
        </w:tabs>
        <w:rPr/>
      </w:pPr>
      <w:r>
        <w:rPr/>
        <w:t>　キリストは言われます。「人の子＝イエスの肉を食べ、血を飲むのでなければ、あなたたちの内に生命はない」、つまり、永遠の死だけしかない、と言われます。ここで注目すべきことはまず第一にキリストが、からだを食べるとは言わないで、肉を食べると言われている点です。聖餐制定のときは、キリストは「取りなさい、これはわたしのからだである」と言われましたが、からだではなく、肉を食べると言われています。この肉は、旧約聖書の背景では、生け贄の動物の肉を想起させます。旧約聖書の律法では、イスラエルはさまざまな生け贄をささげるように命じられています。</w:t>
      </w:r>
    </w:p>
    <w:p>
      <w:pPr>
        <w:pStyle w:val="TextBody"/>
        <w:tabs>
          <w:tab w:val="clear" w:pos="840"/>
          <w:tab w:val="left" w:pos="993" w:leader="none"/>
        </w:tabs>
        <w:rPr/>
      </w:pPr>
      <w:r>
        <w:rPr/>
      </w:r>
    </w:p>
    <w:p>
      <w:pPr>
        <w:pStyle w:val="TextBody"/>
        <w:tabs>
          <w:tab w:val="clear" w:pos="840"/>
          <w:tab w:val="left" w:pos="993" w:leader="none"/>
        </w:tabs>
        <w:ind w:firstLine="220"/>
        <w:rPr/>
      </w:pPr>
      <w:r>
        <w:rPr/>
        <w:t>生け贄は、すべてを燃やし尽くす生け贄もありますが、多くは、その一部を食べることが認められていました。その場合、祭司がその肉を食べることができましたが、一部、ささげた当人も食べることのできる生け贄もありました。イエス・キリストは肉を食べると言われていますが、生け贄の肉を食べることに言及されているとしたら、祭司だけが許されている行為をも認められたということになります。キリストは信徒のすべてが今や万人祭司としてこの特権にあずかる真の道をキリストは明白に示されます。</w:t>
      </w:r>
    </w:p>
    <w:p>
      <w:pPr>
        <w:pStyle w:val="TextBody"/>
        <w:tabs>
          <w:tab w:val="clear" w:pos="840"/>
          <w:tab w:val="left" w:pos="993" w:leader="none"/>
        </w:tabs>
        <w:ind w:firstLine="220"/>
        <w:rPr/>
      </w:pPr>
      <w:r>
        <w:rPr/>
        <w:t>生け贄は、多くの意味があり、目的がありますが、総じて言いえることは、それは生け贄となった動物が罪人の身代わりのために神に奉献されるということです。動物の肉が指し示しているのは、私たちが本来受けなればならない神からの処罰を引き受け、その結果、私たちは憚ることなく神に近づくことができ、神と和解し、神の前に生きることができるようになるということ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キリストは、私たちのために生け贄の供え物となってくださいました。自らを犠牲にして、キリストは十字架の上で命を差し出してくださいました。ですから、肉を食べるとは、キリストの十字架の贖いと切り離すことができません。キリストは大きな、かけがえのない犠牲となって私たちのために死なれました。それゆえに、このキリストの死によって私たちは永遠の命にいたる方法を示され、その道を信仰によって選び取ったのです。</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は血を飲むとも表現されました。これも旧約聖書の背景で読まなければなりません。モーセの律法では、血を飲むことは禁じられていました。何故、動物の血を食用にすることが禁じられていたのかと申しますと、「血は命」とされていたからです。創世記９：４「命である血」といわれています。（レビ１７：１０－１４その他参照）</w:t>
      </w:r>
    </w:p>
    <w:p>
      <w:pPr>
        <w:pStyle w:val="TextBody"/>
        <w:tabs>
          <w:tab w:val="clear" w:pos="840"/>
          <w:tab w:val="left" w:pos="993" w:leader="none"/>
        </w:tabs>
        <w:rPr/>
      </w:pPr>
      <w:r>
        <w:rPr/>
      </w:r>
    </w:p>
    <w:p>
      <w:pPr>
        <w:pStyle w:val="TextBody"/>
        <w:tabs>
          <w:tab w:val="clear" w:pos="840"/>
          <w:tab w:val="left" w:pos="993" w:leader="none"/>
        </w:tabs>
        <w:ind w:firstLine="220"/>
        <w:rPr/>
      </w:pPr>
      <w:r>
        <w:rPr/>
        <w:t>命は人間が勝手にすることはできません。それは神だけが占有権を持つ、排他的な権利なのです。いかなる命の主は神です。だから、血を食用とすることが厳禁されていましたが、キリストは「血を飲む」という言葉を使われます。旧約の律法が示していたのは単なる食材の問題ではありませんでした。血は命であり、命は神の独占であるから、人は血を飲むことが禁じられていたのです。キリストが血を飲むというとき、この神だけが所有している命にあずかることを意味して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そして、キリストはこの命を父から委ねられていますが、この生命が最も具体的に輝きわたるのは復活のときです。キリストは墓に収められましたが、三日目によみがえられました。キリストは復活の初穂として死人の中からよみがえり、死を打ち倒されました。血を飲むとはこの復活の命を受けることを意味しています。</w:t>
      </w:r>
    </w:p>
    <w:p>
      <w:pPr>
        <w:pStyle w:val="TextBody"/>
        <w:tabs>
          <w:tab w:val="clear" w:pos="840"/>
          <w:tab w:val="left" w:pos="993" w:leader="none"/>
        </w:tabs>
        <w:rPr/>
      </w:pPr>
      <w:r>
        <w:rPr/>
      </w:r>
    </w:p>
    <w:p>
      <w:pPr>
        <w:pStyle w:val="TextBody"/>
        <w:tabs>
          <w:tab w:val="clear" w:pos="840"/>
          <w:tab w:val="left" w:pos="993" w:leader="none"/>
        </w:tabs>
        <w:rPr/>
      </w:pPr>
      <w:r>
        <w:rPr/>
        <w:t>　キリストの肉を食べ、血を飲むとは、このような旧約聖書の意味を踏まえるとその意味がはっきりしてきます。</w:t>
      </w:r>
    </w:p>
    <w:p>
      <w:pPr>
        <w:pStyle w:val="TextBody"/>
        <w:tabs>
          <w:tab w:val="clear" w:pos="840"/>
          <w:tab w:val="left" w:pos="993" w:leader="none"/>
        </w:tabs>
        <w:rPr/>
      </w:pPr>
      <w:r>
        <w:rPr/>
      </w:r>
    </w:p>
    <w:p>
      <w:pPr>
        <w:pStyle w:val="TextBody"/>
        <w:tabs>
          <w:tab w:val="clear" w:pos="840"/>
          <w:tab w:val="left" w:pos="993" w:leader="none"/>
        </w:tabs>
        <w:rPr/>
      </w:pPr>
      <w:r>
        <w:rPr/>
        <w:t>　同時に、キリストは、教会が成立してから、礼拝のたびに聖餐を守るように命じられました。その時、ご自身の「からだ」に言及されます。確かに、肉とからだは異なった用語で表現されています。しかし、その関係は全く無関係とは考えられません。パンがキリストのからだと言われるとき、そのパンは見える御言葉を表しています。見える御言葉によってパンは裂かれたキリストのからだが示していることがわかります。聖餐のパンにあずかるたびに、私たちは私たちのために贖いとなってくださったキリストを思い起こし、また、その贖いを受けることができます。</w:t>
      </w:r>
    </w:p>
    <w:p>
      <w:pPr>
        <w:pStyle w:val="TextBody"/>
        <w:tabs>
          <w:tab w:val="clear" w:pos="840"/>
          <w:tab w:val="left" w:pos="993" w:leader="none"/>
        </w:tabs>
        <w:rPr/>
      </w:pPr>
      <w:r>
        <w:rPr/>
      </w:r>
    </w:p>
    <w:p>
      <w:pPr>
        <w:pStyle w:val="TextBody"/>
        <w:tabs>
          <w:tab w:val="clear" w:pos="840"/>
          <w:tab w:val="left" w:pos="993" w:leader="none"/>
        </w:tabs>
        <w:rPr/>
      </w:pPr>
      <w:r>
        <w:rPr/>
        <w:t>　聖餐のパンそのものがなんらかの効果あるのではありません。しかし、そのパンが指し示しているところを信じ受けているならばそこにまことの救いが見いだされるのです。ここに、キリストの贖いを信じ、復活を信じるならば、永遠の命を獲得し、そして、終わりの日に復活するのです（５４節）。</w:t>
      </w:r>
    </w:p>
    <w:p>
      <w:pPr>
        <w:pStyle w:val="TextBody"/>
        <w:tabs>
          <w:tab w:val="clear" w:pos="840"/>
          <w:tab w:val="left" w:pos="993" w:leader="none"/>
        </w:tabs>
        <w:rPr/>
      </w:pPr>
      <w:r>
        <w:rPr/>
      </w:r>
    </w:p>
    <w:p>
      <w:pPr>
        <w:pStyle w:val="TextBody"/>
        <w:tabs>
          <w:tab w:val="clear" w:pos="840"/>
          <w:tab w:val="left" w:pos="993" w:leader="none"/>
        </w:tabs>
        <w:rPr/>
      </w:pPr>
      <w:r>
        <w:rPr/>
        <w:t>　そして、さらに、すばらしい約束が記されます。キリストの肉を食べ、血を飲むならば、キリストは私たちの内におられ、わたしたちもキリストの内にあることができるとされています。このキリストの言葉は神秘です。物理的に科学的に考えればありえないことです。わたしは今ここにいます。キリストは天におられます。あまりにもかけ離れた位置関係です。ところが、そのキリストは私たちの内におられます。私たちと共におられます。また、私たちもキリストと共にあることができます。キリストは天上におられて、とてもキリストに近づくこともできないはずですが、そのキリストの内に今あることができています。全く神秘的な表象です。</w:t>
      </w:r>
    </w:p>
    <w:p>
      <w:pPr>
        <w:pStyle w:val="TextBody"/>
        <w:tabs>
          <w:tab w:val="clear" w:pos="840"/>
          <w:tab w:val="left" w:pos="993" w:leader="none"/>
        </w:tabs>
        <w:rPr/>
      </w:pPr>
      <w:r>
        <w:rPr/>
      </w:r>
    </w:p>
    <w:p>
      <w:pPr>
        <w:pStyle w:val="TextBody"/>
        <w:tabs>
          <w:tab w:val="clear" w:pos="840"/>
          <w:tab w:val="left" w:pos="993" w:leader="none"/>
        </w:tabs>
        <w:rPr/>
      </w:pPr>
      <w:r>
        <w:rPr/>
        <w:t>　この神秘的な関係を私たちはすべて理解しつくしているのではありません。所詮この言葉を理解するにはあまりにも私たちは愚かしく、理解不能な不可思議なことが記されています。だが、これは架空の出来事、事実ではありません。すでにこのことは起きています。</w:t>
      </w:r>
    </w:p>
    <w:p>
      <w:pPr>
        <w:pStyle w:val="TextBody"/>
        <w:tabs>
          <w:tab w:val="clear" w:pos="840"/>
          <w:tab w:val="left" w:pos="993" w:leader="none"/>
        </w:tabs>
        <w:rPr/>
      </w:pPr>
      <w:r>
        <w:rPr/>
      </w:r>
    </w:p>
    <w:p>
      <w:pPr>
        <w:pStyle w:val="TextBody"/>
        <w:tabs>
          <w:tab w:val="clear" w:pos="840"/>
          <w:tab w:val="left" w:pos="993" w:leader="none"/>
        </w:tabs>
        <w:rPr/>
      </w:pPr>
      <w:r>
        <w:rPr/>
        <w:t>　この表現は大きな慰めを与えてくれます。そして、大きな喜びの源泉でもあります。キリストは、私たちと共にいつも、いつまでも共にいてくださいます。この神の業に感謝せざるを得ません。</w:t>
      </w:r>
    </w:p>
    <w:p>
      <w:pPr>
        <w:pStyle w:val="TextBody"/>
        <w:tabs>
          <w:tab w:val="clear" w:pos="840"/>
          <w:tab w:val="left" w:pos="993" w:leader="none"/>
        </w:tabs>
        <w:rPr/>
      </w:pPr>
      <w:r>
        <w:rPr/>
        <w:t>　いつも生きておられる御父がキリストをこの世に派遣されました。そして、キリストはその御父によって生きていました。御父の命がキリストの命でした。キリストを食べるならば、つまり、キリストと一つになるならば、キリストが持っておられる命にあずかることができます。食べるということは象徴的な意味があります。食べることで、食物は私たちの一部になります。もし、キリストの肉と血を食するのであれば、物理的には不可能なことではありますが、食べることとは一致を示しています。キリストと私たちは一つにされます。一体化した私たちはキリストに固着して、キリストのものとされます。キリストのものとされること以上に安全な状態はありません。キリストと一致するとき、キリストの贖いと復活は私たちのものとなります。それは最も密接な関係であるということができます。</w:t>
      </w:r>
    </w:p>
    <w:p>
      <w:pPr>
        <w:pStyle w:val="TextBody"/>
        <w:tabs>
          <w:tab w:val="clear" w:pos="840"/>
          <w:tab w:val="left" w:pos="993" w:leader="none"/>
        </w:tabs>
        <w:rPr/>
      </w:pPr>
      <w:r>
        <w:rPr/>
      </w:r>
    </w:p>
    <w:p>
      <w:pPr>
        <w:pStyle w:val="TextBody"/>
        <w:tabs>
          <w:tab w:val="clear" w:pos="840"/>
          <w:tab w:val="left" w:pos="993" w:leader="none"/>
        </w:tabs>
        <w:rPr/>
      </w:pPr>
      <w:r>
        <w:rPr/>
        <w:t>　キリストは、再びパンの表現に戻られます。先祖たちが食べたマンナはイスラエルの歴史の中ではとても驚くべき奇跡でした。それは如何に神がこの民を愛し、大切にされたかを表す奇跡でした。いかに偉大な奇跡であっても、そのマンナを食べた人々は死んでしまいました。しかし、キリストは命のパンであり、このパンを食するものは永遠に生きることができます。</w:t>
      </w:r>
    </w:p>
    <w:p>
      <w:pPr>
        <w:pStyle w:val="TextBody"/>
        <w:tabs>
          <w:tab w:val="clear" w:pos="840"/>
          <w:tab w:val="left" w:pos="993" w:leader="none"/>
        </w:tabs>
        <w:rPr/>
      </w:pPr>
      <w:r>
        <w:rPr/>
      </w:r>
    </w:p>
    <w:p>
      <w:pPr>
        <w:pStyle w:val="TextBody"/>
        <w:tabs>
          <w:tab w:val="clear" w:pos="840"/>
          <w:tab w:val="left" w:pos="993" w:leader="none"/>
        </w:tabs>
        <w:rPr/>
      </w:pPr>
      <w:r>
        <w:rPr/>
        <w:t>　イエス・キリストは神から遣わされた神の子でした。神はキリストに繰り返しその意図を明らかにされています。神は私たちのすべてが永遠の命を獲得することを願っておられます。キリストはこの御父の意図を実現するために私たちの中に来られ、今も、私たちの内にあって、わたしたちの信仰の完成を願われています。</w:t>
      </w:r>
    </w:p>
    <w:p>
      <w:pPr>
        <w:pStyle w:val="TextBody"/>
        <w:tabs>
          <w:tab w:val="clear" w:pos="840"/>
          <w:tab w:val="left" w:pos="993" w:leader="none"/>
        </w:tabs>
        <w:rPr/>
      </w:pPr>
      <w:r>
        <w:rPr/>
        <w:t>　キリストの肉を食べ、その血を飲んで、キリストと一体化され、キリストと不可分の関係となることこそ、キリストが願われていることなのです。こうしてキリストと一体化された私たちは約束の永遠の命の所有者とされま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1:42:00Z</dcterms:created>
  <dc:creator>kanata</dc:creator>
  <dc:description/>
  <cp:keywords/>
  <dc:language>en-US</dc:language>
  <cp:lastModifiedBy>ko</cp:lastModifiedBy>
  <cp:lastPrinted>2017-04-02T22:24:00Z</cp:lastPrinted>
  <dcterms:modified xsi:type="dcterms:W3CDTF">2017-08-27T21:41:00Z</dcterms:modified>
  <cp:revision>4</cp:revision>
  <dc:subject/>
  <dc:title>説教要旨　マルコ８：１－４</dc:title>
</cp:coreProperties>
</file>