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命のために働きなさい」</w:t>
      </w:r>
    </w:p>
    <w:p>
      <w:pPr>
        <w:pStyle w:val="Normal"/>
        <w:rPr>
          <w:sz w:val="22"/>
        </w:rPr>
      </w:pPr>
      <w:r>
        <w:rPr>
          <w:sz w:val="22"/>
        </w:rPr>
        <w:t>聖書：ヨハネ６章</w:t>
      </w:r>
      <w:r>
        <w:rPr>
          <w:sz w:val="22"/>
        </w:rPr>
        <w:t>22</w:t>
      </w:r>
      <w:r>
        <w:rPr>
          <w:sz w:val="22"/>
        </w:rPr>
        <w:t>－</w:t>
      </w:r>
      <w:r>
        <w:rPr>
          <w:sz w:val="22"/>
        </w:rPr>
        <w:t>29</w:t>
      </w:r>
    </w:p>
    <w:p>
      <w:pPr>
        <w:pStyle w:val="TextBody"/>
        <w:rPr>
          <w:color w:val="FF0000"/>
        </w:rPr>
      </w:pPr>
      <w:r>
        <w:rPr>
          <w:color w:val="FF0000"/>
        </w:rPr>
        <w:t xml:space="preserve">6:22 </w:t>
      </w:r>
      <w:r>
        <w:rPr>
          <w:color w:val="FF0000"/>
        </w:rPr>
        <w:t>その翌日、湖の向こう岸に残っていた群衆は、そこには小舟が一そうしかなかったこと、また、イエスは弟子たちと一緒に舟に乗り込まれず、弟子たちだけが出かけたことに気づいた。</w:t>
      </w:r>
    </w:p>
    <w:p>
      <w:pPr>
        <w:pStyle w:val="TextBody"/>
        <w:rPr>
          <w:color w:val="FF0000"/>
        </w:rPr>
      </w:pPr>
      <w:r>
        <w:rPr>
          <w:color w:val="FF0000"/>
        </w:rPr>
        <w:t xml:space="preserve">6:23 </w:t>
      </w:r>
      <w:r>
        <w:rPr>
          <w:color w:val="FF0000"/>
        </w:rPr>
        <w:t>ところが、ほかの小舟が数そうティベリアスから、主が感謝の祈りを唱えられた後に人々がパンを食べた場所へ近づいて来た。</w:t>
      </w:r>
    </w:p>
    <w:p>
      <w:pPr>
        <w:pStyle w:val="TextBody"/>
        <w:rPr>
          <w:color w:val="FF0000"/>
        </w:rPr>
      </w:pPr>
      <w:r>
        <w:rPr>
          <w:color w:val="FF0000"/>
        </w:rPr>
        <w:t xml:space="preserve">6:24 </w:t>
      </w:r>
      <w:r>
        <w:rPr>
          <w:color w:val="FF0000"/>
        </w:rPr>
        <w:t>群衆は、イエスも弟子たちもそこにいないと知ると、自分たちもそれらの小舟に乗り、イエスを捜し求めてカファルナウムに来た。</w:t>
      </w:r>
    </w:p>
    <w:p>
      <w:pPr>
        <w:pStyle w:val="TextBody"/>
        <w:rPr>
          <w:color w:val="FF0000"/>
        </w:rPr>
      </w:pPr>
      <w:r>
        <w:rPr>
          <w:color w:val="FF0000"/>
        </w:rPr>
        <w:t xml:space="preserve">6:25 </w:t>
      </w:r>
      <w:r>
        <w:rPr>
          <w:color w:val="FF0000"/>
        </w:rPr>
        <w:t>そして、湖の向こう岸でイエスを見つけると、「ラビ、いつ、ここにおいでになったのですか」と言った。</w:t>
      </w:r>
    </w:p>
    <w:p>
      <w:pPr>
        <w:pStyle w:val="TextBody"/>
        <w:rPr>
          <w:color w:val="FF0000"/>
        </w:rPr>
      </w:pPr>
      <w:r>
        <w:rPr>
          <w:color w:val="FF0000"/>
        </w:rPr>
        <w:t xml:space="preserve">6:26 </w:t>
      </w:r>
      <w:r>
        <w:rPr>
          <w:color w:val="FF0000"/>
        </w:rPr>
        <w:t>イエスは答えて言われた。「はっきり言っておく。あなたがたがわたしを捜しているのは、しるしを見たからではなく、パンを食べて満腹したからだ。</w:t>
      </w:r>
    </w:p>
    <w:p>
      <w:pPr>
        <w:pStyle w:val="TextBody"/>
        <w:rPr>
          <w:color w:val="FF0000"/>
        </w:rPr>
      </w:pPr>
      <w:r>
        <w:rPr>
          <w:color w:val="FF0000"/>
        </w:rPr>
        <w:t xml:space="preserve">6:27 </w:t>
      </w:r>
      <w:r>
        <w:rPr>
          <w:color w:val="FF0000"/>
        </w:rPr>
        <w:t>朽ちる食べ物のためではなく、いつまでもなくならないで、永遠の命に至る食べ物のために働きなさい。これこそ、人の子があなたがたに与える食べ物である。父である神が、人の子を認証されたからである。」</w:t>
      </w:r>
    </w:p>
    <w:p>
      <w:pPr>
        <w:pStyle w:val="TextBody"/>
        <w:rPr>
          <w:color w:val="FF0000"/>
        </w:rPr>
      </w:pPr>
      <w:r>
        <w:rPr>
          <w:color w:val="FF0000"/>
        </w:rPr>
        <w:t xml:space="preserve">6:28 </w:t>
      </w:r>
      <w:r>
        <w:rPr>
          <w:color w:val="FF0000"/>
        </w:rPr>
        <w:t>そこで彼らが、「神の業を行うためには、何をしたらよいでしょうか」と言うと、</w:t>
      </w:r>
    </w:p>
    <w:p>
      <w:pPr>
        <w:pStyle w:val="TextBody"/>
        <w:rPr>
          <w:color w:val="FF0000"/>
        </w:rPr>
      </w:pPr>
      <w:r>
        <w:rPr>
          <w:color w:val="FF0000"/>
        </w:rPr>
        <w:t xml:space="preserve">6:29 </w:t>
      </w:r>
      <w:r>
        <w:rPr>
          <w:color w:val="FF0000"/>
        </w:rPr>
        <w:t>イエスは答えて言われた。「神がお遣わしになった者を信じること、それが神の業である。」</w:t>
      </w:r>
    </w:p>
    <w:p>
      <w:pPr>
        <w:pStyle w:val="TextBody"/>
        <w:rPr>
          <w:color w:val="FF0000"/>
        </w:rPr>
      </w:pPr>
      <w:r>
        <w:rPr>
          <w:color w:val="FF0000"/>
        </w:rPr>
      </w:r>
    </w:p>
    <w:p>
      <w:pPr>
        <w:pStyle w:val="TextBody"/>
        <w:rPr/>
      </w:pPr>
      <w:r>
        <w:rPr/>
      </w:r>
    </w:p>
    <w:p>
      <w:pPr>
        <w:pStyle w:val="TextBody"/>
        <w:tabs>
          <w:tab w:val="clear" w:pos="840"/>
          <w:tab w:val="left" w:pos="993" w:leader="none"/>
        </w:tabs>
        <w:rPr/>
      </w:pPr>
      <w:r>
        <w:rPr/>
        <w:t>　イエス・キリストはガリラヤ湖の近くで、パン５つと魚２匹から５０００人もの人々に食べさせる奇跡を行われました。また、その湖の上を歩くという奇跡も行われました。</w:t>
      </w:r>
    </w:p>
    <w:p>
      <w:pPr>
        <w:pStyle w:val="TextBody"/>
        <w:tabs>
          <w:tab w:val="clear" w:pos="840"/>
          <w:tab w:val="left" w:pos="993" w:leader="none"/>
        </w:tabs>
        <w:rPr/>
      </w:pPr>
      <w:r>
        <w:rPr/>
      </w:r>
    </w:p>
    <w:p>
      <w:pPr>
        <w:pStyle w:val="TextBody"/>
        <w:tabs>
          <w:tab w:val="clear" w:pos="840"/>
          <w:tab w:val="left" w:pos="993" w:leader="none"/>
        </w:tabs>
        <w:rPr/>
      </w:pPr>
      <w:r>
        <w:rPr/>
        <w:t>　６章２２以下で、ここには群集・ユダヤ人との対話が記されています。対話と申しましたが、これは説教と言っても良いものです。説教は説教者が直立不動で講壇から一方的に語る形式が普通のやり方とされていますが、対話形式の説教も、最近の現代風の礼拝を守り所では試みられていますし、すでに大学の講義などは、教授と学生が対話で授業を進めるのは決して珍しくはないどころか、以前の講義形式はあまり顧みられなくなってきているそうです。キリストは会話によって、説教と同じ効果をもたらされています。</w:t>
      </w:r>
    </w:p>
    <w:p>
      <w:pPr>
        <w:pStyle w:val="TextBody"/>
        <w:tabs>
          <w:tab w:val="clear" w:pos="840"/>
          <w:tab w:val="left" w:pos="993" w:leader="none"/>
        </w:tabs>
        <w:rPr/>
      </w:pPr>
      <w:r>
        <w:rPr/>
      </w:r>
    </w:p>
    <w:p>
      <w:pPr>
        <w:pStyle w:val="TextBody"/>
        <w:tabs>
          <w:tab w:val="clear" w:pos="840"/>
          <w:tab w:val="left" w:pos="993" w:leader="none"/>
        </w:tabs>
        <w:rPr/>
      </w:pPr>
      <w:r>
        <w:rPr/>
        <w:t>　この説教を聞く人々はどういう人であろうかと思います。前日、５０００人の人々の給食という奇跡が行われましたが、キリストはこの人々を解散させるために、弟子たちと一緒に船でカファルナウムに行けませんでした。しかし、その中の何人かは同じ場所にとどまっていたようです。おそらく、彼らは、６：１５に言われている、イエスの奇跡を見て、王にしようとした人たちではなかったかと想像されます。彼らは、イエスがパンを与えることのできる力のある人物と喝破します。そして、当時のユダヤ人のものの考え方では、王とは国民にパンを与える責務がある者と見られていました。イエス・キリストこそ適任者です。キリストは一挙に５０００人もの人間の腹を満たすことができます。これほど王の資格を持っているものはいないと見たとしても不思議ではありません。ますますイエスを王にしたいと願ったとしても当然のことです。彼らは船が一艘残ってるのを発見しますが、イエスがいないと分かります。弟子たちもいなかったわけで、きっと弟子と一緒に出かけたはずだが、陸路を通って行ったに違いないと思ったかもしれません。彼らはイエスが湖の上を歩いたとは信じられなかったはずです。</w:t>
      </w:r>
    </w:p>
    <w:p>
      <w:pPr>
        <w:pStyle w:val="TextBody"/>
        <w:tabs>
          <w:tab w:val="clear" w:pos="840"/>
          <w:tab w:val="left" w:pos="993" w:leader="none"/>
        </w:tabs>
        <w:rPr/>
      </w:pPr>
      <w:r>
        <w:rPr/>
      </w:r>
    </w:p>
    <w:p>
      <w:pPr>
        <w:pStyle w:val="TextBody"/>
        <w:tabs>
          <w:tab w:val="clear" w:pos="840"/>
          <w:tab w:val="left" w:pos="993" w:leader="none"/>
        </w:tabs>
        <w:rPr/>
      </w:pPr>
      <w:r>
        <w:rPr/>
        <w:t>　そこで、ティベリアスというガリラヤ湖西岸にある町から数隻の船がやってきます。ティベリアスはヘロデ・アンティパス（イエスは「あの狐」と呼ばれています・ルカ１３：３２、在位</w:t>
      </w:r>
      <w:r>
        <w:rPr/>
        <w:t>BC</w:t>
      </w:r>
      <w:r>
        <w:rPr/>
        <w:t>４－</w:t>
      </w:r>
      <w:r>
        <w:rPr/>
        <w:t>AD</w:t>
      </w:r>
      <w:r>
        <w:rPr/>
        <w:t>３４）が二代皇帝ティベリウスのために建てたギリシヤ風の都市で、もともと墓地であった地域に建てられたことやギリシヤ風の文化を最初から採用していたところから、正統的ユダヤ人はこの町を嫌悪しました。キリストもこの町には近づこうともされていません。</w:t>
      </w:r>
    </w:p>
    <w:p>
      <w:pPr>
        <w:pStyle w:val="TextBody"/>
        <w:tabs>
          <w:tab w:val="clear" w:pos="840"/>
          <w:tab w:val="left" w:pos="993" w:leader="none"/>
        </w:tabs>
        <w:rPr/>
      </w:pPr>
      <w:r>
        <w:rPr/>
      </w:r>
    </w:p>
    <w:p>
      <w:pPr>
        <w:pStyle w:val="TextBody"/>
        <w:tabs>
          <w:tab w:val="clear" w:pos="840"/>
          <w:tab w:val="left" w:pos="993" w:leader="none"/>
        </w:tabs>
        <w:ind w:firstLine="220"/>
        <w:rPr/>
      </w:pPr>
      <w:r>
        <w:rPr/>
        <w:t>このティベリアスからなぜ船を仕立ててやってきたのかは記されていませんが、おそらく、イエスの５０００人の給食の奇跡のことを耳にしたのだろうと思います。キリストは群衆を解散させたのですが、その人々は過ぎ越しのために街の近くを通過して行ったのかも知れません。彼らから、５０００人もの人々に満腹させるほど食料を提供できる人が現われたと聞いて、イエスに会いに来たのだろうと思います。ところが、イエスはしるしを行った場所には見当たりません。そこで、イエスを王にしようと思った、残っていた人たちと合流して、カファルナウムに行こうとしたのです。船は数隻でしたから、船に乗り込めた人数は多くても２～３００人ほどではなかったかと思います。カファルナウムから来た人たちの目的は彼らもイエスから腹一杯食べさせてもらうことではなかったでしょうか。</w:t>
      </w:r>
    </w:p>
    <w:p>
      <w:pPr>
        <w:pStyle w:val="TextBody"/>
        <w:tabs>
          <w:tab w:val="clear" w:pos="840"/>
          <w:tab w:val="left" w:pos="993" w:leader="none"/>
        </w:tabs>
        <w:rPr/>
      </w:pPr>
      <w:r>
        <w:rPr/>
      </w:r>
    </w:p>
    <w:p>
      <w:pPr>
        <w:pStyle w:val="TextBody"/>
        <w:tabs>
          <w:tab w:val="clear" w:pos="840"/>
          <w:tab w:val="left" w:pos="993" w:leader="none"/>
        </w:tabs>
        <w:rPr/>
      </w:pPr>
      <w:r>
        <w:rPr/>
        <w:t>　この人々はカファルナウムでイエスを見つけます。この群衆にイエスは対話形式で説教をされたのです。この説教を何回かに分けてご一緒に学びたいと願っています。</w:t>
      </w:r>
    </w:p>
    <w:p>
      <w:pPr>
        <w:pStyle w:val="TextBody"/>
        <w:tabs>
          <w:tab w:val="clear" w:pos="840"/>
          <w:tab w:val="left" w:pos="993" w:leader="none"/>
        </w:tabs>
        <w:rPr/>
      </w:pPr>
      <w:r>
        <w:rPr/>
      </w:r>
    </w:p>
    <w:p>
      <w:pPr>
        <w:pStyle w:val="TextBody"/>
        <w:tabs>
          <w:tab w:val="clear" w:pos="840"/>
          <w:tab w:val="left" w:pos="993" w:leader="none"/>
        </w:tabs>
        <w:rPr/>
      </w:pPr>
      <w:r>
        <w:rPr/>
        <w:t>　「ラビ、いつ、ここにおいでになったのですか」どこに行ってしまわれたのかと思っていたとでも言うのでしょうか。ラビ、これは律法の教師に対する呼びかけです。この人々にとってはあくまでキリストは人間に過ぎないのです。王にしようが、ラビと呼ぼうが彼らの本心はイエスが単なる人間に過ぎない、ただ、しるしを行うという力を持っているだけなのです。</w:t>
      </w:r>
    </w:p>
    <w:p>
      <w:pPr>
        <w:pStyle w:val="TextBody"/>
        <w:tabs>
          <w:tab w:val="clear" w:pos="840"/>
          <w:tab w:val="left" w:pos="993" w:leader="none"/>
        </w:tabs>
        <w:rPr/>
      </w:pPr>
      <w:r>
        <w:rPr/>
      </w:r>
    </w:p>
    <w:p>
      <w:pPr>
        <w:pStyle w:val="TextBody"/>
        <w:tabs>
          <w:tab w:val="clear" w:pos="840"/>
          <w:tab w:val="left" w:pos="993" w:leader="none"/>
        </w:tabs>
        <w:ind w:firstLine="220"/>
        <w:rPr/>
      </w:pPr>
      <w:r>
        <w:rPr/>
        <w:t>当時のすぐれた律法学者はしるしをも行うことができたものもいたとされています。キリストはせいぜいそのような類の一人に過ぎません。イエス・キリストはその心を見て取って、はっきり言っておく、と言われました。これはこのことだけはよく聞いておけ、というキリストが特に注意を促す表現です。あなたがたがわたしを捜しているのは、しるしを見たからではない、パンに満足したからだ、と言われています。しるしを見るとは、５０００人の給食の奇跡を見たことを指しています。奇跡を見たのです。それは驚くべき、忘れがたい、恐れさえ生じさせる大事件であったはずなのですが、イエス・キリストは、彼らにとっては、奇跡そのものなどどうでもいい、問題はパンで満腹させられることだと思っていると見抜かれたのです。奇跡はあまり重要ではないのです。そんなことよりもパンが大切なのです。神に期待することは、神が特別な力を発揮することなどではありません。そんなことはわざわざ考えることもないのです。理解を超えているからです。わけのわからないことに過ぎません。問題はその神が腹一杯食べさせてくれるかどうか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宗教に対してこのような考え方をもっている人がいます。宗教はいいものだ、どうしていいのかというと大変都合がいいからです。極端な言い方をすれば奇跡があろうとなかろうとあまり関係がないのです。宗教が提供するのは、人間生活を豊かにするものです。食料だけではありません。時には、病気からの癒しもあります。あるいは知的満足を与えてくれる考えを提供してくれます。とにかく宗教に期待するのは人間生活にとって都合の良いことばかりです。しかし、キリストは、そのような、自分にとって好ましいだけの、都合の良い、便利な神を求めるだけでは真実の神に出会うことはないと言われているのです。宗教は目先の利益だけしか約束しないという場合があり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イエスを探してカファルナウムまでやってきた人々がイエスに期待しているものは、彼らにとって都合のいい、便利な神であるのです。だから、奇跡が起ころうと起こるまいと関係がありません。奇跡など最終的にはどうでもいいことなのです。奇跡を通して、キリストはご自身が神の子であることを明らかにされていますが、キリストが神であろうとなかろうと関係ありません。お腹を一杯にしてくれる人間であればそれで結構なのです。願っていることを成就してくれるならそれでいいのです。</w:t>
      </w:r>
    </w:p>
    <w:p>
      <w:pPr>
        <w:pStyle w:val="TextBody"/>
        <w:tabs>
          <w:tab w:val="clear" w:pos="840"/>
          <w:tab w:val="left" w:pos="993" w:leader="none"/>
        </w:tabs>
        <w:rPr/>
      </w:pPr>
      <w:r>
        <w:rPr/>
      </w:r>
    </w:p>
    <w:p>
      <w:pPr>
        <w:pStyle w:val="TextBody"/>
        <w:tabs>
          <w:tab w:val="clear" w:pos="840"/>
          <w:tab w:val="left" w:pos="993" w:leader="none"/>
        </w:tabs>
        <w:rPr/>
      </w:pPr>
      <w:r>
        <w:rPr/>
        <w:t>　むろん、キリストは対話形式の説教で彼らの考え方を否定されます。</w:t>
      </w:r>
    </w:p>
    <w:p>
      <w:pPr>
        <w:pStyle w:val="TextBody"/>
        <w:tabs>
          <w:tab w:val="clear" w:pos="840"/>
          <w:tab w:val="left" w:pos="993" w:leader="none"/>
        </w:tabs>
        <w:rPr/>
      </w:pPr>
      <w:r>
        <w:rPr/>
        <w:t>　朽ちる食べ物のためではなく、永遠の命のために、働け。結局、キリストを探しに来た人たちは何もせずとも口をあけていたら神が適当に食料を投与してくれることだけを期待していたの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ここで「働け」と言われています。この言葉は単純に労働する、を意味しています。体を動かして働く、あるいは全身全霊、心身をフルに用いて働け、ということになります。口をあけていたら勝手に神の恵みが落ちてくることを期待するような姿勢ではなく、永遠の命のために労苦しなさいとキリストは語っておられます。労働するといっても単に、日々の食料のためにだけ働けとキリストは言われていません。私たちは今日食べるものを得るために労働する世界に住んでいます。それが当たり前です。しかし、キリストはそんな労働だけを勧めておられません。あくまで、永遠の命が目標なのです。</w:t>
      </w:r>
    </w:p>
    <w:p>
      <w:pPr>
        <w:pStyle w:val="TextBody"/>
        <w:tabs>
          <w:tab w:val="clear" w:pos="840"/>
          <w:tab w:val="left" w:pos="993" w:leader="none"/>
        </w:tabs>
        <w:ind w:firstLine="220"/>
        <w:rPr/>
      </w:pPr>
      <w:r>
        <w:rPr/>
      </w:r>
    </w:p>
    <w:p>
      <w:pPr>
        <w:pStyle w:val="TextBody"/>
        <w:tabs>
          <w:tab w:val="clear" w:pos="840"/>
          <w:tab w:val="left" w:pos="993" w:leader="none"/>
        </w:tabs>
        <w:rPr/>
      </w:pPr>
      <w:r>
        <w:rPr/>
        <w:t>　全身全霊を込めて、人生のすべてを費やして、永遠の命を得るために労苦することと、宗教にただ安楽さを求め、何もしなくてもほしいものが手に入るような無為な、宗教的期待とは全然異なります。キリストは、永遠の命にいたる食べ物のことを語られています。これこそ、「人の子」が与える食べ物、むろん人の子とはキリストのことです。人の子は、永遠の命を与える方です。そして、このことを神は認証しておられます。認証とは封印のことです。神は、イエス・キリストに永遠の命を与える力とわざを行うための封印をしている。つまり、キリストは確実に永遠の命を提供できるように神から確証をされ、確実にできるように認められ、実際力を与えられていると自ら証言されています。</w:t>
      </w:r>
    </w:p>
    <w:p>
      <w:pPr>
        <w:pStyle w:val="TextBody"/>
        <w:tabs>
          <w:tab w:val="clear" w:pos="840"/>
          <w:tab w:val="left" w:pos="993" w:leader="none"/>
        </w:tabs>
        <w:rPr/>
      </w:pPr>
      <w:r>
        <w:rPr/>
      </w:r>
    </w:p>
    <w:p>
      <w:pPr>
        <w:pStyle w:val="TextBody"/>
        <w:tabs>
          <w:tab w:val="clear" w:pos="840"/>
          <w:tab w:val="left" w:pos="993" w:leader="none"/>
        </w:tabs>
        <w:rPr/>
      </w:pPr>
      <w:r>
        <w:rPr/>
        <w:t>　群衆は、永遠の命を獲得するためにどうしたらいいのか問うています。彼らはこの質問をどういう気持ちでしたのかは記されていません。相変わらず、パンを腹一杯食べることが目標であった人がいたかもしれません。とにかく、腹が減らない方策を示してくれるのを期待してこんな問いを投げかけたかもしれません。あるいは、本当にイエスの永遠の命をいただきたいと願ったのかもしれません。</w:t>
      </w:r>
    </w:p>
    <w:p>
      <w:pPr>
        <w:pStyle w:val="TextBody"/>
        <w:tabs>
          <w:tab w:val="clear" w:pos="840"/>
          <w:tab w:val="left" w:pos="993" w:leader="none"/>
        </w:tabs>
        <w:rPr/>
      </w:pPr>
      <w:r>
        <w:rPr/>
      </w:r>
    </w:p>
    <w:p>
      <w:pPr>
        <w:pStyle w:val="TextBody"/>
        <w:tabs>
          <w:tab w:val="clear" w:pos="840"/>
          <w:tab w:val="left" w:pos="993" w:leader="none"/>
        </w:tabs>
        <w:rPr/>
      </w:pPr>
      <w:r>
        <w:rPr/>
        <w:t>　キリストの答えは明快です。神が遣わされた方を信じることが神の業である。信じることがわざだといわれています。信じることを定義することは容易そうで容易なことではありません。信じることとは、ぼんやり何かわけが分からないが、とにかく何かを信じることだとわけのわからない説明がなされます。信仰とは、わざであるといわれると今度はそれは修行のようなものと考えます。禁欲であったり、あるいは学習であったりします。信仰は何かを勉強すること、だから試験のようなものをクリアしていかないと信仰は持てないという人もいます。</w:t>
      </w:r>
    </w:p>
    <w:p>
      <w:pPr>
        <w:pStyle w:val="TextBody"/>
        <w:tabs>
          <w:tab w:val="clear" w:pos="840"/>
          <w:tab w:val="left" w:pos="993" w:leader="none"/>
        </w:tabs>
        <w:rPr/>
      </w:pPr>
      <w:r>
        <w:rPr/>
      </w:r>
    </w:p>
    <w:p>
      <w:pPr>
        <w:pStyle w:val="TextBody"/>
        <w:tabs>
          <w:tab w:val="clear" w:pos="840"/>
          <w:tab w:val="left" w:pos="993" w:leader="none"/>
        </w:tabs>
        <w:rPr/>
      </w:pPr>
      <w:r>
        <w:rPr/>
        <w:t>　キリストはここでそういうことを言われているのではありません。神がお遣わしになった方とは、キリストのことですが、キリストは神であることを信じることが永遠の命に至る私たちの働きなのです。このことをキリストに期待して生きていくこと、それが信仰です。キリストを都合のいい道具や器械のようにみなす信仰ではありません。朽ちてしまうような食料をキリストに求めて、ただそれだけ、それ以上のことをなんら期待しないと言うような信仰は信仰とは言えないのです。キリストにそのようなものを求めてきても失望させられるだけです。（おわり）</w:t>
      </w:r>
    </w:p>
    <w:p>
      <w:pPr>
        <w:pStyle w:val="TextBody"/>
        <w:tabs>
          <w:tab w:val="clear" w:pos="840"/>
          <w:tab w:val="left" w:pos="993" w:leader="none"/>
        </w:tabs>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12:00Z</dcterms:created>
  <dc:creator>kanata</dc:creator>
  <dc:description/>
  <cp:keywords/>
  <dc:language>en-US</dc:language>
  <cp:lastModifiedBy>ko</cp:lastModifiedBy>
  <cp:lastPrinted>2017-04-02T22:24:00Z</cp:lastPrinted>
  <dcterms:modified xsi:type="dcterms:W3CDTF">2017-07-31T05:19:00Z</dcterms:modified>
  <cp:revision>6</cp:revision>
  <dc:subject/>
  <dc:title>説教要旨　マルコ８：１－４</dc:title>
</cp:coreProperties>
</file>