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湖上を歩く」</w:t>
      </w:r>
    </w:p>
    <w:p>
      <w:pPr>
        <w:pStyle w:val="Normal"/>
        <w:rPr>
          <w:sz w:val="22"/>
        </w:rPr>
      </w:pPr>
      <w:r>
        <w:rPr>
          <w:sz w:val="22"/>
        </w:rPr>
        <w:t>聖書：ヨハネ６章１６－２１</w:t>
      </w:r>
    </w:p>
    <w:p>
      <w:pPr>
        <w:pStyle w:val="TextBody"/>
        <w:rPr>
          <w:color w:val="FF0000"/>
        </w:rPr>
      </w:pPr>
      <w:r>
        <w:rPr>
          <w:color w:val="FF0000"/>
        </w:rPr>
        <w:t xml:space="preserve">6:16 </w:t>
      </w:r>
      <w:r>
        <w:rPr>
          <w:color w:val="FF0000"/>
        </w:rPr>
        <w:t>夕方になったので、弟子たちは湖畔へ下りて行った。</w:t>
      </w:r>
    </w:p>
    <w:p>
      <w:pPr>
        <w:pStyle w:val="TextBody"/>
        <w:rPr>
          <w:color w:val="FF0000"/>
        </w:rPr>
      </w:pPr>
      <w:r>
        <w:rPr>
          <w:color w:val="FF0000"/>
        </w:rPr>
        <w:t xml:space="preserve">6:17 </w:t>
      </w:r>
      <w:r>
        <w:rPr>
          <w:color w:val="FF0000"/>
        </w:rPr>
        <w:t>そして、舟に乗り、湖の向こう岸のカファルナウムに行こうとした。既に暗くなっていたが、イエスはまだ彼らのところには来ておられなかった。</w:t>
      </w:r>
    </w:p>
    <w:p>
      <w:pPr>
        <w:pStyle w:val="TextBody"/>
        <w:rPr>
          <w:color w:val="FF0000"/>
        </w:rPr>
      </w:pPr>
      <w:r>
        <w:rPr>
          <w:color w:val="FF0000"/>
        </w:rPr>
        <w:t xml:space="preserve">6:18 </w:t>
      </w:r>
      <w:r>
        <w:rPr>
          <w:color w:val="FF0000"/>
        </w:rPr>
        <w:t>強い風が吹いて、湖は荒れ始めた。</w:t>
      </w:r>
    </w:p>
    <w:p>
      <w:pPr>
        <w:pStyle w:val="TextBody"/>
        <w:rPr>
          <w:color w:val="FF0000"/>
        </w:rPr>
      </w:pPr>
      <w:r>
        <w:rPr>
          <w:color w:val="FF0000"/>
        </w:rPr>
        <w:t xml:space="preserve">6:19 </w:t>
      </w:r>
      <w:r>
        <w:rPr>
          <w:color w:val="FF0000"/>
        </w:rPr>
        <w:t>二十五ないし三十スタディオンばかり漕ぎ出したころ、イエスが湖の上を歩いて舟に近づいて来られるのを見て、彼らは恐れた。</w:t>
      </w:r>
    </w:p>
    <w:p>
      <w:pPr>
        <w:pStyle w:val="TextBody"/>
        <w:rPr>
          <w:color w:val="FF0000"/>
        </w:rPr>
      </w:pPr>
      <w:r>
        <w:rPr>
          <w:color w:val="FF0000"/>
        </w:rPr>
        <w:t xml:space="preserve">6:20 </w:t>
      </w:r>
      <w:r>
        <w:rPr>
          <w:color w:val="FF0000"/>
        </w:rPr>
        <w:t>イエスは言われた。「わたしだ。恐れることはない。」</w:t>
      </w:r>
    </w:p>
    <w:p>
      <w:pPr>
        <w:pStyle w:val="TextBody"/>
        <w:rPr>
          <w:color w:val="FF0000"/>
        </w:rPr>
      </w:pPr>
      <w:r>
        <w:rPr>
          <w:color w:val="FF0000"/>
        </w:rPr>
        <w:t xml:space="preserve">6:21 </w:t>
      </w:r>
      <w:r>
        <w:rPr>
          <w:color w:val="FF0000"/>
        </w:rPr>
        <w:t>そこで、彼らはイエスを舟に迎え入れようとした。すると間もなく、舟は目指す地に着い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マタイ（１４：２２－２７）にもマルコ（６：４５－５２）にもイエス・キリストが湖の上を歩く奇跡が記されています。そして、それぞれの前のところで、五千人の給食の奇跡が記されていてヨハネと共通しています。そこではヨハネも同じく五千人という数字を挙げていますので、おそらくマタイ、マルコと、ヨハネは同じ奇跡を記録していると見ていいのだと思われます。ただし細かなところでは両者は異なっています。たとえば、ヨハネにはなぜ弟子たちが先に船に乗って行ったのか理由を記していません。マタイ・マルコでは、イエスが群衆を解散させるためであり、山上で、一人になって祈りをするためであったと記しています。若干の違いはありますが、ほぼ同じような記述から同一の奇跡だろうと思われます。</w:t>
      </w:r>
    </w:p>
    <w:p>
      <w:pPr>
        <w:pStyle w:val="TextBody"/>
        <w:tabs>
          <w:tab w:val="clear" w:pos="840"/>
          <w:tab w:val="left" w:pos="993" w:leader="none"/>
        </w:tabs>
        <w:rPr/>
      </w:pPr>
      <w:r>
        <w:rPr/>
      </w:r>
    </w:p>
    <w:p>
      <w:pPr>
        <w:pStyle w:val="TextBody"/>
        <w:tabs>
          <w:tab w:val="clear" w:pos="840"/>
          <w:tab w:val="left" w:pos="993" w:leader="none"/>
        </w:tabs>
        <w:rPr/>
      </w:pPr>
      <w:r>
        <w:rPr/>
        <w:t>　ヨハネは、夕方になったと記します。夕暮れとなり、周囲は暗くなってきたはずです。弟子たちはカファルナウムに向かって舟を漕いでいました。なぜ、陸路を通らなかったのか。それは明らかです。まず、彼らのうちの何人かはこの湖の漁師であり、自分の船を持っていたでしょうし、湖のことはよく知っていました。イエスが五千人の給食を行われた場所は不明ですが、ガリラヤ湖のどこかの湖岸であったはずです。カファルナウムまで直線で、船で行ったほうが早く着けるはずです。</w:t>
      </w:r>
    </w:p>
    <w:p>
      <w:pPr>
        <w:pStyle w:val="TextBody"/>
        <w:tabs>
          <w:tab w:val="clear" w:pos="840"/>
          <w:tab w:val="left" w:pos="993" w:leader="none"/>
        </w:tabs>
        <w:rPr/>
      </w:pPr>
      <w:r>
        <w:rPr/>
      </w:r>
    </w:p>
    <w:p>
      <w:pPr>
        <w:pStyle w:val="TextBody"/>
        <w:tabs>
          <w:tab w:val="clear" w:pos="840"/>
          <w:tab w:val="left" w:pos="993" w:leader="none"/>
        </w:tabs>
        <w:ind w:firstLine="220"/>
        <w:rPr/>
      </w:pPr>
      <w:r>
        <w:rPr/>
        <w:t>ただ、ヨハネはそれ以上のことを記していませんが、カファルナウムがどういう町であったかを考慮する必要があると思われます。カファルナウムはガリラヤ湖北西岸にあった、地方の政治的中心地であり（ヘロデ王の役人が常駐していました）、また、ここには、収税所があり、交易が盛んで商人たちは集まっている賑やかなところであったのです。弟子たちもここには友人や家族のいるものもあったと想像できます。たくさんの店が並んでいたでしょう。弟子たちが急いで船に乗ったのは、一刻も早くカファルナウムに着きたかった、そこで楽しみを経験したい、と考えていいのではないでしょうか。そこは賑やかで、夜になっても人が動いています。店も開いていたでしょう。そこで話し合える友人たちもいたのではないでしょうか。</w:t>
      </w:r>
    </w:p>
    <w:p>
      <w:pPr>
        <w:pStyle w:val="TextBody"/>
        <w:tabs>
          <w:tab w:val="clear" w:pos="840"/>
          <w:tab w:val="left" w:pos="993" w:leader="none"/>
        </w:tabs>
        <w:ind w:firstLine="220"/>
        <w:rPr/>
      </w:pPr>
      <w:r>
        <w:rPr/>
      </w:r>
    </w:p>
    <w:p>
      <w:pPr>
        <w:pStyle w:val="TextBody"/>
        <w:tabs>
          <w:tab w:val="clear" w:pos="840"/>
          <w:tab w:val="left" w:pos="993" w:leader="none"/>
        </w:tabs>
        <w:rPr/>
      </w:pPr>
      <w:r>
        <w:rPr/>
        <w:t>　弟子たちは、たった今、五千人の給食という奇跡を目撃しました。その時は高揚した気分になったことでしょう。驚くべきことを見たのです。しかし、弟子たちは、それと共に、カファルナウムでの楽しみを一刻でも早く味わいたいと思ったと想像できます。教会で聖なる気分を味わい、充実した思いに満たされて、その直後、ショッピングを楽しみ、カフェに入って友人たちと歓談し、家族団らんを楽しむ。こういうことはつねに起こります。弟子たちが何か非難されるべきことをしているのではありません。カファルナウムに急いだからといってそれは当然のことです。</w:t>
      </w:r>
    </w:p>
    <w:p>
      <w:pPr>
        <w:pStyle w:val="TextBody"/>
        <w:tabs>
          <w:tab w:val="clear" w:pos="840"/>
          <w:tab w:val="left" w:pos="993" w:leader="none"/>
        </w:tabs>
        <w:rPr/>
      </w:pPr>
      <w:r>
        <w:rPr/>
      </w:r>
    </w:p>
    <w:p>
      <w:pPr>
        <w:pStyle w:val="TextBody"/>
        <w:tabs>
          <w:tab w:val="clear" w:pos="840"/>
          <w:tab w:val="left" w:pos="993" w:leader="none"/>
        </w:tabs>
        <w:rPr/>
      </w:pPr>
      <w:r>
        <w:rPr/>
        <w:t>　ところが、そこで奇跡が起こります。キリストが湖の上を歩いてきたのです。湖の奇跡を合理的に解釈しようとする人たちがいました。彼らはこういうふうに説明します。実は弟子たちは湖からそんなに離れていないところを航海していた。キリストは、湖岸の岩の多いところをぴょんぴょん飛び跳ねるように歩いていた。それを見た弟子たちは、もう暗い中ですから、見間違って、あたかもキリストが湖上を歩いていると錯覚した、というものです。こういう説明をされて何となく分かったような気もしますが、聖書に書かれてあることとは矛盾します。ヨハネは２５から３０スタディオン離れたところを弟子たちは船を漕いでいたと記します。これは、約４・６キロメートルから７・７キロメートルになります。ガリラヤ湖は南北約２０キロメートル、東西約１２キロメートルの湖ですから、弟子たちの船はちょうど湖の真ん中にあったということがわかります。湖の真ん中で、イエスを見たのです。弟子たちは湖岸近くを航行していたのではありません。弟子たちの中の漁師たちがそんな単純な誤りを犯すはずがありません。彼らは湖のど真ん中付近を航行していたことはよく分かっていました。</w:t>
      </w:r>
    </w:p>
    <w:p>
      <w:pPr>
        <w:pStyle w:val="TextBody"/>
        <w:tabs>
          <w:tab w:val="clear" w:pos="840"/>
          <w:tab w:val="left" w:pos="993" w:leader="none"/>
        </w:tabs>
        <w:rPr/>
      </w:pPr>
      <w:r>
        <w:rPr/>
      </w:r>
    </w:p>
    <w:p>
      <w:pPr>
        <w:pStyle w:val="TextBody"/>
        <w:tabs>
          <w:tab w:val="clear" w:pos="840"/>
          <w:tab w:val="left" w:pos="993" w:leader="none"/>
        </w:tabs>
        <w:rPr/>
      </w:pPr>
      <w:r>
        <w:rPr/>
        <w:t>　ちょうどそのとき湖が荒れだしたとあります。このガリラヤ湖は海面下２１２メートルの位置にあり、周囲からはすり鉢型に崖が下っている地形でした。この地方は緯度が低く、日中はかなり温度が上昇しますが、夜になると空気が冷やされ、崖を下る突風になりやすいのだそうです。</w:t>
      </w:r>
    </w:p>
    <w:p>
      <w:pPr>
        <w:pStyle w:val="TextBody"/>
        <w:tabs>
          <w:tab w:val="clear" w:pos="840"/>
          <w:tab w:val="left" w:pos="993" w:leader="none"/>
        </w:tabs>
        <w:rPr/>
      </w:pPr>
      <w:r>
        <w:rPr/>
        <w:t>　弟子たちはそのような嵐には慣れていました。ですから、ここでヨハネは、弟子たちにとって、湖が荒れてきたので恐れたと記していません。そんなことは何度も経験していることであったからです。彼らが恐れたのは、イエスが湖の上を歩いてきたからでした。</w:t>
      </w:r>
    </w:p>
    <w:p>
      <w:pPr>
        <w:pStyle w:val="TextBody"/>
        <w:tabs>
          <w:tab w:val="clear" w:pos="840"/>
          <w:tab w:val="left" w:pos="993" w:leader="none"/>
        </w:tabs>
        <w:rPr/>
      </w:pPr>
      <w:r>
        <w:rPr/>
      </w:r>
    </w:p>
    <w:p>
      <w:pPr>
        <w:pStyle w:val="TextBody"/>
        <w:tabs>
          <w:tab w:val="clear" w:pos="840"/>
          <w:tab w:val="left" w:pos="993" w:leader="none"/>
        </w:tabs>
        <w:rPr/>
      </w:pPr>
      <w:r>
        <w:rPr/>
        <w:t>　湖上を人が歩く。それは信じがたい出来事です。そんなものを見たら誰でも恐れ、恐怖に陥ってしまうでしょう。</w:t>
      </w:r>
    </w:p>
    <w:p>
      <w:pPr>
        <w:pStyle w:val="TextBody"/>
        <w:tabs>
          <w:tab w:val="clear" w:pos="840"/>
          <w:tab w:val="left" w:pos="993" w:leader="none"/>
        </w:tabs>
        <w:rPr/>
      </w:pPr>
      <w:r>
        <w:rPr/>
        <w:t>　弟子ならずとも、そんなことはありえないといって目を疑ったことでしょう。奇跡は信じがたいのです。そんなに簡単に奇跡は信じられません。むろん、聖書に記されている奇跡をすぐに信じることができる人がいます。そういう人を羨ましく思います。たいていの人には信じがたいのではないでしょうか。わたしは聖書の奇跡を信じることができなくても、それでただちに不信仰だとか、聖書を読むに値しない神に反抗する悪人とは思いません。誰でも信じがたいのだと思います。</w:t>
      </w:r>
    </w:p>
    <w:p>
      <w:pPr>
        <w:pStyle w:val="TextBody"/>
        <w:tabs>
          <w:tab w:val="clear" w:pos="840"/>
          <w:tab w:val="left" w:pos="993" w:leader="none"/>
        </w:tabs>
        <w:rPr/>
      </w:pPr>
      <w:r>
        <w:rPr/>
      </w:r>
    </w:p>
    <w:p>
      <w:pPr>
        <w:pStyle w:val="TextBody"/>
        <w:tabs>
          <w:tab w:val="clear" w:pos="840"/>
          <w:tab w:val="left" w:pos="993" w:leader="none"/>
        </w:tabs>
        <w:rPr/>
      </w:pPr>
      <w:r>
        <w:rPr/>
        <w:t>　この奇跡が意味していることをもっと私たちは見なければならないと思います。まず、ここでは、キリストが不在であるという事実です。弟子たちの船にはキリストがいません。弟子たちは、キリストに急かされてカファルナウムに急いだのかもしれませんが、どうもそれ以上に、キリストがしていること、民衆の解散、それは祝福を与えることも含まれていたと思いますが、霊的な祝福を与えるためもあったと思います。</w:t>
      </w:r>
    </w:p>
    <w:p>
      <w:pPr>
        <w:pStyle w:val="TextBody"/>
        <w:tabs>
          <w:tab w:val="clear" w:pos="840"/>
          <w:tab w:val="left" w:pos="993" w:leader="none"/>
        </w:tabs>
        <w:rPr/>
      </w:pPr>
      <w:r>
        <w:rPr/>
      </w:r>
    </w:p>
    <w:p>
      <w:pPr>
        <w:pStyle w:val="TextBody"/>
        <w:tabs>
          <w:tab w:val="clear" w:pos="840"/>
          <w:tab w:val="left" w:pos="993" w:leader="none"/>
        </w:tabs>
        <w:ind w:firstLine="220"/>
        <w:rPr/>
      </w:pPr>
      <w:r>
        <w:rPr/>
        <w:t>さらにキリストは一人山に登って祈りをささげようとしておられます。弟子たちは五千人の給食ではよく働きました。たくさんの人の世話をして、みんなにおなかいっぱい食べさせたのです。だから、彼らはやるべきことはした。では次は、というとカファルナウムで楽しいときを過ごすときが待っています。それは普通の生き方です。キリストには大いに奉仕をしました。だから、キリストとは離れて行動したいと願いました。しかし、そこにはキリストは不在であったのです。何よりもキリストがそこにおられません。キリスト不在の中を弟子たちはカファルナウムに急いだのです。これこそ弟子たちを襲った最大の危険であったと思います。危険は嵐だけではありませんでした。それ以上に、ここには弟子たちを飲み込もうとする大きな力が働いてい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そこでキリストが来られたのです。弟子たちは恐れました。それは、五千人の給食で明らかにされたこと、イエスが神の子＝神であるという事実を思い起こしたのです。湖の真ん中で弟子たちはキリストが共におられないことの危険性、嵐の到来の危険を感じ取ったのです。</w:t>
      </w:r>
    </w:p>
    <w:p>
      <w:pPr>
        <w:pStyle w:val="TextBody"/>
        <w:tabs>
          <w:tab w:val="clear" w:pos="840"/>
          <w:tab w:val="left" w:pos="993" w:leader="none"/>
        </w:tabs>
        <w:rPr/>
      </w:pPr>
      <w:r>
        <w:rPr/>
        <w:t>　このヨハネ福音書は今まで大きなしるし＝奇跡を４回記しています。カナで水をぶどう酒に変えたこと、カナから約３０キロ離れたカファルナウム在住の役人の子供を癒したこと、そして、ベトザタの池近くで、３８年間体が不自由であった病人に癒し、そして、五千人の給食の奇跡。これらに共通していることは、キリストが神であるということを立証するために奇跡が行われたということです。キリストが神であることを奇跡を通して証明されます。</w:t>
      </w:r>
    </w:p>
    <w:p>
      <w:pPr>
        <w:pStyle w:val="TextBody"/>
        <w:tabs>
          <w:tab w:val="clear" w:pos="840"/>
          <w:tab w:val="left" w:pos="993" w:leader="none"/>
        </w:tabs>
        <w:rPr/>
      </w:pPr>
      <w:r>
        <w:rPr/>
      </w:r>
    </w:p>
    <w:p>
      <w:pPr>
        <w:pStyle w:val="TextBody"/>
        <w:tabs>
          <w:tab w:val="clear" w:pos="840"/>
          <w:tab w:val="left" w:pos="993" w:leader="none"/>
        </w:tabs>
        <w:rPr/>
      </w:pPr>
      <w:r>
        <w:rPr/>
        <w:t>　弟子たちが驚き、恐怖に陥ったのは、そこにおられる方が神の子であるということ、それまで彼らにキリストが共におられない危機の中にあったことに気づいたのです。むろん、状況は嵐の只中にいるという事実でした。キリストが不在であることが最も危機的な状況です。弟子たちはそれを知って恐怖心に苛まれたのです。</w:t>
      </w:r>
    </w:p>
    <w:p>
      <w:pPr>
        <w:pStyle w:val="TextBody"/>
        <w:tabs>
          <w:tab w:val="clear" w:pos="840"/>
          <w:tab w:val="left" w:pos="993" w:leader="none"/>
        </w:tabs>
        <w:rPr/>
      </w:pPr>
      <w:r>
        <w:rPr/>
      </w:r>
    </w:p>
    <w:p>
      <w:pPr>
        <w:pStyle w:val="TextBody"/>
        <w:tabs>
          <w:tab w:val="clear" w:pos="840"/>
          <w:tab w:val="left" w:pos="993" w:leader="none"/>
        </w:tabs>
        <w:rPr/>
      </w:pPr>
      <w:r>
        <w:rPr/>
        <w:t>　ある神学者がこの個所を説教しました。弟子たちの船は教会である。教会は時代の嵐に揉まれている。そのために沈没しそうだ。だが、教会にキリストがいましたもうならば決して船は破船することはない。キリストが共にいましたまわない教会はどんなに大きな豪華客船であってもあっけなく沈んでしまう。こういう話でした。この説教によって多くの教会が励まされました。今日の教会は大きな波をまともに受けて危機的な状況です。日本の教会も平穏無事ではありません。内外の困難に右往左往しています。しかし、こういうときであればこそ、教会と共にキリストがおられるということを信じなければならないのです。</w:t>
      </w:r>
    </w:p>
    <w:p>
      <w:pPr>
        <w:pStyle w:val="TextBody"/>
        <w:tabs>
          <w:tab w:val="clear" w:pos="840"/>
          <w:tab w:val="left" w:pos="993" w:leader="none"/>
        </w:tabs>
        <w:rPr/>
      </w:pPr>
      <w:r>
        <w:rPr/>
      </w:r>
    </w:p>
    <w:p>
      <w:pPr>
        <w:pStyle w:val="TextBody"/>
        <w:tabs>
          <w:tab w:val="clear" w:pos="840"/>
          <w:tab w:val="left" w:pos="993" w:leader="none"/>
        </w:tabs>
        <w:rPr/>
      </w:pPr>
      <w:r>
        <w:rPr/>
        <w:t>　この奇跡物語は個人に当てはめることができます。キリストが弟子たちの船に乗船されるとたちまち船は港に着きました。カファルナウムの町にキリストが同行されます。弟子たちにとってカファルナウムは危険が待ち受けたいたということができるかもしれません。しかし、キリストがどこでも共におられるのです。私たちはキリストを不在にしてはならないのです。</w:t>
      </w:r>
    </w:p>
    <w:p>
      <w:pPr>
        <w:pStyle w:val="TextBody"/>
        <w:tabs>
          <w:tab w:val="clear" w:pos="840"/>
          <w:tab w:val="left" w:pos="993" w:leader="none"/>
        </w:tabs>
        <w:rPr/>
      </w:pPr>
      <w:r>
        <w:rPr/>
      </w:r>
    </w:p>
    <w:p>
      <w:pPr>
        <w:pStyle w:val="TextBody"/>
        <w:tabs>
          <w:tab w:val="clear" w:pos="840"/>
          <w:tab w:val="left" w:pos="993" w:leader="none"/>
        </w:tabs>
        <w:rPr/>
      </w:pPr>
      <w:r>
        <w:rPr/>
        <w:t>　キリストが共におられますならそのとき、そこは安全であると言えます。私たちは、この時代、大きな困難、災害、災い、不幸に取り囲まれています。そのとき、キリストが共にいてくださるなら安心です。キリストは神です。この奇跡においても明らかにされたのはこの一事です。キリストは、私たちのために、大きな恵みを示されます。私たちを最後まで導き、栄光の港に導かれます。それが、わたしたちの神である主イエス・キリストです。この方を信じるならば最高に安全です。もし奇跡を信じることができないとしても、キリストがわたしと共にいてくださると信じることができれば、それは最大の奇跡を信じていることになります。私たちがたった一人にされ、全くの孤独におかれ、誰からも見捨てられることがあっても、キリストはわたしを捨てられることがないと信じることができれば、どんな奇跡以上に神の力を信じていることになります。</w:t>
      </w:r>
      <w:r>
        <w:rPr/>
        <w:t>(</w:t>
      </w:r>
      <w:r>
        <w:rPr/>
        <w:t>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3T11:37:00Z</dcterms:created>
  <dc:creator>kanata</dc:creator>
  <dc:description/>
  <cp:keywords/>
  <dc:language>en-US</dc:language>
  <cp:lastModifiedBy>ko</cp:lastModifiedBy>
  <cp:lastPrinted>2017-04-02T22:24:00Z</cp:lastPrinted>
  <dcterms:modified xsi:type="dcterms:W3CDTF">2017-07-23T21:13:00Z</dcterms:modified>
  <cp:revision>4</cp:revision>
  <dc:subject/>
  <dc:title>説教要旨　マルコ８：１－４</dc:title>
</cp:coreProperties>
</file>