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五千人の給食」</w:t>
      </w:r>
    </w:p>
    <w:p>
      <w:pPr>
        <w:pStyle w:val="Normal"/>
        <w:rPr/>
      </w:pPr>
      <w:r>
        <w:rPr>
          <w:sz w:val="22"/>
        </w:rPr>
        <w:t>聖書：ヨハネ６章１－１５</w:t>
      </w:r>
    </w:p>
    <w:p>
      <w:pPr>
        <w:pStyle w:val="TextBody"/>
        <w:rPr>
          <w:color w:val="FF0000"/>
        </w:rPr>
      </w:pPr>
      <w:r>
        <w:rPr>
          <w:color w:val="FF0000"/>
        </w:rPr>
        <w:t xml:space="preserve">6:1 </w:t>
      </w:r>
      <w:r>
        <w:rPr>
          <w:color w:val="FF0000"/>
        </w:rPr>
        <w:t>その後、イエスはガリラヤ湖、すなわちティベリアス湖の向こう岸に渡られた。</w:t>
      </w:r>
    </w:p>
    <w:p>
      <w:pPr>
        <w:pStyle w:val="TextBody"/>
        <w:rPr>
          <w:color w:val="FF0000"/>
        </w:rPr>
      </w:pPr>
      <w:r>
        <w:rPr>
          <w:color w:val="FF0000"/>
        </w:rPr>
        <w:t xml:space="preserve">6:2 </w:t>
      </w:r>
      <w:r>
        <w:rPr>
          <w:color w:val="FF0000"/>
        </w:rPr>
        <w:t>大勢の群衆が後を追った。イエスが病人たちになさったしるしを見たからである。</w:t>
      </w:r>
    </w:p>
    <w:p>
      <w:pPr>
        <w:pStyle w:val="TextBody"/>
        <w:rPr>
          <w:color w:val="FF0000"/>
        </w:rPr>
      </w:pPr>
      <w:r>
        <w:rPr>
          <w:color w:val="FF0000"/>
        </w:rPr>
        <w:t xml:space="preserve">6:3 </w:t>
      </w:r>
      <w:r>
        <w:rPr>
          <w:color w:val="FF0000"/>
        </w:rPr>
        <w:t>イエスは山に登り、弟子たちと一緒にそこにお座りになった。</w:t>
      </w:r>
    </w:p>
    <w:p>
      <w:pPr>
        <w:pStyle w:val="TextBody"/>
        <w:rPr>
          <w:color w:val="FF0000"/>
        </w:rPr>
      </w:pPr>
      <w:r>
        <w:rPr>
          <w:color w:val="FF0000"/>
        </w:rPr>
        <w:t xml:space="preserve">6:4 </w:t>
      </w:r>
      <w:r>
        <w:rPr>
          <w:color w:val="FF0000"/>
        </w:rPr>
        <w:t>ユダヤ人の祭りである過越祭が近づいていた。</w:t>
      </w:r>
    </w:p>
    <w:p>
      <w:pPr>
        <w:pStyle w:val="TextBody"/>
        <w:rPr>
          <w:color w:val="FF0000"/>
        </w:rPr>
      </w:pPr>
      <w:r>
        <w:rPr>
          <w:color w:val="FF0000"/>
        </w:rPr>
        <w:t xml:space="preserve">6:5 </w:t>
      </w:r>
      <w:r>
        <w:rPr>
          <w:color w:val="FF0000"/>
        </w:rPr>
        <w:t>イエスは目を上げ、大勢の群衆が御自分の方へ来るのを見て、フィリポに、「この人たちに食べさせるには、どこでパンを買えばよいだろうか」と言われたが、</w:t>
      </w:r>
    </w:p>
    <w:p>
      <w:pPr>
        <w:pStyle w:val="TextBody"/>
        <w:rPr>
          <w:color w:val="FF0000"/>
        </w:rPr>
      </w:pPr>
      <w:r>
        <w:rPr>
          <w:color w:val="FF0000"/>
        </w:rPr>
        <w:t xml:space="preserve">6:6 </w:t>
      </w:r>
      <w:r>
        <w:rPr>
          <w:color w:val="FF0000"/>
        </w:rPr>
        <w:t>こう言ったのはフィリポを試みるためであって、御自分では何をしようとしているか知っておられたのである。</w:t>
      </w:r>
    </w:p>
    <w:p>
      <w:pPr>
        <w:pStyle w:val="TextBody"/>
        <w:rPr>
          <w:color w:val="FF0000"/>
        </w:rPr>
      </w:pPr>
      <w:r>
        <w:rPr>
          <w:color w:val="FF0000"/>
        </w:rPr>
        <w:t xml:space="preserve">6:7 </w:t>
      </w:r>
      <w:r>
        <w:rPr>
          <w:color w:val="FF0000"/>
        </w:rPr>
        <w:t>フィリポは、「めいめいが少しずつ食べるためにも、二百デナリオン分のパンでは足りないでしょう」と答えた。</w:t>
      </w:r>
    </w:p>
    <w:p>
      <w:pPr>
        <w:pStyle w:val="TextBody"/>
        <w:rPr>
          <w:color w:val="FF0000"/>
        </w:rPr>
      </w:pPr>
      <w:r>
        <w:rPr>
          <w:color w:val="FF0000"/>
        </w:rPr>
        <w:t xml:space="preserve">6:8 </w:t>
      </w:r>
      <w:r>
        <w:rPr>
          <w:color w:val="FF0000"/>
        </w:rPr>
        <w:t>弟子の一人で、シモン・ペトロの兄弟アンデレが、イエスに言った。</w:t>
      </w:r>
    </w:p>
    <w:p>
      <w:pPr>
        <w:pStyle w:val="TextBody"/>
        <w:rPr>
          <w:color w:val="FF0000"/>
        </w:rPr>
      </w:pPr>
      <w:r>
        <w:rPr>
          <w:color w:val="FF0000"/>
        </w:rPr>
        <w:t xml:space="preserve">6:9 </w:t>
      </w:r>
      <w:r>
        <w:rPr>
          <w:color w:val="FF0000"/>
        </w:rPr>
        <w:t>「ここに大麦のパン五つと魚二匹とを持っている少年がいます。けれども、こんなに大勢の人では、何の役にも立たないでしょう。」</w:t>
      </w:r>
    </w:p>
    <w:p>
      <w:pPr>
        <w:pStyle w:val="TextBody"/>
        <w:rPr>
          <w:color w:val="FF0000"/>
        </w:rPr>
      </w:pPr>
      <w:r>
        <w:rPr>
          <w:color w:val="FF0000"/>
        </w:rPr>
        <w:t xml:space="preserve">6:10 </w:t>
      </w:r>
      <w:r>
        <w:rPr>
          <w:color w:val="FF0000"/>
        </w:rPr>
        <w:t>イエスは、「人々を座らせなさい」と言われた。そこには草がたくさん生えていた。男たちはそこに座ったが、その数はおよそ五千人であった。</w:t>
      </w:r>
    </w:p>
    <w:p>
      <w:pPr>
        <w:pStyle w:val="TextBody"/>
        <w:rPr>
          <w:color w:val="FF0000"/>
        </w:rPr>
      </w:pPr>
      <w:r>
        <w:rPr>
          <w:color w:val="FF0000"/>
        </w:rPr>
        <w:t xml:space="preserve">6:11 </w:t>
      </w:r>
      <w:r>
        <w:rPr>
          <w:color w:val="FF0000"/>
        </w:rPr>
        <w:t>さて、イエスはパンを取り、感謝の祈りを唱えてから、座っている人々に分け与えられた。また、魚も同じようにして、欲しいだけ分け与えられた。</w:t>
      </w:r>
    </w:p>
    <w:p>
      <w:pPr>
        <w:pStyle w:val="TextBody"/>
        <w:rPr>
          <w:color w:val="FF0000"/>
        </w:rPr>
      </w:pPr>
      <w:r>
        <w:rPr>
          <w:color w:val="FF0000"/>
        </w:rPr>
        <w:t xml:space="preserve">6:12 </w:t>
      </w:r>
      <w:r>
        <w:rPr>
          <w:color w:val="FF0000"/>
        </w:rPr>
        <w:t>人々が満腹したとき、イエスは弟子たちに、「少しも無駄にならないように、残ったパンの屑を集めなさい」と言われた。</w:t>
      </w:r>
    </w:p>
    <w:p>
      <w:pPr>
        <w:pStyle w:val="TextBody"/>
        <w:rPr>
          <w:color w:val="FF0000"/>
        </w:rPr>
      </w:pPr>
      <w:r>
        <w:rPr>
          <w:color w:val="FF0000"/>
        </w:rPr>
        <w:t xml:space="preserve">6:13 </w:t>
      </w:r>
      <w:r>
        <w:rPr>
          <w:color w:val="FF0000"/>
        </w:rPr>
        <w:t>集めると、人々が五つの大麦パンを食べて、なお残ったパンの屑で、十二の籠がいっぱいになった。</w:t>
      </w:r>
    </w:p>
    <w:p>
      <w:pPr>
        <w:pStyle w:val="TextBody"/>
        <w:rPr>
          <w:color w:val="FF0000"/>
        </w:rPr>
      </w:pPr>
      <w:r>
        <w:rPr>
          <w:color w:val="FF0000"/>
        </w:rPr>
        <w:t xml:space="preserve">6:14 </w:t>
      </w:r>
      <w:r>
        <w:rPr>
          <w:color w:val="FF0000"/>
        </w:rPr>
        <w:t>そこで、人々はイエスのなさったしるしを見て、「まさにこの人こそ、世に来られる預言者である」と言った。</w:t>
      </w:r>
    </w:p>
    <w:p>
      <w:pPr>
        <w:pStyle w:val="TextBody"/>
        <w:rPr>
          <w:color w:val="FF0000"/>
        </w:rPr>
      </w:pPr>
      <w:r>
        <w:rPr>
          <w:color w:val="FF0000"/>
        </w:rPr>
        <w:t xml:space="preserve">6:15 </w:t>
      </w:r>
      <w:r>
        <w:rPr>
          <w:color w:val="FF0000"/>
        </w:rPr>
        <w:t>イエスは、人々が来て、自分を王にするために連れて行こうとしているのを知り、ひとりでまた山に退かれ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ヨハネ福音書はすでに三つの大きなしるし</w:t>
      </w:r>
      <w:r>
        <w:rPr/>
        <w:t>/</w:t>
      </w:r>
      <w:r>
        <w:rPr/>
        <w:t>奇跡の記事を記しています。第一はカナで水をぶどう酒に替えた奇跡（２：１－１１）、第二、イエスはカナにおりながら、約３０キロ離れたカファルナウムの役人の息子の病気をいやした奇跡（４：４６－５４）、第三はベトザタの池の近くで、３８年間寝たきりの人をいやした奇跡（５：１－９）。そして、ここに第４番目のしるしが記録されます。ただし、キリストはそれ以外にもしるしを行なっておられます（２：２３）。ここでも、イエス・キリストがしるしを行って、多くの群衆がそれを見たと記されます（６：２）。群衆はイエスの後を追って来たとあります。ただし、イエスの話を聞くために追って来たとは記されていないことに注目できます。もっとも、五千人の人々に食べさせた奇跡は、マタイ（１４：１３－２１）、マルコ（６：３０－４４）、ルカ（９：１０－１７）にも記されていて、イエスが彼らに説教をされたが、時間も遅くなってきたので、群衆に給食する奇跡が行なわれたとされています。</w:t>
      </w:r>
    </w:p>
    <w:p>
      <w:pPr>
        <w:pStyle w:val="TextBody"/>
        <w:tabs>
          <w:tab w:val="clear" w:pos="840"/>
          <w:tab w:val="left" w:pos="993" w:leader="none"/>
        </w:tabs>
        <w:rPr/>
      </w:pPr>
      <w:r>
        <w:rPr/>
      </w:r>
    </w:p>
    <w:p>
      <w:pPr>
        <w:pStyle w:val="TextBody"/>
        <w:tabs>
          <w:tab w:val="clear" w:pos="840"/>
          <w:tab w:val="left" w:pos="993" w:leader="none"/>
        </w:tabs>
        <w:rPr/>
      </w:pPr>
      <w:r>
        <w:rPr/>
        <w:t>　このように細かな点では、ヨハネ福音書とマタイ・マルコ、ルカの３福音書は異なりますが、大まかには共通していますので、ほぼ同じ奇跡が記されていると考えられます。</w:t>
      </w:r>
    </w:p>
    <w:p>
      <w:pPr>
        <w:pStyle w:val="TextBody"/>
        <w:tabs>
          <w:tab w:val="clear" w:pos="840"/>
          <w:tab w:val="left" w:pos="993" w:leader="none"/>
        </w:tabs>
        <w:rPr/>
      </w:pPr>
      <w:r>
        <w:rPr/>
        <w:t>　ヨハネしか記されていない記事に、時期のことがあります。ヨハネは過越の祭りが近づいてきたと記しますが、このとき、エルサレムで過越祭を守るために多くの旅行者がガリラヤを通過して行ったと思われます。ここで登場する群衆の中にはそのようなエルサレムへの巡礼者が含まれていたと思われます。当時の旅では、今日のような便利な交通手段がありません。多くの旅人は自分の足で目的地に行くほかありません。途中もちろん危険もありましたし、苦労もありました。その中の大きな困難は、食べ物を確保することでした。旅行のためにたくさんの食料を抱えることはそれこそできません。その日の食料はその日どこかで調達するしかありません。旅先では安心できる旅館などめったになく、野宿することも珍しくありません。それが一般庶民の旅行でした。旅は飢えと渇きとの戦いでありました。</w:t>
      </w:r>
    </w:p>
    <w:p>
      <w:pPr>
        <w:pStyle w:val="TextBody"/>
        <w:tabs>
          <w:tab w:val="clear" w:pos="840"/>
          <w:tab w:val="left" w:pos="993" w:leader="none"/>
        </w:tabs>
        <w:rPr/>
      </w:pPr>
      <w:r>
        <w:rPr/>
      </w:r>
    </w:p>
    <w:p>
      <w:pPr>
        <w:pStyle w:val="TextBody"/>
        <w:tabs>
          <w:tab w:val="clear" w:pos="840"/>
          <w:tab w:val="left" w:pos="993" w:leader="none"/>
        </w:tabs>
        <w:rPr/>
      </w:pPr>
      <w:r>
        <w:rPr/>
        <w:t>　そのような背景で、この奇跡を見なければなりません。イエス・キリストが五千人の人々に給食の奇跡を行なわれましたが、その群衆になんらかの信仰や求道心があったからこの奇跡が行なわれた痕跡は見出せません。キリストがこのような奇跡を行なわれたのは、ひとえに、この民衆を憐れまれたからです（マルコ６：３４）。「飼い主のいない羊のような有様を深く憐み」と記されています。ヨハネはそのことを記しませんが、キリストは追っかけてきた群集を見て、その心に深い思いやりと同情を示されたのです。</w:t>
      </w:r>
    </w:p>
    <w:p>
      <w:pPr>
        <w:pStyle w:val="TextBody"/>
        <w:tabs>
          <w:tab w:val="clear" w:pos="840"/>
          <w:tab w:val="left" w:pos="993" w:leader="none"/>
        </w:tabs>
        <w:rPr/>
      </w:pPr>
      <w:r>
        <w:rPr/>
      </w:r>
    </w:p>
    <w:p>
      <w:pPr>
        <w:pStyle w:val="TextBody"/>
        <w:tabs>
          <w:tab w:val="clear" w:pos="840"/>
          <w:tab w:val="left" w:pos="993" w:leader="none"/>
        </w:tabs>
        <w:rPr/>
      </w:pPr>
      <w:r>
        <w:rPr/>
        <w:t>　今日、食べ物は有り余っています。ですから、食べ物がないという深刻な経験をした人はあまりいなくなりました。しかし、私たちの世代の年配者たちは多かれ少なかれその経験をしています。友が食べ物がなく飢餓で死んだという経験をした人も多くいます。わたしなどは飢えの記憶がないのですが、母親は何もないところで赤ん坊を育てなければならなかったという話は何度も聞いています。飢餓、飢えは人間の経験する最も悲惨なものではないでしょうか。今日でも、地球上には空腹を抱えている人々が何億人もいるのです。</w:t>
      </w:r>
    </w:p>
    <w:p>
      <w:pPr>
        <w:pStyle w:val="TextBody"/>
        <w:tabs>
          <w:tab w:val="clear" w:pos="840"/>
          <w:tab w:val="left" w:pos="993" w:leader="none"/>
        </w:tabs>
        <w:rPr/>
      </w:pPr>
      <w:r>
        <w:rPr/>
      </w:r>
    </w:p>
    <w:p>
      <w:pPr>
        <w:pStyle w:val="TextBody"/>
        <w:tabs>
          <w:tab w:val="clear" w:pos="840"/>
          <w:tab w:val="left" w:pos="993" w:leader="none"/>
        </w:tabs>
        <w:rPr/>
      </w:pPr>
      <w:r>
        <w:rPr/>
        <w:t>　キリストがここで行なわれた奇跡は、大麦パンと魚を給食するものです。小麦のパンは美味ですが、大麦は一般民衆の食料でした。魚は、干魚で、そんなにおいしいものではありません。要するに、キリストが提供された食べ物はぜいたく品ではありません。しかし、それすらも口にすることができないということは実に悲惨なことであり、困窮状態を意味しています。</w:t>
      </w:r>
    </w:p>
    <w:p>
      <w:pPr>
        <w:pStyle w:val="TextBody"/>
        <w:tabs>
          <w:tab w:val="clear" w:pos="840"/>
          <w:tab w:val="left" w:pos="993" w:leader="none"/>
        </w:tabs>
        <w:rPr/>
      </w:pPr>
      <w:r>
        <w:rPr/>
        <w:t>　キリストが行なわれた奇跡はその点で、食料を与えることでした。ただし、残ったパンがどれくらいか記されていますが、大量の残りのパンが集められています。この奇跡で肝心なことはみんなが腹いっぱい食べることができたという点です。魚も好きなだけ口にすることができました。飢えではなく、満腹させられています。</w:t>
      </w:r>
    </w:p>
    <w:p>
      <w:pPr>
        <w:pStyle w:val="TextBody"/>
        <w:tabs>
          <w:tab w:val="clear" w:pos="840"/>
          <w:tab w:val="left" w:pos="993" w:leader="none"/>
        </w:tabs>
        <w:rPr/>
      </w:pPr>
      <w:r>
        <w:rPr/>
      </w:r>
    </w:p>
    <w:p>
      <w:pPr>
        <w:pStyle w:val="TextBody"/>
        <w:tabs>
          <w:tab w:val="clear" w:pos="840"/>
          <w:tab w:val="left" w:pos="993" w:leader="none"/>
        </w:tabs>
        <w:rPr/>
      </w:pPr>
      <w:r>
        <w:rPr/>
        <w:t>　空腹は私たちにとって大きな苦痛です。人間が味わう悲惨の一つです。それが満たされるということは、そこで神の恵みが示されるのです。食べ物が人々に分け与えられたのは大きな奇跡です。</w:t>
      </w:r>
    </w:p>
    <w:p>
      <w:pPr>
        <w:pStyle w:val="TextBody"/>
        <w:tabs>
          <w:tab w:val="clear" w:pos="840"/>
          <w:tab w:val="left" w:pos="993" w:leader="none"/>
        </w:tabs>
        <w:rPr/>
      </w:pPr>
      <w:r>
        <w:rPr/>
        <w:t>　この奇跡物語を読んで多くの人は信じられないと思います。わたしが中学生のころ、この個所を説明してくださった方がいます。その話を忘れることができません。この五千人の給食物語はいろいろ解釈されてきたのだそうです。その中に、こんな解釈があるそうです。人々にキリストは隣人愛について説教をされます。聞いていた人たちはひどく感動します。そして、彼らはおのおの食料を持参していたけれども、初めはだれにも分けるつもりはなかった。ところがキリストの説教を聴いて、周囲の聴衆にそのパンを分け与え始めた。そこで居合わせた人たちは、心もおなかも満足した。めでたし、めでたし、というような解釈があるとわたしの先生は話されました。それを聞いていて、わたしは今もそんな話なら何も聖書から聞く必要もないと感じたものです。わたしは、五千人の給食物語は信じがたい奇跡ですが、そのまま信じるほかはないと思っています。</w:t>
      </w:r>
    </w:p>
    <w:p>
      <w:pPr>
        <w:pStyle w:val="TextBody"/>
        <w:tabs>
          <w:tab w:val="clear" w:pos="840"/>
          <w:tab w:val="left" w:pos="993" w:leader="none"/>
        </w:tabs>
        <w:rPr/>
      </w:pPr>
      <w:r>
        <w:rPr/>
      </w:r>
    </w:p>
    <w:p>
      <w:pPr>
        <w:pStyle w:val="TextBody"/>
        <w:tabs>
          <w:tab w:val="clear" w:pos="840"/>
          <w:tab w:val="left" w:pos="993" w:leader="none"/>
        </w:tabs>
        <w:rPr/>
      </w:pPr>
      <w:r>
        <w:rPr/>
        <w:t>　この奇跡は、神がいかに豊かな恵みを私たちの与えてくださるお方であるかを物語っていると思います。奇跡を行なってまで、食料を与えられる神です。パンなど、日常ありふれた身近な材料です。それは特別なものではありません。神が与えられるものといえば、真理だとか、あるいは高尚な霊的なものだとか、永遠の命のような宗教以外のところでは語られることのないすばらしい祝福だと私たちは考えます。しかし、そうではありません。神はそれこそ私たちの日常にかかわる事柄を祝福として与えてくださる方です。たかがパンくらいと考える必要はありません。私たちは病がいやされることを神に期待しますが、そのとき、たかが風邪くらいと考えてはならないのです。それだけでも神は私たちに祝福を準備されるかたです。身近で、ありふれたことであってもその中に神は大いなる働きをされます。だから、私たちは何ごとでも神に期待をしていいわけですし、当然、祈りをする場合、何でも願っていいのです。つまらないことまで神は聴いてくださらないなどと余計なことを考える必要はないのです。</w:t>
      </w:r>
    </w:p>
    <w:p>
      <w:pPr>
        <w:pStyle w:val="TextBody"/>
        <w:tabs>
          <w:tab w:val="clear" w:pos="840"/>
          <w:tab w:val="left" w:pos="993" w:leader="none"/>
        </w:tabs>
        <w:rPr/>
      </w:pPr>
      <w:r>
        <w:rPr/>
      </w:r>
    </w:p>
    <w:p>
      <w:pPr>
        <w:pStyle w:val="TextBody"/>
        <w:tabs>
          <w:tab w:val="clear" w:pos="840"/>
          <w:tab w:val="left" w:pos="993" w:leader="none"/>
        </w:tabs>
        <w:rPr/>
      </w:pPr>
      <w:r>
        <w:rPr/>
        <w:t>　五千人の給食には、もう一つ大きな意味が隠されています。それは６章３０以下の民衆との対話の中で明白になりますが、この奇跡はかつてモーセの時代に、荒野でイスラエルが経験した奇跡、マナの奇跡と関わりがあります。イスラエルは、荒野で食料が無くなったとき、モーセにクレームをつけます。エジプトではおいしい肉があった、飢えることなどなかった、われわれをどうしてこんな荒野に導き出したのか。モーセはこのような民の不満を聞かなければならなかったのですが、神はここで奇跡を行なわれました。うずらがいっぱい飛んできてイスラエルの食料となります。そして、朝起きると、マナという食べ物がいっぱい転がっていました。それは、コエ　ンドロの種に似て白く、また、蜂蜜の入ったウエファースのようであった（出エジプト１６：３０）とあります。</w:t>
      </w:r>
    </w:p>
    <w:p>
      <w:pPr>
        <w:pStyle w:val="TextBody"/>
        <w:tabs>
          <w:tab w:val="clear" w:pos="840"/>
          <w:tab w:val="left" w:pos="993" w:leader="none"/>
        </w:tabs>
        <w:rPr/>
      </w:pPr>
      <w:r>
        <w:rPr/>
      </w:r>
    </w:p>
    <w:p>
      <w:pPr>
        <w:pStyle w:val="TextBody"/>
        <w:tabs>
          <w:tab w:val="clear" w:pos="840"/>
          <w:tab w:val="left" w:pos="993" w:leader="none"/>
        </w:tabs>
        <w:ind w:firstLine="220"/>
        <w:rPr/>
      </w:pPr>
      <w:r>
        <w:rPr/>
        <w:t>マナはイスラエルに対する神の憐みを示す食べ物でした。そして、この食べ物は、イスラエルが約束の地カナンに入るまでずっと与えられ続けました。イエス・キリストはイスラエルの民に再び奇跡を経験させるものでした。しかし、約束の地は、完成された御国での永遠の命を享受する目的地を意味しています。キリストの奇跡はそこで、神に属する者がついに御国、栄光の神のみ座近くまで導かれる約束を示すことでありました。</w:t>
      </w:r>
    </w:p>
    <w:p>
      <w:pPr>
        <w:pStyle w:val="TextBody"/>
        <w:tabs>
          <w:tab w:val="clear" w:pos="840"/>
          <w:tab w:val="left" w:pos="993" w:leader="none"/>
        </w:tabs>
        <w:rPr/>
      </w:pPr>
      <w:r>
        <w:rPr/>
      </w:r>
    </w:p>
    <w:p>
      <w:pPr>
        <w:pStyle w:val="TextBody"/>
        <w:tabs>
          <w:tab w:val="clear" w:pos="840"/>
          <w:tab w:val="left" w:pos="993" w:leader="none"/>
        </w:tabs>
        <w:rPr/>
      </w:pPr>
      <w:r>
        <w:rPr/>
        <w:t>　だから、この給食を行ったのは誰かが最も重大な問題となります。このヨハネ福音書は徹底的に一貫して、キリストが神の子、神であることを立証しようとしています。この奇跡でもそうなのです。読者である私たちが覚えなければならないことは、このような奇跡を行なうほど憐み深いかたは神に他ならないという点です。そして、イエス・キリストがその奇跡の主であられるということは、キリストが憐み深い神ご自身であることを明らかにしています。</w:t>
      </w:r>
    </w:p>
    <w:p>
      <w:pPr>
        <w:pStyle w:val="TextBody"/>
        <w:tabs>
          <w:tab w:val="clear" w:pos="840"/>
          <w:tab w:val="left" w:pos="993" w:leader="none"/>
        </w:tabs>
        <w:rPr/>
      </w:pPr>
      <w:r>
        <w:rPr/>
      </w:r>
    </w:p>
    <w:p>
      <w:pPr>
        <w:pStyle w:val="TextBody"/>
        <w:tabs>
          <w:tab w:val="clear" w:pos="840"/>
          <w:tab w:val="left" w:pos="993" w:leader="none"/>
        </w:tabs>
        <w:rPr/>
      </w:pPr>
      <w:r>
        <w:rPr/>
        <w:t>　ところで、ここには二人の弟子が登場します。ひとりはフィリポで、イエス・キリストは彼を試そうとして、どうしたらいいか尋ねられます。フィリポは、２００デナリに相当するパンが必要と答えます。一デナリオンは労働者一日分の賃金であったことはよく知られています。一デナリオンは１万円と計算すれば２００デナリは約２００万円くらいでしょうか。かなりの大金ですが、フィリポのしていることは何も変なことではありません。何ごともまずお金を計算してから行動する。財布の中身と相談して買い物をする。そういうことは現代人の行動様式でもあります。</w:t>
      </w:r>
    </w:p>
    <w:p>
      <w:pPr>
        <w:pStyle w:val="TextBody"/>
        <w:tabs>
          <w:tab w:val="clear" w:pos="840"/>
          <w:tab w:val="left" w:pos="993" w:leader="none"/>
        </w:tabs>
        <w:rPr/>
      </w:pPr>
      <w:r>
        <w:rPr/>
      </w:r>
    </w:p>
    <w:p>
      <w:pPr>
        <w:pStyle w:val="TextBody"/>
        <w:tabs>
          <w:tab w:val="clear" w:pos="840"/>
          <w:tab w:val="left" w:pos="993" w:leader="none"/>
        </w:tabs>
        <w:ind w:firstLine="220"/>
        <w:rPr/>
      </w:pPr>
      <w:r>
        <w:rPr/>
        <w:t>アンデレも登場します。彼は、パンと魚とを持った少年を連れてきます。アンデレは人をキリストのところに連れてくるのが得意な人物のように描かれていますが、彼が食べさせるためにはパンが必要と認めています。腹が減ったら戦さはできぬ、などということわざがありますが、彼は人間の行動にはまず何かを食さなければならないという点で常識的ですが、そこにあるものだけでは何にも行動できないという発想です。二人とも不可能を可能とする神のこの前にあることを忘れています。</w:t>
      </w:r>
    </w:p>
    <w:p>
      <w:pPr>
        <w:pStyle w:val="TextBody"/>
        <w:tabs>
          <w:tab w:val="clear" w:pos="840"/>
          <w:tab w:val="left" w:pos="993" w:leader="none"/>
        </w:tabs>
        <w:rPr/>
      </w:pPr>
      <w:r>
        <w:rPr/>
      </w:r>
    </w:p>
    <w:p>
      <w:pPr>
        <w:pStyle w:val="TextBody"/>
        <w:tabs>
          <w:tab w:val="clear" w:pos="840"/>
          <w:tab w:val="left" w:pos="993" w:leader="none"/>
        </w:tabs>
        <w:rPr/>
      </w:pPr>
      <w:r>
        <w:rPr/>
        <w:t>　さらに群衆はどうしたか。イエスを偉大な預言者と見、また、王にしようとしたとあります。預言者も王も油注がれた者＝メシヤであり、民衆はこの奇跡でイエスがメシヤと認めたことになります。けれども、決定的な欠陥があります。それは、キリストを神とする前提に欠けています。これがなくてはいくらキリストをメシヤとしても根本的に誤っています。肝心のことがかけているところにキリストは留まろうとはされず、そこを去って行かれま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01:00Z</dcterms:created>
  <dc:creator>kanata</dc:creator>
  <dc:description/>
  <cp:keywords/>
  <dc:language>en-US</dc:language>
  <cp:lastModifiedBy>ko</cp:lastModifiedBy>
  <cp:lastPrinted>2017-04-02T22:24:00Z</cp:lastPrinted>
  <dcterms:modified xsi:type="dcterms:W3CDTF">2017-07-17T13:21:00Z</dcterms:modified>
  <cp:revision>4</cp:revision>
  <dc:subject/>
  <dc:title>説教要旨　マルコ８：１－４</dc:title>
</cp:coreProperties>
</file>