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唯一の神の誉れ」</w:t>
      </w:r>
    </w:p>
    <w:p>
      <w:pPr>
        <w:pStyle w:val="Normal"/>
        <w:rPr>
          <w:sz w:val="22"/>
        </w:rPr>
      </w:pPr>
      <w:r>
        <w:rPr>
          <w:sz w:val="22"/>
        </w:rPr>
        <w:t>聖書：ヨハネ５章４１－４７</w:t>
      </w:r>
    </w:p>
    <w:p>
      <w:pPr>
        <w:pStyle w:val="TextBody"/>
        <w:rPr>
          <w:color w:val="FF0000"/>
        </w:rPr>
      </w:pPr>
      <w:r>
        <w:rPr>
          <w:color w:val="FF0000"/>
        </w:rPr>
        <w:t xml:space="preserve">5:41 </w:t>
      </w:r>
      <w:r>
        <w:rPr>
          <w:color w:val="FF0000"/>
        </w:rPr>
        <w:t>わたしは、人からの誉れは受けない。</w:t>
      </w:r>
    </w:p>
    <w:p>
      <w:pPr>
        <w:pStyle w:val="TextBody"/>
        <w:rPr>
          <w:color w:val="FF0000"/>
        </w:rPr>
      </w:pPr>
      <w:r>
        <w:rPr>
          <w:color w:val="FF0000"/>
        </w:rPr>
        <w:t xml:space="preserve">5:42 </w:t>
      </w:r>
      <w:r>
        <w:rPr>
          <w:color w:val="FF0000"/>
        </w:rPr>
        <w:t>しかし、あなたたちの内には神への愛がないことを、わたしは知っている。</w:t>
      </w:r>
    </w:p>
    <w:p>
      <w:pPr>
        <w:pStyle w:val="TextBody"/>
        <w:rPr>
          <w:color w:val="FF0000"/>
        </w:rPr>
      </w:pPr>
      <w:r>
        <w:rPr>
          <w:color w:val="FF0000"/>
        </w:rPr>
        <w:t xml:space="preserve">5:43 </w:t>
      </w:r>
      <w:r>
        <w:rPr>
          <w:color w:val="FF0000"/>
        </w:rPr>
        <w:t>わたしは父の名によって来たのに、あなたたちはわたしを受け入れない。もし、ほかの人が自分の名によって来れば、あなたたちは受け入れる。</w:t>
      </w:r>
    </w:p>
    <w:p>
      <w:pPr>
        <w:pStyle w:val="TextBody"/>
        <w:rPr>
          <w:color w:val="FF0000"/>
        </w:rPr>
      </w:pPr>
      <w:r>
        <w:rPr>
          <w:color w:val="FF0000"/>
        </w:rPr>
        <w:t xml:space="preserve">5:44 </w:t>
      </w:r>
      <w:r>
        <w:rPr>
          <w:color w:val="FF0000"/>
        </w:rPr>
        <w:t>互いに相手からの誉れは受けるのに、唯一の神からの誉れは求めようとしないあなたたちには、どうして信じることができようか。</w:t>
      </w:r>
    </w:p>
    <w:p>
      <w:pPr>
        <w:pStyle w:val="TextBody"/>
        <w:rPr>
          <w:color w:val="FF0000"/>
        </w:rPr>
      </w:pPr>
      <w:r>
        <w:rPr>
          <w:color w:val="FF0000"/>
        </w:rPr>
        <w:t xml:space="preserve">5:45 </w:t>
      </w:r>
      <w:r>
        <w:rPr>
          <w:color w:val="FF0000"/>
        </w:rPr>
        <w:t>わたしが父にあなたたちを訴えるなどと、考えてはならない。あなたたちを訴えるのは、あなたたちが頼りにしているモーセなのだ。</w:t>
      </w:r>
    </w:p>
    <w:p>
      <w:pPr>
        <w:pStyle w:val="TextBody"/>
        <w:rPr>
          <w:color w:val="FF0000"/>
        </w:rPr>
      </w:pPr>
      <w:r>
        <w:rPr>
          <w:color w:val="FF0000"/>
        </w:rPr>
        <w:t xml:space="preserve">5:46 </w:t>
      </w:r>
      <w:r>
        <w:rPr>
          <w:color w:val="FF0000"/>
        </w:rPr>
        <w:t>あなたたちは、モーセを信じたのであれば、わたしをも信じたはずだ。モーセは、わたしについて書いているからである。</w:t>
      </w:r>
    </w:p>
    <w:p>
      <w:pPr>
        <w:pStyle w:val="TextBody"/>
        <w:rPr>
          <w:color w:val="FF0000"/>
        </w:rPr>
      </w:pPr>
      <w:r>
        <w:rPr>
          <w:color w:val="FF0000"/>
        </w:rPr>
        <w:t xml:space="preserve">5:47 </w:t>
      </w:r>
      <w:r>
        <w:rPr>
          <w:color w:val="FF0000"/>
        </w:rPr>
        <w:t>しかし、モーセの書いたことを信じないのであれば、どうしてわたしが語ることを信じることができようか。」</w:t>
      </w:r>
    </w:p>
    <w:p>
      <w:pPr>
        <w:pStyle w:val="TextBody"/>
        <w:rPr>
          <w:color w:val="FF0000"/>
        </w:rPr>
      </w:pPr>
      <w:r>
        <w:rPr>
          <w:color w:val="FF0000"/>
        </w:rPr>
      </w:r>
    </w:p>
    <w:p>
      <w:pPr>
        <w:pStyle w:val="TextBody"/>
        <w:rPr/>
      </w:pPr>
      <w:r>
        <w:rPr/>
        <w:t>　イエス・キリストは１９節から一連の説教をされ、ヨハネは克明にそれを記録しています。この説教のきっかけは、１７節で、イエスが、神を「私の父」と呼んだことにあります。ユダヤ人は一般に「我らの父よ」と呼びますが、「わたしの父」と一人称単数形で語ることはしません。ユダヤ人はこのイエスの言葉から、キリストは自分を神の子＝神としていると受け止め、それは神を冒涜する言質であるとし、こうしてキリストを殺そうとします。このような悪意をいだくユダヤ人にキリストはここに記されている説教をされているのです。ですから、この説教の主題は一貫して「キリストが神である」と主張をされているということです。</w:t>
      </w:r>
    </w:p>
    <w:p>
      <w:pPr>
        <w:pStyle w:val="TextBody"/>
        <w:rPr/>
      </w:pPr>
      <w:r>
        <w:rPr/>
      </w:r>
    </w:p>
    <w:p>
      <w:pPr>
        <w:pStyle w:val="TextBody"/>
        <w:rPr/>
      </w:pPr>
      <w:r>
        <w:rPr/>
        <w:t>　この真理を、神はさまざまな方法で明らかにされています。その顕現において、また、内なる魂の底から、そして、聖書そのものから神ご自身が証言されていますが、ユダヤ人はそれを信じようとはしません。</w:t>
      </w:r>
    </w:p>
    <w:p>
      <w:pPr>
        <w:pStyle w:val="TextBody"/>
        <w:rPr/>
      </w:pPr>
      <w:r>
        <w:rPr/>
        <w:t>　４１節で、キリストは「わたしは人から誉れを受けない」といわれますが、ここでいう人は一般的な人ではなく、聞いているユダヤ人であることは明らかです。そして、誉れとは何か。誉れを受けるとは、尊敬されること、賞賛されることを意味します。文脈から言うと、キリストが受ける賞賛とは、そしてユダヤ人が拒否するものは、キリストが神の子＝神であるという誉れです。それはイエス・キリストにとって最高の誉れです。そのことこそユダヤ人が拒絶している賛辞です。</w:t>
      </w:r>
    </w:p>
    <w:p>
      <w:pPr>
        <w:pStyle w:val="TextBody"/>
        <w:rPr/>
      </w:pPr>
      <w:r>
        <w:rPr/>
      </w:r>
    </w:p>
    <w:p>
      <w:pPr>
        <w:pStyle w:val="TextBody"/>
        <w:rPr/>
      </w:pPr>
      <w:r>
        <w:rPr/>
        <w:t>　キリストが受けるべき賛辞は、たとえば「キリストは宗教的天才」というものではありません。「奇蹟と行う不思議な能力の人」というのでもありません。「優れた道徳家」でも「有能な教師」でもありません。キリストにとって求められるのは「キリストは神の子―神である」という賞賛です。</w:t>
      </w:r>
    </w:p>
    <w:p>
      <w:pPr>
        <w:pStyle w:val="TextBody"/>
        <w:rPr/>
      </w:pPr>
      <w:r>
        <w:rPr/>
      </w:r>
    </w:p>
    <w:p>
      <w:pPr>
        <w:pStyle w:val="TextBody"/>
        <w:rPr/>
      </w:pPr>
      <w:r>
        <w:rPr/>
        <w:t>　キリストを神の子＝神とする信仰こそキリスト教信仰のもっとも根本的な信仰です。キリストは神であると告白すると、父なる神とどう関わるのか。キリストはしばしば父に祈り、語りかけておられますが、そうすると二人の神が登場することになります。これに聖霊も加わります。するとキリスト教は三神教かということになりますが、それでは異なった宗教となってしまいます　。</w:t>
      </w:r>
    </w:p>
    <w:p>
      <w:pPr>
        <w:pStyle w:val="TextBody"/>
        <w:rPr/>
      </w:pPr>
      <w:r>
        <w:rPr/>
      </w:r>
    </w:p>
    <w:p>
      <w:pPr>
        <w:pStyle w:val="TextBody"/>
        <w:ind w:firstLine="220"/>
        <w:rPr/>
      </w:pPr>
      <w:r>
        <w:rPr/>
        <w:t>そこで、神は三つの人格をもたれるけれども唯一の神のみがおられるという信仰、三位一体信仰を確立しますが、キリストが神であるという信仰のゆえにこの信仰が告白されるようになったのです。同様に、キリストはまことの人であるけれども、また同時に神であるという信仰のために、二性（神と人の性質）一人格という信仰を確立します。このニケア・コンスタンティノープル信条もニケア信条もキリスト教とそうでない宗教を区別するメルクマール（道標）であり、キリストが神であるという信仰告白なのです。キリスト教を名乗ってもこれを退け、認めない宗派はキリスト教ではありません。それほどまでに、キリストを神と信じる信仰はキリスト教のよって立つところのもっとも核心部分ということができます。私たちはこの神であるキリストを礼拝し、信じているのです。</w:t>
      </w:r>
    </w:p>
    <w:p>
      <w:pPr>
        <w:pStyle w:val="TextBody"/>
        <w:rPr/>
      </w:pPr>
      <w:r>
        <w:rPr/>
      </w:r>
    </w:p>
    <w:p>
      <w:pPr>
        <w:pStyle w:val="TextBody"/>
        <w:rPr/>
      </w:pPr>
      <w:r>
        <w:rPr/>
        <w:t>　イエス・キリストは人からの誉れは受けないといわれます。この場合の人とはユダヤ人のことです。何故そんな冷淡なことを言われるのか。「あなたたちの内には神への愛がない」からだというのです。ユダヤ人はこんなことを言われると腹を立てたと思います。ユダヤ人ほど神を愛している民族はないと自負していたからです。けれども、キリストはご自分を受け入れないところにこそ神への愛の欠如を指摘しています。</w:t>
      </w:r>
    </w:p>
    <w:p>
      <w:pPr>
        <w:pStyle w:val="TextBody"/>
        <w:rPr/>
      </w:pPr>
      <w:r>
        <w:rPr/>
      </w:r>
    </w:p>
    <w:p>
      <w:pPr>
        <w:pStyle w:val="TextBody"/>
        <w:rPr/>
      </w:pPr>
      <w:r>
        <w:rPr/>
        <w:t>　イエス・キリストは「父の名」によって来られました。ユダヤ人はそのキリストを受け入れませんでした。「名」は派遣された方の委託を意味しています。キリストは神から委任を受けてこの世においでになった方です。ところがそのキリストを受け入れないということは神を拒否していることにほかなりません。いくら神を愛していると言ってもキリストを受け入れないとき神への愛は疑わしいのです。</w:t>
      </w:r>
    </w:p>
    <w:p>
      <w:pPr>
        <w:pStyle w:val="TextBody"/>
        <w:rPr/>
      </w:pPr>
      <w:r>
        <w:rPr/>
      </w:r>
    </w:p>
    <w:p>
      <w:pPr>
        <w:pStyle w:val="TextBody"/>
        <w:rPr/>
      </w:pPr>
      <w:r>
        <w:rPr/>
        <w:t>　キリストは指摘されます。他の人がその名で来ても受け入れる。これはおそらく当時のラビ（律法学者）を意識して語られているものではないかと推測できます。ラビは各地に自分の弟子を送り込みました。会堂の礼拝で律法を教える教師が送られますが、ラビの元から送られます。その場合、彼はその師であるラビの名で送られ、人を教えます。有名なラビの弟子ならみんなは喜んで受け入れます。ところが、キリストは父の名によって人々を教えるのですが、そのときはキリストを拒否するのです。互いに、誰か人間同士なら受け入れるのに、唯一の神からキリストに委ねられている誉れを拒否する。これほど矛盾したことはありません。</w:t>
      </w:r>
    </w:p>
    <w:p>
      <w:pPr>
        <w:pStyle w:val="TextBody"/>
        <w:rPr/>
      </w:pPr>
      <w:r>
        <w:rPr/>
      </w:r>
    </w:p>
    <w:p>
      <w:pPr>
        <w:pStyle w:val="TextBody"/>
        <w:rPr/>
      </w:pPr>
      <w:r>
        <w:rPr/>
        <w:t>　今日でも、権威ある人の教えは採用されます。キリストについていろいろな考え方が説かれますと耳を傾けます。しかし、神ご自身が明らかにされていることは受け入れないのです。まして、それは誉れの問題です。神がキリストに与えられたのは誉れでした。唯一の神が与えられる誉れです。</w:t>
      </w:r>
    </w:p>
    <w:p>
      <w:pPr>
        <w:pStyle w:val="TextBody"/>
        <w:rPr/>
      </w:pPr>
      <w:r>
        <w:rPr/>
        <w:t>だから、その誉れをキリストに帰そうとしないなら、どうして信じることができるか。</w:t>
      </w:r>
    </w:p>
    <w:p>
      <w:pPr>
        <w:pStyle w:val="TextBody"/>
        <w:rPr/>
      </w:pPr>
      <w:r>
        <w:rPr/>
      </w:r>
    </w:p>
    <w:p>
      <w:pPr>
        <w:pStyle w:val="TextBody"/>
        <w:rPr/>
      </w:pPr>
      <w:r>
        <w:rPr/>
        <w:t>　４５節で、キリストはあなた方を訴えないと言われています。この訴えは恐るべきさばきを求めるという意味です。キリストはユダヤ人を神がさばくように求めない。キリストはそれができる方です。最もできる方といっても良いでしょう。キリストは、神の子であると言われたとき、ユダヤ人はキリストを殺してしまおうとしました。こんな連中こそ真っ先に滅ぼされてしかるべきです。不信仰な者をさばかれることこそ神にふさわしいのではないでしょうか。ところがキリストはユダヤ人をさばきに付さないといわれています。考えてみるとこれは本当に驚くべきことです。キリストは誰もさばかれないのです。御父にさばきを求めない。キリストは、ご自分を神と認めないどころか殺そうとさえする人たちをさばきに訴えないのです。</w:t>
      </w:r>
    </w:p>
    <w:p>
      <w:pPr>
        <w:pStyle w:val="TextBody"/>
        <w:rPr/>
      </w:pPr>
      <w:r>
        <w:rPr/>
      </w:r>
    </w:p>
    <w:p>
      <w:pPr>
        <w:pStyle w:val="TextBody"/>
        <w:rPr/>
      </w:pPr>
      <w:r>
        <w:rPr/>
        <w:t>　これほど恐るべきキリストに対する敵対はありません。ところがこの敵対者のためにキリストはとりなしをされる方でもあります。不信仰なもの、あいまいな信仰しかもっていないもの、とことんキリストを信じようとしないもの、そういう中途半端なものたちをキリストは切り捨ててしまわれることはありません。キリストは信仰の弱いものはむろん憐れみの対象にされますし、キリストを無視し敵対者の側に立つものをさえ憐れまれる方です。このようなキリストを私たちはここで知らされています。わたしはあなた方をさばきに訴えない、と今も語っていてくださるのです。ご自分に反対するものはみんな滅んでしまえと呪われるような方ではありません。あるいは、さばきの下で、ざまあ見ろと憎憎しく眺めているような冷酷な神を想像することは絶対できないのです。</w:t>
      </w:r>
    </w:p>
    <w:p>
      <w:pPr>
        <w:pStyle w:val="TextBody"/>
        <w:rPr/>
      </w:pPr>
      <w:r>
        <w:rPr/>
      </w:r>
    </w:p>
    <w:p>
      <w:pPr>
        <w:pStyle w:val="TextBody"/>
        <w:rPr/>
      </w:pPr>
      <w:r>
        <w:rPr/>
        <w:t>　キリストは神です。神の子です。私たちはそのように教えられていますが、ただ神的存在だというだけで終わらせることはできません。大変短い言葉ですが、ここにキリストとは誰かという真剣な問いに対する答えが記されています。</w:t>
      </w:r>
    </w:p>
    <w:p>
      <w:pPr>
        <w:pStyle w:val="TextBody"/>
        <w:rPr/>
      </w:pPr>
      <w:r>
        <w:rPr/>
      </w:r>
    </w:p>
    <w:p>
      <w:pPr>
        <w:pStyle w:val="TextBody"/>
        <w:rPr/>
      </w:pPr>
      <w:r>
        <w:rPr/>
        <w:t>　キリストはさばかれません。しかし、ユダヤ人は、では、何もされないのか。キリストはモーセがあなたがたをさばくといわれます。ユダヤ人はモーセを頼りにしています。それは、モーセが出エジプト記に記されているように奴隷状態のイスラエルを解放し、約束の地カナンに導こうとしたからでもありますが、ここでは、モーセの律法が意識されています。ユダヤ人、特に、ファリサイ人は律法を重視していました。彼らはモーセの律法を信じていたとありますが、モーセの律法が与えられていることだけでもユダヤ人の特質と思われ、それがユダヤ人に対する神の愛顧のしるしと見られていました。ファリサイ派にとってモーセの律法は彼らの生きていく上での縁（よすが）であり、欠くべからざる道しるべでありました。ユダヤ人は、モーセの律法を頼りにしていました。</w:t>
      </w:r>
    </w:p>
    <w:p>
      <w:pPr>
        <w:pStyle w:val="TextBody"/>
        <w:rPr/>
      </w:pPr>
      <w:r>
        <w:rPr/>
      </w:r>
    </w:p>
    <w:p>
      <w:pPr>
        <w:pStyle w:val="TextBody"/>
        <w:rPr/>
      </w:pPr>
      <w:r>
        <w:rPr/>
        <w:t>　ところが、モーセの律法こそ、本来はキリストについて書かれているのであり、律法を研究すれば必ずキリストを発見するはずでした。彼らはモーセの律法で名誉ある立場を確保できると思っていました。ユダヤ人はもっともすぐれ、神からよみせられる民族となる道が律法の書に書き記されていると確信をしていました。ところが、キリストはそのモーセがあなた方をさばきに直面させるのだといわれます。モーセの律法をよく読んでいけば必ず神の前で誇ることなどできない哀れな存在であることをきっと自覚するだろうと言われているのです。神からたださばかれ、滅びを宣告されるはずの惨めな者たちであることをいやおうなく自覚させられる。それがモーセの律法なのであり、モーセ自身なのです。それを自覚すれば、イエス・キリストのところに行くしかないのです。</w:t>
      </w:r>
    </w:p>
    <w:p>
      <w:pPr>
        <w:pStyle w:val="TextBody"/>
        <w:rPr/>
      </w:pPr>
      <w:r>
        <w:rPr/>
      </w:r>
    </w:p>
    <w:p>
      <w:pPr>
        <w:pStyle w:val="TextBody"/>
        <w:rPr/>
      </w:pPr>
      <w:r>
        <w:rPr/>
        <w:t>　キリストは神の子＝神です。キリストが神として働かれるときこそ救いの道が開かれます。それはキリストを信じることです。モーセの言っていることを信じたら、キリストを信じるほかはない。モーセの律法の書を学べば、それだけ絶望の淵に突き落とされます。ユダヤ人はそれを誇りの獲得する手段と見ましたが、そうではなく、律法によって救いはなく、ただ唯一の神が派遣されたキリストにのみよりすがるほかはないのです。</w:t>
      </w:r>
    </w:p>
    <w:p>
      <w:pPr>
        <w:pStyle w:val="TextBody"/>
        <w:rPr/>
      </w:pPr>
      <w:r>
        <w:rPr/>
        <w:t>　</w:t>
      </w:r>
    </w:p>
    <w:p>
      <w:pPr>
        <w:pStyle w:val="TextBody"/>
        <w:rPr/>
      </w:pPr>
      <w:r>
        <w:rPr/>
        <w:t>このように、キリストはご自分が神の子＝神であることを強く繰り返して、言葉を多くして明らかにされました。しかし、多くのユダヤ人は背を向けます。</w:t>
      </w:r>
    </w:p>
    <w:p>
      <w:pPr>
        <w:pStyle w:val="TextBody"/>
        <w:rPr/>
      </w:pPr>
      <w:r>
        <w:rPr/>
        <w:t>　私たちはこのキリストの説教から、キリスト自ら、ご自分を啓示されたことを知り、それこそが私たちにとってもっとも肝心な真実であると学ぶのです。キリストを神の子＝神を信じるとき、私たちはそこで永遠の命を得る確かさを確信できま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3:17:00Z</dcterms:created>
  <dc:creator>kanata</dc:creator>
  <dc:description/>
  <cp:keywords/>
  <dc:language>en-US</dc:language>
  <cp:lastModifiedBy>ko</cp:lastModifiedBy>
  <cp:lastPrinted>2017-04-02T22:24:00Z</cp:lastPrinted>
  <dcterms:modified xsi:type="dcterms:W3CDTF">2017-07-09T23:09:00Z</dcterms:modified>
  <cp:revision>6</cp:revision>
  <dc:subject/>
  <dc:title>説教要旨　マルコ８：１－４</dc:title>
</cp:coreProperties>
</file>