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キリスト証言」</w:t>
      </w:r>
    </w:p>
    <w:p>
      <w:pPr>
        <w:pStyle w:val="Normal"/>
        <w:rPr>
          <w:sz w:val="22"/>
        </w:rPr>
      </w:pPr>
      <w:r>
        <w:rPr>
          <w:sz w:val="22"/>
        </w:rPr>
        <w:t>聖書：ヨハネ５章３１－４０</w:t>
      </w:r>
    </w:p>
    <w:p>
      <w:pPr>
        <w:pStyle w:val="TextBody"/>
        <w:rPr>
          <w:sz w:val="22"/>
        </w:rPr>
      </w:pPr>
      <w:r>
        <w:rPr>
          <w:sz w:val="22"/>
        </w:rPr>
      </w:r>
    </w:p>
    <w:p>
      <w:pPr>
        <w:pStyle w:val="TextBody"/>
        <w:rPr>
          <w:color w:val="FF0000"/>
        </w:rPr>
      </w:pPr>
      <w:r>
        <w:rPr>
          <w:color w:val="FF0000"/>
        </w:rPr>
        <w:t xml:space="preserve">5:31 </w:t>
      </w:r>
      <w:r>
        <w:rPr>
          <w:color w:val="FF0000"/>
        </w:rPr>
        <w:t>「もし、わたしが自分自身について証しをするなら、その証しは真実ではない。</w:t>
      </w:r>
    </w:p>
    <w:p>
      <w:pPr>
        <w:pStyle w:val="TextBody"/>
        <w:rPr>
          <w:color w:val="FF0000"/>
        </w:rPr>
      </w:pPr>
      <w:r>
        <w:rPr>
          <w:color w:val="FF0000"/>
        </w:rPr>
        <w:t xml:space="preserve">5:32 </w:t>
      </w:r>
      <w:r>
        <w:rPr>
          <w:color w:val="FF0000"/>
        </w:rPr>
        <w:t>わたしについて証しをなさる方は別におられる。そして、その方がわたしについてなさる証しは真実であることを、わたしは知っている。</w:t>
      </w:r>
    </w:p>
    <w:p>
      <w:pPr>
        <w:pStyle w:val="TextBody"/>
        <w:rPr>
          <w:color w:val="FF0000"/>
        </w:rPr>
      </w:pPr>
      <w:r>
        <w:rPr>
          <w:color w:val="FF0000"/>
        </w:rPr>
        <w:t xml:space="preserve">5:33 </w:t>
      </w:r>
      <w:r>
        <w:rPr>
          <w:color w:val="FF0000"/>
        </w:rPr>
        <w:t>あなたたちはヨハネのもとへ人を送ったが、彼は真理について証しをした。</w:t>
      </w:r>
    </w:p>
    <w:p>
      <w:pPr>
        <w:pStyle w:val="TextBody"/>
        <w:rPr>
          <w:color w:val="FF0000"/>
        </w:rPr>
      </w:pPr>
      <w:r>
        <w:rPr>
          <w:color w:val="FF0000"/>
        </w:rPr>
        <w:t xml:space="preserve">5:34 </w:t>
      </w:r>
      <w:r>
        <w:rPr>
          <w:color w:val="FF0000"/>
        </w:rPr>
        <w:t>わたしは、人間による証しは受けない。しかし、あなたたちが救われるために、これらのことを言っておく。</w:t>
      </w:r>
    </w:p>
    <w:p>
      <w:pPr>
        <w:pStyle w:val="TextBody"/>
        <w:rPr>
          <w:color w:val="FF0000"/>
        </w:rPr>
      </w:pPr>
      <w:r>
        <w:rPr>
          <w:color w:val="FF0000"/>
        </w:rPr>
        <w:t xml:space="preserve">5:35 </w:t>
      </w:r>
      <w:r>
        <w:rPr>
          <w:color w:val="FF0000"/>
        </w:rPr>
        <w:t>ヨハネは、燃えて輝くともし火であった。あなたたちは、しばらくの間その光のもとで喜び楽しもうとした。</w:t>
      </w:r>
    </w:p>
    <w:p>
      <w:pPr>
        <w:pStyle w:val="TextBody"/>
        <w:rPr>
          <w:color w:val="FF0000"/>
        </w:rPr>
      </w:pPr>
      <w:r>
        <w:rPr>
          <w:color w:val="FF0000"/>
        </w:rPr>
        <w:t xml:space="preserve">5:36 </w:t>
      </w:r>
      <w:r>
        <w:rPr>
          <w:color w:val="FF0000"/>
        </w:rPr>
        <w:t>しかし、わたしにはヨハネの証しにまさる証しがある。父がわたしに成し遂げるようにお与えになった業、つまり、わたしが行っている業そのものが、父がわたしをお遣わしになったことを証ししている。</w:t>
      </w:r>
    </w:p>
    <w:p>
      <w:pPr>
        <w:pStyle w:val="TextBody"/>
        <w:rPr>
          <w:color w:val="FF0000"/>
        </w:rPr>
      </w:pPr>
      <w:r>
        <w:rPr>
          <w:color w:val="FF0000"/>
        </w:rPr>
        <w:t xml:space="preserve">5:37 </w:t>
      </w:r>
      <w:r>
        <w:rPr>
          <w:color w:val="FF0000"/>
        </w:rPr>
        <w:t>また、わたしをお遣わしになった父が、わたしについて証しをしてくださる。あなたたちは、まだ父のお声を聞いたこともなければ、お姿を見たこともない。</w:t>
      </w:r>
    </w:p>
    <w:p>
      <w:pPr>
        <w:pStyle w:val="TextBody"/>
        <w:rPr>
          <w:color w:val="FF0000"/>
        </w:rPr>
      </w:pPr>
      <w:r>
        <w:rPr>
          <w:color w:val="FF0000"/>
        </w:rPr>
        <w:t xml:space="preserve">5:38 </w:t>
      </w:r>
      <w:r>
        <w:rPr>
          <w:color w:val="FF0000"/>
        </w:rPr>
        <w:t>また、あなたたちは、自分の内に父のお言葉をとどめていない。父がお遣わしになった者を、あなたたちは信じないからである。</w:t>
      </w:r>
    </w:p>
    <w:p>
      <w:pPr>
        <w:pStyle w:val="TextBody"/>
        <w:rPr>
          <w:color w:val="FF0000"/>
        </w:rPr>
      </w:pPr>
      <w:r>
        <w:rPr>
          <w:color w:val="FF0000"/>
        </w:rPr>
        <w:t xml:space="preserve">5:39 </w:t>
      </w:r>
      <w:r>
        <w:rPr>
          <w:color w:val="FF0000"/>
        </w:rPr>
        <w:t>あなたたちは聖書の中に永遠の命があると考えて、聖書を研究している。ところが、聖書はわたしについて証しをするものだ。</w:t>
      </w:r>
    </w:p>
    <w:p>
      <w:pPr>
        <w:pStyle w:val="TextBody"/>
        <w:rPr/>
      </w:pPr>
      <w:r>
        <w:rPr>
          <w:color w:val="FF0000"/>
        </w:rPr>
        <w:t xml:space="preserve">5:40 </w:t>
      </w:r>
      <w:r>
        <w:rPr>
          <w:color w:val="FF0000"/>
        </w:rPr>
        <w:t>それなのに、あなたたちは、命を得るためにわたしのところへ来ようとしない。</w:t>
      </w:r>
      <w:r>
        <w:rPr/>
        <w:t>　</w:t>
      </w:r>
    </w:p>
    <w:p>
      <w:pPr>
        <w:pStyle w:val="TextBody"/>
        <w:rPr/>
      </w:pPr>
      <w:r>
        <w:rPr/>
      </w:r>
    </w:p>
    <w:p>
      <w:pPr>
        <w:pStyle w:val="TextBody"/>
        <w:ind w:firstLine="220"/>
        <w:rPr/>
      </w:pPr>
      <w:r>
        <w:rPr/>
        <w:t>イエス・キリストは神を「わたしの父」と言われました。これはご自分を「神の子」とするものです。ユダヤ人は「われらの父よ」とは言いますが、「わたしの父」とは言わなかったのです。ユダヤ人はイエスの言葉の本意を見抜きます。そして、自分を神とし、そのことは神を冒涜する犯罪であり、それは許しがたい、したがってユダヤ人はイエスの命を狙い始めます。このようなユダヤ人に向かって（弟子も聞き手の中にいましたが）一連の説教をされます。それが１９節以下に記されます。今日は、そのイエスの説教の第２回目の学びとなります。確認しておきたいことは、この説教を３回に分けて学びますが、一貫して、ここで、キリストはご自分が神の子＝神であることを明確に語っておられます。</w:t>
      </w:r>
    </w:p>
    <w:p>
      <w:pPr>
        <w:pStyle w:val="TextBody"/>
        <w:ind w:firstLine="220"/>
        <w:rPr/>
      </w:pPr>
      <w:r>
        <w:rPr/>
      </w:r>
    </w:p>
    <w:p>
      <w:pPr>
        <w:pStyle w:val="TextBody"/>
        <w:rPr/>
      </w:pPr>
      <w:r>
        <w:rPr/>
        <w:t>　３１－４０節において、鍵となる御言葉は、</w:t>
      </w:r>
      <w:r>
        <w:rPr>
          <w:color w:val="FF0000"/>
        </w:rPr>
        <w:t>「証し」</w:t>
      </w:r>
      <w:r>
        <w:rPr/>
        <w:t>だと思います。証しとは自分自身を証明すること、つまり、自分は誰かということを立証すると言う意味があります。</w:t>
      </w:r>
    </w:p>
    <w:p>
      <w:pPr>
        <w:pStyle w:val="TextBody"/>
        <w:rPr/>
      </w:pPr>
      <w:r>
        <w:rPr/>
      </w:r>
    </w:p>
    <w:p>
      <w:pPr>
        <w:pStyle w:val="TextBody"/>
        <w:rPr/>
      </w:pPr>
      <w:r>
        <w:rPr/>
        <w:t>　皆さんもときどき自分を証明しなければならない場所におかれることがあるかと思います。たとえば銀行などで、何かご本人であることを証明するものをお持ちですか、と尋ねられることがあるでしょう。そのとき、たいていの人は運転免許証とかパスポート、最近で住基カードを示すのではないでしょうか。しかし、誰も知らない人の中で、突然お前は誰か証明しろと言われたとします。そのとき、「わたしはこれこれしかじかの人間だ」と言っても誰も信用しません。そういう場合どうしたらいいでしょうか。自分を証明する証明書も持っていなかったらどうすればいいのでしょうか。どうすることもできません。そのとき、その集団というか、そこに集まっている人の誰かが「この人はこういう人だ」と証言してくれたら、自分を証明できたことになります。</w:t>
      </w:r>
    </w:p>
    <w:p>
      <w:pPr>
        <w:pStyle w:val="TextBody"/>
        <w:rPr/>
      </w:pPr>
      <w:r>
        <w:rPr/>
      </w:r>
    </w:p>
    <w:p>
      <w:pPr>
        <w:pStyle w:val="TextBody"/>
        <w:ind w:firstLine="220"/>
        <w:rPr/>
      </w:pPr>
      <w:r>
        <w:rPr/>
        <w:t>まして、その人がその人たちの中で信頼の置けるような人、あるいはそのグループのリーダーであればその証言はみんなの信頼を勝ち取ることができます。信頼の置けるような人の証言ほど確かな証明はありません。お役所とか、警察とかは信頼の置ける機関であるから、それが証明する文書は信頼に値するということで、運転免許証とか住基カードでよろしいということになるのでしょう。</w:t>
      </w:r>
    </w:p>
    <w:p>
      <w:pPr>
        <w:pStyle w:val="TextBody"/>
        <w:rPr/>
      </w:pPr>
      <w:r>
        <w:rPr/>
      </w:r>
    </w:p>
    <w:p>
      <w:pPr>
        <w:pStyle w:val="TextBody"/>
        <w:rPr/>
      </w:pPr>
      <w:r>
        <w:rPr/>
        <w:t>　イエス・キリストとは誰か。イエス・キリストが神であることを誰が立証するのか。</w:t>
      </w:r>
    </w:p>
    <w:p>
      <w:pPr>
        <w:pStyle w:val="TextBody"/>
        <w:rPr/>
      </w:pPr>
      <w:r>
        <w:rPr/>
        <w:t>　イエス・キリストご自身が語られます。３１節、「もし、わたしが自分自身について証しをするなら、その証しは真実ではない。」これはイエスの語ることがうそだと言うような意味では決してありません。キリストが真実を語っても誰も真実であるとは認めないという意味です。</w:t>
      </w:r>
    </w:p>
    <w:p>
      <w:pPr>
        <w:pStyle w:val="TextBody"/>
        <w:rPr/>
      </w:pPr>
      <w:r>
        <w:rPr/>
      </w:r>
    </w:p>
    <w:p>
      <w:pPr>
        <w:pStyle w:val="TextBody"/>
        <w:rPr/>
      </w:pPr>
      <w:r>
        <w:rPr/>
        <w:t>　そして、キリストは、３４節で、人間による証しを受けないと言われます。これもイエス・キリストは人間による証明は受け入れないと言われていると取れます。人間はイエスについていろいろ証言しています。キリストは偉大な宗教的天才で、その教えは高尚で、極めてすぐれた人物とか、いやいやあれは狂人だとか、と思えば、キリストなど存在しなかった、後世の誰かが作り出したイメージにすぎない、とか、さまざまなキリスト証言があります。</w:t>
      </w:r>
    </w:p>
    <w:p>
      <w:pPr>
        <w:pStyle w:val="TextBody"/>
        <w:rPr/>
      </w:pPr>
      <w:r>
        <w:rPr/>
      </w:r>
    </w:p>
    <w:p>
      <w:pPr>
        <w:pStyle w:val="TextBody"/>
        <w:ind w:firstLine="220"/>
        <w:rPr/>
      </w:pPr>
      <w:r>
        <w:rPr/>
        <w:t>キリストはそのような人間の証言は受けない、採用しないといわれています。しかし、例外があります。キリストは、洗礼者ヨハネを持ち出します。洗礼者ヨハネは、キリストを証する人物でした。ヨハネは真理について証しをしたとありますが（３３節）、それはキリストについての証言でありました。洗礼者ヨハネはキリストを神の子羊と証言しました（１：２９）。また、神の子として証言しています（１：３４）。洗礼者ヨハネは当時もっとも尊敬された人物のひとりでした。彼は「燃えて輝くともし火」のような存在でした（３５節）。このような人が明かしした証言は信頼に値するものです。誰もが信頼した人がイエス・キリストについて証言をしたのです。だからその証言は信頼に値します。洗礼者ヨハネほどの人物がイエス・キリストは神であり、神の子であると証言していますから、これほど信じるに値する証言はありません。</w:t>
      </w:r>
    </w:p>
    <w:p>
      <w:pPr>
        <w:pStyle w:val="TextBody"/>
        <w:ind w:firstLine="220"/>
        <w:rPr/>
      </w:pPr>
      <w:r>
        <w:rPr/>
      </w:r>
    </w:p>
    <w:p>
      <w:pPr>
        <w:pStyle w:val="TextBody"/>
        <w:rPr/>
      </w:pPr>
      <w:r>
        <w:rPr/>
        <w:t>　ところがキリストは、ヨハネの証しにまさる証し（３６節）があるといわれます。それは誰の証しなのか。キリストはここで、それが「父なる神」の証しであると言われます。それは、キリストが大きな業をすることで、キリストが神から遣わされ、神のもとから来られた方であることを立証します。</w:t>
      </w:r>
    </w:p>
    <w:p>
      <w:pPr>
        <w:pStyle w:val="TextBody"/>
        <w:rPr/>
      </w:pPr>
      <w:r>
        <w:rPr/>
      </w:r>
    </w:p>
    <w:p>
      <w:pPr>
        <w:pStyle w:val="TextBody"/>
        <w:rPr/>
      </w:pPr>
      <w:r>
        <w:rPr/>
        <w:t>　イエス・キリストは。３８年間も病のために動くことができなかった人を癒されます。カナでは水をぶどう酒に変えられました。さらに、キリストはカナにおられながら、約３０キロ離れたカファルナウムで高熱に死にかけていた少年を癒されます。そのほかにもいろいろ多数の奇蹟を行われました。これらは単に人をびっくりさせるためのしるしではありません。超自然的な力を有する超人であることを宣伝するためではありません。キリストがしるしを行ったのは、父なる神がキリストの業を行わせた結果なのです。そして、それは、御父がキリストを派遣した証拠として行われたのです。キリストの奇跡は、キリストが神の子であることを立証しますが、これこそ、御父の証言であり、キリストが神の子であることの証明となるのです。この御父による証言ほど確実な証言はありません。もっとも信頼に値する方がキリストは神であると証言なさいます。だからこれほど信頼に値することはありません。</w:t>
      </w:r>
    </w:p>
    <w:p>
      <w:pPr>
        <w:pStyle w:val="TextBody"/>
        <w:rPr/>
      </w:pPr>
      <w:r>
        <w:rPr/>
      </w:r>
    </w:p>
    <w:p>
      <w:pPr>
        <w:pStyle w:val="TextBody"/>
        <w:rPr/>
      </w:pPr>
      <w:r>
        <w:rPr/>
        <w:t>　それで、誰もがキリストを神として受け入れるかというとそうではありません。この説教を聞いているユダヤ人がまずそうでした。彼らはキリストの力ある業を目撃していますが、それでキリストを信じるようになったのではありません。</w:t>
      </w:r>
    </w:p>
    <w:p>
      <w:pPr>
        <w:pStyle w:val="TextBody"/>
        <w:rPr/>
      </w:pPr>
      <w:r>
        <w:rPr/>
      </w:r>
    </w:p>
    <w:p>
      <w:pPr>
        <w:pStyle w:val="TextBody"/>
        <w:rPr/>
      </w:pPr>
      <w:r>
        <w:rPr/>
        <w:t>　３７節で、ユダヤ人は神から証言されていたと語られます。まず、ユダヤ人は神のみ姿を見たことがないし、み声を聞いたこともないと言われていますが、ユダヤ人ほど神の直接的な権限に遭遇した民族はありません。シナイで、モーセは神の栄光を見ました（申命記５：２３参照）。民たちはその栄光の顕現に恐怖を抱きました。</w:t>
      </w:r>
    </w:p>
    <w:p>
      <w:pPr>
        <w:pStyle w:val="TextBody"/>
        <w:rPr/>
      </w:pPr>
      <w:r>
        <w:rPr/>
      </w:r>
    </w:p>
    <w:p>
      <w:pPr>
        <w:pStyle w:val="TextBody"/>
        <w:rPr/>
      </w:pPr>
      <w:r>
        <w:rPr/>
        <w:t>　神は今も、太陽の輝きや雷鳴の中で語っておられるのかもしれません。しかし、ユダヤ人は神を見たこともなく、その声を聞いたこともないとキリストは指摘されています。その通りなのです。彼らの目は神の栄光の輝きを見ていても何も見えていません。神が大きな音と共にその存在を知らせてもただ雷が鳴ったのだろうと済ませてしまいます。</w:t>
      </w:r>
    </w:p>
    <w:p>
      <w:pPr>
        <w:pStyle w:val="TextBody"/>
        <w:rPr/>
      </w:pPr>
      <w:r>
        <w:rPr/>
      </w:r>
    </w:p>
    <w:p>
      <w:pPr>
        <w:pStyle w:val="TextBody"/>
        <w:rPr/>
      </w:pPr>
      <w:r>
        <w:rPr/>
        <w:t>要するに、キリストは、神がいかなる顕現によって、すなわち、そのみ姿やみ声によってキリストを証言されてもユダヤ人は聞こうともしないと指摘されているのです。</w:t>
      </w:r>
    </w:p>
    <w:p>
      <w:pPr>
        <w:pStyle w:val="TextBody"/>
        <w:rPr/>
      </w:pPr>
      <w:r>
        <w:rPr/>
      </w:r>
    </w:p>
    <w:p>
      <w:pPr>
        <w:pStyle w:val="TextBody"/>
        <w:rPr/>
      </w:pPr>
      <w:r>
        <w:rPr/>
        <w:t>　続いて、キリストは、ユダヤ人の心の中に触れられます。３８節、あなたがたは、自分のうちに、父のみ言葉をとどめていない。神はユダヤ人の内なる部分、魂のもっとも深いところでユダヤ人に語り掛けられました。神はこのようにユダヤ人だけではなく、すべての人間にひそかに語りかけられます。そして、キリストを証言しようとされます。しかし、ユダヤ人は誰もそのうちに語り掛ける御父の御言葉の痕跡も残していないと指摘されます。魂の奥底に神は語ってくださいますが、それは誰も聞こうとしないのです。ユダヤ人だけではありません。今日、このような御声は語られていますが、誰も聞こうとしません。</w:t>
      </w:r>
    </w:p>
    <w:p>
      <w:pPr>
        <w:pStyle w:val="TextBody"/>
        <w:rPr/>
      </w:pPr>
      <w:r>
        <w:rPr/>
        <w:t>　さらに、ユダヤ人は聖書を熱心に研究していることが指摘されています。これこそユダヤ人にはお得意のやり方でした。ユダヤ人には聖書が与えられていました。この場合旧約聖書ではありますが、ユダヤ人は聖書の隅から隅まで研究していました。彼らははっきりした目的をもって読んでいました</w:t>
      </w:r>
      <w:r>
        <w:rPr>
          <w:color w:val="FF0000"/>
        </w:rPr>
        <w:t>。永遠の命</w:t>
      </w:r>
      <w:r>
        <w:rPr/>
        <w:t>があると考えて聖書を研究していたのです。</w:t>
      </w:r>
    </w:p>
    <w:p>
      <w:pPr>
        <w:pStyle w:val="TextBody"/>
        <w:rPr/>
      </w:pPr>
      <w:r>
        <w:rPr/>
      </w:r>
    </w:p>
    <w:p>
      <w:pPr>
        <w:pStyle w:val="TextBody"/>
        <w:rPr/>
      </w:pPr>
      <w:r>
        <w:rPr/>
        <w:t>　ところがユダヤ人は聖書からキリストを見いだしたのでしょうか。聖書はイエスを証言するものだとキリストが言われます（３９節）。ところがユダヤ人はそうしながら、命を得ることができないでいます。永遠の命そのものであるイエス・キリストのところへ行こうとしないのですから、当然命を獲得することはできません。</w:t>
      </w:r>
    </w:p>
    <w:p>
      <w:pPr>
        <w:pStyle w:val="TextBody"/>
        <w:rPr/>
      </w:pPr>
      <w:r>
        <w:rPr/>
      </w:r>
    </w:p>
    <w:p>
      <w:pPr>
        <w:pStyle w:val="TextBody"/>
        <w:rPr/>
      </w:pPr>
      <w:r>
        <w:rPr/>
        <w:t>　このようにユダヤ人は神の直説的な証言、あるいは聖書をとおしてのキリスト証言を身近に見聞しながらキリストを受け入れようとはしません。</w:t>
      </w:r>
    </w:p>
    <w:p>
      <w:pPr>
        <w:pStyle w:val="TextBody"/>
        <w:rPr/>
      </w:pPr>
      <w:r>
        <w:rPr/>
        <w:t>　ユダヤ人はそうでした。彼らはどんなに偉大な方の証言を聞きましてもキリストを受け入れるどころか殺害しようとも考えたのでした。神が直接に証言されてもユダヤ人は受け入れることをせず、そこで証言されていることを否定しようとしています。</w:t>
      </w:r>
    </w:p>
    <w:p>
      <w:pPr>
        <w:pStyle w:val="TextBody"/>
        <w:rPr/>
      </w:pPr>
      <w:r>
        <w:rPr/>
        <w:t>　</w:t>
      </w:r>
    </w:p>
    <w:p>
      <w:pPr>
        <w:pStyle w:val="TextBody"/>
        <w:ind w:firstLine="220"/>
        <w:rPr/>
      </w:pPr>
      <w:r>
        <w:rPr/>
        <w:t>私たちは、父なる神が証言されている事実に戻らなくてはなりません。これ以上にはいない、もっとも信頼できる方が証言しているのです。その証言を拒否することはありえないことなのですが、現実には誰もが受け入れるのではありません。</w:t>
      </w:r>
    </w:p>
    <w:p>
      <w:pPr>
        <w:pStyle w:val="TextBody"/>
        <w:ind w:firstLine="220"/>
        <w:rPr/>
      </w:pPr>
      <w:r>
        <w:rPr/>
      </w:r>
    </w:p>
    <w:p>
      <w:pPr>
        <w:pStyle w:val="TextBody"/>
        <w:rPr/>
      </w:pPr>
      <w:r>
        <w:rPr/>
        <w:t>　私たちはユダヤ人とは逆の道を行くべきです。私たちは聖書を通して、イエスが神の子であると証言されているところに立っています。これを軽視することは許されません。</w:t>
      </w:r>
    </w:p>
    <w:p>
      <w:pPr>
        <w:pStyle w:val="TextBody"/>
        <w:rPr/>
      </w:pPr>
      <w:r>
        <w:rPr/>
      </w:r>
    </w:p>
    <w:p>
      <w:pPr>
        <w:pStyle w:val="TextBody"/>
        <w:rPr/>
      </w:pPr>
      <w:r>
        <w:rPr/>
        <w:t>　聖書はキリストが神、神の子と証言しています。聖書はこれを書き記す文章です。聖書を研究すればするほどそこで明らかになることは、キリストが神の子＝神であるという証言です。キリストが神であれば、私たちはそこに永遠の命を見いだすことができます。キリストこそこの永遠の命を無償で贈与するために御父から派遣されてこられた救い主なのです。このキリストを受け入れてこそ永遠の命は私たちのものとなる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2T12:41:00Z</dcterms:created>
  <dc:creator>kanata</dc:creator>
  <dc:description/>
  <cp:keywords/>
  <dc:language>en-US</dc:language>
  <cp:lastModifiedBy>ko</cp:lastModifiedBy>
  <cp:lastPrinted>2017-04-02T22:24:00Z</cp:lastPrinted>
  <dcterms:modified xsi:type="dcterms:W3CDTF">2017-07-03T12:08:00Z</dcterms:modified>
  <cp:revision>4</cp:revision>
  <dc:subject/>
  <dc:title>説教要旨　マルコ８：１－４</dc:title>
</cp:coreProperties>
</file>