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死から命へ」</w:t>
      </w:r>
    </w:p>
    <w:p>
      <w:pPr>
        <w:pStyle w:val="Normal"/>
        <w:rPr>
          <w:sz w:val="22"/>
        </w:rPr>
      </w:pPr>
      <w:r>
        <w:rPr>
          <w:sz w:val="22"/>
        </w:rPr>
        <w:t>聖書：ヨハネ５章１９－３０</w:t>
      </w:r>
    </w:p>
    <w:p>
      <w:pPr>
        <w:pStyle w:val="Normal"/>
        <w:rPr>
          <w:sz w:val="22"/>
        </w:rPr>
      </w:pPr>
      <w:r>
        <w:rPr>
          <w:sz w:val="22"/>
        </w:rPr>
        <w:t>御子の権威</w:t>
      </w:r>
    </w:p>
    <w:p>
      <w:pPr>
        <w:pStyle w:val="Normal"/>
        <w:rPr>
          <w:color w:val="FF0000"/>
          <w:sz w:val="18"/>
          <w:szCs w:val="18"/>
        </w:rPr>
      </w:pPr>
      <w:r>
        <w:rPr>
          <w:color w:val="FF0000"/>
          <w:sz w:val="18"/>
          <w:szCs w:val="18"/>
        </w:rPr>
        <w:t xml:space="preserve">5:19 </w:t>
      </w:r>
      <w:r>
        <w:rPr>
          <w:color w:val="FF0000"/>
          <w:sz w:val="18"/>
          <w:szCs w:val="18"/>
        </w:rPr>
        <w:t>そこで、イエスは彼らに言われた。「はっきり言っておく。子は、父のなさることを見なければ、自分からは何事もできない。父がなさることはなんでも、子もそのとおりにする。</w:t>
      </w:r>
    </w:p>
    <w:p>
      <w:pPr>
        <w:pStyle w:val="Normal"/>
        <w:rPr>
          <w:color w:val="FF0000"/>
          <w:sz w:val="18"/>
          <w:szCs w:val="18"/>
        </w:rPr>
      </w:pPr>
      <w:r>
        <w:rPr>
          <w:color w:val="FF0000"/>
          <w:sz w:val="18"/>
          <w:szCs w:val="18"/>
        </w:rPr>
        <w:t xml:space="preserve">5:20 </w:t>
      </w:r>
      <w:r>
        <w:rPr>
          <w:color w:val="FF0000"/>
          <w:sz w:val="18"/>
          <w:szCs w:val="18"/>
        </w:rPr>
        <w:t>父は子を愛して、御自分のなさることをすべて子に示されるからである。また、これらのことよりも大きな業を子にお示しになって、あなたたちが驚くことになる。</w:t>
      </w:r>
    </w:p>
    <w:p>
      <w:pPr>
        <w:pStyle w:val="Normal"/>
        <w:rPr>
          <w:color w:val="FF0000"/>
          <w:sz w:val="18"/>
          <w:szCs w:val="18"/>
        </w:rPr>
      </w:pPr>
      <w:r>
        <w:rPr>
          <w:color w:val="FF0000"/>
          <w:sz w:val="18"/>
          <w:szCs w:val="18"/>
        </w:rPr>
        <w:t xml:space="preserve">5:21 </w:t>
      </w:r>
      <w:r>
        <w:rPr>
          <w:color w:val="FF0000"/>
          <w:sz w:val="18"/>
          <w:szCs w:val="18"/>
        </w:rPr>
        <w:t>すなわち、父が死者を復活させて命をお与えになるように、子も、与えたいと思う者に命を与える。</w:t>
      </w:r>
    </w:p>
    <w:p>
      <w:pPr>
        <w:pStyle w:val="Normal"/>
        <w:rPr>
          <w:color w:val="FF0000"/>
          <w:sz w:val="18"/>
          <w:szCs w:val="18"/>
        </w:rPr>
      </w:pPr>
      <w:r>
        <w:rPr>
          <w:color w:val="FF0000"/>
          <w:sz w:val="18"/>
          <w:szCs w:val="18"/>
        </w:rPr>
        <w:t xml:space="preserve">5:22 </w:t>
      </w:r>
      <w:r>
        <w:rPr>
          <w:color w:val="FF0000"/>
          <w:sz w:val="18"/>
          <w:szCs w:val="18"/>
        </w:rPr>
        <w:t>また、父はだれをも裁かず、裁きは一切子に任せておられる。</w:t>
      </w:r>
    </w:p>
    <w:p>
      <w:pPr>
        <w:pStyle w:val="Normal"/>
        <w:rPr>
          <w:color w:val="FF0000"/>
          <w:sz w:val="18"/>
          <w:szCs w:val="18"/>
        </w:rPr>
      </w:pPr>
      <w:r>
        <w:rPr>
          <w:color w:val="FF0000"/>
          <w:sz w:val="18"/>
          <w:szCs w:val="18"/>
        </w:rPr>
        <w:t xml:space="preserve">5:23 </w:t>
      </w:r>
      <w:r>
        <w:rPr>
          <w:color w:val="FF0000"/>
          <w:sz w:val="18"/>
          <w:szCs w:val="18"/>
        </w:rPr>
        <w:t>すべての人が、父を敬うように、子をも敬うようになるためである。子を敬わない者は、子をお遣わしになった父をも敬わない。</w:t>
      </w:r>
    </w:p>
    <w:p>
      <w:pPr>
        <w:pStyle w:val="Normal"/>
        <w:rPr>
          <w:color w:val="FF0000"/>
          <w:sz w:val="18"/>
          <w:szCs w:val="18"/>
        </w:rPr>
      </w:pPr>
      <w:r>
        <w:rPr>
          <w:color w:val="FF0000"/>
          <w:sz w:val="18"/>
          <w:szCs w:val="18"/>
        </w:rPr>
        <w:t xml:space="preserve">5:24 </w:t>
      </w:r>
      <w:r>
        <w:rPr>
          <w:color w:val="FF0000"/>
          <w:sz w:val="18"/>
          <w:szCs w:val="18"/>
        </w:rPr>
        <w:t>はっきり言っておく。わたしの言葉を聞いて、わたしをお遣わしになった方を信じる者は、永遠の命を得、また、裁かれることなく、死から命へと移っている。</w:t>
      </w:r>
    </w:p>
    <w:p>
      <w:pPr>
        <w:pStyle w:val="Normal"/>
        <w:rPr>
          <w:color w:val="FF0000"/>
          <w:sz w:val="18"/>
          <w:szCs w:val="18"/>
        </w:rPr>
      </w:pPr>
      <w:r>
        <w:rPr>
          <w:color w:val="FF0000"/>
          <w:sz w:val="18"/>
          <w:szCs w:val="18"/>
        </w:rPr>
        <w:t xml:space="preserve">5:25 </w:t>
      </w:r>
      <w:r>
        <w:rPr>
          <w:color w:val="FF0000"/>
          <w:sz w:val="18"/>
          <w:szCs w:val="18"/>
        </w:rPr>
        <w:t>はっきり言っておく。死んだ者が神の子の声を聞く時が来る。今やその時である。その声を聞いた者は生きる。</w:t>
      </w:r>
    </w:p>
    <w:p>
      <w:pPr>
        <w:pStyle w:val="Normal"/>
        <w:rPr>
          <w:color w:val="FF0000"/>
          <w:sz w:val="18"/>
          <w:szCs w:val="18"/>
        </w:rPr>
      </w:pPr>
      <w:r>
        <w:rPr>
          <w:color w:val="FF0000"/>
          <w:sz w:val="18"/>
          <w:szCs w:val="18"/>
        </w:rPr>
        <w:t xml:space="preserve">5:26 </w:t>
      </w:r>
      <w:r>
        <w:rPr>
          <w:color w:val="FF0000"/>
          <w:sz w:val="18"/>
          <w:szCs w:val="18"/>
        </w:rPr>
        <w:t>父は、御自身の内に命を持っておられるように、子にも自分の内に命を持つようにしてくださったからである。</w:t>
      </w:r>
    </w:p>
    <w:p>
      <w:pPr>
        <w:pStyle w:val="Normal"/>
        <w:rPr>
          <w:color w:val="FF0000"/>
          <w:sz w:val="18"/>
          <w:szCs w:val="18"/>
        </w:rPr>
      </w:pPr>
      <w:r>
        <w:rPr>
          <w:color w:val="FF0000"/>
          <w:sz w:val="18"/>
          <w:szCs w:val="18"/>
        </w:rPr>
        <w:t xml:space="preserve">5:27 </w:t>
      </w:r>
      <w:r>
        <w:rPr>
          <w:color w:val="FF0000"/>
          <w:sz w:val="18"/>
          <w:szCs w:val="18"/>
        </w:rPr>
        <w:t>また、裁きを行う権能を子にお与えになった。子は人の子だからである。</w:t>
      </w:r>
    </w:p>
    <w:p>
      <w:pPr>
        <w:pStyle w:val="Normal"/>
        <w:rPr>
          <w:color w:val="FF0000"/>
          <w:sz w:val="18"/>
          <w:szCs w:val="18"/>
        </w:rPr>
      </w:pPr>
      <w:r>
        <w:rPr>
          <w:color w:val="FF0000"/>
          <w:sz w:val="18"/>
          <w:szCs w:val="18"/>
        </w:rPr>
        <w:t xml:space="preserve">5:28 </w:t>
      </w:r>
      <w:r>
        <w:rPr>
          <w:color w:val="FF0000"/>
          <w:sz w:val="18"/>
          <w:szCs w:val="18"/>
        </w:rPr>
        <w:t>驚いてはならない。時が来ると、墓の中にいる者は皆、人の子の声を聞き、</w:t>
      </w:r>
    </w:p>
    <w:p>
      <w:pPr>
        <w:pStyle w:val="Normal"/>
        <w:rPr>
          <w:color w:val="FF0000"/>
          <w:sz w:val="18"/>
          <w:szCs w:val="18"/>
        </w:rPr>
      </w:pPr>
      <w:r>
        <w:rPr>
          <w:color w:val="FF0000"/>
          <w:sz w:val="18"/>
          <w:szCs w:val="18"/>
        </w:rPr>
        <w:t xml:space="preserve">5:29 </w:t>
      </w:r>
      <w:r>
        <w:rPr>
          <w:color w:val="FF0000"/>
          <w:sz w:val="18"/>
          <w:szCs w:val="18"/>
        </w:rPr>
        <w:t>善を行った者は復活して命を受けるために、悪を行った者は復活して裁きを受けるために出て来るのだ。</w:t>
      </w:r>
    </w:p>
    <w:p>
      <w:pPr>
        <w:pStyle w:val="Normal"/>
        <w:rPr>
          <w:color w:val="FF0000"/>
          <w:sz w:val="18"/>
          <w:szCs w:val="18"/>
        </w:rPr>
      </w:pPr>
      <w:r>
        <w:rPr>
          <w:color w:val="FF0000"/>
          <w:sz w:val="18"/>
          <w:szCs w:val="18"/>
        </w:rPr>
        <w:t xml:space="preserve">5:30 </w:t>
      </w:r>
      <w:r>
        <w:rPr>
          <w:color w:val="FF0000"/>
          <w:sz w:val="18"/>
          <w:szCs w:val="18"/>
        </w:rPr>
        <w:t>わたしは自分では何もできない。ただ、父から聞くままに裁く。わたしの裁きは正しい。わたしは自分の意志ではなく、わたしをお遣わしになった方の御心を行おうとするからである。」</w:t>
      </w:r>
    </w:p>
    <w:p>
      <w:pPr>
        <w:pStyle w:val="TextBody"/>
        <w:rPr>
          <w:color w:val="FF0000"/>
          <w:sz w:val="18"/>
          <w:szCs w:val="18"/>
        </w:rPr>
      </w:pPr>
      <w:r>
        <w:rPr>
          <w:color w:val="FF0000"/>
          <w:sz w:val="18"/>
          <w:szCs w:val="18"/>
        </w:rPr>
      </w:r>
    </w:p>
    <w:p>
      <w:pPr>
        <w:pStyle w:val="TextBody"/>
        <w:rPr/>
      </w:pPr>
      <w:r>
        <w:rPr/>
        <w:t>　イエス・キリストは安息日に３８年間患っている人を癒されました。そのとき、安息日に医療行為をすることを禁じていたユダヤ人から批判された。</w:t>
      </w:r>
    </w:p>
    <w:p>
      <w:pPr>
        <w:pStyle w:val="TextBody"/>
        <w:rPr/>
      </w:pPr>
      <w:r>
        <w:rPr/>
      </w:r>
    </w:p>
    <w:p>
      <w:pPr>
        <w:pStyle w:val="TextBody"/>
        <w:ind w:firstLine="220"/>
        <w:rPr/>
      </w:pPr>
      <w:r>
        <w:rPr/>
        <w:t>キリストは「わたしの父」と共に働く、と表現し、ご自分を神の子＝神と明らかにされました。ユダヤ人はこれを聞いて神を冒涜するものと受け止め、キリストを殺害しようと決心します。このことを受けてキリストは４７節まで続く説教をされます。こんなに長い説教を記録することは、テープレコーダーもない時代、とても無理だ、だからここに記されている大半はヨハネの創作だなどという人もいますが、昔の人は記憶に頼るほかはなく、現代人がとても考えられないほどの記憶力を持っていましたから、これをヨハネの創作だと片付けることはできません。確かにアラム語（キリストが当時語られた言語）からギリシヤ語に翻訳はされていますが、キリストが語られた一連の長い説教記録であると見ていいのだと思います。</w:t>
      </w:r>
    </w:p>
    <w:p>
      <w:pPr>
        <w:pStyle w:val="TextBody"/>
        <w:ind w:firstLine="220"/>
        <w:rPr/>
      </w:pPr>
      <w:r>
        <w:rPr/>
      </w:r>
    </w:p>
    <w:p>
      <w:pPr>
        <w:pStyle w:val="TextBody"/>
        <w:rPr/>
      </w:pPr>
      <w:r>
        <w:rPr/>
        <w:t>　一連の説教で、これを分割することはよいことではありませんが、長いので、三回に分けて１９－３７節を学ぶと言う人がいます。しかし、３分割することで一貫して語れている主題を見落とし</w:t>
      </w:r>
    </w:p>
    <w:p>
      <w:pPr>
        <w:pStyle w:val="TextBody"/>
        <w:rPr/>
      </w:pPr>
      <w:r>
        <w:rPr/>
        <w:t>　イエス・キリストはまず「はっきり言っておく」という言葉で始められますが、これは、アーメン、アーメン、わたしは言う、という表現で、強調形です。このことはしっかり耳を傾けて聞いて欲しい、というキリストの強い意志を読み取らなければなりません。ヨハネ福音書では頻繁に用いられます。今日学ぶ１９－３０節でも３回ほど出てきます（１９，２４，２５節）。</w:t>
      </w:r>
    </w:p>
    <w:p>
      <w:pPr>
        <w:pStyle w:val="TextBody"/>
        <w:rPr/>
      </w:pPr>
      <w:r>
        <w:rPr/>
      </w:r>
    </w:p>
    <w:p>
      <w:pPr>
        <w:pStyle w:val="TextBody"/>
        <w:rPr/>
      </w:pPr>
      <w:r>
        <w:rPr/>
        <w:t>　冒頭、「はっきり言っておく」といわれますが、まずキリストが言わんとしていることは、御子イエス・キリストがしていることと父なる神がしていることは一致するという点です。御子は御父のなさることをしっかり目撃しているから、その通り実行すると言われています。キリストは３８年間病気の人を癒されましたが、それはキリストの恣意的な、いわば気まぐれの行為などではありません。衆人をびっくりさせる単なる「奇跡」ではありません。ましてキリストの個人的な力の誇示などではありません。それは父の御心と一致する行為、父なる神がそう欲した行為なのだと言われます。行為だけではありません。キリストの語る言葉は父なる神の言葉に他なりません。キリストはさまざまな言葉を語られますが、それはひとりの知者の知識の発露などではありません。それは神の御心を語ることです。キリストが語ることは神が語るのです。それほどまでキリストと御父は一致しているのです。キリストと父なる神は同じ思い、同じ御心をもち、キリストのすることは即御父のすることなのです。キリストはそこまで御父との一致を証言しておられます。</w:t>
      </w:r>
    </w:p>
    <w:p>
      <w:pPr>
        <w:pStyle w:val="TextBody"/>
        <w:rPr/>
      </w:pPr>
      <w:r>
        <w:rPr/>
      </w:r>
    </w:p>
    <w:p>
      <w:pPr>
        <w:pStyle w:val="TextBody"/>
        <w:rPr/>
      </w:pPr>
      <w:r>
        <w:rPr/>
        <w:t>　父が願っていられることは何でもキリストは行うと言われます（１９節）。ご自分のしようと思われることは何でも御子に示されます。それは父なる神の愛から出ることですが、まず何よりも御父が御子を愛しておられるからです。御父の御子に対する愛こそすべてのみ業の出発点ともいえます。</w:t>
      </w:r>
    </w:p>
    <w:p>
      <w:pPr>
        <w:pStyle w:val="TextBody"/>
        <w:ind w:firstLine="220"/>
        <w:rPr/>
      </w:pPr>
      <w:r>
        <w:rPr/>
      </w:r>
    </w:p>
    <w:p>
      <w:pPr>
        <w:pStyle w:val="TextBody"/>
        <w:ind w:firstLine="220"/>
        <w:rPr/>
      </w:pPr>
      <w:r>
        <w:rPr/>
        <w:t>御父の行いたいことは数多くあります。キリストは地上には３０年近くしかおられず、福音の宣教者としては数年しか地上におられませんでした。ですからキリストはその間、父の御心のすべてを行われたはずがありません。キリストは今も御父の御心と一致したことを行おうとされています。３８年間病気の人を癒されたように、今もいろいろな人生の縄目に縛られているものを解放しようと父の御心を実行しておられます。キリストは、今は天上にありますが、今もなお、御父の御心を行い続けておられます。</w:t>
      </w:r>
    </w:p>
    <w:p>
      <w:pPr>
        <w:pStyle w:val="TextBody"/>
        <w:rPr/>
      </w:pPr>
      <w:r>
        <w:rPr/>
      </w:r>
    </w:p>
    <w:p>
      <w:pPr>
        <w:pStyle w:val="TextBody"/>
        <w:rPr/>
      </w:pPr>
      <w:r>
        <w:rPr/>
        <w:t>　キリストは、今も父の御心を実行しようとしておられますが、その多くの中で最も重要なことはすでに完全に履行されています。２０節に記される大きな業のことです。その最大のみ業をキリストは実践するために、この世に派遣されてこられたのです。</w:t>
      </w:r>
    </w:p>
    <w:p>
      <w:pPr>
        <w:pStyle w:val="TextBody"/>
        <w:rPr/>
      </w:pPr>
      <w:r>
        <w:rPr/>
      </w:r>
    </w:p>
    <w:p>
      <w:pPr>
        <w:pStyle w:val="TextBody"/>
        <w:rPr/>
      </w:pPr>
      <w:r>
        <w:rPr/>
        <w:t>　その大きなわざとは何か。２１節で明確に、「死者の復活」であると言われています。死者を復活させて命を与えることが父の御心であって、キリストはこれを実行しようとしていると明言されています。御子は父が永遠の命を与えたいと思っておられるのと同様に、与えたいと思っているものにその命を与えることを願っていると断言しておられます（２１節）。</w:t>
      </w:r>
    </w:p>
    <w:p>
      <w:pPr>
        <w:pStyle w:val="TextBody"/>
        <w:rPr/>
      </w:pPr>
      <w:r>
        <w:rPr/>
      </w:r>
    </w:p>
    <w:p>
      <w:pPr>
        <w:pStyle w:val="TextBody"/>
        <w:rPr/>
      </w:pPr>
      <w:r>
        <w:rPr/>
        <w:t>　神は、私たちが滅んでいくことを願っておられません。ヨハネ３章１６ではっきり言われています。人間は罪を犯して滅ぶべきものとなりました。それは神に対する反抗の結果です。自分が神のようになろうとした結果、滅びの宣告を受けます。アダムにおいて罪を犯したものは当然神に捨てられて当然です。それで、神は人間を憎み、何とかして不幸な目にあわせ、反抗の仕返しをしようとされているのでは決してありません。この点、私たちは神を誤解するようなことがあってはならないのです。神の真意はどこにあるのか。こんな悲しみと不幸が満ちているようなこの世界、この時代でも神の思いは一貫しています。神は、滅びを欲しておられるどころか、全くその逆、罪人を救い、命を与えようと願われています。神は人間が罪を犯したために死と滅びに任せられるのではありません。その逆です。</w:t>
      </w:r>
    </w:p>
    <w:p>
      <w:pPr>
        <w:pStyle w:val="TextBody"/>
        <w:rPr/>
      </w:pPr>
      <w:r>
        <w:rPr/>
      </w:r>
    </w:p>
    <w:p>
      <w:pPr>
        <w:pStyle w:val="TextBody"/>
        <w:ind w:firstLine="220"/>
        <w:rPr/>
      </w:pPr>
      <w:r>
        <w:rPr/>
        <w:t>神は今日でも、罪人である私たちが永遠の命に生きることを願っておられるのです。神に反抗して、神に背を向けているものが、命を受けるものになるように切に願っておられる。だから、キリストは、彼を地上に派遣した方を信じる信仰によって永遠の命を獲得することこそ、父なる神の御心であり、当然、それはキリストの願いなのです。この点でキリストと御父は一致します。キリストは信じるものに永遠の命を提供しようとその業を行われます。</w:t>
      </w:r>
    </w:p>
    <w:p>
      <w:pPr>
        <w:pStyle w:val="TextBody"/>
        <w:rPr/>
      </w:pPr>
      <w:r>
        <w:rPr/>
      </w:r>
    </w:p>
    <w:p>
      <w:pPr>
        <w:pStyle w:val="TextBody"/>
        <w:rPr/>
      </w:pPr>
      <w:r>
        <w:rPr/>
        <w:t>　２４節の「死から命へ移っている」は現在そうなっているという意味を含んでいます。御父を信じるものは、すでに永遠の命に移っています。すでに永遠の命を所有しているという意味です。私たちは必ず死ぬものです。一時は死を経験しなければなりません。しかし、すでに死から命に移されています。一度は死ななければならないとしても、私たちのその死は永遠の死ではないことを知っています。死の門を一度はくぐらなければなりません。しかし、それは永遠の死への門口などではありえません。御父を信じている者はすでに死から命へ移行しています。</w:t>
      </w:r>
    </w:p>
    <w:p>
      <w:pPr>
        <w:pStyle w:val="TextBody"/>
        <w:rPr/>
      </w:pPr>
      <w:r>
        <w:rPr/>
      </w:r>
    </w:p>
    <w:p>
      <w:pPr>
        <w:pStyle w:val="TextBody"/>
        <w:rPr/>
      </w:pPr>
      <w:r>
        <w:rPr/>
        <w:t>　イエス・キリストは神と等しい方です。全く御父と同じような神です。だから、神はこのキリストに命を託されました。神は命を支配する神ですが、その権能をキリストに与えられました。そこまでキリストは御父と同等です。キリストは内に命を保有しておられます。そして、御子はその命を自由に欲するものに与えることができます。</w:t>
      </w:r>
    </w:p>
    <w:p>
      <w:pPr>
        <w:pStyle w:val="TextBody"/>
        <w:rPr/>
      </w:pPr>
      <w:r>
        <w:rPr/>
      </w:r>
    </w:p>
    <w:p>
      <w:pPr>
        <w:pStyle w:val="TextBody"/>
        <w:rPr/>
      </w:pPr>
      <w:r>
        <w:rPr/>
        <w:t>　そして、２５節で「はっきり言っておく」という強調点と共に、今、「死んだものが神の言葉を聞くときだ」といわれています。死んだものは墓の中に収められています。しかし、その死んだものは生き返ります。そのときとはいつのことなのか。すべてのものの復活のとき、終わりのときです。</w:t>
      </w:r>
    </w:p>
    <w:p>
      <w:pPr>
        <w:pStyle w:val="TextBody"/>
        <w:rPr/>
      </w:pPr>
      <w:r>
        <w:rPr/>
      </w:r>
    </w:p>
    <w:p>
      <w:pPr>
        <w:pStyle w:val="TextBody"/>
        <w:rPr/>
      </w:pPr>
      <w:r>
        <w:rPr/>
        <w:t>　「驚いてはならない」、キリストは言われます（２８節）。そのときは、善を行うものも悪を行うものも復活すると言われています。驚くな、とキリストは注意を喚起されます。人は死んでそれでおしまいというのではありません。人は墓に収められると後はそのまま土に帰るだけではありません。一切合財の終了ではありません。最近の死生観は人は死ねばそれで終わり、あとは何もなし、というものでしょうけれども、それはなんらかの根拠をもってそう確信しているのではありません。恐らくそうなのだろうというだけのことです。</w:t>
      </w:r>
    </w:p>
    <w:p>
      <w:pPr>
        <w:pStyle w:val="TextBody"/>
        <w:rPr/>
      </w:pPr>
      <w:r>
        <w:rPr/>
      </w:r>
    </w:p>
    <w:p>
      <w:pPr>
        <w:pStyle w:val="TextBody"/>
        <w:ind w:firstLine="220"/>
        <w:rPr/>
      </w:pPr>
      <w:r>
        <w:rPr/>
        <w:t>キリストはここであらゆるもの（善を行うものと悪を行うもの、その中間はいません）は神の前で復活すると言われています。あらゆる人は復活する。死んでそれで地上の埃となって何ものも残らないどころか、みな復活するのです。</w:t>
      </w:r>
    </w:p>
    <w:p>
      <w:pPr>
        <w:pStyle w:val="TextBody"/>
        <w:rPr/>
      </w:pPr>
      <w:r>
        <w:rPr/>
        <w:t>　そして、そのときに命に復活するものがいます。これこそ神を信じるものたちのことです。神を信じて、終わりのとき、永遠の命に復活することこそ神の願っておられることなのです。</w:t>
      </w:r>
    </w:p>
    <w:p>
      <w:pPr>
        <w:pStyle w:val="TextBody"/>
        <w:rPr/>
      </w:pPr>
      <w:r>
        <w:rPr/>
      </w:r>
    </w:p>
    <w:p>
      <w:pPr>
        <w:pStyle w:val="TextBody"/>
        <w:rPr/>
      </w:pPr>
      <w:r>
        <w:rPr/>
        <w:t>　神は人間が悲惨な滅びにいたることを願っておられません。神の律法を守らず、服従を嫌悪する人間を滅ぼされてしまうことを願わず、単に土くれにすぎない人間を生き返らせ、永遠の命にあずかることを願っておられる。これが神なのだ。この知識をキリストはここで解き明かし、信じて受け入れるようになることを願っておられるのです。</w:t>
      </w:r>
    </w:p>
    <w:p>
      <w:pPr>
        <w:pStyle w:val="TextBody"/>
        <w:rPr/>
      </w:pPr>
      <w:r>
        <w:rPr/>
      </w:r>
    </w:p>
    <w:p>
      <w:pPr>
        <w:pStyle w:val="TextBody"/>
        <w:rPr/>
      </w:pPr>
      <w:r>
        <w:rPr/>
        <w:t>　このような神の招きを聞くときが来ている、それは福音を聞くときです。福音を聞き、永遠の命の祝福にあずかることこそ、まことに神の願いであり、強い願望なのです。御子イエス・キリストはこの父の思いを実現するべきこの世においでになられたのでした。</w:t>
      </w:r>
    </w:p>
    <w:p>
      <w:pPr>
        <w:pStyle w:val="TextBody"/>
        <w:rPr/>
      </w:pPr>
      <w:r>
        <w:rPr/>
      </w:r>
    </w:p>
    <w:p>
      <w:pPr>
        <w:pStyle w:val="TextBody"/>
        <w:rPr/>
      </w:pPr>
      <w:r>
        <w:rPr/>
        <w:t>　ところで、このキリストの説教では、さばきも語られます。矛盾するかのようです。キリストは父の御心を行うべく働かれます。ひとりも滅びないで永遠の命を獲得することこそ神の思いでした。それなのにさばきも語られます。どうしてでしょうか。</w:t>
      </w:r>
    </w:p>
    <w:p>
      <w:pPr>
        <w:pStyle w:val="TextBody"/>
        <w:rPr/>
      </w:pPr>
      <w:r>
        <w:rPr/>
      </w:r>
    </w:p>
    <w:p>
      <w:pPr>
        <w:pStyle w:val="TextBody"/>
        <w:rPr/>
      </w:pPr>
      <w:r>
        <w:rPr/>
        <w:t>　人は罪によって神にそむき、その罪の罰を避けることができません。罪に落ちた人間は、滅びに定められています。そのままでは転落するだけです。キリストは滅ぶべきものに神への回帰を語っておられます。にもかかわらず、キリストに反対し、あまつさえ、キリストを殺そうとするものを、神はどうされるでしょうか。そのまま容認するだけでは神は矛盾した行動を取ることになります。神は反抗し反対するものを裁くほかはありませんし、そのさばきは正当です。誰もこれを回避できませんし、裁かれるのも当然だと言うことができま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1:23:00Z</dcterms:created>
  <dc:creator>kanata</dc:creator>
  <dc:description/>
  <cp:keywords/>
  <dc:language>en-US</dc:language>
  <cp:lastModifiedBy>ko</cp:lastModifiedBy>
  <cp:lastPrinted>2017-04-02T22:24:00Z</cp:lastPrinted>
  <dcterms:modified xsi:type="dcterms:W3CDTF">2017-06-25T22:16:00Z</dcterms:modified>
  <cp:revision>6</cp:revision>
  <dc:subject/>
  <dc:title>説教要旨　マルコ８：１－４</dc:title>
</cp:coreProperties>
</file>