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要旨「神は今働く」</w:t>
      </w:r>
    </w:p>
    <w:p>
      <w:pPr>
        <w:pStyle w:val="TextBody"/>
        <w:rPr/>
      </w:pPr>
      <w:r>
        <w:rPr/>
        <w:t>ヨハネ５章１－１８</w:t>
      </w:r>
    </w:p>
    <w:p>
      <w:pPr>
        <w:pStyle w:val="TextBody"/>
        <w:rPr/>
      </w:pPr>
      <w:r>
        <w:rPr/>
        <w:t>--------------------------------------------------------------------------------</w:t>
      </w:r>
    </w:p>
    <w:p>
      <w:pPr>
        <w:pStyle w:val="TextBody"/>
        <w:rPr/>
      </w:pPr>
      <w:r>
        <w:rPr/>
        <w:t>ベトザタの池で病人をいやす</w:t>
      </w:r>
    </w:p>
    <w:p>
      <w:pPr>
        <w:pStyle w:val="TextBody"/>
        <w:rPr/>
      </w:pPr>
      <w:r>
        <w:rPr/>
        <w:t xml:space="preserve">5:1 </w:t>
      </w:r>
      <w:r>
        <w:rPr/>
        <w:t>その後、ユダヤ人の祭りがあったので、イエスはエルサレムに上られた。</w:t>
      </w:r>
    </w:p>
    <w:p>
      <w:pPr>
        <w:pStyle w:val="TextBody"/>
        <w:rPr/>
      </w:pPr>
      <w:r>
        <w:rPr/>
        <w:t xml:space="preserve">5:2 </w:t>
      </w:r>
      <w:r>
        <w:rPr/>
        <w:t>エルサレムには羊の門の傍らに、ヘブライ語で「ベトザタ」と呼ばれる池があり、そこには五つの回廊があった。</w:t>
      </w:r>
    </w:p>
    <w:p>
      <w:pPr>
        <w:pStyle w:val="TextBody"/>
        <w:rPr/>
      </w:pPr>
      <w:r>
        <w:rPr/>
        <w:t xml:space="preserve">5:3 </w:t>
      </w:r>
      <w:r>
        <w:rPr/>
        <w:t>この回廊には、病気の人、目の見えない人、足の不自由な人、体の麻痺した人などが、大勢横たわっていた。†</w:t>
      </w:r>
    </w:p>
    <w:p>
      <w:pPr>
        <w:pStyle w:val="TextBody"/>
        <w:rPr/>
      </w:pPr>
      <w:r>
        <w:rPr/>
        <w:t xml:space="preserve">5:5 </w:t>
      </w:r>
      <w:r>
        <w:rPr/>
        <w:t>さて、そこに三十八年も病気で苦しんでいる人がいた。</w:t>
      </w:r>
    </w:p>
    <w:p>
      <w:pPr>
        <w:pStyle w:val="TextBody"/>
        <w:rPr/>
      </w:pPr>
      <w:r>
        <w:rPr/>
        <w:t xml:space="preserve">5:6 </w:t>
      </w:r>
      <w:r>
        <w:rPr/>
        <w:t>イエスは、その人が横たわっているのを見、また、もう長い間病気であるのを知って、「良くなりたいか」と言われた。</w:t>
      </w:r>
    </w:p>
    <w:p>
      <w:pPr>
        <w:pStyle w:val="TextBody"/>
        <w:rPr/>
      </w:pPr>
      <w:r>
        <w:rPr/>
        <w:t xml:space="preserve">5:7 </w:t>
      </w:r>
      <w:r>
        <w:rPr/>
        <w:t>病人は答えた。「主よ、水が動くとき、わたしを池の中に入れてくれる人がいないのです。わたしが行くうちに、ほかの人が先に降りて行くのです。」</w:t>
      </w:r>
    </w:p>
    <w:p>
      <w:pPr>
        <w:pStyle w:val="TextBody"/>
        <w:rPr/>
      </w:pPr>
      <w:r>
        <w:rPr/>
        <w:t xml:space="preserve">5:8 </w:t>
      </w:r>
      <w:r>
        <w:rPr/>
        <w:t>イエスは言われた。「起き上がりなさい。床を担いで歩きなさい。」</w:t>
      </w:r>
    </w:p>
    <w:p>
      <w:pPr>
        <w:pStyle w:val="TextBody"/>
        <w:rPr/>
      </w:pPr>
      <w:r>
        <w:rPr/>
        <w:t xml:space="preserve">5:9 </w:t>
      </w:r>
      <w:r>
        <w:rPr/>
        <w:t>すると、その人はすぐに良くなって、床を担いで歩きだした。その日は安息日であった。</w:t>
      </w:r>
    </w:p>
    <w:p>
      <w:pPr>
        <w:pStyle w:val="TextBody"/>
        <w:rPr/>
      </w:pPr>
      <w:r>
        <w:rPr/>
        <w:t xml:space="preserve">5:10 </w:t>
      </w:r>
      <w:r>
        <w:rPr/>
        <w:t>そこで、ユダヤ人たちは病気をいやしていただいた人に言った。「今日は安息日だ。だから床を担ぐことは、律法で許されていない。」</w:t>
      </w:r>
    </w:p>
    <w:p>
      <w:pPr>
        <w:pStyle w:val="TextBody"/>
        <w:rPr/>
      </w:pPr>
      <w:r>
        <w:rPr/>
        <w:t xml:space="preserve">5:11 </w:t>
      </w:r>
      <w:r>
        <w:rPr/>
        <w:t>しかし、その人は、「わたしをいやしてくださった方が、『床を担いで歩きなさい』と言われたのです」と答えた。</w:t>
      </w:r>
    </w:p>
    <w:p>
      <w:pPr>
        <w:pStyle w:val="TextBody"/>
        <w:rPr/>
      </w:pPr>
      <w:r>
        <w:rPr/>
        <w:t xml:space="preserve">5:12 </w:t>
      </w:r>
      <w:r>
        <w:rPr/>
        <w:t>彼らは、「お前に『床を担いで歩きなさい』と言ったのはだれだ」と尋ねた。</w:t>
      </w:r>
    </w:p>
    <w:p>
      <w:pPr>
        <w:pStyle w:val="TextBody"/>
        <w:rPr/>
      </w:pPr>
      <w:r>
        <w:rPr/>
        <w:t xml:space="preserve">5:13 </w:t>
      </w:r>
      <w:r>
        <w:rPr/>
        <w:t>しかし、病気をいやしていただいた人は、それがだれであるか知らなかった。イエスは、群衆がそこにいる間に、立ち去られたからである。</w:t>
      </w:r>
    </w:p>
    <w:p>
      <w:pPr>
        <w:pStyle w:val="TextBody"/>
        <w:rPr/>
      </w:pPr>
      <w:r>
        <w:rPr/>
        <w:t xml:space="preserve">5:14 </w:t>
      </w:r>
      <w:r>
        <w:rPr/>
        <w:t>その後、イエスは、神殿の境内でこの人に出会って言われた。「あなたは良くなったのだ。もう、罪を犯してはいけない。さもないと、もっと悪いことが起こるかもしれない。」</w:t>
      </w:r>
    </w:p>
    <w:p>
      <w:pPr>
        <w:pStyle w:val="TextBody"/>
        <w:rPr/>
      </w:pPr>
      <w:r>
        <w:rPr/>
        <w:t xml:space="preserve">5:15 </w:t>
      </w:r>
      <w:r>
        <w:rPr/>
        <w:t>この人は立ち去って、自分をいやしたのはイエスだと、ユダヤ人たちに知らせた。</w:t>
      </w:r>
    </w:p>
    <w:p>
      <w:pPr>
        <w:pStyle w:val="TextBody"/>
        <w:rPr/>
      </w:pPr>
      <w:r>
        <w:rPr/>
        <w:t xml:space="preserve">5:16 </w:t>
      </w:r>
      <w:r>
        <w:rPr/>
        <w:t>そのために、ユダヤ人たちはイエスを迫害し始めた。イエスが、安息日にこのようなことをしておられたからである。</w:t>
      </w:r>
    </w:p>
    <w:p>
      <w:pPr>
        <w:pStyle w:val="TextBody"/>
        <w:rPr/>
      </w:pPr>
      <w:r>
        <w:rPr/>
        <w:t xml:space="preserve">5:17 </w:t>
      </w:r>
      <w:r>
        <w:rPr/>
        <w:t>イエスはお答えになった。「わたしの父は今もなお働いておられる。だから、わたしも働くのだ。」</w:t>
      </w:r>
    </w:p>
    <w:p>
      <w:pPr>
        <w:pStyle w:val="TextBody"/>
        <w:rPr/>
      </w:pPr>
      <w:r>
        <w:rPr/>
        <w:t xml:space="preserve">5:18 </w:t>
      </w:r>
      <w:r>
        <w:rPr/>
        <w:t>このために、ユダヤ人たちは、ますますイエスを殺そうとねらうようになった。イエスが安息日を破るだけでなく、神を御自分の父と呼んで、御自身を神と等しい者とされたからである　</w:t>
      </w:r>
    </w:p>
    <w:p>
      <w:pPr>
        <w:pStyle w:val="TextBody"/>
        <w:rPr/>
      </w:pPr>
      <w:r>
        <w:rPr/>
      </w:r>
    </w:p>
    <w:p>
      <w:pPr>
        <w:pStyle w:val="TextBody"/>
        <w:rPr/>
      </w:pPr>
      <w:r>
        <w:rPr/>
        <w:t>ここに記されている場所は、羊の門近くのベテザタ（恵みの泉の意）の池でありました。エルサレムは城壁に囲まれた都市で、中に入るためには城門をくぐり抜けなければなりませんでした。この門はエルサレムの北東にあり、エリコの町からの街道が通じていました。ベテザタの池は今日その所在は不明ですが、１８８８年、聖アンナ教会近くを発掘していたとき、大きな水槽の跡が発見され、これがベテザタの池ではなかったかと推測されています。</w:t>
      </w:r>
    </w:p>
    <w:p>
      <w:pPr>
        <w:pStyle w:val="TextBody"/>
        <w:rPr/>
      </w:pPr>
      <w:r>
        <w:rPr/>
      </w:r>
    </w:p>
    <w:p>
      <w:pPr>
        <w:pStyle w:val="TextBody"/>
        <w:rPr/>
      </w:pPr>
      <w:r>
        <w:rPr/>
        <w:t>ヨハネによると五つの柱廊があったとされていますが、おそらくこの池を四角に囲み、池の中央にも柱廊が建てられて池を二分する構造であったと思います。ときはユダヤ人の祭りのときとありますが、どの祭りであったかヨハネは知らせてくれません。ここに、たくさんの病人や体が不自由な人が横たわっていました。その理由は、新共同訳聖書では、古い写本に欠けているという理由で、本文からはずされていて、福音書の末尾に注書きで記されていますが、天使がくだってきて水を動かすことがあり、そのとき、一番先に池に飛び込んだものが癒されるという信仰があったからでした。あるいはそれは事実あったかもしれません。</w:t>
      </w:r>
    </w:p>
    <w:p>
      <w:pPr>
        <w:pStyle w:val="TextBody"/>
        <w:rPr/>
      </w:pPr>
      <w:r>
        <w:rPr/>
      </w:r>
    </w:p>
    <w:p>
      <w:pPr>
        <w:pStyle w:val="TextBody"/>
        <w:rPr/>
      </w:pPr>
      <w:r>
        <w:rPr/>
        <w:t>　そこに、３８年間、病気で苦しみ、この池の側に寝かされていた人がいたと記されています。これだけ読んで、この人の人生がいかに惨憺たるものであったか推測できます。人生の３８年は決して短くありません。人生の大半をこのような池の周囲に寝転がされていたということが悲惨であると言えますが、この人は食べ物をもらうためには移動くらいできたでしょう。</w:t>
      </w:r>
    </w:p>
    <w:p>
      <w:pPr>
        <w:pStyle w:val="TextBody"/>
        <w:rPr/>
      </w:pPr>
      <w:r>
        <w:rPr/>
      </w:r>
    </w:p>
    <w:p>
      <w:pPr>
        <w:pStyle w:val="TextBody"/>
        <w:rPr/>
      </w:pPr>
      <w:r>
        <w:rPr/>
        <w:t>更に、３８年間、水が動いたとき、何度も最初に池に飛び込もうとしてできなかったのですから、途中で諦め、他の道を探すこともできたかもしれません。その機会が全くなかったと到底思えません。しかし、この人はただただ、３８年間ひたすら自分が一番先に池に飛び込む希望を持ち続けていました。不可能なことが分かっていても執念深く池の側に居つづけました。残酷な見方ですが、彼の人生は無為と怠惰の連続であったと言えるかもしれません。もっと早く別の生き方もあったのだろうと思えます。ところが彼はそれをしないで、他人の慈悲にすがり、あるいは生きるためにずるいこともしていたのではないでしょうか。</w:t>
      </w:r>
    </w:p>
    <w:p>
      <w:pPr>
        <w:pStyle w:val="TextBody"/>
        <w:rPr/>
      </w:pPr>
      <w:r>
        <w:rPr/>
      </w:r>
    </w:p>
    <w:p>
      <w:pPr>
        <w:pStyle w:val="TextBody"/>
        <w:rPr/>
      </w:pPr>
      <w:r>
        <w:rPr/>
        <w:t>　イエス・キリストはこの人を癒されます。ところで、キリストはこの人の何を見て癒されたのでしょうか。私たちは、イエス・キリストが奇蹟を行われるためには、その当事者の信仰を捜し求めるべきかもしれません。ところが、イエス・キリストはそのようなものを見ないで、ただ、「良くなりたいのか」とだけ尋ねられます。病人ならば当たり前のことです。長い間病気であった人が癒されたいのは当然のことで、信仰のようなものは見出せません。信仰のかけらのようなものが彼の中にあり、それを契機にキリストが癒しの奇蹟を行われたなら話が分かるのだろうと思いますが、ここにはそういう気配は見いだされません。さらに、癒された後、キリストはこの人に「もう罪を犯してはならない」と警告されていますが（１４節）、これはこの人物が決して善良な人間ではなかったと想像できます。３８年間も悲惨な生活をしてきたのです。食べるために人をだましたり、あるいは同じ病人仲間から食べ物を奪い取ったこともあったのはないでしょうか。そうでもしなければ生きて来れなかったはずです。だから、キリストは注意を与えておられると思います。</w:t>
      </w:r>
    </w:p>
    <w:p>
      <w:pPr>
        <w:pStyle w:val="TextBody"/>
        <w:rPr/>
      </w:pPr>
      <w:r>
        <w:rPr/>
      </w:r>
    </w:p>
    <w:p>
      <w:pPr>
        <w:pStyle w:val="TextBody"/>
        <w:rPr/>
      </w:pPr>
      <w:r>
        <w:rPr/>
        <w:t>さらに、この人はユダヤ人から、安息日の癒しについて責められます。そのとき、彼は自分は何も知らないと言い逃れをします。そして、その後、キリストに会い、癒した方がイエス・キリストであると知ると、自分を癒したのはイエスだと言いふらします（１５節）。この行動は当然のことのように思えますが、この人もユダヤ人です。安息日に医療行為をすることをユダヤ人（この場合おそらくファリサイ派の人々）が禁じていることを知っていたはずです。安息日に彼を癒した人がイエス・キリストだと言いふらせば、キリストがユダヤ人の攻撃を受けることは必定です。それなのに、彼は自分を癒したのがキリストだと言います。キリストを危険な目にあわせることまで考え付かなかったかもしれません。それにしても、彼は少なくともユダヤ人の攻撃を回避するために、イエスのせいだと言おうとしていると理解することができます。責任逃れです。</w:t>
      </w:r>
    </w:p>
    <w:p>
      <w:pPr>
        <w:pStyle w:val="TextBody"/>
        <w:rPr/>
      </w:pPr>
      <w:r>
        <w:rPr/>
      </w:r>
    </w:p>
    <w:p>
      <w:pPr>
        <w:pStyle w:val="TextBody"/>
        <w:rPr/>
      </w:pPr>
      <w:r>
        <w:rPr/>
        <w:t>　これだけ見てもこの人物がイエス・キリストから大きな奇蹟を与えられるに値しないと思っても当然のことかもしれません。</w:t>
      </w:r>
    </w:p>
    <w:p>
      <w:pPr>
        <w:pStyle w:val="TextBody"/>
        <w:rPr/>
      </w:pPr>
      <w:r>
        <w:rPr/>
      </w:r>
    </w:p>
    <w:p>
      <w:pPr>
        <w:pStyle w:val="TextBody"/>
        <w:rPr/>
      </w:pPr>
      <w:r>
        <w:rPr/>
        <w:t>　ここで行われている奇蹟は、ヨハネ福音書では、克明に記録された第三回目の奇蹟そのものです。３８年間も病気であった、つまりどんな医者も癒せなかった病気をいやすという驚くべき神の働きが実行されています。わずかばかりの信仰も確認できず、しかも、イエス・キリストを窮地に追いやるかもしれない言動の人にどうしてこんな驚くべきしるしが行われたのか、単純に考えれば理解不能かもしれません。しかし、キリストにとっては少しも理解不能ではありません。キリストはただこの人を憐れみ、しるしを行われただけなのです。キリストは、この人に良くなりたいかと言われたとき、彼の答えは失望の吐露でした。３８年間同じことの繰り返しであってこの先も同じだろうと言っているのです。このような人生に失望し、希望を失い、絶望的な思考しかできなくなっているようなものをこそ主イエスは憐れみ、恵みのうちに入れてくださるのです。</w:t>
      </w:r>
    </w:p>
    <w:p>
      <w:pPr>
        <w:pStyle w:val="TextBody"/>
        <w:rPr/>
      </w:pPr>
      <w:r>
        <w:rPr/>
      </w:r>
    </w:p>
    <w:p>
      <w:pPr>
        <w:pStyle w:val="TextBody"/>
        <w:rPr/>
      </w:pPr>
      <w:r>
        <w:rPr/>
        <w:t>ここでどうして、こんな不思議が行われたのかという理由はイエス・キリストの御心とその決断にあるとしか言いようがありません。キリストは何の価値もないものを憐れみ、罪深いものを助けてくださる方なのです。そして、この人物がどうなったかについてもヨハネは知らせてくれていません。この人は、イエスから二度と罪を犯してはならないと注意を受けたあと立ち去ったとあります（１５節）。もっと悪いことが起こるかもしれないから。こういう言葉を与えられましたから、後は善人として生きたとヨハネは記しませんし、まして、弟子となったとも書いていません。癒したのはイエスだと宣伝したように思われますが、イエスを危険な目にあわせることを知りながら喋り捲ったのであれば軽率の謗りは免れません。いずれにせよこの人の後のことも分かりません。イエスを信じたのかそうではなかったのか。この福音書に記録が残ったのですから、これはこの当事者の証言の記録だとすれば、この癒された人が教会に加わった可能性はあるでしょうが、また、癒されて喜んで、そして、それだけであったかもしれません。特異な経験をした人がみな熱心な信者になるわけではありません。奇跡的な救済の経験をした人がそれでキリストの弟子になるわけではありません。この人がどうなったか分かりませんが、読者である私たちはどうなのかと問われることは確かです。わたしたちも人生の中で驚くべき神の働きにあずかることがあります。それを神に感謝し、生涯をキリストにささげる人もおれば、一時的な感謝はしてもその後は普通の、「神なし」の生き方をする人も多いのだろうと思います。</w:t>
      </w:r>
    </w:p>
    <w:p>
      <w:pPr>
        <w:pStyle w:val="TextBody"/>
        <w:rPr/>
      </w:pPr>
      <w:r>
        <w:rPr/>
      </w:r>
    </w:p>
    <w:p>
      <w:pPr>
        <w:pStyle w:val="TextBody"/>
        <w:rPr/>
      </w:pPr>
      <w:r>
        <w:rPr/>
        <w:t>　さて、ユダヤ人はこのイエスの癒しに怒ります。安息日に病人を癒したからです。安息日は神礼拝の日です。ユダヤ人ならばシナゴーグ（会堂）で礼拝をささげるのは当然のことで、安息日厳守をファリサイ的だというのはまったくの誤解です。宗教者ならば神礼拝は当然ですし、それが安息にと規定されているのなら安息日を守ることが律法主義などではありません。</w:t>
      </w:r>
    </w:p>
    <w:p>
      <w:pPr>
        <w:pStyle w:val="TextBody"/>
        <w:rPr/>
      </w:pPr>
      <w:r>
        <w:rPr/>
      </w:r>
    </w:p>
    <w:p>
      <w:pPr>
        <w:pStyle w:val="TextBody"/>
        <w:rPr/>
      </w:pPr>
      <w:r>
        <w:rPr/>
        <w:t>ユダヤ人にとってはこの日何かをしないことが問題でした。何キロメートル以上旅行をする、煮炊きして料理をする、家畜を使って働かせる、等々ユダヤ人は安息日にしてはならないことを詳細に定めていました。それを実行することが肝心なことであったのです。</w:t>
      </w:r>
    </w:p>
    <w:p>
      <w:pPr>
        <w:pStyle w:val="TextBody"/>
        <w:rPr/>
      </w:pPr>
      <w:r>
        <w:rPr/>
      </w:r>
    </w:p>
    <w:p>
      <w:pPr>
        <w:pStyle w:val="TextBody"/>
        <w:rPr/>
      </w:pPr>
      <w:r>
        <w:rPr/>
        <w:t>安息日には病人を癒す医療行為をしてはならない。これがユダヤ人の規則でした。ところがキリストはよりによって安息日に病人を癒したのです。これはユダヤ人の当局者の忌憚に触れることでありました。彼らは宗教問題でも権威を持っているとされ、それに対する反抗は治安を乱す行為でもありました。</w:t>
      </w:r>
    </w:p>
    <w:p>
      <w:pPr>
        <w:pStyle w:val="TextBody"/>
        <w:rPr/>
      </w:pPr>
      <w:r>
        <w:rPr/>
      </w:r>
    </w:p>
    <w:p>
      <w:pPr>
        <w:pStyle w:val="TextBody"/>
        <w:rPr/>
      </w:pPr>
      <w:r>
        <w:rPr/>
        <w:t>　ユダヤ人は、イエスがその安息日の定めを破壊するもの、ひいてはユダヤ人当局者への反抗をするものと受け取っています。これは許しがたい行動です。早速イエスを詰問していますが、キリストは、安息日の癒しは父の働きであり、その父の働きを実践したに過ぎないと答えます。</w:t>
      </w:r>
    </w:p>
    <w:p>
      <w:pPr>
        <w:pStyle w:val="TextBody"/>
        <w:rPr/>
      </w:pPr>
      <w:r>
        <w:rPr/>
      </w:r>
    </w:p>
    <w:p>
      <w:pPr>
        <w:pStyle w:val="TextBody"/>
        <w:rPr/>
      </w:pPr>
      <w:r>
        <w:rPr/>
        <w:t>　この答えは二重の意味でユダヤ人は冒涜的と受け止めています。まず、安息日をなおざりにしていると受け取っています。安息日の厳守は宗教生活の中心であるとユダヤ人か信じていましたから、その破壊は宗教の破壊と見えました。さらに、キリストの「わたしの父」という一言を聞き逃がしませんでした。なんと耳聡い人たちであったと思います。</w:t>
      </w:r>
    </w:p>
    <w:p>
      <w:pPr>
        <w:pStyle w:val="TextBody"/>
        <w:rPr/>
      </w:pPr>
      <w:r>
        <w:rPr/>
      </w:r>
    </w:p>
    <w:p>
      <w:pPr>
        <w:pStyle w:val="TextBody"/>
        <w:rPr/>
      </w:pPr>
      <w:r>
        <w:rPr/>
        <w:t>「わたしたちの父」という言い方ならばユダヤ人はつねに唱えている言葉でした。神はわたしたちの父なる神です。しかし、「わたしの父」という場合、イエスが自分を神の子としていることに他なりません。イエスは神の子だと公言されたことになります。ほんの小さな言葉ではありますが、重大な問題を提起しています。そして、このヨハネの福音書の主題がここでも、キリストの口から出されています。</w:t>
      </w:r>
    </w:p>
    <w:p>
      <w:pPr>
        <w:pStyle w:val="TextBody"/>
        <w:rPr/>
      </w:pPr>
      <w:r>
        <w:rPr/>
        <w:t>　キリストは自らを神の子、つまりは神ご自身とはっきり明言されました。すると、イエス・キリ</w:t>
      </w:r>
    </w:p>
    <w:p>
      <w:pPr>
        <w:pStyle w:val="TextBody"/>
        <w:rPr/>
      </w:pPr>
      <w:r>
        <w:rPr/>
        <w:t>ストはここで３８年間病んでいた人を癒されましたが、その目的はむろん直接的には惨憺たる人生を送っていた人物をその縄目から解放する大いなる恵みの啓示でありますけれども、もっと大きな視野を探すならば、ここでキリストはこのしるしを通してご自身の神たることを証言しているのだと受け止めることもできます。キリストは神の栄光を担う神ご自身でありますから、その神を拝し、仕えることが最も重要な真理な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51:00Z</dcterms:created>
  <dc:creator>kanata</dc:creator>
  <dc:description/>
  <cp:keywords/>
  <dc:language>en-US</dc:language>
  <cp:lastModifiedBy>ko</cp:lastModifiedBy>
  <cp:lastPrinted>2017-04-02T22:24:00Z</cp:lastPrinted>
  <dcterms:modified xsi:type="dcterms:W3CDTF">2017-06-18T22:15:00Z</dcterms:modified>
  <cp:revision>4</cp:revision>
  <dc:subject/>
  <dc:title>説教要旨　マルコ８：１－４</dc:title>
</cp:coreProperties>
</file>