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あなたの子は生きる」</w:t>
      </w:r>
    </w:p>
    <w:p>
      <w:pPr>
        <w:pStyle w:val="Normal"/>
        <w:rPr>
          <w:sz w:val="22"/>
        </w:rPr>
      </w:pPr>
      <w:r>
        <w:rPr>
          <w:sz w:val="22"/>
        </w:rPr>
        <w:t>　ヨハネ４章４３－５４</w:t>
      </w:r>
    </w:p>
    <w:p>
      <w:pPr>
        <w:pStyle w:val="TextBody"/>
        <w:rPr/>
      </w:pPr>
      <w:r>
        <w:rPr/>
        <w:t xml:space="preserve">4:43 </w:t>
      </w:r>
      <w:r>
        <w:rPr/>
        <w:t>二日後、イエスはそこを出発して、ガリラヤへ行かれた。</w:t>
      </w:r>
    </w:p>
    <w:p>
      <w:pPr>
        <w:pStyle w:val="TextBody"/>
        <w:rPr/>
      </w:pPr>
      <w:r>
        <w:rPr/>
        <w:t xml:space="preserve">4:44 </w:t>
      </w:r>
      <w:r>
        <w:rPr/>
        <w:t>イエスは自ら、「預言者は自分の故郷では敬われないものだ」とはっきり言われたことがある。</w:t>
      </w:r>
    </w:p>
    <w:p>
      <w:pPr>
        <w:pStyle w:val="TextBody"/>
        <w:rPr/>
      </w:pPr>
      <w:r>
        <w:rPr/>
        <w:t xml:space="preserve">4:45 </w:t>
      </w:r>
      <w:r>
        <w:rPr/>
        <w:t>ガリラヤにお着きになると、ガリラヤの人たちはイエスを歓迎した。彼らも祭りに行ったので、そのときエルサレムでイエスがなさったことをすべて、見ていたからである。</w:t>
      </w:r>
    </w:p>
    <w:p>
      <w:pPr>
        <w:pStyle w:val="TextBody"/>
        <w:rPr/>
      </w:pPr>
      <w:r>
        <w:rPr/>
        <w:t xml:space="preserve">4:46 </w:t>
      </w:r>
      <w:r>
        <w:rPr/>
        <w:t>イエスは、再びガリラヤのカナに行かれた。そこは、前にイエスが水をぶどう酒に変えられた所である。さて、カファルナウムに王の役人がいて、その息子が病気であった。</w:t>
      </w:r>
    </w:p>
    <w:p>
      <w:pPr>
        <w:pStyle w:val="TextBody"/>
        <w:rPr/>
      </w:pPr>
      <w:r>
        <w:rPr/>
        <w:t xml:space="preserve">4:47 </w:t>
      </w:r>
      <w:r>
        <w:rPr/>
        <w:t>この人は、イエスがユダヤからガリラヤに来られたと聞き、イエスのもとに行き、カファルナウムまで下って来て息子をいやしてくださるように頼んだ。息子が死にかかっていたからである。</w:t>
      </w:r>
    </w:p>
    <w:p>
      <w:pPr>
        <w:pStyle w:val="TextBody"/>
        <w:rPr/>
      </w:pPr>
      <w:r>
        <w:rPr/>
        <w:t xml:space="preserve">4:48 </w:t>
      </w:r>
      <w:r>
        <w:rPr/>
        <w:t>イエスは役人に、「あなたがたは、しるしや不思議な業を見なければ、決して信じない」と言われた。</w:t>
      </w:r>
    </w:p>
    <w:p>
      <w:pPr>
        <w:pStyle w:val="TextBody"/>
        <w:rPr/>
      </w:pPr>
      <w:r>
        <w:rPr/>
        <w:t xml:space="preserve">4:49 </w:t>
      </w:r>
      <w:r>
        <w:rPr/>
        <w:t>役人は、「主よ、子供が死なないうちに、おいでください」と言った。</w:t>
      </w:r>
    </w:p>
    <w:p>
      <w:pPr>
        <w:pStyle w:val="TextBody"/>
        <w:rPr/>
      </w:pPr>
      <w:r>
        <w:rPr/>
        <w:t xml:space="preserve">4:50 </w:t>
      </w:r>
      <w:r>
        <w:rPr/>
        <w:t>イエスは言われた。「帰りなさい。あなたの息子は生きる。」その人は、イエスの言われた言葉を信じて帰って行った。</w:t>
      </w:r>
    </w:p>
    <w:p>
      <w:pPr>
        <w:pStyle w:val="TextBody"/>
        <w:rPr/>
      </w:pPr>
      <w:r>
        <w:rPr/>
        <w:t xml:space="preserve">4:51 </w:t>
      </w:r>
      <w:r>
        <w:rPr/>
        <w:t>ところが、下って行く途中、僕たちが迎えに来て、その子が生きていることを告げた。</w:t>
      </w:r>
    </w:p>
    <w:p>
      <w:pPr>
        <w:pStyle w:val="TextBody"/>
        <w:rPr/>
      </w:pPr>
      <w:r>
        <w:rPr/>
        <w:t xml:space="preserve">4:52 </w:t>
      </w:r>
      <w:r>
        <w:rPr/>
        <w:t>そこで、息子の病気が良くなった時刻を尋ねると、僕たちは、「きのうの午後一時に熱が下がりました」と言った。</w:t>
      </w:r>
    </w:p>
    <w:p>
      <w:pPr>
        <w:pStyle w:val="TextBody"/>
        <w:rPr/>
      </w:pPr>
      <w:r>
        <w:rPr/>
        <w:t xml:space="preserve">4:53 </w:t>
      </w:r>
      <w:r>
        <w:rPr/>
        <w:t>それは、イエスが「あなたの息子は生きる」と言われたのと同じ時刻であることを、この父親は知った。そして、彼もその家族もこぞって信じた。</w:t>
      </w:r>
    </w:p>
    <w:p>
      <w:pPr>
        <w:pStyle w:val="TextBody"/>
        <w:rPr/>
      </w:pPr>
      <w:r>
        <w:rPr/>
        <w:t xml:space="preserve">4:54 </w:t>
      </w:r>
      <w:r>
        <w:rPr/>
        <w:t>これは、イエスがユダヤからガリラヤに来てなされた、二回目のしるしである。</w:t>
      </w:r>
    </w:p>
    <w:p>
      <w:pPr>
        <w:pStyle w:val="TextBody"/>
        <w:rPr/>
      </w:pPr>
      <w:r>
        <w:rPr/>
      </w:r>
    </w:p>
    <w:p>
      <w:pPr>
        <w:pStyle w:val="TextBody"/>
        <w:rPr/>
      </w:pPr>
      <w:r>
        <w:rPr/>
        <w:t>　イエス・キリストはガラテヤに入って行かれますが、そのとき、「預言者＝イエス・キリストは、自分の故郷では敬われない」と言われたことがある、とあります。ガリラヤで伝道するに際して、初めからキリストは悪感情を持っておられるかのような書き方がなされています。そのあとで、キリストは、あなたがたはしるしを見なければ信じない、つまり不信仰な連中だ、けしからんと言うような感じの言葉を発せられて、この個所ではキリストはしきりに不快感を示しておられるかのような印象を受けます。実際、そのような聖書の読み方がなされている例に出くわします。そのような趣旨の説教も聞かれます。キリストの本心は別のところにあるが、仕方なくキリストはガリラヤ伝道を開始し、あるいは、奇跡を行われたのでしょうか。キリストともあろう方がそんなことはないと考えるべきではないでしょうか。</w:t>
      </w:r>
    </w:p>
    <w:p>
      <w:pPr>
        <w:pStyle w:val="TextBody"/>
        <w:rPr/>
      </w:pPr>
      <w:r>
        <w:rPr/>
      </w:r>
    </w:p>
    <w:p>
      <w:pPr>
        <w:pStyle w:val="TextBody"/>
        <w:ind w:firstLine="220"/>
        <w:rPr/>
      </w:pPr>
      <w:r>
        <w:rPr/>
        <w:t>まず、キリストが故郷では敬われないという場面は、マタイ１３章５３の視点から見ればキリストは伝道地に対して好感をもたれていないと解釈できるかもしれません。そこは故郷ナザレであり、そこで身内の者たちがイエス・キリストに対して、不信感、あるいは軽視するような態度を取ります。そこで、キリストもあきれられて、しるしをほとんど行わなかったと記されています。そこから、キリストが指摘されたのはナザレであって、ガリラヤ全般ではないとか、ここでいう故郷とはユダヤのことだという説もあります。しかし、どう考えてみてもここではキリストはガリラヤのことを指して言われていると見てよいのではないでしょうか。</w:t>
      </w:r>
    </w:p>
    <w:p>
      <w:pPr>
        <w:pStyle w:val="TextBody"/>
        <w:ind w:firstLine="220"/>
        <w:rPr/>
      </w:pPr>
      <w:r>
        <w:rPr/>
      </w:r>
    </w:p>
    <w:p>
      <w:pPr>
        <w:pStyle w:val="TextBody"/>
        <w:ind w:firstLine="220"/>
        <w:rPr/>
      </w:pPr>
      <w:r>
        <w:rPr/>
        <w:t>ガリラヤは、キリストの最も長時間伝道をされた地域です。次に出てくるカファルナウムはガリラヤ湖畔の町ですが、ここでキリストは腰をすえて伝道をされます。また、ガリラヤでキリストは多くの奇跡を行われています。したがって、キリストが不快感を示されているだけとは受け止められません。</w:t>
      </w:r>
    </w:p>
    <w:p>
      <w:pPr>
        <w:pStyle w:val="TextBody"/>
        <w:ind w:firstLine="220"/>
        <w:rPr/>
      </w:pPr>
      <w:r>
        <w:rPr/>
        <w:t>キリストが言おうとしているのは単なる不快感の表明ではなく、ガリラヤでたとえ受け止め方がガリラヤ人の不興というものであっても、そこでキリストは福音を熱心に宣べ伝えるという決心を明らかにされていると見たほうがいいと思います。</w:t>
      </w:r>
    </w:p>
    <w:p>
      <w:pPr>
        <w:pStyle w:val="TextBody"/>
        <w:ind w:firstLine="220"/>
        <w:rPr/>
      </w:pPr>
      <w:r>
        <w:rPr/>
      </w:r>
    </w:p>
    <w:p>
      <w:pPr>
        <w:pStyle w:val="TextBody"/>
        <w:ind w:firstLine="220"/>
        <w:rPr/>
      </w:pPr>
      <w:r>
        <w:rPr/>
        <w:t>私たちはともすれば、好意的に受け入れられるところで伝道をしようとします。知的な水準の高い人が多く住む、あるいは、キリスト教主義の学校などが多い、したがって、キリスト教に好意を持っている人が多いところを重点的に伝道しようとします。実際、そのような地域には多くの教派が伝道をし、教会堂を立てています。因習に染まった農村伝道を試みる教会は少なく、信徒を効率的に獲得できるところを選んで伝道する。現実にはそのような伝道のやり方のほうが一般的ではないでしょうか。キリストは違いました。そこがキリストを受け入れるのに難しいところであろうとも伝道地として選ばれます。ガリラヤはユダヤに比べれば辺境の地であり、ユダヤ人のように宗教的によく訓練された人が多いところではありません。むしろ、辺境の地であるだけ、それだけ伝統的な宗教に固執する傾向があったといわれています。そういうところでの伝道がいっそう困難でありましょうけれども、キリストはそこをこそ福音宣教地とされるのです。</w:t>
      </w:r>
    </w:p>
    <w:p>
      <w:pPr>
        <w:pStyle w:val="TextBody"/>
        <w:ind w:firstLine="220"/>
        <w:rPr/>
      </w:pPr>
      <w:r>
        <w:rPr/>
      </w:r>
    </w:p>
    <w:p>
      <w:pPr>
        <w:pStyle w:val="TextBody"/>
        <w:ind w:firstLine="220"/>
        <w:rPr/>
      </w:pPr>
      <w:r>
        <w:rPr/>
        <w:t>キリストはガリラヤで大歓迎されたと記されます。それはしるしを見たからだとあります。２章２３－２５に記されていることであるのは確実です。過越祭のとき、キリストは多くのしるしを行われましたが、おそらく病人を癒し、悪霊を追い出す奇跡が行われたのだと推測できます。ガリラヤから過越を守るために多くの人がエルサレムに上っていきました。そして、キリストのみ業を目撃したのでした。イエスがガリラヤに来たといううわさを聞いて多くの人がキリストを歓迎します。「しるしを見て」歓迎したことを否定的、消極的に語っている印象を受けます。しかし、ここでは、そのようなことは書かれてありません。</w:t>
      </w:r>
    </w:p>
    <w:p>
      <w:pPr>
        <w:pStyle w:val="TextBody"/>
        <w:ind w:firstLine="220"/>
        <w:rPr/>
      </w:pPr>
      <w:r>
        <w:rPr/>
      </w:r>
    </w:p>
    <w:p>
      <w:pPr>
        <w:pStyle w:val="TextBody"/>
        <w:ind w:firstLine="220"/>
        <w:rPr/>
      </w:pPr>
      <w:r>
        <w:rPr/>
        <w:t>キリストはカナに行かれたと記されます。そのとき、カファルナウムからヘロデ王の役人がやってきたとあります。ヘロデ王の家臣というだけではなく、用語から貴族でもあったことが知られます。カファルナウムには収税所もあり（マタイ９：９）、地方政治の中心地でもありました。カナへは約３０キロメートル山道です。この役人は身分から言っても家臣や使用人を派遣してもよかったのですが、直接、やってきます。おそらく馬を利用したと思われますが、あるいは徒歩であったかもしれません。</w:t>
      </w:r>
    </w:p>
    <w:p>
      <w:pPr>
        <w:pStyle w:val="TextBody"/>
        <w:ind w:firstLine="220"/>
        <w:rPr/>
      </w:pPr>
      <w:r>
        <w:rPr/>
      </w:r>
    </w:p>
    <w:p>
      <w:pPr>
        <w:pStyle w:val="TextBody"/>
        <w:ind w:firstLine="220"/>
        <w:rPr/>
      </w:pPr>
      <w:r>
        <w:rPr/>
        <w:t>それだけ、彼は必死でやってきました。それは彼の息子が高熱に死にかけていた（５２節）からでした。具体的な病名は知られませんが、おそらく彼の立場から多くの医者に見せることもできたでしょうし、高価な薬を用いることもできたでしょう。しかし、効果がありません。息子、とありますが、若い息子と訳すことができる言葉で、おそらく１０歳前後の少年であったと思われます。貴族の男の子は後継者であり、家を継ぐものですから、大切な存在であることは確かですが、それ以上に、この父親は子供をかわいがり大事にしていたと思われます。親たちは、子供の病に接して、切ない経験をするものです。今日は医学の進歩で多くの病は治癒するようになりましたが、それでも、子どもが高熱にうなされている姿を見て居ても立ってもおれない経験をした方も多いのではないでしょうか。まして、この貴族の息子は死にかけていたのです。彼はイエス・キリストがカナに来ていることを知ります。どうして知ったのか分かりません。イエスが只者ではないことを知りました。過越の祭りのときのしるしを見たといううわさを耳にしたかもしれませんし、あるいはカナの奇跡、水をぶどう酒に変えた不思議のことを聞いたからかもしれません。彼はキリストなら何とかしてくれるかもしれないと思って、カファルナウムからカナに急いだのでした。</w:t>
      </w:r>
    </w:p>
    <w:p>
      <w:pPr>
        <w:pStyle w:val="TextBody"/>
        <w:ind w:firstLine="220"/>
        <w:rPr/>
      </w:pPr>
      <w:r>
        <w:rPr/>
      </w:r>
    </w:p>
    <w:p>
      <w:pPr>
        <w:pStyle w:val="TextBody"/>
        <w:ind w:firstLine="220"/>
        <w:rPr/>
      </w:pPr>
      <w:r>
        <w:rPr/>
        <w:t>彼がキリストに、カファルナウムまで同行し、息子を癒してほしいと頼みます。それに対するキリストの言葉が４８節に記されています。</w:t>
      </w:r>
    </w:p>
    <w:p>
      <w:pPr>
        <w:pStyle w:val="TextBody"/>
        <w:ind w:firstLine="220"/>
        <w:rPr/>
      </w:pPr>
      <w:r>
        <w:rPr/>
        <w:t>「あなたがたは、しるしや不思議な業を見なければ決して信じない」といきなり言われます。これだけ読めば、キリストはこの役人の依頼を拒否したように思われます。その後でしるしが行われましたから、ある人はこの言葉は役人ではなく、その周囲にいた群集に向かって語られたのだと解釈する人もいます。しかし、ここでは明白にキリストは役人に言われています（４８節）。</w:t>
      </w:r>
    </w:p>
    <w:p>
      <w:pPr>
        <w:pStyle w:val="TextBody"/>
        <w:ind w:firstLine="220"/>
        <w:rPr/>
      </w:pPr>
      <w:r>
        <w:rPr/>
      </w:r>
    </w:p>
    <w:p>
      <w:pPr>
        <w:pStyle w:val="TextBody"/>
        <w:ind w:firstLine="220"/>
        <w:rPr/>
      </w:pPr>
      <w:r>
        <w:rPr/>
        <w:t>ここだけ読めば、キリストは奇跡を見なければ信じない人々の不信仰ぶりを指摘さているように思われます。けれども、はっきり分かることは、キリストはここでしるしを行われています。そして、その結果、彼も家族も信じています。確かに、彼は、「帰りなさい、あなたの息子は生きている」という言葉を信じたとも記されています。いったい、どちらに力点がかかっているのだろうかと思われるかもしれません。しかし、ここではあれかこれかではないと思います。この役人はキリストの言葉を信じたのですし、その結果奇跡が行われたことは確かですけれども、また、奇跡が行われたことを見て信じたのも確かです。</w:t>
      </w:r>
    </w:p>
    <w:p>
      <w:pPr>
        <w:pStyle w:val="TextBody"/>
        <w:ind w:firstLine="220"/>
        <w:rPr/>
      </w:pPr>
      <w:r>
        <w:rPr/>
      </w:r>
    </w:p>
    <w:p>
      <w:pPr>
        <w:pStyle w:val="TextBody"/>
        <w:ind w:firstLine="220"/>
        <w:rPr/>
      </w:pPr>
      <w:r>
        <w:rPr/>
        <w:t>ここでは、キリストは奇跡を行われますが、それは彼らが信じるためであったと考えるべきです。ガリラヤの人々を含めて役人がイエス・キリストを信じるようになるために奇跡が行われたと考えられます。ヨハネ福音書の意図はここにあると思います。奇跡は単に人を驚かせるためではありません。まして、見せるためだけではありません。しるしを見てイエス・キリストを信じるということが起きるためなのです。</w:t>
      </w:r>
    </w:p>
    <w:p>
      <w:pPr>
        <w:pStyle w:val="TextBody"/>
        <w:ind w:firstLine="220"/>
        <w:rPr/>
      </w:pPr>
      <w:r>
        <w:rPr/>
      </w:r>
    </w:p>
    <w:p>
      <w:pPr>
        <w:pStyle w:val="TextBody"/>
        <w:ind w:firstLine="220"/>
        <w:rPr/>
      </w:pPr>
      <w:r>
        <w:rPr/>
        <w:t>しるしが行われないと信じないような、不信がないわけではありません。しかし、キリストは奇跡をあえて行い、ひとりでも多くの人がキリストに帰依するように求めておられます。</w:t>
      </w:r>
    </w:p>
    <w:p>
      <w:pPr>
        <w:pStyle w:val="TextBody"/>
        <w:ind w:firstLine="220"/>
        <w:rPr/>
      </w:pPr>
      <w:r>
        <w:rPr/>
        <w:t>しるしは、キリストが圧倒的な神の力をあらわすために行われます。この神の圧倒的な力を前にして、ただ信じるだけしかないという事実に気がつくのです。</w:t>
      </w:r>
    </w:p>
    <w:p>
      <w:pPr>
        <w:pStyle w:val="TextBody"/>
        <w:ind w:firstLine="220"/>
        <w:rPr/>
      </w:pPr>
      <w:r>
        <w:rPr/>
      </w:r>
    </w:p>
    <w:p>
      <w:pPr>
        <w:pStyle w:val="TextBody"/>
        <w:ind w:firstLine="220"/>
        <w:rPr/>
      </w:pPr>
      <w:r>
        <w:rPr/>
        <w:t>圧倒的な神の力、それはいわゆる奇跡だけではありません。私たちは、ふと自然を前にして恐るべき創造者のみ業に触れることもあります。現代科学の恩恵ともいうべき医療技術によって命を永らえる経験もしますが、そこには圧倒的な神の恩恵に触れます。あるいは、私たちは自らの罪の大きさにもかかわらず十字架のみ業によってあがなわれる壮大な救いを経験します。このような神に対して畏怖し、恐れ、戦く姿こそ、この役人の姿です。</w:t>
      </w:r>
    </w:p>
    <w:p>
      <w:pPr>
        <w:pStyle w:val="TextBody"/>
        <w:ind w:firstLine="220"/>
        <w:rPr/>
      </w:pPr>
      <w:r>
        <w:rPr/>
      </w:r>
    </w:p>
    <w:p>
      <w:pPr>
        <w:pStyle w:val="TextBody"/>
        <w:ind w:firstLine="220"/>
        <w:rPr/>
      </w:pPr>
      <w:r>
        <w:rPr/>
        <w:t>キリストは奇跡を見て信じることをレベルの低い信仰などとは評価されてはいません。むしろ、いかにかして魂を救い出そうとするイエス・キリストの深い思いやりを見なければなりません。</w:t>
      </w:r>
    </w:p>
    <w:p>
      <w:pPr>
        <w:pStyle w:val="TextBody"/>
        <w:ind w:firstLine="220"/>
        <w:rPr/>
      </w:pPr>
      <w:r>
        <w:rPr/>
        <w:t>役人はイエスの言葉を聞いて信じました。そのとき、３０キロも離れたカファルナウムで役人の子供は癒されていました。キリストの力はその目の前でだけ行われたのではありません。キリストがそこに現実には不在のように見えても、その大きな力が遠隔地にも及んでいます。これはいうまでもなく、天上と地上の距離をいとわずに今もその力を行使されるイエス・キリストの存在を認めざるを得なくされます。</w:t>
      </w:r>
    </w:p>
    <w:p>
      <w:pPr>
        <w:pStyle w:val="TextBody"/>
        <w:ind w:firstLine="220"/>
        <w:rPr/>
      </w:pPr>
      <w:r>
        <w:rPr/>
      </w:r>
    </w:p>
    <w:p>
      <w:pPr>
        <w:pStyle w:val="TextBody"/>
        <w:ind w:firstLine="220"/>
        <w:rPr/>
      </w:pPr>
      <w:r>
        <w:rPr/>
        <w:t>何よりも、息子のことを思い、そのためにキリストに縋りつこうとした役人の思いをキリストは憐れんでこのような奇跡を行われたのでした。この役人はキリストの言葉を信じました。その信仰の結果、遠隔地にありつつ、その力が発揮されるという驚くべきキリストのみ業が行われました。そこには、単に、信仰の結果何かが起きるという以上のすばらしい神のみ業を考慮させられます。そして、このことは信仰のあるところでしょっちゅう起きていることな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3:35:00Z</dcterms:created>
  <dc:creator>kanata</dc:creator>
  <dc:description/>
  <cp:keywords/>
  <dc:language>en-US</dc:language>
  <cp:lastModifiedBy>ko</cp:lastModifiedBy>
  <cp:lastPrinted>2017-04-02T22:24:00Z</cp:lastPrinted>
  <dcterms:modified xsi:type="dcterms:W3CDTF">2017-06-18T23:24:00Z</dcterms:modified>
  <cp:revision>4</cp:revision>
  <dc:subject/>
  <dc:title>説教要旨　マルコ８：１－４</dc:title>
</cp:coreProperties>
</file>