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説教要旨「聞いて信じる」</w:t>
      </w:r>
    </w:p>
    <w:p>
      <w:pPr>
        <w:pStyle w:val="Normal"/>
        <w:rPr>
          <w:sz w:val="22"/>
        </w:rPr>
      </w:pPr>
      <w:r>
        <w:rPr>
          <w:sz w:val="22"/>
        </w:rPr>
        <w:t>聖書　ヨハネ４章３９－４２</w:t>
      </w:r>
    </w:p>
    <w:p>
      <w:pPr>
        <w:pStyle w:val="TextBody"/>
        <w:rPr>
          <w:color w:val="FF0000"/>
        </w:rPr>
      </w:pPr>
      <w:r>
        <w:rPr>
          <w:color w:val="FF0000"/>
        </w:rPr>
        <w:t xml:space="preserve">4:39 </w:t>
      </w:r>
      <w:r>
        <w:rPr>
          <w:color w:val="FF0000"/>
        </w:rPr>
        <w:t>さて、その町の多くのサマリア人は、「この方が、わたしの行ったことをすべて言い当てました」と証言した女の言葉によって、イエスを信じた。</w:t>
      </w:r>
    </w:p>
    <w:p>
      <w:pPr>
        <w:pStyle w:val="TextBody"/>
        <w:rPr>
          <w:color w:val="FF0000"/>
        </w:rPr>
      </w:pPr>
      <w:r>
        <w:rPr>
          <w:color w:val="FF0000"/>
        </w:rPr>
        <w:t xml:space="preserve">4:40 </w:t>
      </w:r>
      <w:r>
        <w:rPr>
          <w:color w:val="FF0000"/>
        </w:rPr>
        <w:t>そこで、このサマリア人たちはイエスのもとにやって来て、自分たちのところにとどまるようにと頼んだ。イエスは、二日間そこに滞在された。</w:t>
      </w:r>
    </w:p>
    <w:p>
      <w:pPr>
        <w:pStyle w:val="TextBody"/>
        <w:rPr>
          <w:color w:val="FF0000"/>
        </w:rPr>
      </w:pPr>
      <w:r>
        <w:rPr>
          <w:color w:val="FF0000"/>
        </w:rPr>
        <w:t xml:space="preserve">4:41 </w:t>
      </w:r>
      <w:r>
        <w:rPr>
          <w:color w:val="FF0000"/>
        </w:rPr>
        <w:t>そして、更に多くの人々が、イエスの言葉を聞いて信じた。</w:t>
      </w:r>
    </w:p>
    <w:p>
      <w:pPr>
        <w:pStyle w:val="TextBody"/>
        <w:rPr>
          <w:color w:val="FF0000"/>
        </w:rPr>
      </w:pPr>
      <w:r>
        <w:rPr>
          <w:color w:val="FF0000"/>
        </w:rPr>
        <w:t xml:space="preserve">4:42 </w:t>
      </w:r>
      <w:r>
        <w:rPr>
          <w:color w:val="FF0000"/>
        </w:rPr>
        <w:t>彼らは女に言った。「わたしたちが信じるのは、もうあなたが話してくれたからではない。わたしたちは自分で聞いて、この方が本当に世の救い主であると分かったからです。」</w:t>
      </w:r>
    </w:p>
    <w:p>
      <w:pPr>
        <w:pStyle w:val="TextBody"/>
        <w:rPr>
          <w:color w:val="FF0000"/>
        </w:rPr>
      </w:pPr>
      <w:r>
        <w:rPr>
          <w:color w:val="FF0000"/>
        </w:rPr>
      </w:r>
    </w:p>
    <w:p>
      <w:pPr>
        <w:pStyle w:val="TextBody"/>
        <w:rPr/>
      </w:pPr>
      <w:r>
        <w:rPr/>
        <w:t>　イエス・キリストとサマリヤの女性とのやり取りを学んでいます。イエス・キリストはサマリヤの一女性に神の言葉を語られています。その中心に二つの大切な事柄が示されます。第一に、イエス・キリストは、ユダヤ人とサマリヤ人との間にある深い亀裂、対立をよくご存知ではありますのに、そのサマリヤ人の女性、ひいては、サマリヤ人にも神の言葉を語られます。サマリヤの女性にはご自身がメシヤであることをご自分の口で明らかにされました。</w:t>
      </w:r>
    </w:p>
    <w:p>
      <w:pPr>
        <w:pStyle w:val="TextBody"/>
        <w:rPr/>
      </w:pPr>
      <w:r>
        <w:rPr/>
      </w:r>
    </w:p>
    <w:p>
      <w:pPr>
        <w:pStyle w:val="TextBody"/>
        <w:rPr/>
      </w:pPr>
      <w:r>
        <w:rPr/>
        <w:t>　ユダヤ人とサマリヤ人の間には何百年にもわたる溝がありました。それは単に宗教上の問題だけではありません。歴史がこの二つの民族を引き裂いたのです。</w:t>
      </w:r>
      <w:r>
        <w:rPr/>
        <w:t>BC</w:t>
      </w:r>
      <w:r>
        <w:rPr/>
        <w:t>７２２年のアッシリアによる北の王国イスラエル征服は、その多くの民を遠くの地に移し、イスラエルの故地には異国人が強制移住させられ、残ったイスラエル人と雑婚、混血します。それがサマリヤ人の祖先となります。</w:t>
      </w:r>
    </w:p>
    <w:p>
      <w:pPr>
        <w:pStyle w:val="TextBody"/>
        <w:rPr/>
      </w:pPr>
      <w:r>
        <w:rPr/>
      </w:r>
    </w:p>
    <w:p>
      <w:pPr>
        <w:pStyle w:val="TextBody"/>
        <w:ind w:firstLine="220"/>
        <w:rPr/>
      </w:pPr>
      <w:r>
        <w:rPr/>
        <w:t>ユダは、ＢＣ５８７年にバビロンに滅ぼされますが、その捕囚民たちは信仰を守ります。かえって、偏狭ともいえるような純粋さを保とうとします。こうして、歴史的経過、しかも敗戦亡国という悲しむべき歴史を経験しながら、両民族は激しく対立します。それは神殿、聖所の違いを生み出し、ＢＣ１２８年、ユダヤはこの神殿を破壊してしまいます。経済的利害が絡み、あるいは、周辺諸国の都合で、隣国同士が争い、悲惨な流血、内戦、内乱を引きこしてきたのはこの２１世紀でも同じです。そして、そこには憎悪、敵意、殺戮、破壊が伴います。</w:t>
      </w:r>
    </w:p>
    <w:p>
      <w:pPr>
        <w:pStyle w:val="TextBody"/>
        <w:rPr/>
      </w:pPr>
      <w:r>
        <w:rPr/>
      </w:r>
    </w:p>
    <w:p>
      <w:pPr>
        <w:pStyle w:val="TextBody"/>
        <w:rPr/>
      </w:pPr>
      <w:r>
        <w:rPr/>
        <w:t>　イエス・キリストはこのような二つの民族の長い歴史をご存じないわけではありません。ところがキリストはこのサマリヤ人にも差別することなく神の言葉を語ろうとされます。サマリヤの女性は礼拝する場所の相違を口実にキリストとの関わりを拒否しようとしますが、キリストにとってそんなことは重要な問題とされません。むしろ、霊と真実をもって同じ神を礼拝するときが来る、いまや来ていると宣言されます。共通の礼拝の仕方をもって、同一の神を同一の信仰をもってあがめるときが来ている、そのときは礼拝する場所の違いなど問題となりません。共通の神を礼拝し、しかも、霊と真実な心を持って神を礼拝するときに、民族、あるいは個人を切り裂いている溝が埋められるのです。このことは、キリストの真実な教えです。今日、多くの民族間の対立があり、不和があります。そして、その相違を強調し、相違を根拠にして闘争を合理化するいろいろのイデオロギーが蔓延しています。しかし、キリストは、真実な神礼拝こそ、人間を裂いている敵対、敵意を癒すのだということを教えておられます。こんな解決は悠長だという人は多いと思いますが、一度たりとも、対立する国家、あるいは人間の諸集団が神を真実に信じ、信頼して礼拝をささげたことなどありません。では、そんなことはありえない夢なのでしょうか。神を信じるものは決してイエスの言葉を無にすることは許されないと思います。</w:t>
      </w:r>
    </w:p>
    <w:p>
      <w:pPr>
        <w:pStyle w:val="TextBody"/>
        <w:rPr/>
      </w:pPr>
      <w:r>
        <w:rPr/>
      </w:r>
    </w:p>
    <w:p>
      <w:pPr>
        <w:pStyle w:val="TextBody"/>
        <w:rPr/>
      </w:pPr>
      <w:r>
        <w:rPr/>
        <w:t>　第二のことは、キリストはここでサマリヤの女性に、永遠の命を約束しようとしていることです。キリストは新しい宗教的講話を語られるのではありません。あるいは高遠な哲学、あるいは俗っぽい処世訓、新奇な律法を教えられるのではありません。キリストは、永遠の命にいたる水、あるいは果実をサマリヤの人々に与えようとされています。</w:t>
      </w:r>
    </w:p>
    <w:p>
      <w:pPr>
        <w:pStyle w:val="TextBody"/>
        <w:rPr/>
      </w:pPr>
      <w:r>
        <w:rPr/>
        <w:t>　これが、イエス・キリストの伝えようとした神の言葉の内容です。</w:t>
      </w:r>
    </w:p>
    <w:p>
      <w:pPr>
        <w:pStyle w:val="TextBody"/>
        <w:rPr/>
      </w:pPr>
      <w:r>
        <w:rPr/>
      </w:r>
    </w:p>
    <w:p>
      <w:pPr>
        <w:pStyle w:val="TextBody"/>
        <w:rPr/>
      </w:pPr>
      <w:r>
        <w:rPr/>
        <w:t>　この次第を目撃していた弟子たちの様子は記されていません。おそらく、弟子たちは苦虫を噛み潰したような顔つきで眺めていたのではないかと思います。彼らは、その心に入り込んだ、サマリヤ人への嫌悪、あるいは差別意識をすぐに解消できたとは思われません。ただ、私たちは、キリストがよみがえられ、教会が形成され、聖霊が降臨したのち、サマリヤ人への伝道が積極的に行われた記録を持っています（使徒言行録８：４以下）。イエスの弟子たちがキリストのなさったみ業の意味を悟り、キリストに習って行動するまでまだ時間がかかります。</w:t>
      </w:r>
    </w:p>
    <w:p>
      <w:pPr>
        <w:pStyle w:val="TextBody"/>
        <w:rPr/>
      </w:pPr>
      <w:r>
        <w:rPr/>
      </w:r>
    </w:p>
    <w:p>
      <w:pPr>
        <w:pStyle w:val="TextBody"/>
        <w:rPr/>
      </w:pPr>
      <w:r>
        <w:rPr/>
        <w:t>　イエス・キリストは二日間もシカルの町にとどまられます。サマリヤ人に神の言葉を熱心に語ろうとされます。これは予定外の行動のように思われます。そうかもしれません。キリストはサマリヤ人に福音を語る好機を得たと思われたら、予定など考慮されません。</w:t>
      </w:r>
    </w:p>
    <w:p>
      <w:pPr>
        <w:pStyle w:val="TextBody"/>
        <w:rPr/>
      </w:pPr>
      <w:r>
        <w:rPr/>
        <w:t>　サマリヤ人は続々とやってきます。何故、こんなに多くの人が集まってきたのか不思議です。あのサマリヤの女性が熱心に宣伝したからというのは一つの理由でしょうが、それだけでこんなにもたくさんの人が集まるわけがありません。考えられることは、当時、サマリヤ人にも、メシヤの期待があったから、です。それはサマリヤの女性の口から出ている言葉で証明されます。「私はキリストと呼ばれるメシヤが来られることを知っています。」それはサマリヤの一女性だけの知識ではなかったはずです。サマリヤ人もまたメシヤがくることを期待していました。</w:t>
      </w:r>
    </w:p>
    <w:p>
      <w:pPr>
        <w:pStyle w:val="TextBody"/>
        <w:rPr/>
      </w:pPr>
      <w:r>
        <w:rPr/>
      </w:r>
    </w:p>
    <w:p>
      <w:pPr>
        <w:pStyle w:val="TextBody"/>
        <w:rPr/>
      </w:pPr>
      <w:r>
        <w:rPr/>
        <w:t>　困難な時代においても、どのような人にも、世の救いをもたらすものの出現を待ち望んでいるとはいえないでしょうか。わたしはクリスマスがどうしてあんなに世界中に盛んなのか、と不思議に思うことがあります。単なる西欧文化への憧れなどではないと思います。すると、商業主義の結果だという説が出てくるかもしれません。そうかもしれません。しかし、クリスマスが世界中で祝われるのは、それは人々の中に、救済者の登場を願う気分が潜在的に、あるいは顕著にあるからではないでしょうか。そして、政治問題、経済問題などを一挙に解決する英雄の出現を待望する雰囲気はいつの時代にもあります。かつて、多くの独裁者が、時には突然に、時には民主的な手続きを経て登場しました。いろいろの問題を解決してくれる英雄、それは皇帝と称されるもの、あるいは、政治的独裁者である場合もありますが、強力な権力を行使して難局を打開してくれることを待望する。こういう心理が私たちの心にあるのではないでしょうか。当時のユダヤ人の中にもありました。メシヤの到来が待ち望まれていました。そのメシヤ像は一定ではありませんでしたが、多様なメシヤ期待があったことは確かです。サマリヤ人もその影響を受けていたかもしれません。だから、旧約聖書を正典として奉じるサマリヤ人にもメシヤへの熱烈な期待が生み出されていたと想像できます。</w:t>
      </w:r>
    </w:p>
    <w:p>
      <w:pPr>
        <w:pStyle w:val="TextBody"/>
        <w:rPr/>
      </w:pPr>
      <w:r>
        <w:rPr/>
      </w:r>
    </w:p>
    <w:p>
      <w:pPr>
        <w:pStyle w:val="TextBody"/>
        <w:rPr/>
      </w:pPr>
      <w:r>
        <w:rPr/>
        <w:t>　サマリヤ人たちは、イエスと会った女性から聞いて続々と集まってきます。二日間、キリストは彼らに教えを語られます。こうして、多くのサマリヤ人が信じたとあります。そして、彼らが語ったと言う言葉が記されています。</w:t>
      </w:r>
    </w:p>
    <w:p>
      <w:pPr>
        <w:pStyle w:val="TextBody"/>
        <w:rPr/>
      </w:pPr>
      <w:r>
        <w:rPr/>
      </w:r>
    </w:p>
    <w:p>
      <w:pPr>
        <w:pStyle w:val="TextBody"/>
        <w:rPr/>
      </w:pPr>
      <w:r>
        <w:rPr/>
        <w:t>　彼らは言いました。「わたしたちが信じるのは、もうあなたが話してくれたからではない。わたしたちは自分で聞いて、この方が本当に世の救い主であることが分かったからです。」ここには二つの重要な事柄が記されています。</w:t>
      </w:r>
    </w:p>
    <w:p>
      <w:pPr>
        <w:pStyle w:val="TextBody"/>
        <w:rPr/>
      </w:pPr>
      <w:r>
        <w:rPr/>
      </w:r>
    </w:p>
    <w:p>
      <w:pPr>
        <w:pStyle w:val="TextBody"/>
        <w:rPr/>
      </w:pPr>
      <w:r>
        <w:rPr/>
        <w:t>　先ず第一に、サマリヤの人々の言った意味です。ある解釈では、サマリヤ人はイエス・キリストから直接見聞したという経験に基づいて信じたというものです。つまり、彼らは、サマリヤの女性の伝聞ではなく、自分の耳で聞き、目で見たから信じられたと言うのです。すると、今日の私たちはそれこそ伝聞でキリストを知り、キリストは天におられて見ることができませんから、サマリヤ人のように信じることはできません。今でも、「キリストがここにくだってきて、私たちに福音を直接語れば信じる」と言い放つ人がいます。キリストを直接経験し、その体験があれば信じてもよい、などという留保をつけてキリストへの信仰を拒否する口実にするのですが、それは、サマリヤ人たちの言葉の誤解です。サマリヤ人たちはそんなことを語っていません。</w:t>
      </w:r>
    </w:p>
    <w:p>
      <w:pPr>
        <w:pStyle w:val="TextBody"/>
        <w:rPr/>
      </w:pPr>
      <w:r>
        <w:rPr/>
      </w:r>
    </w:p>
    <w:p>
      <w:pPr>
        <w:pStyle w:val="TextBody"/>
        <w:rPr/>
      </w:pPr>
      <w:r>
        <w:rPr/>
        <w:t>　彼らが女性の言葉として聞いたものは、奇蹟のことです。女性の内面をキリストははっきり認識されました人の心のなかを見抜ける力は神のものです。女性はその力が行使されるのを経験しました。つまり、心のなかを見抜かれたのです。サマリヤ人は、その女性の経験を聞いて、ひょっとしたらメシヤの到来かもしれないと考えてキリストのところへ集まってきたのです。しかし、キリストの話を聞いて、イエス・キリストがメシヤであることを信じることができました。つまり、奇蹟を見た女性の話ではなく、キリストからみ言葉を聞いて信じたのです。キリストを信じられたのは、奇蹟ではなく、そのみ言葉、福音によるものでした。</w:t>
      </w:r>
    </w:p>
    <w:p>
      <w:pPr>
        <w:pStyle w:val="TextBody"/>
        <w:rPr/>
      </w:pPr>
      <w:r>
        <w:rPr/>
      </w:r>
    </w:p>
    <w:p>
      <w:pPr>
        <w:pStyle w:val="TextBody"/>
        <w:rPr/>
      </w:pPr>
      <w:r>
        <w:rPr/>
        <w:t>　私たちも、キリストの語られたみ言葉を通して信じることができるのです。その点、サマリヤ人と同じです。</w:t>
      </w:r>
    </w:p>
    <w:p>
      <w:pPr>
        <w:pStyle w:val="TextBody"/>
        <w:rPr/>
      </w:pPr>
      <w:r>
        <w:rPr/>
      </w:r>
    </w:p>
    <w:p>
      <w:pPr>
        <w:pStyle w:val="TextBody"/>
        <w:rPr/>
      </w:pPr>
      <w:r>
        <w:rPr/>
        <w:t>　もう一点。それはサマリヤ人たちがキリストを「世の救い主」と言っているところです。この表現は、実は新約聖書では第１ヨハネ４章１４の一箇所だけです。もちろん、キリストが世界を救う救い主であるという信仰の表明は新約聖書の中にあちこちにあります。ただ、表現として、この言葉は他にはないという意味です。そして、それだけにサマリヤ人たちの言葉は特別な印象を与えます。</w:t>
      </w:r>
    </w:p>
    <w:p>
      <w:pPr>
        <w:pStyle w:val="TextBody"/>
        <w:rPr/>
      </w:pPr>
      <w:r>
        <w:rPr/>
        <w:t>　サマリヤ人にとって、ユダヤ人のイエスからみ言葉を聞きました。本来はとても聞ける相手はありません。ユダヤ人などから救い主の話など聞けるものかと唾棄するように語ってもおかしくありません。ところがここではサマリヤ人がキリストを「世の救い主」「世界中の、あらゆる民族、国民の救い主」と語っているのです。これは、キリストの真意をこの人々が悟っていることをあらわしています。キリストはあらゆる人にとって救いをもたらすお方だからなのです。民族の枠にとらわれている弟子たちとは違って、一歩も二歩も先を行くようになっています。キリストこそ、全世界の神に他なりません。</w:t>
      </w:r>
      <w:r>
        <w:rPr/>
        <w:t>(</w:t>
      </w:r>
      <w:r>
        <w:rPr/>
        <w:t>おわり</w:t>
      </w:r>
      <w:r>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5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4T11:07:00Z</dcterms:created>
  <dc:creator>kanata</dc:creator>
  <dc:description/>
  <cp:keywords/>
  <dc:language>en-US</dc:language>
  <cp:lastModifiedBy>ko</cp:lastModifiedBy>
  <cp:lastPrinted>2017-04-02T22:24:00Z</cp:lastPrinted>
  <dcterms:modified xsi:type="dcterms:W3CDTF">2017-06-04T23:23:00Z</dcterms:modified>
  <cp:revision>4</cp:revision>
  <dc:subject/>
  <dc:title>説教要旨　マルコ８：１－４</dc:title>
</cp:coreProperties>
</file>