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説教「苦労の実」</w:t>
      </w:r>
    </w:p>
    <w:p>
      <w:pPr>
        <w:pStyle w:val="TextBody"/>
        <w:rPr/>
      </w:pPr>
      <w:r>
        <w:rPr/>
        <w:t>聖書　ヨハネ４章２７－３８</w:t>
      </w:r>
    </w:p>
    <w:p>
      <w:pPr>
        <w:pStyle w:val="TextBody"/>
        <w:rPr>
          <w:color w:val="FF0000"/>
          <w:sz w:val="18"/>
          <w:szCs w:val="18"/>
        </w:rPr>
      </w:pPr>
      <w:r>
        <w:rPr>
          <w:color w:val="FF0000"/>
          <w:sz w:val="18"/>
          <w:szCs w:val="18"/>
        </w:rPr>
        <w:t xml:space="preserve">4:27 </w:t>
      </w:r>
      <w:r>
        <w:rPr>
          <w:color w:val="FF0000"/>
          <w:sz w:val="18"/>
          <w:szCs w:val="18"/>
        </w:rPr>
        <w:t>ちょうどそのとき、弟子たちが帰って来て、イエスが女の人と話をしておられるのに驚いた。しかし、「何か御用ですか」とか、「何をこの人と話しておられるのですか」と言う者はいなかった。</w:t>
      </w:r>
    </w:p>
    <w:p>
      <w:pPr>
        <w:pStyle w:val="TextBody"/>
        <w:rPr>
          <w:color w:val="FF0000"/>
          <w:sz w:val="18"/>
          <w:szCs w:val="18"/>
        </w:rPr>
      </w:pPr>
      <w:r>
        <w:rPr>
          <w:color w:val="FF0000"/>
          <w:sz w:val="18"/>
          <w:szCs w:val="18"/>
        </w:rPr>
        <w:t xml:space="preserve">4:28 </w:t>
      </w:r>
      <w:r>
        <w:rPr>
          <w:color w:val="FF0000"/>
          <w:sz w:val="18"/>
          <w:szCs w:val="18"/>
        </w:rPr>
        <w:t>女は、水がめをそこに置いたまま町に行き、人々に言った。</w:t>
      </w:r>
    </w:p>
    <w:p>
      <w:pPr>
        <w:pStyle w:val="TextBody"/>
        <w:rPr>
          <w:color w:val="FF0000"/>
          <w:sz w:val="18"/>
          <w:szCs w:val="18"/>
        </w:rPr>
      </w:pPr>
      <w:r>
        <w:rPr>
          <w:color w:val="FF0000"/>
          <w:sz w:val="18"/>
          <w:szCs w:val="18"/>
        </w:rPr>
        <w:t xml:space="preserve">4:29 </w:t>
      </w:r>
      <w:r>
        <w:rPr>
          <w:color w:val="FF0000"/>
          <w:sz w:val="18"/>
          <w:szCs w:val="18"/>
        </w:rPr>
        <w:t>「さあ、見に来てください。わたしが行ったことをすべて、言い当てた人がいます。もしかしたら、この方がメシアかもしれません。」</w:t>
      </w:r>
    </w:p>
    <w:p>
      <w:pPr>
        <w:pStyle w:val="TextBody"/>
        <w:rPr>
          <w:color w:val="FF0000"/>
          <w:sz w:val="18"/>
          <w:szCs w:val="18"/>
        </w:rPr>
      </w:pPr>
      <w:r>
        <w:rPr>
          <w:color w:val="FF0000"/>
          <w:sz w:val="18"/>
          <w:szCs w:val="18"/>
        </w:rPr>
        <w:t xml:space="preserve">4:30 </w:t>
      </w:r>
      <w:r>
        <w:rPr>
          <w:color w:val="FF0000"/>
          <w:sz w:val="18"/>
          <w:szCs w:val="18"/>
        </w:rPr>
        <w:t>人々は町を出て、イエスのもとへやって来た。</w:t>
      </w:r>
    </w:p>
    <w:p>
      <w:pPr>
        <w:pStyle w:val="TextBody"/>
        <w:rPr>
          <w:color w:val="FF0000"/>
          <w:sz w:val="18"/>
          <w:szCs w:val="18"/>
        </w:rPr>
      </w:pPr>
      <w:r>
        <w:rPr>
          <w:color w:val="FF0000"/>
          <w:sz w:val="18"/>
          <w:szCs w:val="18"/>
        </w:rPr>
        <w:t xml:space="preserve">4:31 </w:t>
      </w:r>
      <w:r>
        <w:rPr>
          <w:color w:val="FF0000"/>
          <w:sz w:val="18"/>
          <w:szCs w:val="18"/>
        </w:rPr>
        <w:t>その間に、弟子たちが「ラビ、食事をどうぞ」と勧めると、</w:t>
      </w:r>
    </w:p>
    <w:p>
      <w:pPr>
        <w:pStyle w:val="TextBody"/>
        <w:rPr>
          <w:color w:val="FF0000"/>
          <w:sz w:val="18"/>
          <w:szCs w:val="18"/>
        </w:rPr>
      </w:pPr>
      <w:r>
        <w:rPr>
          <w:color w:val="FF0000"/>
          <w:sz w:val="18"/>
          <w:szCs w:val="18"/>
        </w:rPr>
        <w:t xml:space="preserve">4:32 </w:t>
      </w:r>
      <w:r>
        <w:rPr>
          <w:color w:val="FF0000"/>
          <w:sz w:val="18"/>
          <w:szCs w:val="18"/>
        </w:rPr>
        <w:t>イエスは、「わたしにはあなたがたの知らない食べ物がある」と言われた。</w:t>
      </w:r>
    </w:p>
    <w:p>
      <w:pPr>
        <w:pStyle w:val="TextBody"/>
        <w:rPr>
          <w:color w:val="FF0000"/>
          <w:sz w:val="18"/>
          <w:szCs w:val="18"/>
        </w:rPr>
      </w:pPr>
      <w:r>
        <w:rPr>
          <w:color w:val="FF0000"/>
          <w:sz w:val="18"/>
          <w:szCs w:val="18"/>
        </w:rPr>
        <w:t xml:space="preserve">4:33 </w:t>
      </w:r>
      <w:r>
        <w:rPr>
          <w:color w:val="FF0000"/>
          <w:sz w:val="18"/>
          <w:szCs w:val="18"/>
        </w:rPr>
        <w:t>弟子たちは、「だれかが食べ物を持って来たのだろうか」と互いに言った。</w:t>
      </w:r>
    </w:p>
    <w:p>
      <w:pPr>
        <w:pStyle w:val="TextBody"/>
        <w:rPr>
          <w:color w:val="FF0000"/>
          <w:sz w:val="18"/>
          <w:szCs w:val="18"/>
        </w:rPr>
      </w:pPr>
      <w:r>
        <w:rPr>
          <w:color w:val="FF0000"/>
          <w:sz w:val="18"/>
          <w:szCs w:val="18"/>
        </w:rPr>
        <w:t xml:space="preserve">4:34 </w:t>
      </w:r>
      <w:r>
        <w:rPr>
          <w:color w:val="FF0000"/>
          <w:sz w:val="18"/>
          <w:szCs w:val="18"/>
        </w:rPr>
        <w:t>イエスは言われた。「わたしの食べ物とは、わたしをお遣わしになった方の御心を行い、その業を成し遂げることである。</w:t>
      </w:r>
    </w:p>
    <w:p>
      <w:pPr>
        <w:pStyle w:val="TextBody"/>
        <w:rPr>
          <w:color w:val="FF0000"/>
          <w:sz w:val="18"/>
          <w:szCs w:val="18"/>
        </w:rPr>
      </w:pPr>
      <w:r>
        <w:rPr>
          <w:color w:val="FF0000"/>
          <w:sz w:val="18"/>
          <w:szCs w:val="18"/>
        </w:rPr>
        <w:t xml:space="preserve">4:35 </w:t>
      </w:r>
      <w:r>
        <w:rPr>
          <w:color w:val="FF0000"/>
          <w:sz w:val="18"/>
          <w:szCs w:val="18"/>
        </w:rPr>
        <w:t>あなたがたは、『刈り入れまでまだ四か月もある』と言っているではないか。わたしは言っておく。目を上げて畑を見るがよい。色づいて刈り入れを待っている。既に、</w:t>
      </w:r>
    </w:p>
    <w:p>
      <w:pPr>
        <w:pStyle w:val="TextBody"/>
        <w:rPr>
          <w:color w:val="FF0000"/>
          <w:sz w:val="18"/>
          <w:szCs w:val="18"/>
        </w:rPr>
      </w:pPr>
      <w:r>
        <w:rPr>
          <w:color w:val="FF0000"/>
          <w:sz w:val="18"/>
          <w:szCs w:val="18"/>
        </w:rPr>
        <w:t xml:space="preserve">4:36 </w:t>
      </w:r>
      <w:r>
        <w:rPr>
          <w:color w:val="FF0000"/>
          <w:sz w:val="18"/>
          <w:szCs w:val="18"/>
        </w:rPr>
        <w:t>刈り入れる人は報酬を受け、永遠の命に至る実を集めている。こうして、種を蒔く人も刈る人も、共に喜ぶのである。</w:t>
      </w:r>
    </w:p>
    <w:p>
      <w:pPr>
        <w:pStyle w:val="TextBody"/>
        <w:rPr>
          <w:color w:val="FF0000"/>
          <w:sz w:val="18"/>
          <w:szCs w:val="18"/>
        </w:rPr>
      </w:pPr>
      <w:r>
        <w:rPr>
          <w:color w:val="FF0000"/>
          <w:sz w:val="18"/>
          <w:szCs w:val="18"/>
        </w:rPr>
        <w:t xml:space="preserve">4:37 </w:t>
      </w:r>
      <w:r>
        <w:rPr>
          <w:color w:val="FF0000"/>
          <w:sz w:val="18"/>
          <w:szCs w:val="18"/>
        </w:rPr>
        <w:t>そこで、『一人が種を蒔き、別の人が刈り入れる』ということわざのとおりになる。</w:t>
      </w:r>
    </w:p>
    <w:p>
      <w:pPr>
        <w:pStyle w:val="TextBody"/>
        <w:rPr>
          <w:color w:val="FF0000"/>
          <w:sz w:val="18"/>
          <w:szCs w:val="18"/>
        </w:rPr>
      </w:pPr>
      <w:r>
        <w:rPr>
          <w:color w:val="FF0000"/>
          <w:sz w:val="18"/>
          <w:szCs w:val="18"/>
        </w:rPr>
        <w:t xml:space="preserve">4:38 </w:t>
      </w:r>
      <w:r>
        <w:rPr>
          <w:color w:val="FF0000"/>
          <w:sz w:val="18"/>
          <w:szCs w:val="18"/>
        </w:rPr>
        <w:t>あなたがたが自分では労苦しなかったものを刈り入れるために、わたしはあなたがたを遣わした。他の人々が労苦し、あなたがたはその労苦の実りにあずかっている。」</w:t>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pPr>
      <w:r>
        <w:rPr/>
        <w:t>　イエス・キリストは、ひとりのサマリヤ人の女性に神の言葉を語られます。その目的は、イエスがメシヤであることを明らかにし、彼女がそれを受け入れ、永遠の命を獲得することにありました。でも、彼女は、サマリヤ人とユダヤ人との間に大きな隔絶があり、イエスとは関わりを持ちたくないという思いを告げています。その違いは、ユダヤ人がエルサレムの神殿で、サマリヤ人がゲリジム山での礼拝を重視しているという礼拝場所に根拠付けをしようとしています。</w:t>
      </w:r>
    </w:p>
    <w:p>
      <w:pPr>
        <w:pStyle w:val="TextBody"/>
        <w:rPr/>
      </w:pPr>
      <w:r>
        <w:rPr/>
      </w:r>
    </w:p>
    <w:p>
      <w:pPr>
        <w:pStyle w:val="TextBody"/>
        <w:ind w:firstLine="220"/>
        <w:rPr/>
      </w:pPr>
      <w:r>
        <w:rPr/>
        <w:t>イエス・キリストは、礼拝場所の相違など問題ではなくなる、新しい方法で共通の父なる神を礼拝するときの到来を告知されます。だから、礼拝場所の相違など問題にはなりません。その礼拝の方法とは、霊と真理をもって神を礼拝することであり、今やそのときが来ている、と言われます。それはまことのメシヤ礼拝において成就しますが、そのメシヤとはイエス・キリストのことだとキリストご自身が明らかにされています。</w:t>
      </w:r>
    </w:p>
    <w:p>
      <w:pPr>
        <w:pStyle w:val="TextBody"/>
        <w:rPr/>
      </w:pPr>
      <w:r>
        <w:rPr/>
      </w:r>
    </w:p>
    <w:p>
      <w:pPr>
        <w:pStyle w:val="TextBody"/>
        <w:rPr/>
      </w:pPr>
      <w:r>
        <w:rPr/>
        <w:t>　丁度そのとき、弟子たちは戻ってきます。弟子たちはサマリヤの女性とイエスが話し合っているのを見て驚いたと記されています。これには二つの理由がありました。ひとつはラビ＝教師たちは周囲に誰もいないところでは女性と会話などしなかったということがありました。相手が妻であれ、姉妹であれ、ラビは話などしなかったのです。それは間違ったうわさを広めないためであったと言われます。それほどラビは厳格な姿勢を保ちました。</w:t>
      </w:r>
    </w:p>
    <w:p>
      <w:pPr>
        <w:pStyle w:val="TextBody"/>
        <w:rPr/>
      </w:pPr>
      <w:r>
        <w:rPr/>
      </w:r>
    </w:p>
    <w:p>
      <w:pPr>
        <w:pStyle w:val="TextBody"/>
        <w:ind w:firstLine="220"/>
        <w:rPr/>
      </w:pPr>
      <w:r>
        <w:rPr/>
        <w:t>もう一つの理由は話し合っている相手がサマリヤ人であったことと考えられます。ユダヤ人である弟子たちにとってイエスが平気でサマリヤ人と話し合っていることが驚きでした。それほどユダヤ人はサマリヤ人との交際を避けていたのです。弟子たちは、イエスに何も聞かなかったとヨハネは記しています。これは弟子たちの沈黙というだけではなく、沈黙することでイエスに抗議をしていると受け止めることも可能です。あなたは何たることをしているのか、という気分です。</w:t>
      </w:r>
    </w:p>
    <w:p>
      <w:pPr>
        <w:pStyle w:val="TextBody"/>
        <w:ind w:firstLine="220"/>
        <w:rPr/>
      </w:pPr>
      <w:r>
        <w:rPr/>
      </w:r>
    </w:p>
    <w:p>
      <w:pPr>
        <w:pStyle w:val="TextBody"/>
        <w:rPr/>
      </w:pPr>
      <w:r>
        <w:rPr/>
        <w:t>　サマリヤの女性は水がめを残して町に行ったと記されていますが、彼女としては、ユダヤ人である弟子たちの敵意を感じ取ったとも考えられます。イエスの弟子たちには他のユダヤ人の姿勢を感じ取ったとも想像されます。そうでなくてもユダヤ人はサマリヤ人と疎遠であろうとしていたのでした。</w:t>
      </w:r>
    </w:p>
    <w:p>
      <w:pPr>
        <w:pStyle w:val="TextBody"/>
        <w:rPr/>
      </w:pPr>
      <w:r>
        <w:rPr/>
      </w:r>
    </w:p>
    <w:p>
      <w:pPr>
        <w:pStyle w:val="TextBody"/>
        <w:rPr/>
      </w:pPr>
      <w:r>
        <w:rPr/>
        <w:t>　弟子達はイエスに食事を勧めます。これだけなら特に何も感じません。おそらくイエスが空腹であったと思ったからで、弟子達はそのために食料を調達してきたのです。弟子達は、その食事を勧めたと思われます。しかし、それだけではありません。水がめは残されたままです。いずれサマリヤの女性はここに戻ってくるでしょう。だから弟子たちは早く食事を済ませてください。そして、一刻も早くこの場所を去りましょうという思いが出ているのではないかと思います。弟子達はこれ以上ここにとどまりたくなかったのです。サマリヤ人とは接触したくありませんでした。弟子達がユダヤ人なら容易に想像できます。</w:t>
      </w:r>
    </w:p>
    <w:p>
      <w:pPr>
        <w:pStyle w:val="TextBody"/>
        <w:rPr/>
      </w:pPr>
      <w:r>
        <w:rPr/>
      </w:r>
    </w:p>
    <w:p>
      <w:pPr>
        <w:pStyle w:val="TextBody"/>
        <w:ind w:firstLine="220"/>
        <w:rPr/>
      </w:pPr>
      <w:r>
        <w:rPr/>
        <w:t>ところがイエス・キリストは弟子たちの願いを婉曲的に断ります。キリストは、弟子たちが求める食事よりも大切な食事があると言われます。それは端的には神のために働きをすることですが、ここでは具体的にサマリヤ人にも永遠の命をもたらすことを意味しています。福音の宣教といっても過言ではありません。キリストはサマリヤ人にも神の言葉を語り、福音を宣べ伝え、彼らを永遠の命に導きいれようとされます。</w:t>
      </w:r>
    </w:p>
    <w:p>
      <w:pPr>
        <w:pStyle w:val="TextBody"/>
        <w:ind w:firstLine="220"/>
        <w:rPr/>
      </w:pPr>
      <w:r>
        <w:rPr/>
      </w:r>
    </w:p>
    <w:p>
      <w:pPr>
        <w:pStyle w:val="TextBody"/>
        <w:rPr/>
      </w:pPr>
      <w:r>
        <w:rPr/>
        <w:t>　キリストはそのことを食事にたとえます。神の御心を行うこと、それはサマリヤ人にみ言葉を語るという「食事」のことでした。「食事」と福音宣教とは直接つながらない印象を受けます。キリストは比喩で語られていますが、み言葉を行うことを食事にたとえるのには違和感を感じるかもしれません。しかし、食事は人間にとっての最小限の必須の生活の営みです。生きるためには食事をしなければなりません。キリストは食べることと福音を宣教することは同じように重要であるとされています。キリストにとってサマリヤ人の魂の救いはその食事と同じくらい重要かつ不可欠なのだと言われます。キリストにとってサマリヤ人の救いは欠くべからざる重要な働きなのです。</w:t>
      </w:r>
    </w:p>
    <w:p>
      <w:pPr>
        <w:pStyle w:val="TextBody"/>
        <w:rPr/>
      </w:pPr>
      <w:r>
        <w:rPr/>
      </w:r>
    </w:p>
    <w:p>
      <w:pPr>
        <w:pStyle w:val="TextBody"/>
        <w:rPr/>
      </w:pPr>
      <w:r>
        <w:rPr/>
        <w:t>　弟子達はこのようなキリストのお心が全然理解できていませんでした。彼らにとってはできるだけ早くこの場を去りたいと思っていたと想像できます。できるだけサマリヤ人とは関わりを持ちたくない。いやな人とはできるだけ顔を合わせたくないものです。長く時間を割きたくない、用事が済めばさっさと姿を消したいと思うのが普通です。弟子たちの心境をこのように想像することができます。イエス・キリストは弟子たちの思いと異なります。キリストは食事と福音の伝道の関係を比喩で語られましたが、さらに、キリストは比喩で、穀物の収穫を永遠の命の獲得の比喩で語られています。</w:t>
      </w:r>
    </w:p>
    <w:p>
      <w:pPr>
        <w:pStyle w:val="TextBody"/>
        <w:rPr/>
      </w:pPr>
      <w:r>
        <w:rPr/>
      </w:r>
    </w:p>
    <w:p>
      <w:pPr>
        <w:pStyle w:val="TextBody"/>
        <w:ind w:firstLine="220"/>
        <w:rPr/>
      </w:pPr>
      <w:r>
        <w:rPr/>
        <w:t>キリストは当時あったことわざを用いられているようです。あなたがたは収穫までまだ４ヶ月あると言っている。種を蒔くのは春です。それから約４ヶ月経って収穫ができるようになります。種蒔きした直後は、収穫まで４ヶ月ある。まだまだ時間があると農夫たちは思います。イエスがこの言葉を語られたときは実際、種まきが終了した直後であったかもしれません。農夫たちは畑に種蒔きを終えたとき、収穫まではまだまだ時間がある、急ぐことはないと言っていたようです。それは当然の現象でした。ところがキリストは普通の農耕と違い、季節はずれかもしれないけれども、畑は収穫時期を迎えていると言われます。むろん、キリストが言われている畑は地上のありふれた畑のことではありません。それは特別な畑です。人の魂を収穫するための畑です。その畑はもう刈り入れを待つほどまで穂は熟しています。その畑はむろん見ることはできない畑です。植えられているのは人の魂です。その畑は収穫を待っている。収穫の時期を失するならば大損を蒙ります。できるだけ早く収穫をしなければなりません。</w:t>
      </w:r>
    </w:p>
    <w:p>
      <w:pPr>
        <w:pStyle w:val="TextBody"/>
        <w:rPr/>
      </w:pPr>
      <w:r>
        <w:rPr/>
        <w:t>　キリストは、ここで、永遠の命の実の収穫時期のことを比喩で言われます。永遠の命に導くことが福音宣教ですが、永遠の命ほど分かりにくく理解しにくいものはありません。私たちは永遠の命ということばをよく使います。しかし、考えて見れば、「有限なるものは無限なるものを理解することができない」と言われていますように、有限で死ぬべき私たちは永遠の命を理解することはできません。永遠とかとこしえにという言葉を私たちはよく使います。たとえば国家間の条約には、「永遠の平和を誓う」などという文言がよく使われます。しかし、永遠と言われてもせいぜい１００年か２００年くらいのことしか考えられません。私たちが言う、永遠、とこしえ、とわ、ときわなどという言葉を使っても有限なる私たちにはせいぜい１００年くらいのことしか想像できません。結婚式に「とわの誓い」などという言葉を安易に使いますが、誰も永遠の誓いなどであると信じていません。永遠の命は想像を超えていますが、キリストはそれを比喩で語られます。ここでは、キリストは収穫にたとえられます。麦の収穫です。私たちはそこから永遠についてある想像をすることが許されます。永遠性を正確に把握することができませんが、比喩で連想することはできます。私たちは有限なる存在ですが、無限を想像することは許されています。</w:t>
      </w:r>
    </w:p>
    <w:p>
      <w:pPr>
        <w:pStyle w:val="TextBody"/>
        <w:rPr/>
      </w:pPr>
      <w:r>
        <w:rPr/>
      </w:r>
    </w:p>
    <w:p>
      <w:pPr>
        <w:pStyle w:val="TextBody"/>
        <w:ind w:firstLine="220"/>
        <w:rPr/>
      </w:pPr>
      <w:r>
        <w:rPr/>
        <w:t>ここでは、麦の収穫ですが、それぞれここを読むものにとっては自由に想像をたくましくして考えることができます。収穫は豊かさを連想します。永遠の命は豊かさに満ちています。そして、収穫は喜びをもたらします。豊かに穀物が実るとき、農夫は大きな喜びに満たされます。収穫は、祝福を感じさせます。それは上からの恵みであるとしか言うことができません。このように、永遠の命を獲得することは豊かな大豊作のときの収穫にたとえられます。もっともっと豊かに想像をすることが許されていますが、そのすべてを語りつくすことはできません。それが比喩の限界です。でもその範囲で、私たちは永遠の命の特質を少しでも把握することが許されています。今や、その収穫時期は間近であるとキリストは語られます。だから、食事などしているひまはないとキリストは語られました。</w:t>
      </w:r>
    </w:p>
    <w:p>
      <w:pPr>
        <w:pStyle w:val="TextBody"/>
        <w:ind w:firstLine="220"/>
        <w:rPr/>
      </w:pPr>
      <w:r>
        <w:rPr/>
      </w:r>
    </w:p>
    <w:p>
      <w:pPr>
        <w:pStyle w:val="TextBody"/>
        <w:rPr/>
      </w:pPr>
      <w:r>
        <w:rPr/>
        <w:t>　そして、蒔くものと刈り入れるものは異なると指摘されます。当時の大農場では、たくさんの労働者を雇うのが普通でした。種まきのときの労働者と、収穫のときの労働者は別々に募集されます。種まきの作業も、それ以後の耕作も大変な労力を必要とします。彼らは朝から夕まで重労働に従事します。しかし、彼らは収穫を見ることができません。収穫に従事するものは別なのです。</w:t>
      </w:r>
    </w:p>
    <w:p>
      <w:pPr>
        <w:pStyle w:val="TextBody"/>
        <w:rPr/>
      </w:pPr>
      <w:r>
        <w:rPr/>
      </w:r>
    </w:p>
    <w:p>
      <w:pPr>
        <w:pStyle w:val="TextBody"/>
        <w:rPr/>
      </w:pPr>
      <w:r>
        <w:rPr/>
        <w:t>　ここで、収穫するものはキリストの弟子たちを指していると想像することは可能でしょう。では、種をまくものは誰のことかという問題が残ります。三つの解釈は可能です。</w:t>
      </w:r>
    </w:p>
    <w:p>
      <w:pPr>
        <w:pStyle w:val="TextBody"/>
        <w:rPr/>
      </w:pPr>
      <w:r>
        <w:rPr/>
      </w:r>
    </w:p>
    <w:p>
      <w:pPr>
        <w:pStyle w:val="TextBody"/>
        <w:ind w:left="210" w:hanging="0"/>
        <w:rPr/>
      </w:pPr>
      <w:r>
        <w:rPr/>
        <w:t>第一はキリストご自身を指しているとするもので、これが一番無理のない解釈かもしれません。</w:t>
      </w:r>
    </w:p>
    <w:p>
      <w:pPr>
        <w:pStyle w:val="TextBody"/>
        <w:ind w:left="210" w:hanging="0"/>
        <w:rPr/>
      </w:pPr>
      <w:r>
        <w:rPr/>
      </w:r>
    </w:p>
    <w:p>
      <w:pPr>
        <w:pStyle w:val="TextBody"/>
        <w:ind w:left="210" w:hanging="0"/>
        <w:rPr/>
      </w:pPr>
      <w:r>
        <w:rPr/>
        <w:t>第二は洗礼者ヨハネを想定する理解もあります。洗礼者ヨハネならばサマリヤ人とユダヤ人の壁を越えて伝道したと考えるのです。</w:t>
      </w:r>
    </w:p>
    <w:p>
      <w:pPr>
        <w:pStyle w:val="TextBody"/>
        <w:ind w:left="210" w:hanging="0"/>
        <w:rPr/>
      </w:pPr>
      <w:r>
        <w:rPr/>
      </w:r>
    </w:p>
    <w:p>
      <w:pPr>
        <w:pStyle w:val="TextBody"/>
        <w:ind w:left="210" w:hanging="0"/>
        <w:rPr/>
      </w:pPr>
      <w:r>
        <w:rPr/>
        <w:t>第三は、キリスト以前、約７００年前の、ユダから北王国イスラエルで活躍した預言者たちのことをキリストは念頭においていたとするものです。サマリヤ人はこの北王国の後裔とされていました。サマリヤ人に預言者が遣わされました。そして、預言を語ります。その預言は結局実現することもありませんでしたが、イエスの弟子の時代に、そのみ言葉は成就し、イエスの弟子たちが収穫をするのだとイエスがいわれているというものです。</w:t>
      </w:r>
    </w:p>
    <w:p>
      <w:pPr>
        <w:pStyle w:val="TextBody"/>
        <w:ind w:left="210" w:hanging="0"/>
        <w:rPr/>
      </w:pPr>
      <w:r>
        <w:rPr/>
      </w:r>
    </w:p>
    <w:p>
      <w:pPr>
        <w:pStyle w:val="TextBody"/>
        <w:rPr/>
      </w:pPr>
      <w:r>
        <w:rPr/>
        <w:t>　確かに誰かが苦労して種まきをしています。その実を、後のものはあまり労苦せずに収穫するということはつねに起こっています。私たちはあるいは今種まきをしているのかもしれません。その収穫は見ることができないかもしれません。でも、誰かがその実を刈り取ることになります。だから、私たちはつねに労苦しますし、誰かの労苦の実を刈り取ることも許されている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0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2:51:00Z</dcterms:created>
  <dc:creator>kanata</dc:creator>
  <dc:description/>
  <cp:keywords/>
  <dc:language>en-US</dc:language>
  <cp:lastModifiedBy>ko</cp:lastModifiedBy>
  <cp:lastPrinted>2017-04-02T22:24:00Z</cp:lastPrinted>
  <dcterms:modified xsi:type="dcterms:W3CDTF">2017-06-04T22:18:00Z</dcterms:modified>
  <cp:revision>4</cp:revision>
  <dc:subject/>
  <dc:title>説教要旨　マルコ８：１－４</dc:title>
</cp:coreProperties>
</file>