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永遠の命の水」</w:t>
      </w:r>
    </w:p>
    <w:p>
      <w:pPr>
        <w:pStyle w:val="Normal"/>
        <w:rPr>
          <w:sz w:val="22"/>
        </w:rPr>
      </w:pPr>
      <w:r>
        <w:rPr>
          <w:sz w:val="22"/>
        </w:rPr>
        <w:t>聖書：ヨハネ４章１－１５</w:t>
      </w:r>
    </w:p>
    <w:p>
      <w:pPr>
        <w:pStyle w:val="TextBody"/>
        <w:rPr/>
      </w:pPr>
      <w:r>
        <w:rPr/>
        <w:t xml:space="preserve">4:1 </w:t>
      </w:r>
      <w:r>
        <w:rPr/>
        <w:t>さて、イエスがヨハネよりも多くの弟子をつくり、洗礼を授けておられるということが、ファリサイ派の人々の耳に入った。イエスはそれを知ると、</w:t>
      </w:r>
      <w:r>
        <w:rPr/>
        <w:t xml:space="preserve">4:2 </w:t>
      </w:r>
      <w:r>
        <w:rPr>
          <w:rFonts w:cs="ＭＳ 明朝;MS Mincho" w:ascii="ＭＳ 明朝;MS Mincho" w:hAnsi="ＭＳ 明朝;MS Mincho"/>
        </w:rPr>
        <w:t>――</w:t>
      </w:r>
      <w:r>
        <w:rPr/>
        <w:t>洗礼を授けていたのは、イエス御自身ではなく、弟子たちである――</w:t>
      </w:r>
      <w:r>
        <w:rPr/>
        <w:t xml:space="preserve">4:3 </w:t>
      </w:r>
      <w:r>
        <w:rPr/>
        <w:t>ユダヤを去り、再びガリラヤへ行かれた。</w:t>
      </w:r>
    </w:p>
    <w:p>
      <w:pPr>
        <w:pStyle w:val="TextBody"/>
        <w:rPr/>
      </w:pPr>
      <w:r>
        <w:rPr/>
        <w:t xml:space="preserve">4:4 </w:t>
      </w:r>
      <w:r>
        <w:rPr/>
        <w:t>しかし、サマリアを通らねばならなかった。</w:t>
      </w:r>
      <w:r>
        <w:rPr/>
        <w:t xml:space="preserve">4:5 </w:t>
      </w:r>
      <w:r>
        <w:rPr/>
        <w:t>それで、ヤコブがその子ヨセフに与えた土地の近くにある、シカルというサマリアの町に来られた。</w:t>
      </w:r>
      <w:r>
        <w:rPr/>
        <w:t xml:space="preserve">4:6 </w:t>
      </w:r>
      <w:r>
        <w:rPr/>
        <w:t>そこにはヤコブの井戸があった。イエスは旅に疲れて、そのまま井戸のそばに座っておられた。正午ごろのことである。</w:t>
      </w:r>
    </w:p>
    <w:p>
      <w:pPr>
        <w:pStyle w:val="TextBody"/>
        <w:rPr/>
      </w:pPr>
      <w:r>
        <w:rPr/>
        <w:t xml:space="preserve">4:7 </w:t>
      </w:r>
      <w:r>
        <w:rPr/>
        <w:t>サマリアの女が水をくみに来た。イエスは、「水を飲ませてください」と言われた。</w:t>
      </w:r>
    </w:p>
    <w:p>
      <w:pPr>
        <w:pStyle w:val="TextBody"/>
        <w:rPr/>
      </w:pPr>
      <w:r>
        <w:rPr/>
        <w:t xml:space="preserve">4:8 </w:t>
      </w:r>
      <w:r>
        <w:rPr/>
        <w:t>弟子たちは食べ物を買うために町に行っていた。</w:t>
      </w:r>
    </w:p>
    <w:p>
      <w:pPr>
        <w:pStyle w:val="TextBody"/>
        <w:rPr/>
      </w:pPr>
      <w:r>
        <w:rPr/>
        <w:t xml:space="preserve">4:9 </w:t>
      </w:r>
      <w:r>
        <w:rPr/>
        <w:t>すると、サマリアの女は、「ユダヤ人のあなたがサマリアの女のわたしに、どうして水を飲ませてほしいと頼むのですか」と言った。ユダヤ人はサマリア人とは交際しないからである。</w:t>
      </w:r>
    </w:p>
    <w:p>
      <w:pPr>
        <w:pStyle w:val="TextBody"/>
        <w:rPr/>
      </w:pPr>
      <w:r>
        <w:rPr/>
        <w:t xml:space="preserve">4:10 </w:t>
      </w:r>
      <w:r>
        <w:rPr/>
        <w:t>イエスは答えて言われた。「もしあなたが、神の賜物を知っており、また、『水を飲ませてください』と言ったのがだれであるか知っていたならば、あなたの方からその人に頼み、その人はあなたに生きた水を与えたことであろう。」</w:t>
      </w:r>
    </w:p>
    <w:p>
      <w:pPr>
        <w:pStyle w:val="TextBody"/>
        <w:rPr/>
      </w:pPr>
      <w:r>
        <w:rPr/>
        <w:t xml:space="preserve">4:11 </w:t>
      </w:r>
      <w:r>
        <w:rPr/>
        <w:t>女は言った。「主よ、あなたはくむ物をお持ちでないし、井戸は深いのです。どこからその生きた水を手にお入れになるのですか。</w:t>
      </w:r>
    </w:p>
    <w:p>
      <w:pPr>
        <w:pStyle w:val="TextBody"/>
        <w:rPr/>
      </w:pPr>
      <w:r>
        <w:rPr/>
        <w:t xml:space="preserve">4:12 </w:t>
      </w:r>
      <w:r>
        <w:rPr/>
        <w:t>あなたは、わたしたちの父ヤコブよりも偉いのですか。ヤコブがこの井戸をわたしたちに与え、彼自身も、その子供や家畜も、この井戸から水を飲んだのです。」</w:t>
      </w:r>
    </w:p>
    <w:p>
      <w:pPr>
        <w:pStyle w:val="TextBody"/>
        <w:rPr/>
      </w:pPr>
      <w:r>
        <w:rPr/>
        <w:t xml:space="preserve">4:13 </w:t>
      </w:r>
      <w:r>
        <w:rPr/>
        <w:t>イエスは答えて言われた。「この水を飲む者はだれでもまた渇く。</w:t>
      </w:r>
      <w:r>
        <w:rPr/>
        <w:t xml:space="preserve">4:14 </w:t>
      </w:r>
      <w:r>
        <w:rPr/>
        <w:t>しかし、わたしが与える水を飲む者は決して渇かない。わたしが与える水はその人の内で泉となり、永遠の命に至る水がわき出る。」</w:t>
      </w:r>
    </w:p>
    <w:p>
      <w:pPr>
        <w:pStyle w:val="TextBody"/>
        <w:rPr/>
      </w:pPr>
      <w:r>
        <w:rPr/>
        <w:t xml:space="preserve">4:15 </w:t>
      </w:r>
      <w:r>
        <w:rPr/>
        <w:t>女は言った。「主よ、渇くことがないように、また、ここにくみに来なくてもいいように、その水をください。」</w:t>
      </w:r>
    </w:p>
    <w:p>
      <w:pPr>
        <w:pStyle w:val="TextBody"/>
        <w:rPr/>
      </w:pPr>
      <w:r>
        <w:rPr/>
      </w:r>
    </w:p>
    <w:p>
      <w:pPr>
        <w:pStyle w:val="TextBody"/>
        <w:rPr/>
      </w:pPr>
      <w:r>
        <w:rPr/>
        <w:t>　ヨハネ福音書３章では、ニコデモという人物を相手イエス・キリストは神の言葉を語られました。ニコデモはユダヤ人の中では政治的社会的有力者の一人でした。</w:t>
      </w:r>
    </w:p>
    <w:p>
      <w:pPr>
        <w:pStyle w:val="TextBody"/>
        <w:rPr/>
      </w:pPr>
      <w:r>
        <w:rPr/>
      </w:r>
    </w:p>
    <w:p>
      <w:pPr>
        <w:pStyle w:val="TextBody"/>
        <w:ind w:firstLine="220"/>
        <w:rPr/>
      </w:pPr>
      <w:r>
        <w:rPr/>
        <w:t>４章では、その対極に位置するようなサマリヤの女性に神の言葉を語られます。このサマリヤの女性に御言葉を語りかけることになった背景が１－６節に記されています。</w:t>
      </w:r>
    </w:p>
    <w:p>
      <w:pPr>
        <w:pStyle w:val="TextBody"/>
        <w:rPr/>
      </w:pPr>
      <w:r>
        <w:rPr/>
      </w:r>
    </w:p>
    <w:p>
      <w:pPr>
        <w:pStyle w:val="TextBody"/>
        <w:rPr/>
      </w:pPr>
      <w:r>
        <w:rPr/>
        <w:t>　４：１は新共同訳聖書では、「イエスは」となっていますが、以前の翻訳聖書では「主は」となっていて、サマリヤの女性にみ言葉を語ったのは主ご自身であったと強調されています。イエス・キリストはエリコ近くのヨルダン川で多くの弟子を集めておられました。しかし、そのことをファリサイ派が知るところとなって、ガリラヤに移動をしたと記されています。</w:t>
      </w:r>
    </w:p>
    <w:p>
      <w:pPr>
        <w:pStyle w:val="TextBody"/>
        <w:rPr/>
      </w:pPr>
      <w:r>
        <w:rPr/>
      </w:r>
    </w:p>
    <w:p>
      <w:pPr>
        <w:pStyle w:val="TextBody"/>
        <w:ind w:firstLine="220"/>
        <w:rPr/>
      </w:pPr>
      <w:r>
        <w:rPr/>
        <w:t>何故ファリサイ派が知ると急遽ガリラヤに移られたのかヨハネはその理由を記していません。おそらく、ファリサイ派との摩擦を起こすことを避けられたと思われます。まだその時期が来ていないと判断されたのです。そこで、キリストとその一行は、サマリヤを通過するコースを選んだとされていますが、普通は、ユダヤ人は遠回りであってもガリラヤを通らないようにしていました。　　　　</w:t>
      </w:r>
    </w:p>
    <w:p>
      <w:pPr>
        <w:pStyle w:val="TextBody"/>
        <w:ind w:firstLine="220"/>
        <w:rPr/>
      </w:pPr>
      <w:r>
        <w:rPr/>
      </w:r>
    </w:p>
    <w:p>
      <w:pPr>
        <w:pStyle w:val="TextBody"/>
        <w:ind w:firstLine="220"/>
        <w:rPr/>
      </w:pPr>
      <w:r>
        <w:rPr/>
        <w:t>大半はアッシリア領内に捕虜として</w:t>
      </w:r>
    </w:p>
    <w:p>
      <w:pPr>
        <w:pStyle w:val="TextBody"/>
        <w:ind w:firstLine="220"/>
        <w:rPr/>
      </w:pPr>
      <w:r>
        <w:rPr/>
      </w:r>
    </w:p>
    <w:p>
      <w:pPr>
        <w:pStyle w:val="TextBody"/>
        <w:ind w:firstLine="220"/>
        <w:rPr/>
      </w:pPr>
      <w:r>
        <w:rPr/>
        <w:t>それは、ユダヤ人とサマリヤ人の間が険悪であったからです。サマリヤ人の起源は、</w:t>
      </w:r>
      <w:r>
        <w:rPr/>
        <w:t>BC</w:t>
      </w:r>
      <w:r>
        <w:rPr/>
        <w:t>７２１年のアッシリアによるイスラエル王国の滅亡にさかのぼります。当時、イスラエル民族は南北二つに分裂した国家を形作っていましたが、北の王国はアッシリアに滅ぼされ、大半はアッシリア領内に捕虜として連れ去られて、代わってイスラエルの土地には、異邦人が強制移住させられます。残ったイスラエルと新しい外国人は混血を繰り返しますが、もともと北王国はモーセの宗教を純粋に維持せず、バアル宗教などとの混交を行ってきたのでしたが、このアッシリアの強制移住政策によってまずます宗教的混合は推進されます。しかし、時間とともに、元のヤハウエの宗教が次第に優位を占めるようになります。</w:t>
      </w:r>
    </w:p>
    <w:p>
      <w:pPr>
        <w:pStyle w:val="TextBody"/>
        <w:ind w:firstLine="220"/>
        <w:rPr/>
      </w:pPr>
      <w:r>
        <w:rPr/>
      </w:r>
    </w:p>
    <w:p>
      <w:pPr>
        <w:pStyle w:val="TextBody"/>
        <w:ind w:firstLine="220"/>
        <w:rPr/>
      </w:pPr>
      <w:r>
        <w:rPr/>
        <w:t>一方、南のユダ王国も</w:t>
      </w:r>
      <w:r>
        <w:rPr/>
        <w:t>BC</w:t>
      </w:r>
      <w:r>
        <w:rPr/>
        <w:t>５８７年バビロンに滅ぼされ、民族の大半は、バビロンに捕囚として連れ去られます。しかし、ユダの場合はこの大きな事件を契機に宗教的には純化され、ペルシヤの許可のもと帰国してからエルサレム第２神殿を再建します（</w:t>
      </w:r>
      <w:r>
        <w:rPr/>
        <w:t>BC</w:t>
      </w:r>
      <w:r>
        <w:rPr/>
        <w:t>５１５）。その時、サマリヤ人も神殿再建の協力を提案しますが、ユダヤ人はこれを拒否します（エズラ４：１－５）。</w:t>
      </w:r>
    </w:p>
    <w:p>
      <w:pPr>
        <w:pStyle w:val="TextBody"/>
        <w:ind w:firstLine="220"/>
        <w:rPr/>
      </w:pPr>
      <w:r>
        <w:rPr/>
      </w:r>
    </w:p>
    <w:p>
      <w:pPr>
        <w:pStyle w:val="TextBody"/>
        <w:ind w:firstLine="220"/>
        <w:rPr/>
      </w:pPr>
      <w:r>
        <w:rPr/>
        <w:t>拒否した理由は、サマリヤ人が雑婚によって純粋な聖書の宗教から離れてしまっていたところにありました。サマリヤ人は</w:t>
      </w:r>
      <w:r>
        <w:rPr/>
        <w:t>BC</w:t>
      </w:r>
      <w:r>
        <w:rPr/>
        <w:t>４００年ごろ、サマリヤに神殿を建設し、エルサレムの神殿に対抗します。以来、両民族は宗教的にも激しく対立します。その結果、</w:t>
      </w:r>
      <w:r>
        <w:rPr/>
        <w:t>BC</w:t>
      </w:r>
      <w:r>
        <w:rPr/>
        <w:t>１２８年には、ユダヤ人はサマリヤの神殿を破壊してしまいます。キリストの時代、目立った武力衝突は見られませんでしたが、両者は犬猿の仲で、サマリヤ人はいわゆるモーセの５書だけを正典として採用し、ユダヤ人の宗教生活とは一線を画していました。しかし、両者とも聖書の神を信じる点で共通もしていたのです。</w:t>
      </w:r>
    </w:p>
    <w:p>
      <w:pPr>
        <w:pStyle w:val="TextBody"/>
        <w:rPr/>
      </w:pPr>
      <w:r>
        <w:rPr/>
      </w:r>
    </w:p>
    <w:p>
      <w:pPr>
        <w:pStyle w:val="TextBody"/>
        <w:rPr/>
      </w:pPr>
      <w:r>
        <w:rPr/>
        <w:t>　イエス・キリスト一行がサマリヤをあえて通過した理由は分かりませんが、時間の節約のために遠回りしなかったのかもしれません。キリストは疲れてシカルという場所の井戸のあるところで座り込んでしまっていました。当時は、裕福なものでなければ旅は徒歩によるほかありません。キリストは急ぎの旅ですっかり疲れ果てて、井戸の近く、あるいは井戸を囲っている石の上に座り込んでいたのでした。</w:t>
      </w:r>
    </w:p>
    <w:p>
      <w:pPr>
        <w:pStyle w:val="TextBody"/>
        <w:rPr/>
      </w:pPr>
      <w:r>
        <w:rPr/>
      </w:r>
    </w:p>
    <w:p>
      <w:pPr>
        <w:pStyle w:val="TextBody"/>
        <w:rPr/>
      </w:pPr>
      <w:r>
        <w:rPr/>
        <w:t>　そこに、一人のサマリヤの女性がやってきます。キリストはこの女性に神の言葉を語ろうとしておられます。シカルは、創世記３３：１９と４８：２２で出てきます。後者で、ヤコブがヨセフにこの土地を与えたとされています（旧約ではシュケム）。ここに井戸があり、それはヤコブの井戸と名づけられていました。どうしてヤコブの井戸といわれたのかの由来は記されていません。この井戸は深さ約３０メートルでこんこんと清水が湧き出ていたようです。</w:t>
      </w:r>
    </w:p>
    <w:p>
      <w:pPr>
        <w:pStyle w:val="TextBody"/>
        <w:rPr/>
      </w:pPr>
      <w:r>
        <w:rPr/>
      </w:r>
    </w:p>
    <w:p>
      <w:pPr>
        <w:pStyle w:val="TextBody"/>
        <w:rPr/>
      </w:pPr>
      <w:r>
        <w:rPr/>
        <w:t>　サマリヤの女性は日中１２時ごろやってきたとありますが、当時、水汲みは女性の仕事とされていました。夕方に水汲みをするのが一般的でした。昼間やってきたのは他の女性の目を憚ったとされますが、集落には必ず井戸があるはずなのにわざわざ、なぜ遠くのヤコブの井戸までやってきたのか理由は記されていません。ヤコブの井戸の水になんらかの効果が期待されていたのかもしれません。たとえば健康に良いというものです。</w:t>
      </w:r>
    </w:p>
    <w:p>
      <w:pPr>
        <w:pStyle w:val="TextBody"/>
        <w:rPr/>
      </w:pPr>
      <w:r>
        <w:rPr/>
      </w:r>
    </w:p>
    <w:p>
      <w:pPr>
        <w:pStyle w:val="TextBody"/>
        <w:rPr/>
      </w:pPr>
      <w:r>
        <w:rPr/>
        <w:t>　イエス・キリストはこの女性に水を所望します。しかし、サマリヤの女性はこれ自体奇異に感じたはずです。サマリヤ人とユダヤ人は口も利かない間柄でした。それは徹底的で、ユダヤ人はサマリヤ人が使用した食器を使うこともはばかりました。今でもユダヤ人の厳格派は豚肉を調理した食器を使用しません。洗えば汚れは落ちるものと私たちには見えても、その点、ユダヤ人は妥協しません。井戸は深く、道具が必要ですし、汲んだ水を飲む器も必要であったはずです。ところがキリストはそういう壁を取り払って水を飲ませてくれといいます。これだけでもサマリヤの女性は今まで経験しなかったことを経験しています。</w:t>
      </w:r>
    </w:p>
    <w:p>
      <w:pPr>
        <w:pStyle w:val="TextBody"/>
        <w:rPr/>
      </w:pPr>
      <w:r>
        <w:rPr/>
      </w:r>
    </w:p>
    <w:p>
      <w:pPr>
        <w:pStyle w:val="TextBody"/>
        <w:rPr/>
      </w:pPr>
      <w:r>
        <w:rPr/>
        <w:t>　キリストはかまわずに質問されます。もし・・ならばという表現ですが、これは仮定法ではなく、命令形を含蓄していると取れます。神の賜物のことを知れ、話している相手が誰か知れ、という意味です。この言葉自体サマリヤの女性には聞いたことにない含みがあります。ユダヤ人から見れば神がサマリヤ人に賜物など与えるはずはないという観念があったはずです。賜物とは自由に、ただで与えられる神のプレゼントです。ユダヤ人というものは、神がサマリヤ人に賜物など与えるはずがないと考えている連中、サマリヤの女性はそう思っていたのに、まったく別のことを言われたのです。そして、そういうものが誰か、知れというのです。それが誰か分かったら、その方から生ける水を求めるはずだ。</w:t>
      </w:r>
    </w:p>
    <w:p>
      <w:pPr>
        <w:pStyle w:val="TextBody"/>
        <w:ind w:firstLine="220"/>
        <w:rPr/>
      </w:pPr>
      <w:r>
        <w:rPr/>
      </w:r>
    </w:p>
    <w:p>
      <w:pPr>
        <w:pStyle w:val="TextBody"/>
        <w:ind w:firstLine="220"/>
        <w:rPr/>
      </w:pPr>
      <w:r>
        <w:rPr/>
        <w:t>これを聞いてサマリヤの女性は内心反発していたことがその次のやりとりで分かります。賜物とは水のことだろう。井戸から汲むものさえ持っていないのにどうして生ける水など汲み出すことができるか。また、そもそもあなたはヤコブよりも偉いのか。ヤコブは、サマリヤ人にとっても父祖であり、誇るべき方であったのです。ヤコブの井戸はそのヤコブにちなんで名づけられた井戸であり、シカルの住民にとってその水は特別な効力があると信じられていたのです。ヤコブよりもえらいなどということは到底受け入れられない。これはこの女性の答えであったのでした。</w:t>
      </w:r>
    </w:p>
    <w:p>
      <w:pPr>
        <w:pStyle w:val="TextBody"/>
        <w:ind w:firstLine="220"/>
        <w:rPr/>
      </w:pPr>
      <w:r>
        <w:rPr/>
        <w:t>サマリヤ人にさえ与えられる無償の、ただの賜物があること、そして、それを与えられるほどのお方が目の前にいること、イエス・キリストはそのように語られるのですが、サマリヤの女性は耳を傾けようとしません。</w:t>
      </w:r>
    </w:p>
    <w:p>
      <w:pPr>
        <w:pStyle w:val="TextBody"/>
        <w:ind w:firstLine="220"/>
        <w:rPr/>
      </w:pPr>
      <w:r>
        <w:rPr/>
      </w:r>
    </w:p>
    <w:p>
      <w:pPr>
        <w:pStyle w:val="TextBody"/>
        <w:ind w:firstLine="220"/>
        <w:rPr/>
      </w:pPr>
      <w:r>
        <w:rPr/>
        <w:t>そこで、キリストは１３－１４節で中心部となる言葉を語られます。この水を飲むものはまた渇く。ヤコブの井戸から汲んで飲む水のことです。水はのどの渇きを潤します。しかし、それは一時的なものだとキリストは言われます。それはヤコブの井戸、サマリヤ人には特別な意味のある、あるいは特別な効果が期待される水であっても、所詮効果は一時的であるとされています。</w:t>
      </w:r>
    </w:p>
    <w:p>
      <w:pPr>
        <w:pStyle w:val="TextBody"/>
        <w:ind w:firstLine="220"/>
        <w:rPr/>
      </w:pPr>
      <w:r>
        <w:rPr/>
      </w:r>
    </w:p>
    <w:p>
      <w:pPr>
        <w:pStyle w:val="TextBody"/>
        <w:ind w:firstLine="220"/>
        <w:rPr/>
      </w:pPr>
      <w:r>
        <w:rPr/>
        <w:t>水は、肉体的なだけではなく、精神的な渇きを潤すものを意味する象徴だと考えられます。のどの渇きを抑える役割は言うまでもありません。それと同時に、心の渇きを潤すものもたくさんあります。ある人にとっては富かもしれません。それがあれば安心という渇きをとどめる役割を果たします。安らぎもまた心の飢え渇きをとどめます。愛情、友情、仲良しといった人間関係もまた心の渇きを潤す役割があります。栄誉、出世、成功もまたそうでしょう。</w:t>
      </w:r>
    </w:p>
    <w:p>
      <w:pPr>
        <w:pStyle w:val="TextBody"/>
        <w:ind w:firstLine="220"/>
        <w:rPr/>
      </w:pPr>
      <w:r>
        <w:rPr/>
      </w:r>
    </w:p>
    <w:p>
      <w:pPr>
        <w:pStyle w:val="TextBody"/>
        <w:ind w:firstLine="220"/>
        <w:rPr/>
      </w:pPr>
      <w:r>
        <w:rPr/>
        <w:t>しかし、キリストは、そのようなものは一時的に肉体を、そして精神を満たし、渇きを押さえることになるかもしれないが、一時的な効果しかないと指摘されます。地上にあるあらゆるものは同様です。どんなに永続的な効果があるとみなされているものもまた一時的にすぎません。</w:t>
      </w:r>
    </w:p>
    <w:p>
      <w:pPr>
        <w:pStyle w:val="TextBody"/>
        <w:ind w:firstLine="220"/>
        <w:rPr/>
      </w:pPr>
      <w:r>
        <w:rPr/>
      </w:r>
    </w:p>
    <w:p>
      <w:pPr>
        <w:pStyle w:val="TextBody"/>
        <w:ind w:firstLine="220"/>
        <w:rPr/>
      </w:pPr>
      <w:r>
        <w:rPr/>
        <w:t>キリストは、そのような、一時的ではない、永遠性を与える水のことを語られます。キリストが与える水は永遠の命に至る水です。</w:t>
      </w:r>
    </w:p>
    <w:p>
      <w:pPr>
        <w:pStyle w:val="TextBody"/>
        <w:ind w:firstLine="220"/>
        <w:rPr/>
      </w:pPr>
      <w:r>
        <w:rPr/>
      </w:r>
    </w:p>
    <w:p>
      <w:pPr>
        <w:pStyle w:val="TextBody"/>
        <w:ind w:firstLine="220"/>
        <w:rPr/>
      </w:pPr>
      <w:r>
        <w:rPr/>
        <w:t>キリストはご自身が水と言われず、キリストはそれを与える当人と言われています。つまり、水はキリストが与え、注がれるものです。だから、明白に言われていませんが、これは、神の霊を意味していると理解していいのだと思います。このことは４：２４で明らかにされます。</w:t>
      </w:r>
    </w:p>
    <w:p>
      <w:pPr>
        <w:pStyle w:val="TextBody"/>
        <w:ind w:firstLine="220"/>
        <w:rPr/>
      </w:pPr>
      <w:r>
        <w:rPr/>
      </w:r>
    </w:p>
    <w:p>
      <w:pPr>
        <w:pStyle w:val="TextBody"/>
        <w:ind w:firstLine="220"/>
        <w:rPr/>
      </w:pPr>
      <w:r>
        <w:rPr/>
        <w:t>キリストは、人の魂に生ける霊を与えると言われます。この霊は、人の魂を一新する力を与え、また、再生する霊です。人を生まれ変わらせ、人を作り変える霊です。死ぬべきいのちを生き返らせ、また、神とともに生きることを願望させる霊のことです。だから、この霊を与えられない限りは、どんな魂の慰安も一時的なものに終わってしまいます。</w:t>
      </w:r>
    </w:p>
    <w:p>
      <w:pPr>
        <w:pStyle w:val="TextBody"/>
        <w:ind w:firstLine="220"/>
        <w:rPr/>
      </w:pPr>
      <w:r>
        <w:rPr/>
      </w:r>
    </w:p>
    <w:p>
      <w:pPr>
        <w:pStyle w:val="TextBody"/>
        <w:ind w:firstLine="220"/>
        <w:rPr/>
      </w:pPr>
      <w:r>
        <w:rPr/>
        <w:t>サマリヤの女性は、ここまで言われたキリストのことばをまだ十分に理解していません。それは、ヤコブの井戸から汲み出せるのと同じ水しか念頭にないことからわかります。ヤコブの井戸からではない、しかし、同様の水のことしか理解されていません。もう汲みに来る必要のないほどの水をくださいといいます。その点では彼女の理解はまだ不十分です。しかし、以前と違っているのはキリストにその水を求めるようになっている点です。キリストがその水を与えられる方として認識しています。これは数段彼女が進歩しているといっても過言ではないところです。</w:t>
      </w:r>
    </w:p>
    <w:p>
      <w:pPr>
        <w:pStyle w:val="TextBody"/>
        <w:ind w:firstLine="220"/>
        <w:rPr/>
      </w:pPr>
      <w:r>
        <w:rPr/>
        <w:t>とにかく、すばらしい特質を持っている水をわたしにください。そのような必要を感じるところから更なる前進がある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38:00Z</dcterms:created>
  <dc:creator>kanata</dc:creator>
  <dc:description/>
  <cp:keywords/>
  <dc:language>en-US</dc:language>
  <cp:lastModifiedBy>ko</cp:lastModifiedBy>
  <cp:lastPrinted>2017-04-02T22:24:00Z</cp:lastPrinted>
  <dcterms:modified xsi:type="dcterms:W3CDTF">2017-05-17T01:50:00Z</dcterms:modified>
  <cp:revision>7</cp:revision>
  <dc:subject/>
  <dc:title>説教要旨　マルコ８：１－４</dc:title>
</cp:coreProperties>
</file>