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真実なる神」</w:t>
      </w:r>
    </w:p>
    <w:p>
      <w:pPr>
        <w:pStyle w:val="Normal"/>
        <w:rPr>
          <w:sz w:val="22"/>
        </w:rPr>
      </w:pPr>
      <w:r>
        <w:rPr>
          <w:sz w:val="22"/>
        </w:rPr>
        <w:t>聖書：ヨハネ３章３１－３６</w:t>
      </w:r>
    </w:p>
    <w:p>
      <w:pPr>
        <w:pStyle w:val="TextBody"/>
        <w:rPr>
          <w:sz w:val="22"/>
        </w:rPr>
      </w:pPr>
      <w:r>
        <w:rPr>
          <w:sz w:val="22"/>
        </w:rPr>
      </w:r>
    </w:p>
    <w:p>
      <w:pPr>
        <w:pStyle w:val="TextBody"/>
        <w:rPr/>
      </w:pPr>
      <w:r>
        <w:rPr/>
        <w:t xml:space="preserve">3:31 </w:t>
      </w:r>
      <w:r>
        <w:rPr/>
        <w:t>「上から来られる方は、すべてのものの上におられる。地から出る者は地に属し、地に属する者として語る。天から来られる方は、すべてのものの上におられる。</w:t>
      </w:r>
    </w:p>
    <w:p>
      <w:pPr>
        <w:pStyle w:val="TextBody"/>
        <w:rPr/>
      </w:pPr>
      <w:r>
        <w:rPr/>
        <w:t xml:space="preserve">3:32 </w:t>
      </w:r>
      <w:r>
        <w:rPr/>
        <w:t>この方は、見たこと、聞いたことを証しされるが、だれもその証しを受け入れない。</w:t>
      </w:r>
    </w:p>
    <w:p>
      <w:pPr>
        <w:pStyle w:val="TextBody"/>
        <w:rPr/>
      </w:pPr>
      <w:r>
        <w:rPr/>
        <w:t xml:space="preserve">3:33 </w:t>
      </w:r>
      <w:r>
        <w:rPr/>
        <w:t>その証しを受け入れる者は、神が真実であることを確認したことになる。</w:t>
      </w:r>
    </w:p>
    <w:p>
      <w:pPr>
        <w:pStyle w:val="TextBody"/>
        <w:rPr/>
      </w:pPr>
      <w:r>
        <w:rPr/>
        <w:t xml:space="preserve">3:34 </w:t>
      </w:r>
      <w:r>
        <w:rPr/>
        <w:t>神がお遣わしになった方は、神の言葉を話される。神が“霊”を限りなくお与えになるからである。</w:t>
      </w:r>
    </w:p>
    <w:p>
      <w:pPr>
        <w:pStyle w:val="TextBody"/>
        <w:rPr/>
      </w:pPr>
      <w:r>
        <w:rPr/>
        <w:t xml:space="preserve">3:35 </w:t>
      </w:r>
      <w:r>
        <w:rPr/>
        <w:t>御父は御子を愛して、その手にすべてをゆだねられた。</w:t>
      </w:r>
    </w:p>
    <w:p>
      <w:pPr>
        <w:pStyle w:val="TextBody"/>
        <w:rPr/>
      </w:pPr>
      <w:r>
        <w:rPr/>
        <w:t xml:space="preserve">3:36 </w:t>
      </w:r>
      <w:r>
        <w:rPr/>
        <w:t>御子を信じる人は永遠の命を得ているが、御子に従わない者は、命にあずかることがないばかりか、神の怒りがその上にとどまる。」</w:t>
      </w:r>
    </w:p>
    <w:p>
      <w:pPr>
        <w:pStyle w:val="TextBody"/>
        <w:rPr/>
      </w:pPr>
      <w:r>
        <w:rPr/>
      </w:r>
    </w:p>
    <w:p>
      <w:pPr>
        <w:pStyle w:val="TextBody"/>
        <w:rPr/>
      </w:pPr>
      <w:r>
        <w:rPr/>
        <w:t>　３章３１－３６は３章３０に直接続くという見方があります。つまり、洗礼者ヨハネの言葉が続いているというものです。しかし、洗礼者ヨハネは、「自分はメシヤではない」ということをその弟子たちに語ることが主でした。洗礼者ヨハネは、自分を花婿の付添い人になぞらえ、花婿のところへ花嫁を連れてくること、つまり結婚式が成立するなら、それが花婿付添い人の喜びとするところであって、自分はそのように役目を果たせるのを喜ぶと語っています。</w:t>
      </w:r>
    </w:p>
    <w:p>
      <w:pPr>
        <w:pStyle w:val="TextBody"/>
        <w:rPr/>
      </w:pPr>
      <w:r>
        <w:rPr/>
      </w:r>
    </w:p>
    <w:p>
      <w:pPr>
        <w:pStyle w:val="TextBody"/>
        <w:ind w:firstLine="220"/>
        <w:rPr/>
      </w:pPr>
      <w:r>
        <w:rPr/>
        <w:t>それに対して、３章３１－３６では、メシヤ＝キリストは神であるということが主です。ですから、この部分は洗礼者ヨハネの言葉の続きではないと考える方がよいと思われます。では、この部分は誰の言葉であるかという問いが残ります。</w:t>
      </w:r>
    </w:p>
    <w:p>
      <w:pPr>
        <w:pStyle w:val="TextBody"/>
        <w:ind w:firstLine="220"/>
        <w:rPr/>
      </w:pPr>
      <w:r>
        <w:rPr/>
      </w:r>
    </w:p>
    <w:p>
      <w:pPr>
        <w:pStyle w:val="TextBody"/>
        <w:ind w:firstLine="220"/>
        <w:rPr/>
      </w:pPr>
      <w:r>
        <w:rPr/>
        <w:t>考えられるのは、イエス・キリストご自身の言葉であるか、福音書記者であるヨハネの言葉であるか、どちらかです。イエス・キリストの言葉なら、自分のことを語りながら、一人称を使っていません。それで、ここはイエスの言葉とすることはできないと思います。すると、福音書記者のヨハネの言葉ということになりましょう。ヨハネ福音書は、ここにあるように、途中で、ヨハネ自身の解説、あるいは説明を加える書き方をしています（３：１６以下参照）。</w:t>
      </w:r>
    </w:p>
    <w:p>
      <w:pPr>
        <w:pStyle w:val="TextBody"/>
        <w:ind w:firstLine="220"/>
        <w:rPr/>
      </w:pPr>
      <w:r>
        <w:rPr/>
      </w:r>
    </w:p>
    <w:p>
      <w:pPr>
        <w:pStyle w:val="TextBody"/>
        <w:ind w:firstLine="220"/>
        <w:rPr/>
      </w:pPr>
      <w:r>
        <w:rPr/>
        <w:t>ヨハネは、この福音書を一つの目的をもって記します。それは、イエスが神、神性を持たれる方だという点です。このことを伝達するために、つまり宣べ伝えるために福音書を記したので、この部分はヨハネの説教といっても過言ではありません。イエス・キリストについて語ること、イエス・キリストとは誰かを明らかにすること、これが福音書記者ヨハネの意図なのです。</w:t>
      </w:r>
    </w:p>
    <w:p>
      <w:pPr>
        <w:pStyle w:val="TextBody"/>
        <w:ind w:firstLine="220"/>
        <w:rPr/>
      </w:pPr>
      <w:r>
        <w:rPr/>
      </w:r>
    </w:p>
    <w:p>
      <w:pPr>
        <w:pStyle w:val="TextBody"/>
        <w:rPr/>
      </w:pPr>
      <w:r>
        <w:rPr/>
        <w:t>　まず、</w:t>
      </w:r>
      <w:r>
        <w:rPr/>
        <w:t>31</w:t>
      </w:r>
      <w:r>
        <w:rPr/>
        <w:t>節で、いきなり「上から来られる方」という言葉ではじめます。これは、明らかにイエス・キリストを指しています。イエス・キリストは、冒頭から、「上＝天から来たもの」だというのです。普通、書物を読む人は、最初からいきなり結論を語られると反発したくなるのではないでしょうか。宗教書は、人の生きる道を探求する指導書のようなもので、考え抜き、思索し、模索して、ついに何かを発見するような手引きと考える人にとって、これはいきなり思考停止を求められるようなものです。これ以上、考える必要などなく、いきなり、イエスは天から降ってきたもので、地に属するもの、この世界に所属するものではなく、天的存在だと断定されています。</w:t>
      </w:r>
    </w:p>
    <w:p>
      <w:pPr>
        <w:pStyle w:val="TextBody"/>
        <w:rPr/>
      </w:pPr>
      <w:r>
        <w:rPr/>
      </w:r>
    </w:p>
    <w:p>
      <w:pPr>
        <w:pStyle w:val="TextBody"/>
        <w:ind w:firstLine="220"/>
        <w:rPr/>
      </w:pPr>
      <w:r>
        <w:rPr/>
        <w:t>しかし、これこそがヨハネ福音書の主張なのです。読者はいろいろ研究し、分析し、探求してこの結論に達するという手順を書いているのではなく、前提はこれなのです。つまり、イエス・キリストは神的なお方、神のもとからおいでになった神ご自身。これこそヨハネが最初に受け入れることを要求する主題でもあります。イエス・キリストは上＝天に属し、それゆえにすべての上に座するお方です。つまり、神の子として、神に並んで権威と力を有する方だというのです。これがこの福音書を読む前提でなければならないとされます。</w:t>
      </w:r>
    </w:p>
    <w:p>
      <w:pPr>
        <w:pStyle w:val="TextBody"/>
        <w:ind w:firstLine="220"/>
        <w:rPr/>
      </w:pPr>
      <w:r>
        <w:rPr/>
      </w:r>
    </w:p>
    <w:p>
      <w:pPr>
        <w:pStyle w:val="TextBody"/>
        <w:ind w:firstLine="220"/>
        <w:rPr/>
      </w:pPr>
      <w:r>
        <w:rPr/>
        <w:t>イエス・キリストは神であり、神としての権威を持っており、あらゆるものに勝る栄誉を身に帯びておられる方なのです。福音書記者ヨハネはこのことに関して、真理と思われる、いろいろの事柄から一つ選択せよという論じ方をしようとしていません。はじめからの前提、それはキリストがあらゆるものの上に君臨する、並ぶべき物のない栄光に満ちた神ご自身である。福音書記者ヨハネはこの一事を語ろうとしているのです。</w:t>
      </w:r>
    </w:p>
    <w:p>
      <w:pPr>
        <w:pStyle w:val="TextBody"/>
        <w:rPr/>
      </w:pPr>
      <w:r>
        <w:rPr/>
      </w:r>
    </w:p>
    <w:p>
      <w:pPr>
        <w:pStyle w:val="TextBody"/>
        <w:rPr/>
      </w:pPr>
      <w:r>
        <w:rPr/>
        <w:t>　このことは次の文章でも同じです。イエス・キリストは、見たこと、聞いたことを証言する。どこで見たこと、聞いたことといえば、天であることは明らかです。天はそこには神のみ座があります。キリストは神の間近で見たこと、聞いたことを私たちに証言されています。</w:t>
      </w:r>
    </w:p>
    <w:p>
      <w:pPr>
        <w:pStyle w:val="TextBody"/>
        <w:rPr/>
      </w:pPr>
      <w:r>
        <w:rPr/>
      </w:r>
    </w:p>
    <w:p>
      <w:pPr>
        <w:pStyle w:val="TextBody"/>
        <w:rPr/>
      </w:pPr>
      <w:r>
        <w:rPr/>
        <w:t>　私たちは。キリストという宗教的天才が大きな木の下で瞑想し、そこで悟ったことを語るものと見るべきではありません。あるいは、どこかで恍惚状態に陥って、天啓を受け、それを無我の状態で書いたり、語ったりしたのでもなくて、キリストは直接神から聞き、神のなさるすべてをご覧になってそれを語っておられるのです。そこには別物が入る余地はありません。</w:t>
      </w:r>
    </w:p>
    <w:p>
      <w:pPr>
        <w:pStyle w:val="TextBody"/>
        <w:rPr/>
      </w:pPr>
      <w:r>
        <w:rPr/>
      </w:r>
    </w:p>
    <w:p>
      <w:pPr>
        <w:pStyle w:val="TextBody"/>
        <w:ind w:firstLine="220"/>
        <w:rPr/>
      </w:pPr>
      <w:r>
        <w:rPr/>
        <w:t>キリストは単なるい預言者でもなく、単なる瞑想家でもなく、まして、宗教的な新説を吐露した人物でもありません。福音書記者ヨハネはキリストの言行を書きますが、彼は単なる歴史家として事実を書くだけではないのです。キリストが天で見聞したことをキリストが明らかにされた。この世の誰も見たことのないような全く驚くべき神の働き、神のみ業を経験した。ヨハネはそのことを私たちに示そうとしています。</w:t>
      </w:r>
    </w:p>
    <w:p>
      <w:pPr>
        <w:pStyle w:val="TextBody"/>
        <w:rPr/>
      </w:pPr>
      <w:r>
        <w:rPr/>
      </w:r>
    </w:p>
    <w:p>
      <w:pPr>
        <w:pStyle w:val="TextBody"/>
        <w:rPr/>
      </w:pPr>
      <w:r>
        <w:rPr/>
        <w:t>　このような言い方自体がまた多くの人には抵抗を生むはずです。福音書記者ヨハネは、事実、誰からも、キリストがそのように受け入れられないと語っています。つまりは、ヨハネがこのように言ったからといって読者もすぐにキリストを受け入れるのではありません。</w:t>
      </w:r>
    </w:p>
    <w:p>
      <w:pPr>
        <w:pStyle w:val="TextBody"/>
        <w:rPr/>
      </w:pPr>
      <w:r>
        <w:rPr/>
      </w:r>
    </w:p>
    <w:p>
      <w:pPr>
        <w:pStyle w:val="TextBody"/>
        <w:rPr/>
      </w:pPr>
      <w:r>
        <w:rPr/>
        <w:t>　でも、キリストをこのように、つまり、福音書記者ヨハネの説教の通り受け入れるものは、神の真実を確認したことになると言われます。ここで「確認」という言葉は「封印」を意味します。封印された文書は、それは修正されたり、訂正されたりすること、あるいは増補されたり、削除されたりすることはありません。キリストを、福音書記者ヨハネが語り通りに受け入れるならば、神の真実は紛れもなく、その受け入れた人のものです。封印された文書に記されていることが寸分たがわず神ご自身の真実と保証されます。</w:t>
      </w:r>
    </w:p>
    <w:p>
      <w:pPr>
        <w:pStyle w:val="TextBody"/>
        <w:rPr/>
      </w:pPr>
      <w:r>
        <w:rPr/>
      </w:r>
    </w:p>
    <w:p>
      <w:pPr>
        <w:pStyle w:val="TextBody"/>
        <w:rPr/>
      </w:pPr>
      <w:r>
        <w:rPr/>
        <w:t>　神は真実である。決して偽らないそれは、イエス・キリストを神として受け入れるときに起きることなのです。</w:t>
      </w:r>
    </w:p>
    <w:p>
      <w:pPr>
        <w:pStyle w:val="TextBody"/>
        <w:rPr/>
      </w:pPr>
      <w:r>
        <w:rPr/>
      </w:r>
    </w:p>
    <w:p>
      <w:pPr>
        <w:pStyle w:val="TextBody"/>
        <w:rPr/>
      </w:pPr>
      <w:r>
        <w:rPr/>
        <w:t>　さらにヨハネは明らかにします。神が遣わされた方、つまり、イエス・キリストは神の言葉を語る。私たちは、イエスが語る言葉が神の言葉であるという表現に慣れてしまっています。でも、この世界のどこで神の言葉など聞けるでしょうか。多くの言葉が飛び交わされています。今は多くのメディアが用いられ世界中に言葉が駆け巡っています。恐ろしいほどの量です。でも、それらは皆ことごとく人間の言葉です。人間の頭が考え、理解し、発想した言葉に他なりません。どこをめぐっても本来私たちは神の言葉など聞こえるはずがないのです。</w:t>
      </w:r>
    </w:p>
    <w:p>
      <w:pPr>
        <w:pStyle w:val="TextBody"/>
        <w:rPr/>
      </w:pPr>
      <w:r>
        <w:rPr/>
      </w:r>
    </w:p>
    <w:p>
      <w:pPr>
        <w:pStyle w:val="TextBody"/>
        <w:ind w:firstLine="220"/>
        <w:rPr/>
      </w:pPr>
      <w:r>
        <w:rPr/>
        <w:t>ところが、ここで、神から遣わされた方、つまり、イエス・キリストは神の言葉を語っているとヨハネは断言しているのです。これほど恐るべき言葉はありません。人間の言葉しか聞けないはずのこの世界の真っ只中で、神はその言葉を語られるのです。</w:t>
      </w:r>
    </w:p>
    <w:p>
      <w:pPr>
        <w:pStyle w:val="TextBody"/>
        <w:ind w:firstLine="220"/>
        <w:rPr/>
      </w:pPr>
      <w:r>
        <w:rPr/>
      </w:r>
    </w:p>
    <w:p>
      <w:pPr>
        <w:pStyle w:val="TextBody"/>
        <w:rPr/>
      </w:pPr>
      <w:r>
        <w:rPr/>
        <w:t>　ヨハネはすぐに聖霊が限りなく、惜しみなく与えられているからと、神の言葉か語られる理由、あるいは方式を語ります。イエス・キリストの言葉は神秘的でわけの分からない理解不能の言葉ではありません。まさしく人間の言葉で語られ、しかも、あまり学問のないようなものでも分かる言葉を語られました。聞いた人はその言葉の意味を十分に理解できました。何故、普通の人間の発声した言葉が神の言葉なのか。それこそ聖霊の働きです。聖霊は魂に内住し、魂を揺り動かし、そこで語られていることを理解させ、しかも、その意味していることの深みを信じるようにされます。</w:t>
      </w:r>
    </w:p>
    <w:p>
      <w:pPr>
        <w:pStyle w:val="TextBody"/>
        <w:rPr/>
      </w:pPr>
      <w:r>
        <w:rPr/>
      </w:r>
    </w:p>
    <w:p>
      <w:pPr>
        <w:pStyle w:val="TextBody"/>
        <w:ind w:firstLine="220"/>
        <w:rPr/>
      </w:pPr>
      <w:r>
        <w:rPr/>
        <w:t>ここまで聖霊は働かれます。聖霊はこれ以上ないほど豊かに与えられます。その十分さは、神の言葉を理解する上で全く十分なほど注がれました。私たちは、この世界の只中で、しかも、現在、神の言葉を聞くことができます。人間の世界は人間の言葉だけが語られているかのようです。人間の知恵だけが存在するかのようです。しかし、その真ん中で神が語っておられます。</w:t>
      </w:r>
    </w:p>
    <w:p>
      <w:pPr>
        <w:pStyle w:val="TextBody"/>
        <w:ind w:firstLine="220"/>
        <w:rPr/>
      </w:pPr>
      <w:r>
        <w:rPr/>
      </w:r>
    </w:p>
    <w:p>
      <w:pPr>
        <w:pStyle w:val="TextBody"/>
        <w:rPr/>
      </w:pPr>
      <w:r>
        <w:rPr/>
        <w:t>　私たちはこのことが福音書記者ヨハネの時代だけではないと確信しています。イエス・キリストの言葉は神の言葉です。天上の見聞の証言です。それを私たちは聖書を通して聞くことができます。そして、聖書は解説されます。そのとき、聖霊はまた働かれます。私たちが聞いた時点で、神は語っておられます。それが今起きています。これはすばらしい約束のことばでもあります。神の言葉は、この愚かな私たちもまた聞けるのです。聞いているのです。福音書記者ヨハネは書いた当時だけ通用する神の言葉を書いているのではなく、世紀を超えて常に語られる神の言葉を記しています。</w:t>
      </w:r>
    </w:p>
    <w:p>
      <w:pPr>
        <w:pStyle w:val="TextBody"/>
        <w:rPr/>
      </w:pPr>
      <w:r>
        <w:rPr/>
      </w:r>
    </w:p>
    <w:p>
      <w:pPr>
        <w:pStyle w:val="TextBody"/>
        <w:rPr/>
      </w:pPr>
      <w:r>
        <w:rPr/>
        <w:t>　</w:t>
      </w:r>
      <w:r>
        <w:rPr/>
        <w:t>35</w:t>
      </w:r>
      <w:r>
        <w:rPr/>
        <w:t>節には、この神の言葉を語る神は、御子、イエス・キリストにすべてを委ねられた、とあります。委託されたのはすべてであって例外はありません。これとこれだけをキリストにゆだねるというような仕方の委託ではありません。キリストがすること、その中には惜しみなく与えることも含まれますが、一切合財、キリストの自由にされました。それは父なる神が御子を信頼し、愛しておられたからだとされています。御父は御子を絶対的に信頼されています。三位一体の神のつながりはその絆の固さにおいてこそ示されますが、それは相互の愛、信頼に基づくものです。</w:t>
      </w:r>
    </w:p>
    <w:p>
      <w:pPr>
        <w:pStyle w:val="TextBody"/>
        <w:rPr/>
      </w:pPr>
      <w:r>
        <w:rPr/>
      </w:r>
    </w:p>
    <w:p>
      <w:pPr>
        <w:pStyle w:val="TextBody"/>
        <w:rPr/>
      </w:pPr>
      <w:r>
        <w:rPr/>
        <w:t>　御子を信じるものに、御子は永遠の命を与えられます。単なる、被造物にすぎず、土くれで作られた人間に、「永遠」の命が贈与される、考えてみればこんなことはありそうにもないことです。私たち人間がどうして永遠性を身につけることができるでしょうか。信じがたい言葉です。福音書記者ヨハネはこのように全く信じがたい事柄を、あふれるばかりに書き連ねます。全くありそうにもないことを書きます。それは信じるしかないものです。</w:t>
      </w:r>
    </w:p>
    <w:p>
      <w:pPr>
        <w:pStyle w:val="TextBody"/>
        <w:rPr/>
      </w:pPr>
      <w:r>
        <w:rPr/>
      </w:r>
    </w:p>
    <w:p>
      <w:pPr>
        <w:pStyle w:val="TextBody"/>
        <w:rPr/>
      </w:pPr>
      <w:r>
        <w:rPr/>
        <w:t>　それが説教です。このように信じがたいほどの神の大きな御業を語ります。それはことごとくイエス・キリストに帰せられるべき御業です。このようなメッセージを語ることこそヨハネの目的であり、この福音書の真骨頂といってもよいでしょう。だから、この説教を否定するものに厳しい警告の言葉が付加されます。信じず、受け入れないものは、永遠の命にあずかれないばかりか、神の怒りに相当する。これがヨハネの説教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2:40:00Z</dcterms:created>
  <dc:creator>kanata</dc:creator>
  <dc:description/>
  <cp:keywords/>
  <dc:language>en-US</dc:language>
  <cp:lastModifiedBy>ko</cp:lastModifiedBy>
  <cp:lastPrinted>2017-04-02T22:24:00Z</cp:lastPrinted>
  <dcterms:modified xsi:type="dcterms:W3CDTF">2017-05-10T12:29:00Z</dcterms:modified>
  <cp:revision>4</cp:revision>
  <dc:subject/>
  <dc:title>説教要旨　マルコ８：１－４</dc:title>
</cp:coreProperties>
</file>