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栄える方」</w:t>
      </w:r>
      <w:r>
        <w:rPr>
          <w:sz w:val="22"/>
        </w:rPr>
        <w:tab/>
      </w:r>
    </w:p>
    <w:p>
      <w:pPr>
        <w:pStyle w:val="Normal"/>
        <w:rPr>
          <w:sz w:val="22"/>
        </w:rPr>
      </w:pPr>
      <w:r>
        <w:rPr>
          <w:sz w:val="22"/>
        </w:rPr>
        <w:t>聖書：　ヨハネ３章２２－３０</w:t>
      </w:r>
    </w:p>
    <w:p>
      <w:pPr>
        <w:pStyle w:val="TextBody"/>
        <w:rPr>
          <w:color w:val="FF0000"/>
        </w:rPr>
      </w:pPr>
      <w:r>
        <w:rPr>
          <w:color w:val="FF0000"/>
        </w:rPr>
        <w:t xml:space="preserve">3:22 </w:t>
      </w:r>
      <w:r>
        <w:rPr>
          <w:color w:val="FF0000"/>
        </w:rPr>
        <w:t>その後、イエスは弟子たちとユダヤ地方に行って、そこに一緒に滞在し、洗礼を授けておられた。</w:t>
      </w:r>
    </w:p>
    <w:p>
      <w:pPr>
        <w:pStyle w:val="TextBody"/>
        <w:rPr>
          <w:color w:val="FF0000"/>
        </w:rPr>
      </w:pPr>
      <w:r>
        <w:rPr>
          <w:color w:val="FF0000"/>
        </w:rPr>
        <w:t xml:space="preserve">3:23 </w:t>
      </w:r>
      <w:r>
        <w:rPr>
          <w:color w:val="FF0000"/>
        </w:rPr>
        <w:t>他方、ヨハネは、サリムの近くのアイノンで洗礼を授けていた。そこは水が豊かであったからである。人々は来て、洗礼を受けていた。</w:t>
      </w:r>
    </w:p>
    <w:p>
      <w:pPr>
        <w:pStyle w:val="TextBody"/>
        <w:rPr>
          <w:color w:val="FF0000"/>
        </w:rPr>
      </w:pPr>
      <w:r>
        <w:rPr>
          <w:color w:val="FF0000"/>
        </w:rPr>
        <w:t xml:space="preserve">3:24 </w:t>
      </w:r>
      <w:r>
        <w:rPr>
          <w:color w:val="FF0000"/>
        </w:rPr>
        <w:t>ヨハネはまだ投獄されていなかったのである。</w:t>
      </w:r>
    </w:p>
    <w:p>
      <w:pPr>
        <w:pStyle w:val="TextBody"/>
        <w:rPr>
          <w:color w:val="FF0000"/>
        </w:rPr>
      </w:pPr>
      <w:r>
        <w:rPr>
          <w:color w:val="FF0000"/>
        </w:rPr>
        <w:t xml:space="preserve">3:25 </w:t>
      </w:r>
      <w:r>
        <w:rPr>
          <w:color w:val="FF0000"/>
        </w:rPr>
        <w:t>ところがヨハネの弟子たちと、あるユダヤ人との間で、清めのことで論争が起こった。</w:t>
      </w:r>
    </w:p>
    <w:p>
      <w:pPr>
        <w:pStyle w:val="TextBody"/>
        <w:rPr>
          <w:color w:val="FF0000"/>
        </w:rPr>
      </w:pPr>
      <w:r>
        <w:rPr>
          <w:color w:val="FF0000"/>
        </w:rPr>
        <w:t xml:space="preserve">3:26 </w:t>
      </w:r>
      <w:r>
        <w:rPr>
          <w:color w:val="FF0000"/>
        </w:rPr>
        <w:t>彼らはヨハネのもとに来て言った。「ラビ、ヨルダン川の向こう側であなたと一緒にいた人、あなたが証しされたあの人が、洗礼を授けています。みんながあの人の方へ行っています。」</w:t>
      </w:r>
    </w:p>
    <w:p>
      <w:pPr>
        <w:pStyle w:val="TextBody"/>
        <w:rPr>
          <w:color w:val="FF0000"/>
        </w:rPr>
      </w:pPr>
      <w:r>
        <w:rPr>
          <w:color w:val="FF0000"/>
        </w:rPr>
        <w:t xml:space="preserve">3:27 </w:t>
      </w:r>
      <w:r>
        <w:rPr>
          <w:color w:val="FF0000"/>
        </w:rPr>
        <w:t>ヨハネは答えて言った。「天から与えられなければ、人は何も受けることができない。</w:t>
      </w:r>
    </w:p>
    <w:p>
      <w:pPr>
        <w:pStyle w:val="TextBody"/>
        <w:rPr>
          <w:color w:val="FF0000"/>
        </w:rPr>
      </w:pPr>
      <w:r>
        <w:rPr>
          <w:color w:val="FF0000"/>
        </w:rPr>
        <w:t xml:space="preserve">3:28 </w:t>
      </w:r>
      <w:r>
        <w:rPr>
          <w:color w:val="FF0000"/>
        </w:rPr>
        <w:t>わたしは、『自分はメシアではない』と言い、『自分はあの方の前に遣わされた者だ』と言ったが、そのことについては、あなたたち自身が証ししてくれる。</w:t>
      </w:r>
    </w:p>
    <w:p>
      <w:pPr>
        <w:pStyle w:val="TextBody"/>
        <w:rPr>
          <w:color w:val="FF0000"/>
        </w:rPr>
      </w:pPr>
      <w:r>
        <w:rPr>
          <w:color w:val="FF0000"/>
        </w:rPr>
        <w:t xml:space="preserve">3:29 </w:t>
      </w:r>
      <w:r>
        <w:rPr>
          <w:color w:val="FF0000"/>
        </w:rPr>
        <w:t>花嫁を迎えるのは花婿だ。花婿の介添え人はそばに立って耳を傾け、花婿の声が聞こえると大いに喜ぶ。だから、わたしは喜びで満たされている。</w:t>
      </w:r>
    </w:p>
    <w:p>
      <w:pPr>
        <w:pStyle w:val="TextBody"/>
        <w:rPr>
          <w:color w:val="FF0000"/>
        </w:rPr>
      </w:pPr>
      <w:r>
        <w:rPr>
          <w:color w:val="FF0000"/>
        </w:rPr>
        <w:t xml:space="preserve">3:30 </w:t>
      </w:r>
      <w:r>
        <w:rPr>
          <w:color w:val="FF0000"/>
        </w:rPr>
        <w:t>あの方は栄え、わたしは衰えねばならない。」</w:t>
      </w:r>
    </w:p>
    <w:p>
      <w:pPr>
        <w:pStyle w:val="TextBody"/>
        <w:rPr>
          <w:color w:val="FF0000"/>
        </w:rPr>
      </w:pPr>
      <w:r>
        <w:rPr>
          <w:color w:val="FF0000"/>
        </w:rPr>
      </w:r>
    </w:p>
    <w:p>
      <w:pPr>
        <w:pStyle w:val="TextBody"/>
        <w:rPr/>
      </w:pPr>
      <w:r>
        <w:rPr/>
      </w:r>
    </w:p>
    <w:p>
      <w:pPr>
        <w:pStyle w:val="TextBody"/>
        <w:rPr/>
      </w:pPr>
      <w:r>
        <w:rPr/>
        <w:t>　ここでもまた洗礼者ヨハネが登場します。１章２９－３４で洗礼者ヨハネがキリストに洗礼を授け、「神の子羊」と呼んだことが記されています。２２節で「そのあと」となっていますが、これはニコデモの物語のあとという意味ではなく、１章３４に続いて、そのあとと考えてもいいのではないかと思われます。</w:t>
      </w:r>
    </w:p>
    <w:p>
      <w:pPr>
        <w:pStyle w:val="TextBody"/>
        <w:rPr/>
      </w:pPr>
      <w:r>
        <w:rPr/>
      </w:r>
    </w:p>
    <w:p>
      <w:pPr>
        <w:pStyle w:val="TextBody"/>
        <w:rPr/>
      </w:pPr>
      <w:r>
        <w:rPr/>
        <w:t>イエス・キリストが洗礼を受け、そのあと、福音を宣教しはじめます。すぐにヨハネの弟子団とキリストのグループが相分かれて働きをし、その差異が明白になって来たと思われます。イエス・キリストと弟子たちはユダヤ地方で働きを始めたとされていますが、洗礼はおそらく、先ず、ヨルダン川の近くで行われたと推測できます。それに対して、ヨハネはサリムのアイノンで活動をしたと記されます。サリムとは「平和」を意味し、アイノンは「泉」を意味していますが、それがどこであるが今日では分かりません。おそらく水の多い場所であったと思われます。</w:t>
      </w:r>
    </w:p>
    <w:p>
      <w:pPr>
        <w:pStyle w:val="TextBody"/>
        <w:rPr/>
      </w:pPr>
      <w:r>
        <w:rPr/>
      </w:r>
    </w:p>
    <w:p>
      <w:pPr>
        <w:pStyle w:val="TextBody"/>
        <w:rPr/>
      </w:pPr>
      <w:r>
        <w:rPr/>
        <w:t>　そのとき起きていたのは、イエスのグループがどんどん仲間を増やしていたということでした。４章２では、イエス・キリストご自身は洗礼を授けていなかったと記されていますが、弟子たちは洗礼を行っていました。はじめはイエスのグループとヨハネのグループは同じようなことをしていたと分かります。イエスのグループはヨハネのグループと同じように弟子となるために洗礼を授けていましたが、ヨハネの洗礼と同じようにそれは罪からの清めのためであったと思われます。あるいは、悔い改めと回心を示す洗礼であったと思われます。</w:t>
      </w:r>
    </w:p>
    <w:p>
      <w:pPr>
        <w:pStyle w:val="TextBody"/>
        <w:rPr/>
      </w:pPr>
      <w:r>
        <w:rPr/>
      </w:r>
    </w:p>
    <w:p>
      <w:pPr>
        <w:pStyle w:val="TextBody"/>
        <w:rPr/>
      </w:pPr>
      <w:r>
        <w:rPr/>
        <w:t>　そのとき、一つの問題が生じます。ヨハネの弟子たちは、ユダヤ人から清めについて論争を仕掛けられたのでした。当時、清めの洗礼がユダヤ人の間で問題になっていたようです。おそらく、ヨハネの弟子たちに、キリスト・イエスの弟子たちが行っている洗礼の違いを問うたのではないかと推測できます。イエスはヨハネの弟子とみなされて、多くの人々を集めるようになったと思われます。両者には違いがあるのか。そうであれば、いったいどちらが本当なのか、こういう問いであったと思われます。そして、実際には、ヨハネの弟子たちよりも、イエスの弟子たちが増えていたのです。</w:t>
      </w:r>
    </w:p>
    <w:p>
      <w:pPr>
        <w:pStyle w:val="TextBody"/>
        <w:rPr/>
      </w:pPr>
      <w:r>
        <w:rPr/>
        <w:t>　ヨハネの弟子たちはこの事態に不満を抱いたのではと思われます。イエスの弟子たちは後発組です。イエスはヨハネから洗礼を受けました。イエスの弟子たちの中にはヨハネの弟子であった人も含まれています。あとからはじめたほうがどんどん大きくなってきている。これが気に</w:t>
      </w:r>
    </w:p>
    <w:p>
      <w:pPr>
        <w:pStyle w:val="TextBody"/>
        <w:rPr/>
      </w:pPr>
      <w:r>
        <w:rPr/>
        <w:t>食わないと思うヨハネの弟子たちがいたとしても不思議ではなかったと思います。</w:t>
      </w:r>
    </w:p>
    <w:p>
      <w:pPr>
        <w:pStyle w:val="TextBody"/>
        <w:rPr/>
      </w:pPr>
      <w:r>
        <w:rPr/>
      </w:r>
    </w:p>
    <w:p>
      <w:pPr>
        <w:pStyle w:val="TextBody"/>
        <w:rPr/>
      </w:pPr>
      <w:r>
        <w:rPr/>
        <w:t>　後発組が先発組を追い抜いて栄えている。ヨハネの弟子たちの中には、その師であるヨハネに何とかしろと要求したものもいたかもしれません。先輩を差し置いて、失礼な連中だと言う感情はいつの時代にも見られます。放置しておけばイエスの集団が主導権を握り、主役を奪われてしまうのではないか。このような人間の感情はいつでも同じだと思います。後から事業を始めたに過ぎないのにそのほうが大成功を収めている。先輩としておもしろくないでしょう。</w:t>
      </w:r>
    </w:p>
    <w:p>
      <w:pPr>
        <w:pStyle w:val="TextBody"/>
        <w:rPr/>
      </w:pPr>
      <w:r>
        <w:rPr/>
      </w:r>
    </w:p>
    <w:p>
      <w:pPr>
        <w:pStyle w:val="TextBody"/>
        <w:rPr/>
      </w:pPr>
      <w:r>
        <w:rPr/>
        <w:t>　洗礼者ヨハネの態度が記されています。洗礼者ヨハネはイエスを少しも非難することはありませんでした。自分よりもイエスが勢力を拡大するのはけしからんなどということは決してありませんでした。</w:t>
      </w:r>
    </w:p>
    <w:p>
      <w:pPr>
        <w:pStyle w:val="TextBody"/>
        <w:rPr/>
      </w:pPr>
      <w:r>
        <w:rPr/>
      </w:r>
    </w:p>
    <w:p>
      <w:pPr>
        <w:pStyle w:val="TextBody"/>
        <w:rPr/>
      </w:pPr>
      <w:r>
        <w:rPr/>
        <w:t>　洗礼者ヨハネは心の広い人物であると強調されているのでしょうか。太っ腹な指導者であったとされているのでしょうか。洗礼者ヨハネは偉大な人物でありました。しかし、その偉大さをここで語ろうとしているわけではありません。逆に衰えていく、いわば斜陽の人を描こうとしているのではありません。</w:t>
      </w:r>
    </w:p>
    <w:p>
      <w:pPr>
        <w:pStyle w:val="TextBody"/>
        <w:rPr/>
      </w:pPr>
      <w:r>
        <w:rPr/>
      </w:r>
    </w:p>
    <w:p>
      <w:pPr>
        <w:pStyle w:val="TextBody"/>
        <w:rPr/>
      </w:pPr>
      <w:r>
        <w:rPr/>
        <w:t>　洗礼者ヨハネのグループもイエスのグループも洗礼を授けている点で同じように見えました。いったいどちらが本家なのかと言うような疑問がぶつけられたとき、洗礼者ヨハネは、はっきりと答えを出していました。洗礼者ヨハネはイエスにあって以来、彼を神の子羊と語っていました。弟子たちはそれを聞いています。また、洗礼者は、自分は後から来る方に先立っていく先触れに過ぎないと自覚をしていました。後から来る方とは、来るべきメシヤであり、自分はメシヤではないとはっきり言ったとも申します。神の子羊であるイエス・キリストこそ真のメシヤ、自分の役割は先導役に過ぎないといいます。</w:t>
      </w:r>
    </w:p>
    <w:p>
      <w:pPr>
        <w:pStyle w:val="TextBody"/>
        <w:rPr/>
      </w:pPr>
      <w:r>
        <w:rPr/>
      </w:r>
    </w:p>
    <w:p>
      <w:pPr>
        <w:pStyle w:val="TextBody"/>
        <w:rPr/>
      </w:pPr>
      <w:r>
        <w:rPr/>
        <w:t>　そして、彼は花婿，花嫁、花婿の介添え人のたとえを用います。花婿の介添え人は結婚式の準備万端を整えるのが努めです。最も重要なのは、花嫁を花婿のもとに連れて行く行為です。花婿の介添え人は、式や宴会の準備も担当しますが、最も重要なのは、花婿がいるとところに静々と花嫁を連れてくることです。こうして結婚式が成立します。これが花嫁の介添え人の一番の勤めであってこれが成功すれば彼の労苦は報いられたと言うものです。</w:t>
      </w:r>
    </w:p>
    <w:p>
      <w:pPr>
        <w:pStyle w:val="TextBody"/>
        <w:rPr/>
      </w:pPr>
      <w:r>
        <w:rPr/>
      </w:r>
    </w:p>
    <w:p>
      <w:pPr>
        <w:pStyle w:val="TextBody"/>
        <w:rPr/>
      </w:pPr>
      <w:r>
        <w:rPr/>
        <w:t>　洗礼者ヨハネは明らかに自分を花婿の介添え人になぞらえていることは確かです。花嫁は来るべきメシヤであるイエス・キリストを指しているでしょう。花婿は父なる神を指しているととるのが単純でしょう。ヨハネは自分の役割を十分に認識していました。自分がその役割を果たしたら、彼の集団が衰退していくことに意を介しません。それが当然だと言います。</w:t>
      </w:r>
    </w:p>
    <w:p>
      <w:pPr>
        <w:pStyle w:val="TextBody"/>
        <w:rPr/>
      </w:pPr>
      <w:r>
        <w:rPr/>
      </w:r>
    </w:p>
    <w:p>
      <w:pPr>
        <w:pStyle w:val="TextBody"/>
        <w:rPr/>
      </w:pPr>
      <w:r>
        <w:rPr/>
        <w:t>　イエスの弟子団とヨハネのそれに格差が生じてきていました。イエスのグループはおそらくエリコの町近くのヨルダン川で活動を開始しましたが、そこはかつてヨハネの活動場所であったかもしれません。後からやってきて場所まで奪う。そういうねたみや嫉みが起きても少しも不思議ではありませんが、ヨハネにはそのような気配がいっさい見られません。</w:t>
      </w:r>
    </w:p>
    <w:p>
      <w:pPr>
        <w:pStyle w:val="TextBody"/>
        <w:rPr/>
      </w:pPr>
      <w:r>
        <w:rPr/>
        <w:t>　これがヨハネの偉さというだけではありません。ヨハネは自分の役割を十分に理解していていたのです。</w:t>
      </w:r>
    </w:p>
    <w:p>
      <w:pPr>
        <w:pStyle w:val="TextBody"/>
        <w:rPr/>
      </w:pPr>
      <w:r>
        <w:rPr/>
      </w:r>
    </w:p>
    <w:p>
      <w:pPr>
        <w:pStyle w:val="TextBody"/>
        <w:rPr/>
      </w:pPr>
      <w:r>
        <w:rPr/>
        <w:t>　自分はメシヤではない。メシヤは自分が先ほど洗礼を授けたイエスなのだ、これがヨハネの自覚でした。そして、当然のことは、メシヤの方が栄えるということです。メシヤは今まで神が計画されていてことの実現です。そして、いまやメシヤが神の国を宣べ伝え始めています。ヨハネ自身は先触れの役割を終えようとしています。だから、彼が栄え、自分は衰えると自覚したのでした。</w:t>
      </w:r>
    </w:p>
    <w:p>
      <w:pPr>
        <w:pStyle w:val="TextBody"/>
        <w:rPr/>
      </w:pPr>
      <w:r>
        <w:rPr/>
      </w:r>
    </w:p>
    <w:p>
      <w:pPr>
        <w:pStyle w:val="TextBody"/>
        <w:rPr/>
      </w:pPr>
      <w:r>
        <w:rPr/>
        <w:t>　中心に誰がいるか。それが問題です。</w:t>
      </w:r>
    </w:p>
    <w:p>
      <w:pPr>
        <w:pStyle w:val="TextBody"/>
        <w:rPr/>
      </w:pPr>
      <w:r>
        <w:rPr/>
        <w:t>　この時点では、ヨハネグループもイエスグループも悔い改めの洗礼を授け、清めを重視していました。外部から見ればどっちが本物だと言う批判さえ生じたことでしょう。そして、ヨハネの弟子たちからすれば自分たちのほうが先輩ですから、後から来たものが我が物顔に振舞っているように見えたかもしれません。そういうことに我慢できなかった弟子もいたでしょう。</w:t>
      </w:r>
    </w:p>
    <w:p>
      <w:pPr>
        <w:pStyle w:val="TextBody"/>
        <w:rPr/>
      </w:pPr>
      <w:r>
        <w:rPr/>
        <w:t>　洗礼者ヨハネはそんな外面だけを見ていたのではありません。彼が見ていたのはその中心にいる人物のことです。それは来るべきメシヤでした。自分はそのメシヤに比べれば価値がないと自覚をしていたのです。</w:t>
      </w:r>
    </w:p>
    <w:p>
      <w:pPr>
        <w:pStyle w:val="TextBody"/>
        <w:rPr/>
      </w:pPr>
      <w:r>
        <w:rPr/>
        <w:t>　見た目ですべてを判断するのがわたしたちです。数的増加は特に目立ちます。数的に競争心が生じます。どこそこが大きい、小さい。こういう比較が起きます。そして、成功の秘訣は何か。そういうことの探求が始まります。その結果、指導者がなっていないとか、研究不足だとか、時代遅れだとか批判が生じます。</w:t>
      </w:r>
    </w:p>
    <w:p>
      <w:pPr>
        <w:pStyle w:val="TextBody"/>
        <w:rPr/>
      </w:pPr>
      <w:r>
        <w:rPr/>
      </w:r>
    </w:p>
    <w:p>
      <w:pPr>
        <w:pStyle w:val="TextBody"/>
        <w:rPr/>
      </w:pPr>
      <w:r>
        <w:rPr/>
        <w:t>　教会でもそうです。ある教会が急激に人数を増やします。同じ教派の教会はそれに刺激を受けてまねをしようとします。しかし、そういう競争が健全であるかどうかは別問題です。</w:t>
      </w:r>
    </w:p>
    <w:p>
      <w:pPr>
        <w:pStyle w:val="TextBody"/>
        <w:rPr/>
      </w:pPr>
      <w:r>
        <w:rPr/>
        <w:t>　洗礼者ヨハネは、彼は栄え、自分は衰えると自覚をしましたが、それはどうしてか。洗礼者ヨハネの役割は、イエス・キリストを指し示すことでした。彼こそこの世の罪を取り除く神の子羊であると自覚をしていました。だから、イエスこそ真の救い主、そうであれば当然、イエス・キリストが栄えるのです。</w:t>
      </w:r>
    </w:p>
    <w:p>
      <w:pPr>
        <w:pStyle w:val="TextBody"/>
        <w:rPr/>
      </w:pPr>
      <w:r>
        <w:rPr/>
      </w:r>
    </w:p>
    <w:p>
      <w:pPr>
        <w:pStyle w:val="TextBody"/>
        <w:rPr/>
      </w:pPr>
      <w:r>
        <w:rPr/>
        <w:t>　確かに教会は紆余曲折を迎えることになるでしょう。度重なる迫害を経験し、消滅の危機にさえ見舞われます。そのような歴史にもかかわらず、教会はつねに存続し、増大しました。教会において、イエス・キリストはそこにいますならば、キリストはつねに勝利者となられ、その集団であるキリストの教会は成長するものなのです。</w:t>
      </w:r>
    </w:p>
    <w:p>
      <w:pPr>
        <w:pStyle w:val="TextBody"/>
        <w:rPr/>
      </w:pPr>
      <w:r>
        <w:rPr/>
        <w:t>　洗礼者ヨハネの偉さは業腹な性質とかあるいは小さなことにこだわらない豪放さとかではなく、むしろ、彼が何を見ていたかです。単なる集団の栄華盛衰を見ていただけではありません。また、小細工をすれば勢力を取り戻せるなどと言うこの世的な打算ではありませんでした。このことは教会だけではありません。個人の問題でもあります。</w:t>
      </w:r>
    </w:p>
    <w:p>
      <w:pPr>
        <w:pStyle w:val="TextBody"/>
        <w:rPr/>
      </w:pPr>
      <w:r>
        <w:rPr/>
      </w:r>
    </w:p>
    <w:p>
      <w:pPr>
        <w:pStyle w:val="TextBody"/>
        <w:ind w:firstLine="220"/>
        <w:rPr/>
      </w:pPr>
      <w:r>
        <w:rPr/>
        <w:t>私たちは、衰えてきますと大慌てになります。名案がないか、好ましい対策はないか。打開策は見当たらないのか。人生の中でそのような大慌ても経験するかもしれません。しかし、究極的には何が肝心なのでしょうか。イエス・キリストがそこにおられるということが決定的なの事柄です。キリストのみことばが第一にされている。そうだとすればそこでこそ神は力を発揮させ、勝利を得させてくださいます。</w:t>
      </w:r>
    </w:p>
    <w:p>
      <w:pPr>
        <w:pStyle w:val="TextBody"/>
        <w:rPr/>
      </w:pPr>
      <w:r>
        <w:rPr/>
        <w:t>　洗礼者ヨハネはそれを自覚していました。メシヤ、神の子がいるところでこそ、神は彼を栄えさせる。十字架の苦難をしのばれなければなりませんでしたが、そのあとに復活し、神の国の栄光を樹立されました。</w:t>
      </w:r>
      <w:r>
        <w:rPr/>
        <w:t>(</w:t>
      </w:r>
      <w:r>
        <w:rPr/>
        <w:t>終わり</w:t>
      </w:r>
      <w:r>
        <w:rPr/>
        <w:t>)</w:t>
      </w:r>
    </w:p>
    <w:p>
      <w:pPr>
        <w:pStyle w:val="TextBody"/>
        <w:rPr/>
      </w:pPr>
      <w:r>
        <w:rPr/>
      </w:r>
    </w:p>
    <w:p>
      <w:pPr>
        <w:pStyle w:val="TextBody"/>
        <w:rPr/>
      </w:pPr>
      <w:r>
        <w:rPr/>
      </w:r>
    </w:p>
    <w:p>
      <w:pPr>
        <w:pStyle w:val="TextBody"/>
        <w:rPr/>
      </w:pPr>
      <w:r>
        <w:rPr/>
        <w:t>　</w:t>
      </w:r>
    </w:p>
    <w:p>
      <w:pPr>
        <w:pStyle w:val="TextBody"/>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31:00Z</dcterms:created>
  <dc:creator>kanata</dc:creator>
  <dc:description/>
  <cp:keywords/>
  <dc:language>en-US</dc:language>
  <cp:lastModifiedBy>ko</cp:lastModifiedBy>
  <cp:lastPrinted>2017-04-02T22:24:00Z</cp:lastPrinted>
  <dcterms:modified xsi:type="dcterms:W3CDTF">2017-04-24T05:22:00Z</dcterms:modified>
  <cp:revision>4</cp:revision>
  <dc:subject/>
  <dc:title>説教要旨　マルコ８：１－４</dc:title>
</cp:coreProperties>
</file>