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ひとりも滅びることなく」</w:t>
      </w:r>
    </w:p>
    <w:p>
      <w:pPr>
        <w:pStyle w:val="Normal"/>
        <w:rPr>
          <w:sz w:val="22"/>
        </w:rPr>
      </w:pPr>
      <w:r>
        <w:rPr>
          <w:sz w:val="22"/>
        </w:rPr>
        <w:t>聖書：ヨハネ３章１６－２１</w:t>
      </w:r>
    </w:p>
    <w:p>
      <w:pPr>
        <w:pStyle w:val="Normal"/>
        <w:rPr>
          <w:color w:val="FF0000"/>
          <w:sz w:val="22"/>
        </w:rPr>
      </w:pPr>
      <w:r>
        <w:rPr>
          <w:color w:val="FF0000"/>
          <w:sz w:val="22"/>
        </w:rPr>
        <w:t xml:space="preserve">3:16 </w:t>
      </w:r>
      <w:r>
        <w:rPr>
          <w:color w:val="FF0000"/>
          <w:sz w:val="22"/>
        </w:rPr>
        <w:t>神は、その独り子をお与えになったほどに、世を愛された。独り子を信じる者が一人も滅びないで、永遠の命を得るためである。</w:t>
      </w:r>
    </w:p>
    <w:p>
      <w:pPr>
        <w:pStyle w:val="Normal"/>
        <w:rPr>
          <w:color w:val="FF0000"/>
          <w:sz w:val="22"/>
        </w:rPr>
      </w:pPr>
      <w:r>
        <w:rPr>
          <w:color w:val="FF0000"/>
          <w:sz w:val="22"/>
        </w:rPr>
        <w:t xml:space="preserve">3:17 </w:t>
      </w:r>
      <w:r>
        <w:rPr>
          <w:color w:val="FF0000"/>
          <w:sz w:val="22"/>
        </w:rPr>
        <w:t>神が御子を世に遣わされたのは、世を裁くためではなく、御子によって世が救われるためである。</w:t>
      </w:r>
    </w:p>
    <w:p>
      <w:pPr>
        <w:pStyle w:val="Normal"/>
        <w:rPr>
          <w:color w:val="FF0000"/>
          <w:sz w:val="22"/>
        </w:rPr>
      </w:pPr>
      <w:r>
        <w:rPr>
          <w:color w:val="FF0000"/>
          <w:sz w:val="22"/>
        </w:rPr>
        <w:t xml:space="preserve">3:18 </w:t>
      </w:r>
      <w:r>
        <w:rPr>
          <w:color w:val="FF0000"/>
          <w:sz w:val="22"/>
        </w:rPr>
        <w:t>御子を信じる者は裁かれない。信じない者は既に裁かれている。神の独り子の名を信じていないからである。</w:t>
      </w:r>
    </w:p>
    <w:p>
      <w:pPr>
        <w:pStyle w:val="Normal"/>
        <w:rPr>
          <w:color w:val="FF0000"/>
          <w:sz w:val="22"/>
        </w:rPr>
      </w:pPr>
      <w:r>
        <w:rPr>
          <w:color w:val="FF0000"/>
          <w:sz w:val="22"/>
        </w:rPr>
        <w:t xml:space="preserve">3:19 </w:t>
      </w:r>
      <w:r>
        <w:rPr>
          <w:color w:val="FF0000"/>
          <w:sz w:val="22"/>
        </w:rPr>
        <w:t>光が世に来たのに、人々はその行いが悪いので、光よりも闇の方を好んだ。それが、もう裁きになっている。</w:t>
      </w:r>
    </w:p>
    <w:p>
      <w:pPr>
        <w:pStyle w:val="Normal"/>
        <w:rPr>
          <w:color w:val="FF0000"/>
          <w:sz w:val="22"/>
        </w:rPr>
      </w:pPr>
      <w:r>
        <w:rPr>
          <w:color w:val="FF0000"/>
          <w:sz w:val="22"/>
        </w:rPr>
        <w:t xml:space="preserve">3:20 </w:t>
      </w:r>
      <w:r>
        <w:rPr>
          <w:color w:val="FF0000"/>
          <w:sz w:val="22"/>
        </w:rPr>
        <w:t>悪を行う者は皆、光を憎み、その行いが明るみに出されるのを恐れて、光の方に来ないからである。</w:t>
      </w:r>
    </w:p>
    <w:p>
      <w:pPr>
        <w:pStyle w:val="Normal"/>
        <w:rPr>
          <w:color w:val="FF0000"/>
          <w:sz w:val="22"/>
        </w:rPr>
      </w:pPr>
      <w:r>
        <w:rPr>
          <w:color w:val="FF0000"/>
          <w:sz w:val="22"/>
        </w:rPr>
        <w:t xml:space="preserve">3:21 </w:t>
      </w:r>
      <w:r>
        <w:rPr>
          <w:color w:val="FF0000"/>
          <w:sz w:val="22"/>
        </w:rPr>
        <w:t>しかし、真理を行う者は光の方に来る。その行いが神に導かれてなされたということが、明らかになるために。」</w:t>
      </w:r>
    </w:p>
    <w:p>
      <w:pPr>
        <w:pStyle w:val="TextBody"/>
        <w:rPr>
          <w:color w:val="FF0000"/>
          <w:sz w:val="22"/>
        </w:rPr>
      </w:pPr>
      <w:r>
        <w:rPr>
          <w:color w:val="FF0000"/>
          <w:sz w:val="22"/>
        </w:rPr>
      </w:r>
    </w:p>
    <w:p>
      <w:pPr>
        <w:pStyle w:val="TextBody"/>
        <w:rPr/>
      </w:pPr>
      <w:r>
        <w:rPr/>
      </w:r>
    </w:p>
    <w:p>
      <w:pPr>
        <w:pStyle w:val="TextBody"/>
        <w:rPr/>
      </w:pPr>
      <w:r>
        <w:rPr/>
        <w:t>　ヨハネ３章１６－２１を、ある人は１０節やから続くイエス・キリストのみ言葉の続きだと理解します。別の人は、ここは福音書記者ヨハネ自身の言葉であって、ヨハネの説教ともいうべきところと考えます。ヨハネ福音書を記すギリシヤ語では、当時、コンマとかピリオドのような記号はなく、また、会話を表わす括弧もありませんでしたので、今日の私たちは、前後関係から判断しなければなりません。</w:t>
      </w:r>
    </w:p>
    <w:p>
      <w:pPr>
        <w:pStyle w:val="TextBody"/>
        <w:rPr/>
      </w:pPr>
      <w:r>
        <w:rPr/>
      </w:r>
    </w:p>
    <w:p>
      <w:pPr>
        <w:pStyle w:val="TextBody"/>
        <w:ind w:firstLine="220"/>
        <w:rPr/>
      </w:pPr>
      <w:r>
        <w:rPr/>
        <w:t>新共同約聖書では、１０節からはじまり、２１節の括弧までがイエスの言葉としています。新欽定訳聖書では１７節まで区切っています。しかし、１６節の「独り子」をイエス・キリストご自身が使うとは考えられないので、ヨハネの説教と見てよいのではないかと考えます。</w:t>
      </w:r>
    </w:p>
    <w:p>
      <w:pPr>
        <w:pStyle w:val="TextBody"/>
        <w:rPr/>
      </w:pPr>
      <w:r>
        <w:rPr/>
      </w:r>
    </w:p>
    <w:p>
      <w:pPr>
        <w:pStyle w:val="TextBody"/>
        <w:rPr/>
      </w:pPr>
      <w:r>
        <w:rPr/>
        <w:t>　このヨハネ３章１６ほどキリスト者に愛された聖句はないのではないかと思います。事実、この個所は「聖書の中の聖書」とか「福音の中の福音」などと呼ばれて、この聖句が聖書の思想の核心部分だとみなす人がいます。つまり、聖書の主張を一言で表現するなら、この３章１６だとされます。おそらくも皆さんの中でもこの個所を愛唱聖句として愛されている方もいると思います。この聖句を暗記されている方も多いともいます。信仰の途上、信仰に疑いを持ったとき、あるいはとても信じられないような試練に直面をしたとき、この聖句を思い起こして信仰復帰をされる方も多いのではないでしょうか。是非とも、このことを試みていただきたいと思います。その時々、この聖句で自分の信仰を吟味することをお勧めします</w:t>
      </w:r>
    </w:p>
    <w:p>
      <w:pPr>
        <w:pStyle w:val="TextBody"/>
        <w:rPr/>
      </w:pPr>
      <w:r>
        <w:rPr/>
      </w:r>
    </w:p>
    <w:p>
      <w:pPr>
        <w:pStyle w:val="TextBody"/>
        <w:rPr/>
      </w:pPr>
      <w:r>
        <w:rPr/>
        <w:t>　３章１６は説明をする必要もないほど明確な立場を鮮明にしています。</w:t>
      </w:r>
    </w:p>
    <w:p>
      <w:pPr>
        <w:pStyle w:val="TextBody"/>
        <w:rPr/>
      </w:pPr>
      <w:r>
        <w:rPr/>
        <w:t>この３章１６の主眼点は、「神は世を愛された」ということです。世、この世を神は愛するという表現は当時も今日も奇抜と言うか信じがたいものです。神がその民族（ここではユダヤ民族）を愛するということならよく聞くことができる表現です。いわゆる民族宗教ではその神はその民族に恩恵を示されますが、隣国、敵国を愛されるはずがありません。だから、隣国の敵国までも愛する神という表現を聞くと誰もが信じられないという思いに満たされるはずです。神はこの世などを普遍的に愛されるはずがない。これが一般的な感想ではないでしょうか。この世界は穢れた恥ずべき世界です。そんな世界を憎むことはあっても愛されるわけがない。これが一般的通念ではないかと思います。</w:t>
      </w:r>
    </w:p>
    <w:p>
      <w:pPr>
        <w:pStyle w:val="TextBody"/>
        <w:rPr/>
      </w:pPr>
      <w:r>
        <w:rPr/>
      </w:r>
    </w:p>
    <w:p>
      <w:pPr>
        <w:pStyle w:val="TextBody"/>
        <w:ind w:firstLine="220"/>
        <w:rPr/>
      </w:pPr>
      <w:r>
        <w:rPr/>
        <w:t>実際、聖書は、モアブ人、エドム人、ペリシテ人など隣国の諸民族を憎み滅ぼす神が描かれています。この世界を神の愛の対象とすることなど信じがたいものとされています。ですから、普段は聞き流していますが、よくよく考えてみると、世を愛する神という表現は革命的響きを持っているのではないでしょうか。</w:t>
      </w:r>
    </w:p>
    <w:p>
      <w:pPr>
        <w:pStyle w:val="TextBody"/>
        <w:rPr/>
      </w:pPr>
      <w:r>
        <w:rPr/>
      </w:r>
    </w:p>
    <w:p>
      <w:pPr>
        <w:pStyle w:val="TextBody"/>
        <w:rPr/>
      </w:pPr>
      <w:r>
        <w:rPr/>
        <w:t>　しかしながら、ヨハネは、神はこの世界を愛の対象としていると明言します。彼の時代もローマ帝国に占領下にあり、その支配を嫌悪するユダヤ人が多かったのですけれども、ヨハネは、神がその世を愛されたと語ります。このような書き方はユダヤ人には受け入れがたい考えを表象するものです。ユダヤ人にとって神の愛の対象はユダヤ人だけであると思われていました。ですから、ユダヤ人から見ればこのような考え方は受け入れがたい教えでありました。</w:t>
      </w:r>
    </w:p>
    <w:p>
      <w:pPr>
        <w:pStyle w:val="TextBody"/>
        <w:rPr/>
      </w:pPr>
      <w:r>
        <w:rPr/>
      </w:r>
    </w:p>
    <w:p>
      <w:pPr>
        <w:pStyle w:val="TextBody"/>
        <w:rPr/>
      </w:pPr>
      <w:r>
        <w:rPr/>
        <w:t>　今日でも「世」は低く見られています。厭世思想というものがあります。そこでは、世界は汚く、惨めで、とてもそんなところにはおれない、一刻も早く退散したいという思想です。そんな世の中を神が愛されるわけがない。このように考えられていて、世界を愛する神は美辞麗句の類としかみなされていません。</w:t>
      </w:r>
    </w:p>
    <w:p>
      <w:pPr>
        <w:pStyle w:val="TextBody"/>
        <w:rPr/>
      </w:pPr>
      <w:r>
        <w:rPr/>
      </w:r>
    </w:p>
    <w:p>
      <w:pPr>
        <w:pStyle w:val="TextBody"/>
        <w:rPr/>
      </w:pPr>
      <w:r>
        <w:rPr/>
        <w:t>　神はこの世界を愛されました。単刀直入に語ります。何の留保もありません。何故そんな大胆なことを語ることができるのでしょうか。ありえないと多くの読者が考えるようなことをヨハネは書いたのでしょうか。それが聖書の神の本質だからです。神の特質なのです。</w:t>
      </w:r>
    </w:p>
    <w:p>
      <w:pPr>
        <w:pStyle w:val="TextBody"/>
        <w:ind w:firstLine="220"/>
        <w:rPr/>
      </w:pPr>
      <w:r>
        <w:rPr/>
        <w:t>神が世を愛された証拠は、神がそのひとり子を与えられたことにあります。「与える」という言葉は単純な意味以上に、贈り物を与える、とてもすばらしいものを与えるという観念を含んでいます。</w:t>
      </w:r>
    </w:p>
    <w:p>
      <w:pPr>
        <w:pStyle w:val="TextBody"/>
        <w:ind w:firstLine="220"/>
        <w:rPr/>
      </w:pPr>
      <w:r>
        <w:rPr/>
      </w:r>
    </w:p>
    <w:p>
      <w:pPr>
        <w:pStyle w:val="TextBody"/>
        <w:ind w:firstLine="220"/>
        <w:rPr/>
      </w:pPr>
      <w:r>
        <w:rPr/>
        <w:t>神のひとり子は何にも変えられない価値を持つお方ですが、神はあえてひとり子を与えるほどまでにしてこの世界を愛されました。かけがえのないものを与えて、神はその愛を示されました。そういうことをされたのは神がそういう方だからであってそのほかに理由はありません。</w:t>
      </w:r>
    </w:p>
    <w:p>
      <w:pPr>
        <w:pStyle w:val="TextBody"/>
        <w:ind w:firstLine="220"/>
        <w:rPr/>
      </w:pPr>
      <w:r>
        <w:rPr/>
      </w:r>
    </w:p>
    <w:p>
      <w:pPr>
        <w:pStyle w:val="TextBody"/>
        <w:ind w:firstLine="220"/>
        <w:rPr/>
      </w:pPr>
      <w:r>
        <w:rPr/>
        <w:t>こうして、神は誰も滅びることなく永遠の命を獲得できるようにされました。ひとりも滅びないことが神の御心でした。滅びないということはすなわち、永遠の命を獲得することです。聖書には敵対する諸民族のことが多く記されています。私たちがここで確認しなければならないことは、そのようなユダに敵対する民族も神は愛されていたという点です。これが旧約の読み方の基本です。</w:t>
      </w:r>
    </w:p>
    <w:p>
      <w:pPr>
        <w:pStyle w:val="TextBody"/>
        <w:ind w:firstLine="220"/>
        <w:rPr/>
      </w:pPr>
      <w:r>
        <w:rPr/>
      </w:r>
    </w:p>
    <w:p>
      <w:pPr>
        <w:pStyle w:val="TextBody"/>
        <w:ind w:firstLine="220"/>
        <w:rPr/>
      </w:pPr>
      <w:r>
        <w:rPr/>
        <w:t>そこには外国人を殺戮して憚らない、恐ろしい神が想定されます。しかし、ヨハネは聖書の神は敵対するものも愛されていた神であると断言します。この世界に存在するものを神は愛されていた。これは旧約聖書の考え方が新約において根本的に変化したと言う意味ではありません。これは一貫した神観念なのです。神は常に反抗する人間を愛されていた、ひとりも滅びないで救われることこそ神の意志であったというのです。</w:t>
      </w:r>
    </w:p>
    <w:p>
      <w:pPr>
        <w:pStyle w:val="TextBody"/>
        <w:ind w:firstLine="220"/>
        <w:rPr/>
      </w:pPr>
      <w:r>
        <w:rPr/>
      </w:r>
    </w:p>
    <w:p>
      <w:pPr>
        <w:pStyle w:val="TextBody"/>
        <w:ind w:firstLine="220"/>
        <w:rPr/>
      </w:pPr>
      <w:r>
        <w:rPr/>
        <w:t>にもかかわらず、人が滅ぶのは神の意志ではなく、人間自身の自ら赴こうとする結果であったとしかいうことができないのです。</w:t>
      </w:r>
    </w:p>
    <w:p>
      <w:pPr>
        <w:pStyle w:val="TextBody"/>
        <w:ind w:firstLine="220"/>
        <w:rPr/>
      </w:pPr>
      <w:r>
        <w:rPr/>
      </w:r>
    </w:p>
    <w:p>
      <w:pPr>
        <w:pStyle w:val="TextBody"/>
        <w:ind w:firstLine="220"/>
        <w:rPr/>
      </w:pPr>
      <w:r>
        <w:rPr/>
        <w:t>神にとって滅んでいいような人間はありません。はじめから見棄てるべく存在する人間はいません。神はいかなるものも滅びないことを願われるのです。</w:t>
      </w:r>
    </w:p>
    <w:p>
      <w:pPr>
        <w:pStyle w:val="TextBody"/>
        <w:ind w:firstLine="220"/>
        <w:rPr/>
      </w:pPr>
      <w:r>
        <w:rPr/>
      </w:r>
    </w:p>
    <w:p>
      <w:pPr>
        <w:pStyle w:val="TextBody"/>
        <w:ind w:firstLine="220"/>
        <w:rPr/>
      </w:pPr>
      <w:r>
        <w:rPr/>
        <w:t>１７－１８節は、１６節と同じことを別の表現で語っていると見ることができます。裁くという言葉が出てきます。裁くとは裁判にかけると言う意味ですが、人間の世界では裁きは有罪か無罪かを決定するところです。神の裁きはそういうものではありません。神の裁きの前では誰もが有罪宣告を受けるだけです。そして、有罪宣告は破滅の宣告です。滅びを宣告されるだけです。これが神の裁きです。だから、神はこの世をさばかないために、御子を遣わした、派遣したと言われます。</w:t>
      </w:r>
    </w:p>
    <w:p>
      <w:pPr>
        <w:pStyle w:val="TextBody"/>
        <w:ind w:firstLine="220"/>
        <w:rPr/>
      </w:pPr>
      <w:r>
        <w:rPr/>
      </w:r>
    </w:p>
    <w:p>
      <w:pPr>
        <w:pStyle w:val="TextBody"/>
        <w:ind w:firstLine="220"/>
        <w:rPr/>
      </w:pPr>
      <w:r>
        <w:rPr/>
        <w:t>御子が私たちのところに送られたのは、ただ滅びないようにするためであってそのほかの目的などありません。御子は、私たちに信仰の決断をさせるためにこられたのではありません。そのような決断などする前に、ただ救いを全うすることがその御旨でありました。まして、信じないものも含めて、滅ぼすために、あるいは残酷な処置をとるために、御子を派遣されたのではありませんでした。はじめからある人たちを見棄てるためにひとり子は送られ、十字架の上にあげられたのでもありません。</w:t>
      </w:r>
    </w:p>
    <w:p>
      <w:pPr>
        <w:pStyle w:val="TextBody"/>
        <w:ind w:firstLine="220"/>
        <w:rPr/>
      </w:pPr>
      <w:r>
        <w:rPr/>
      </w:r>
    </w:p>
    <w:p>
      <w:pPr>
        <w:pStyle w:val="TextBody"/>
        <w:ind w:firstLine="220"/>
        <w:rPr/>
      </w:pPr>
      <w:r>
        <w:rPr/>
        <w:t>御子を信じて救いにあずかることこそ神の究極的な意志でした。信じるものと信じないものを作り出すために御子を送られたのではありません。御子が送られたのはただ世が救われるためでした。</w:t>
      </w:r>
    </w:p>
    <w:p>
      <w:pPr>
        <w:pStyle w:val="TextBody"/>
        <w:ind w:firstLine="220"/>
        <w:rPr/>
      </w:pPr>
      <w:r>
        <w:rPr/>
      </w:r>
    </w:p>
    <w:p>
      <w:pPr>
        <w:pStyle w:val="TextBody"/>
        <w:ind w:firstLine="220"/>
        <w:rPr/>
      </w:pPr>
      <w:r>
        <w:rPr/>
        <w:t>ところが信じないものがいます。やはり、御子が送られたのは信じて救われるものと、信じないで滅びるものを、作り出すためなのかという疑問が生じます。</w:t>
      </w:r>
    </w:p>
    <w:p>
      <w:pPr>
        <w:pStyle w:val="TextBody"/>
        <w:ind w:firstLine="220"/>
        <w:rPr/>
      </w:pPr>
      <w:r>
        <w:rPr/>
      </w:r>
    </w:p>
    <w:p>
      <w:pPr>
        <w:pStyle w:val="TextBody"/>
        <w:ind w:firstLine="220"/>
        <w:rPr/>
      </w:pPr>
      <w:r>
        <w:rPr/>
        <w:t>ヨハネははっきりそれを否定することばを書いています。信じないものはすでにさばかれている。裁かれているということは有罪宣告を受けているのであり、したがって滅ぼされているということになります。</w:t>
      </w:r>
    </w:p>
    <w:p>
      <w:pPr>
        <w:pStyle w:val="TextBody"/>
        <w:ind w:firstLine="220"/>
        <w:rPr/>
      </w:pPr>
      <w:r>
        <w:rPr/>
      </w:r>
    </w:p>
    <w:p>
      <w:pPr>
        <w:pStyle w:val="TextBody"/>
        <w:ind w:firstLine="220"/>
        <w:rPr/>
      </w:pPr>
      <w:r>
        <w:rPr/>
        <w:t>信じない、だから滅ぶようにするために御子が送られたのではありません。御子がこの世に送られたのはあくまで誰もが救われるためです。決して滅ぼすためではありません。御子は私たちを救いと滅びに分別するためにこの世に来られたのではありません。滅ぶのは信じないからであり、御子を信じないことそれ自体がすでにさばかれているのです。</w:t>
      </w:r>
    </w:p>
    <w:p>
      <w:pPr>
        <w:pStyle w:val="TextBody"/>
        <w:ind w:firstLine="220"/>
        <w:rPr/>
      </w:pPr>
      <w:r>
        <w:rPr/>
      </w:r>
    </w:p>
    <w:p>
      <w:pPr>
        <w:pStyle w:val="TextBody"/>
        <w:rPr/>
      </w:pPr>
      <w:r>
        <w:rPr/>
        <w:t>　ヨハネは一貫して、神は誰も滅びないことが神の意志だといいます。滅ぶのは、神の意志ではなく、自らそのようになっているからだとされています。人が滅ぶのは、それは神の意志ではなく、その人自身がそうなることを選択しただけのことなのです。</w:t>
      </w:r>
    </w:p>
    <w:p>
      <w:pPr>
        <w:pStyle w:val="TextBody"/>
        <w:rPr/>
      </w:pPr>
      <w:r>
        <w:rPr/>
      </w:r>
    </w:p>
    <w:p>
      <w:pPr>
        <w:pStyle w:val="TextBody"/>
        <w:rPr/>
      </w:pPr>
      <w:r>
        <w:rPr/>
        <w:t>　１９－２１節はその冒頭に、「そのわけは」という小辞を入れることが出来ます。１６節、および、１７－１８節のようなことがいえるのはどういうわけかという意味よりも、直前に記されていた、信じないものはすでにさばかれているのはどうしてなのかという意味に取れます。確かに事実として、信じないものが存在します。一方で神はひとりも滅びないで、誰もが救われることを願われているのに、何故信じないものがいるのか。それはどうしてなのか。</w:t>
      </w:r>
    </w:p>
    <w:p>
      <w:pPr>
        <w:pStyle w:val="TextBody"/>
        <w:rPr/>
      </w:pPr>
      <w:r>
        <w:rPr/>
      </w:r>
    </w:p>
    <w:p>
      <w:pPr>
        <w:pStyle w:val="TextBody"/>
        <w:rPr/>
      </w:pPr>
      <w:r>
        <w:rPr/>
        <w:t>　ここには悪を行うものと真理を行うもの、光に来るものと闇を愛好するもの、という、あれとこれという二種類の人間がいて、人はそのいずれかに属すると語ります。つまり中間はないのです。</w:t>
      </w:r>
    </w:p>
    <w:p>
      <w:pPr>
        <w:pStyle w:val="TextBody"/>
        <w:rPr/>
      </w:pPr>
      <w:r>
        <w:rPr/>
      </w:r>
    </w:p>
    <w:p>
      <w:pPr>
        <w:pStyle w:val="TextBody"/>
        <w:ind w:firstLine="220"/>
        <w:rPr/>
      </w:pPr>
      <w:r>
        <w:rPr/>
        <w:t>そして、光は明らかにイエス・キリストを指しています。光に来ない人は所詮闇の側にいます。光に来ないものは光にすべて明らかにされてしまうことを嫌がる。だから、いつも闇の中にいます。信じないものは、自分で闇にとどまることを希望する。それは、神がそのように強制したとか、運命づけたからではありません。闇を愛好し、そして、悪を行うのです。そのような人はそれで滅ぶしかありません。　闇のとどまらないものは光に来るしかありません。光に来るものはキリストを信じるほかはありません。救われるか、滅ぶかを選択する余地はありません。神は世が救われることを願っておられます。しかし、その神の救いをはじめから願わないならば、それ自体が滅びなのです。信じないことは人間が誇って選択すると言ったことではなく、信じないことが闇に属することであり、滅びなのです。</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13:00:00Z</dcterms:created>
  <dc:creator>kanata</dc:creator>
  <dc:description/>
  <cp:keywords/>
  <dc:language>en-US</dc:language>
  <cp:lastModifiedBy>ko</cp:lastModifiedBy>
  <cp:lastPrinted>2017-04-02T22:24:00Z</cp:lastPrinted>
  <dcterms:modified xsi:type="dcterms:W3CDTF">2017-04-09T23:16:00Z</dcterms:modified>
  <cp:revision>6</cp:revision>
  <dc:subject/>
  <dc:title>説教要旨　マルコ８：１－４</dc:title>
</cp:coreProperties>
</file>