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新生」　</w:t>
      </w:r>
    </w:p>
    <w:p>
      <w:pPr>
        <w:pStyle w:val="Normal"/>
        <w:rPr>
          <w:sz w:val="22"/>
        </w:rPr>
      </w:pPr>
      <w:r>
        <w:rPr>
          <w:sz w:val="22"/>
        </w:rPr>
        <w:t>聖書：ヨハネ３章１－１５</w:t>
      </w:r>
    </w:p>
    <w:p>
      <w:pPr>
        <w:pStyle w:val="TextBody"/>
        <w:rPr/>
      </w:pPr>
      <w:r>
        <w:rPr/>
        <w:t xml:space="preserve">3:1 </w:t>
      </w:r>
      <w:r>
        <w:rPr/>
        <w:t>さて、ファリサイ派に属する、ニコデモという人がいた。ユダヤ人たちの議員であった。</w:t>
      </w:r>
    </w:p>
    <w:p>
      <w:pPr>
        <w:pStyle w:val="TextBody"/>
        <w:rPr/>
      </w:pPr>
      <w:r>
        <w:rPr/>
        <w:t xml:space="preserve">3:2 </w:t>
      </w:r>
      <w:r>
        <w:rPr/>
        <w:t>ある夜、イエスのもとに来て言った。「ラビ、わたしどもは、あなたが神のもとから来られた教師であることを知っています。神が共におられるのでなければ、あなたのなさるようなしるしを、だれも行うことはできないからです。」</w:t>
      </w:r>
    </w:p>
    <w:p>
      <w:pPr>
        <w:pStyle w:val="TextBody"/>
        <w:rPr/>
      </w:pPr>
      <w:r>
        <w:rPr/>
        <w:t xml:space="preserve">3:3 </w:t>
      </w:r>
      <w:r>
        <w:rPr/>
        <w:t>イエスは答えて言われた。「はっきり言っておく。人は、新たに生まれなければ、神の国を見ることはできない。」</w:t>
      </w:r>
    </w:p>
    <w:p>
      <w:pPr>
        <w:pStyle w:val="TextBody"/>
        <w:rPr/>
      </w:pPr>
      <w:r>
        <w:rPr/>
        <w:t xml:space="preserve">3:4 </w:t>
      </w:r>
      <w:r>
        <w:rPr/>
        <w:t>ニコデモは言った。「年をとった者が、どうして生まれることができましょう。もう一度母親の胎内に入って生まれることができるでしょうか。」</w:t>
      </w:r>
    </w:p>
    <w:p>
      <w:pPr>
        <w:pStyle w:val="TextBody"/>
        <w:rPr/>
      </w:pPr>
      <w:r>
        <w:rPr/>
        <w:t xml:space="preserve">3:5 </w:t>
      </w:r>
      <w:r>
        <w:rPr/>
        <w:t>イエスはお答えになった。「はっきり言っておく。だれでも水と霊とによって生まれなければ、神の国に入ることはできない。</w:t>
      </w:r>
    </w:p>
    <w:p>
      <w:pPr>
        <w:pStyle w:val="TextBody"/>
        <w:rPr/>
      </w:pPr>
      <w:r>
        <w:rPr/>
        <w:t xml:space="preserve">3:6 </w:t>
      </w:r>
      <w:r>
        <w:rPr/>
        <w:t>肉から生まれたものは肉である。霊から生まれたものは霊である。</w:t>
      </w:r>
    </w:p>
    <w:p>
      <w:pPr>
        <w:pStyle w:val="TextBody"/>
        <w:rPr/>
      </w:pPr>
      <w:r>
        <w:rPr/>
        <w:t xml:space="preserve">3:7 </w:t>
      </w:r>
      <w:r>
        <w:rPr/>
        <w:t>『あなたがたは新たに生まれねばならない』とあなたに言ったことに、驚いてはならない。</w:t>
      </w:r>
    </w:p>
    <w:p>
      <w:pPr>
        <w:pStyle w:val="TextBody"/>
        <w:rPr/>
      </w:pPr>
      <w:r>
        <w:rPr/>
        <w:t xml:space="preserve">3:8 </w:t>
      </w:r>
      <w:r>
        <w:rPr/>
        <w:t>風は思いのままに吹く。あなたはその音を聞いても、それがどこから来て、どこへ行くかを知らない。霊から生まれた者も皆そのとおりである。」</w:t>
      </w:r>
    </w:p>
    <w:p>
      <w:pPr>
        <w:pStyle w:val="TextBody"/>
        <w:rPr/>
      </w:pPr>
      <w:r>
        <w:rPr/>
        <w:t xml:space="preserve">3:9 </w:t>
      </w:r>
      <w:r>
        <w:rPr/>
        <w:t>するとニコデモは、「どうして、そんなことがありえましょうか」と言った。</w:t>
      </w:r>
    </w:p>
    <w:p>
      <w:pPr>
        <w:pStyle w:val="TextBody"/>
        <w:rPr/>
      </w:pPr>
      <w:r>
        <w:rPr/>
        <w:t xml:space="preserve">3:10 </w:t>
      </w:r>
      <w:r>
        <w:rPr/>
        <w:t>イエスは答えて言われた。「あなたはイスラエルの教師でありながら、こんなことが分からないのか。</w:t>
      </w:r>
    </w:p>
    <w:p>
      <w:pPr>
        <w:pStyle w:val="TextBody"/>
        <w:rPr/>
      </w:pPr>
      <w:r>
        <w:rPr/>
        <w:t xml:space="preserve">3:11 </w:t>
      </w:r>
      <w:r>
        <w:rPr/>
        <w:t>はっきり言っておく。わたしたちは知っていることを語り、見たことを証ししているのに、あなたがたはわたしたちの証しを受け入れない。</w:t>
      </w:r>
    </w:p>
    <w:p>
      <w:pPr>
        <w:pStyle w:val="TextBody"/>
        <w:rPr/>
      </w:pPr>
      <w:r>
        <w:rPr/>
        <w:t xml:space="preserve">3:12 </w:t>
      </w:r>
      <w:r>
        <w:rPr/>
        <w:t>わたしが地上のことを話しても信じないとすれば、天上のことを話したところで、どうして信じるだろう。</w:t>
      </w:r>
    </w:p>
    <w:p>
      <w:pPr>
        <w:pStyle w:val="TextBody"/>
        <w:rPr/>
      </w:pPr>
      <w:r>
        <w:rPr/>
        <w:t xml:space="preserve">3:13 </w:t>
      </w:r>
      <w:r>
        <w:rPr/>
        <w:t>天から降って来た者、すなわち人の子のほかには、天に上った者はだれもいない。</w:t>
      </w:r>
    </w:p>
    <w:p>
      <w:pPr>
        <w:pStyle w:val="TextBody"/>
        <w:rPr/>
      </w:pPr>
      <w:r>
        <w:rPr/>
        <w:t xml:space="preserve">3:14 </w:t>
      </w:r>
      <w:r>
        <w:rPr/>
        <w:t>そして、モーセが荒れ野で蛇を上げたように、人の子も上げられねばならない。</w:t>
      </w:r>
    </w:p>
    <w:p>
      <w:pPr>
        <w:pStyle w:val="TextBody"/>
        <w:rPr/>
      </w:pPr>
      <w:r>
        <w:rPr/>
        <w:t xml:space="preserve">3:15 </w:t>
      </w:r>
      <w:r>
        <w:rPr/>
        <w:t>それは、信じる者が皆、人の子によって永遠の命を得るためである。</w:t>
      </w:r>
    </w:p>
    <w:p>
      <w:pPr>
        <w:pStyle w:val="TextBody"/>
        <w:rPr/>
      </w:pPr>
      <w:r>
        <w:rPr/>
      </w:r>
    </w:p>
    <w:p>
      <w:pPr>
        <w:pStyle w:val="TextBody"/>
        <w:rPr/>
      </w:pPr>
      <w:r>
        <w:rPr/>
      </w:r>
    </w:p>
    <w:p>
      <w:pPr>
        <w:pStyle w:val="TextBody"/>
        <w:rPr/>
      </w:pPr>
      <w:r>
        <w:rPr/>
        <w:t>　ヨハネ福音書は、イエスがまことの救い主＝メシヤであり、神の子であることを、そのしるし＝奇跡とその御言葉から立証しようとしています。イエス・キリストが人の心を全てご存知だというとき、それは神の子であることの証拠として提示されていました。</w:t>
      </w:r>
    </w:p>
    <w:p>
      <w:pPr>
        <w:pStyle w:val="TextBody"/>
        <w:rPr/>
      </w:pPr>
      <w:r>
        <w:rPr/>
      </w:r>
    </w:p>
    <w:p>
      <w:pPr>
        <w:pStyle w:val="TextBody"/>
        <w:rPr/>
      </w:pPr>
      <w:r>
        <w:rPr/>
        <w:t>３章１－５においてはニコデモという人物との対話を通して、ここでもイエス・キリストが救い主、神の子であることを明白にしようとしています。ニコデモとの対話と申しましたが、内密の、二人だけの会話ではありません。２節でニコデモは「わたしども」と言い、キリストも１１節で、「わたしたち」と言われて、この対話は複数の間での対話、ですから決して内密の対話ではないことを物語っています。</w:t>
      </w:r>
    </w:p>
    <w:p>
      <w:pPr>
        <w:pStyle w:val="TextBody"/>
        <w:rPr/>
      </w:pPr>
      <w:r>
        <w:rPr/>
      </w:r>
    </w:p>
    <w:p>
      <w:pPr>
        <w:pStyle w:val="TextBody"/>
        <w:rPr/>
      </w:pPr>
      <w:r>
        <w:rPr/>
        <w:t>　ニコデモという人物について、ヨハネは短く紹介しています。ニコデモという名前はギリシヤ語で「人民への勝利者」を意味します。当時のユダヤ人は、ヘブライ語の名とギリシヤ語の名を併せ持つことは珍しくありませんでしたし、彼は議員、つまりユダヤ最高議会の議員で、政治家でもありました。この名は政治家にふさわしい意味を持ち、この名前を愛用していたと考えられます。</w:t>
      </w:r>
    </w:p>
    <w:p>
      <w:pPr>
        <w:pStyle w:val="TextBody"/>
        <w:rPr/>
      </w:pPr>
      <w:r>
        <w:rPr/>
      </w:r>
    </w:p>
    <w:p>
      <w:pPr>
        <w:pStyle w:val="TextBody"/>
        <w:ind w:firstLine="220"/>
        <w:rPr/>
      </w:pPr>
      <w:r>
        <w:rPr/>
        <w:t>彼はファリサイ派に属しています。ファリサイは、律法の厳格な遵守によって救われると信じ、誰よりの律法の行いに熱心でありました。彼はヨハネ福音書にだけ出てきますが、７章５――５２では、イエスを逮捕しようとする最高議会の中でそれに反対したことが記されています。</w:t>
      </w:r>
    </w:p>
    <w:p>
      <w:pPr>
        <w:pStyle w:val="TextBody"/>
        <w:ind w:firstLine="220"/>
        <w:rPr/>
      </w:pPr>
      <w:r>
        <w:rPr/>
      </w:r>
    </w:p>
    <w:p>
      <w:pPr>
        <w:pStyle w:val="TextBody"/>
        <w:ind w:firstLine="220"/>
        <w:rPr/>
      </w:pPr>
      <w:r>
        <w:rPr/>
        <w:t>また、１９章３９－４０では、十字架につけられたイエスの体を墓に葬るとき、他の弟子たちは皆逃げ去ったにもかかわらず、彼はアリマタヤのヨセフを助けています。</w:t>
      </w:r>
    </w:p>
    <w:p>
      <w:pPr>
        <w:pStyle w:val="TextBody"/>
        <w:rPr/>
      </w:pPr>
      <w:r>
        <w:rPr/>
      </w:r>
    </w:p>
    <w:p>
      <w:pPr>
        <w:pStyle w:val="TextBody"/>
        <w:rPr/>
      </w:pPr>
      <w:r>
        <w:rPr/>
        <w:t>　彼は、夜にイエスを訪ねたと記されています。これは、他の人に知られないようにこっそりとやってきたのだと解釈する人がいます。そこから、内心では信じていながら、表面的にその信仰を明白にしない卑怯者、だらしない信者の典型とされます。カルヴァンも、ある神学論文で、宗教改革の信仰を支持しながら、迫害などを恐れてカトリックにとどまるような人を「ニコデモの徒」と呼んでいます。しかし、必ずしもそのように理解する必要はないと思います。夜出かけてきたのは、人目に付かないようにというのではなく、ゆっくり時間をかけてイエス・キリストと対話をしたいという思いからであると見てもよいと思います。イエスは日中大変忙しくしていたかもしれません。そのようなイエスとじっくり話すことは不可能です。そこで夜、邪魔されないでキリストと語り合おうとしたのではないでしょうか。</w:t>
      </w:r>
    </w:p>
    <w:p>
      <w:pPr>
        <w:pStyle w:val="TextBody"/>
        <w:rPr/>
      </w:pPr>
      <w:r>
        <w:rPr/>
      </w:r>
    </w:p>
    <w:p>
      <w:pPr>
        <w:pStyle w:val="TextBody"/>
        <w:rPr/>
      </w:pPr>
      <w:r>
        <w:rPr/>
        <w:t>　ここで、ニコデモは、イエスを「ラビ」と呼んでいます。ラビとは律法の教師のことで、大変尊敬されていた人たちですから、ニコデモは敬意をもって呼びかけているのです。その上、ラビは有力な師匠の下で徒弟教育を受けて一人前になりますが、イエスの場合、独学で律法を学んだ人物ですから、権威を好む人ならば、イエスを決してラビなどとは呼ぶはずがありません。彼は、イエスが神のもとから来た教師＝ラビであるとも語ります。ただのラビではなくラビの中のラビ、という程度の敬意を表わしています。そのように言えたのは、ニコデモもしるしを見たからでした。そのしるしを見てニコデモもイエスの名を信じたと言えます。</w:t>
      </w:r>
    </w:p>
    <w:p>
      <w:pPr>
        <w:pStyle w:val="TextBody"/>
        <w:rPr/>
      </w:pPr>
      <w:r>
        <w:rPr/>
      </w:r>
    </w:p>
    <w:p>
      <w:pPr>
        <w:pStyle w:val="TextBody"/>
        <w:rPr/>
      </w:pPr>
      <w:r>
        <w:rPr/>
        <w:t>　２章２４では、キリストはしるしを見ただけで信じた人を信用しなかったと突き放して記していました。ところで、ここでキリストはニコデモも同じように、信用しなかったのでしょうか。そうは思われません。むしろ、キリストはニコデモと丁寧な会話をされています。信用しなかったらこのような会話をすることはなかったでしょう。</w:t>
      </w:r>
    </w:p>
    <w:p>
      <w:pPr>
        <w:pStyle w:val="TextBody"/>
        <w:rPr/>
      </w:pPr>
      <w:r>
        <w:rPr/>
      </w:r>
    </w:p>
    <w:p>
      <w:pPr>
        <w:pStyle w:val="TextBody"/>
        <w:rPr/>
      </w:pPr>
      <w:r>
        <w:rPr/>
        <w:t>　ニコデモは長々と挨拶をしようとしていたと思われます。本論に入る前に会話を重ねるというのは私たちもすることです。ニコデモの言葉にはイエスを誉めそやすような感情も含まれていたように思われます。ところが、イエス・キリストはそのニコデモの話を中断して、いきなり会話の本筋に入っていきます。</w:t>
      </w:r>
    </w:p>
    <w:p>
      <w:pPr>
        <w:pStyle w:val="TextBody"/>
        <w:rPr/>
      </w:pPr>
      <w:r>
        <w:rPr/>
      </w:r>
    </w:p>
    <w:p>
      <w:pPr>
        <w:pStyle w:val="TextBody"/>
        <w:ind w:firstLine="220"/>
        <w:rPr/>
      </w:pPr>
      <w:r>
        <w:rPr/>
        <w:t>「はっきり言っておく」はここでも用いられますが、話の内容を強調するために用いられる用語です。</w:t>
      </w:r>
      <w:r>
        <w:rPr>
          <w:color w:val="FF0000"/>
        </w:rPr>
        <w:t>「人は新たに生まれなければ、神の国に入ることはできない」</w:t>
      </w:r>
      <w:r>
        <w:rPr/>
        <w:t>ニコデモがイエスにぜひ聞きたかったことは、いかにして神の国を見ることができるかという問題でした。「神の国を見る」とはただ眺めることを意味しません。間近に見ることであって、それは神の国に入る（５節）ことと同じです。さらに言いますと、それは「永遠の命を得る」ことです。神の国に入ることはただ場所を移すというだけではなく、神の国で永遠に生きることを意味します。</w:t>
      </w:r>
    </w:p>
    <w:p>
      <w:pPr>
        <w:pStyle w:val="TextBody"/>
        <w:ind w:firstLine="220"/>
        <w:rPr/>
      </w:pPr>
      <w:r>
        <w:rPr/>
      </w:r>
    </w:p>
    <w:p>
      <w:pPr>
        <w:pStyle w:val="TextBody"/>
        <w:rPr/>
      </w:pPr>
      <w:r>
        <w:rPr/>
        <w:t>　ニコデモの関心事はここにありました。どうすれば神の国に入り、永遠の命を得ることができるか。このような問いは、現在ではあまり問う人がいないかもしれません。永遠の命などよりも今日明日いかに生きるかと言うことのほうが切実な問題であると思っています。だから、今日、苦労なしに生きるためにどうするか、今願っていることをどうすれば実現できるか、いかにして幸福に生きることができるか、いかにして裕福な生活を獲得できるか、こういう問題に終始して、永遠の命のことを忘れている現代人がこの問と無関係ではありません。自らの死、あるいは親しいものの死に直面して、その死に対して、永遠の命なるものがあるのかと問いかけるものです。本当に死をもって人は終わるのか。死は一切の終わりであって、その向こうは無なのか。そのような自問自答をせざるを得ないとき、永遠の命はあるのか、ないのか、問いかけるはずです。</w:t>
      </w:r>
    </w:p>
    <w:p>
      <w:pPr>
        <w:pStyle w:val="TextBody"/>
        <w:rPr/>
      </w:pPr>
      <w:r>
        <w:rPr/>
      </w:r>
    </w:p>
    <w:p>
      <w:pPr>
        <w:pStyle w:val="TextBody"/>
        <w:rPr/>
      </w:pPr>
      <w:r>
        <w:rPr/>
        <w:t>　ニコデモはまじめな真理探究者でありました。彼は、いかにして人は永遠の命を獲得できるのか、真剣に考えていました。福音書には、他にも永遠の命を探求した人物が登場します（マタイ１９：１６－３０）。</w:t>
      </w:r>
    </w:p>
    <w:p>
      <w:pPr>
        <w:pStyle w:val="TextBody"/>
        <w:rPr/>
      </w:pPr>
      <w:r>
        <w:rPr/>
      </w:r>
    </w:p>
    <w:p>
      <w:pPr>
        <w:pStyle w:val="TextBody"/>
        <w:rPr/>
      </w:pPr>
      <w:r>
        <w:rPr/>
        <w:t>　キリストの答えは明確です。新たに生まれる必要があるということでした。ニコデモの今までの生き方では神の国に入れないと断言されます。ニコデモにしてみれば、ファリサイ派として善行や苦行、禁欲などによって人は義人となり、神の国に入る資格を得ると思っていたのでしたが、そんな生き方では神の国は覚束ないと聞かされたのです。</w:t>
      </w:r>
    </w:p>
    <w:p>
      <w:pPr>
        <w:pStyle w:val="TextBody"/>
        <w:rPr/>
      </w:pPr>
      <w:r>
        <w:rPr/>
      </w:r>
    </w:p>
    <w:p>
      <w:pPr>
        <w:pStyle w:val="TextBody"/>
        <w:ind w:firstLine="220"/>
        <w:rPr/>
      </w:pPr>
      <w:r>
        <w:rPr/>
        <w:t>ニコデモはイエスの言葉に反対します。生まれ変わることなど不可能だと言ったのです。ニコデモのような人物ですから、文字通り、母親の胎に入りなおすことなど不可能だと分かっています。ですから、ニコデモの真意は、今までの彼の生き方を変えることはできない、あるいは律法によって命を得ようとしてきた人生行路を変えることができないとある意味で絶望的に、また、それは不可能だと言い切っているのです。</w:t>
      </w:r>
    </w:p>
    <w:p>
      <w:pPr>
        <w:pStyle w:val="TextBody"/>
        <w:rPr/>
      </w:pPr>
      <w:r>
        <w:rPr/>
      </w:r>
    </w:p>
    <w:p>
      <w:pPr>
        <w:pStyle w:val="TextBody"/>
        <w:rPr/>
      </w:pPr>
      <w:r>
        <w:rPr/>
        <w:t>　しかし、イエス・キリストはニコデモにその道を示されます。不可能なことはないのです。「水と霊によらなければ」というイエスの言葉は「水と霊によって永遠の命が与えられる」という意味でもあります。霊は、聖霊のことです。水はいろいろな解釈が成り立ちます。水の機能を強調して、人は、清められることで救われると取れます。聖霊は罪を清める力を持っておられるからです。また、水は命の水のこととされます（黙示録７：１７</w:t>
      </w:r>
      <w:r>
        <w:rPr/>
        <w:t>,</w:t>
      </w:r>
      <w:r>
        <w:rPr/>
        <w:t>２１：６</w:t>
      </w:r>
      <w:r>
        <w:rPr/>
        <w:t>,</w:t>
      </w:r>
      <w:r>
        <w:rPr/>
        <w:t>２２：１</w:t>
      </w:r>
      <w:r>
        <w:rPr/>
        <w:t>,</w:t>
      </w:r>
      <w:r>
        <w:rPr/>
        <w:t>１７その他）。ただ、聖霊が命の水と言う表現は聖書に見いだされません。それは命そのものを表わしています。</w:t>
      </w:r>
    </w:p>
    <w:p>
      <w:pPr>
        <w:pStyle w:val="TextBody"/>
        <w:rPr/>
      </w:pPr>
      <w:r>
        <w:rPr/>
      </w:r>
    </w:p>
    <w:p>
      <w:pPr>
        <w:pStyle w:val="TextBody"/>
        <w:ind w:firstLine="220"/>
        <w:rPr/>
      </w:pPr>
      <w:r>
        <w:rPr/>
        <w:t>第３に、水は洗礼の水、礼典的に、神秘的に、聖別された水のことをさすとされます。イエス・キリストは教会が洗礼という礼典を定めることをここで予期して、その水が永遠の命を授与する役割を果たすのだと言われていると解釈されます。以上の三つの解釈のいずれが正しいのかと言うよりも、キリストはここで水を複合的な、あるいは多様な意味で語られたと見てよいのではないかと思います。</w:t>
      </w:r>
    </w:p>
    <w:p>
      <w:pPr>
        <w:pStyle w:val="TextBody"/>
        <w:rPr/>
      </w:pPr>
      <w:r>
        <w:rPr/>
      </w:r>
    </w:p>
    <w:p>
      <w:pPr>
        <w:pStyle w:val="TextBody"/>
        <w:rPr/>
      </w:pPr>
      <w:r>
        <w:rPr/>
        <w:t>　そして、何よりも聖霊の役割をキリストは強調されました。聖書で、霊という単語は「息」「風」も意味します。ですから、キリストは８節で「風は思いのまま吹く」と言われたとき、同時に「御霊は思いのまま、自由に吹き、働かれる」と言われたのです。救いは、人間が律法によって自助的に救いのみとを獲得したり発見したりできるというのではなく、全く聖霊の自由な業である、御霊が行動されたなら自由であって、わたしたち人間がどうのこうの言うことができないのだと語られたのです。私たちはその御霊に委ねるしかありません。</w:t>
      </w:r>
    </w:p>
    <w:p>
      <w:pPr>
        <w:pStyle w:val="TextBody"/>
        <w:rPr/>
      </w:pPr>
      <w:r>
        <w:rPr/>
      </w:r>
    </w:p>
    <w:p>
      <w:pPr>
        <w:pStyle w:val="TextBody"/>
        <w:rPr/>
      </w:pPr>
      <w:r>
        <w:rPr/>
        <w:t>　ニコデモはただちに反論します。聖霊が自由に思いのまま行動されるなどというと人間の入る余地がなくなるではないか、そんなことなどありえないと反対をしているのです。キリストはただちにニコデモに反対されます。聖書に親しむユダヤ人の宗教的指導者でありながらそんなことも分からないのか。キリストはこうして、ご自身の教えの根拠、真実性を立証されます。</w:t>
      </w:r>
    </w:p>
    <w:p>
      <w:pPr>
        <w:pStyle w:val="TextBody"/>
        <w:rPr/>
      </w:pPr>
      <w:r>
        <w:rPr/>
      </w:r>
    </w:p>
    <w:p>
      <w:pPr>
        <w:pStyle w:val="TextBody"/>
        <w:rPr/>
      </w:pPr>
      <w:r>
        <w:rPr/>
        <w:t>　キリストはご自身の教えが天的なものであると言われます。「わたしたち」とはイエス・キリストとその弟子たちを意味します。キリストは弟子たちに、天上で見聞きしたことを語っておられました。それは人間の創作でありません。キリストは天上のことを語られます。それはキリストが天に昇った（１３節）方だからです。つまり、キリストは天にいて、そこから下ってきた方だから、天上のことを語ることができる方です。だから信頼に値します。</w:t>
      </w:r>
    </w:p>
    <w:p>
      <w:pPr>
        <w:pStyle w:val="TextBody"/>
        <w:rPr/>
      </w:pPr>
      <w:r>
        <w:rPr/>
      </w:r>
    </w:p>
    <w:p>
      <w:pPr>
        <w:pStyle w:val="TextBody"/>
        <w:rPr/>
      </w:pPr>
      <w:r>
        <w:rPr/>
        <w:t>　そして、キリストは天上だけではなく、木の上に上ったことも告げられます。木の上とは十字架の木のことです。キリストは十字架につけられなければなりません。それは、民数記２１：４－９に記されているのですが、モーセに反抗して神から罰を受けたイスラエルが、木の上に掲げられた青銅の蛇を見てその災いを免れたように、十字架につけられたキリストを仰ぐ、つまり信じ受け入れることによって罪許され救いを獲得できます。このことはキリストが天から下ってきた方であり、天上のことを熟知しておられたから信じるに値することなのだとキリストは明言されたのです。この方法でしか罪人は永遠の命を獲得することはできない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30:00Z</dcterms:created>
  <dc:creator>kanata</dc:creator>
  <dc:description/>
  <cp:keywords/>
  <dc:language>en-US</dc:language>
  <cp:lastModifiedBy>ko</cp:lastModifiedBy>
  <cp:lastPrinted>2017-04-02T22:24:00Z</cp:lastPrinted>
  <dcterms:modified xsi:type="dcterms:W3CDTF">2017-04-02T22:11:00Z</dcterms:modified>
  <cp:revision>4</cp:revision>
  <dc:subject/>
  <dc:title>説教要旨　マルコ８：１－４</dc:title>
</cp:coreProperties>
</file>