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人の心を知る」</w:t>
      </w:r>
    </w:p>
    <w:p>
      <w:pPr>
        <w:pStyle w:val="Normal"/>
        <w:rPr>
          <w:sz w:val="22"/>
        </w:rPr>
      </w:pPr>
      <w:r>
        <w:rPr>
          <w:sz w:val="22"/>
        </w:rPr>
      </w:r>
    </w:p>
    <w:p>
      <w:pPr>
        <w:pStyle w:val="Normal"/>
        <w:rPr>
          <w:sz w:val="22"/>
        </w:rPr>
      </w:pPr>
      <w:r>
        <w:rPr>
          <w:sz w:val="22"/>
        </w:rPr>
        <w:t>聖書　ヨハネ２章２３－２５</w:t>
      </w:r>
    </w:p>
    <w:p>
      <w:pPr>
        <w:pStyle w:val="Normal"/>
        <w:rPr>
          <w:sz w:val="22"/>
        </w:rPr>
      </w:pPr>
      <w:r>
        <w:rPr>
          <w:sz w:val="22"/>
        </w:rPr>
        <w:t>　</w:t>
      </w:r>
      <w:r>
        <w:rPr>
          <w:sz w:val="22"/>
        </w:rPr>
        <w:t xml:space="preserve">23 </w:t>
      </w:r>
      <w:r>
        <w:rPr>
          <w:sz w:val="22"/>
        </w:rPr>
        <w:t>イエスは過越祭の間エルサレムにおられたが、そのなさったしるしを見て、多くの人がイエスの名を信じた。</w:t>
      </w:r>
      <w:r>
        <w:rPr>
          <w:sz w:val="22"/>
        </w:rPr>
        <w:t xml:space="preserve">24 </w:t>
      </w:r>
      <w:r>
        <w:rPr>
          <w:sz w:val="22"/>
        </w:rPr>
        <w:t>しかし、イエス御自身は彼らを信用されなかった。それは、すべての人のことを知っておられ、</w:t>
      </w:r>
      <w:r>
        <w:rPr>
          <w:sz w:val="22"/>
        </w:rPr>
        <w:t xml:space="preserve">25 </w:t>
      </w:r>
      <w:r>
        <w:rPr>
          <w:sz w:val="22"/>
        </w:rPr>
        <w:t>人間についてだれからも証ししてもらう必要がなかったからである。イエスは、何が人間の心の中にあるかをよく知っておられたのである。</w:t>
      </w:r>
    </w:p>
    <w:p>
      <w:pPr>
        <w:pStyle w:val="TextBody"/>
        <w:rPr>
          <w:sz w:val="22"/>
        </w:rPr>
      </w:pPr>
      <w:r>
        <w:rPr>
          <w:sz w:val="22"/>
        </w:rPr>
      </w:r>
    </w:p>
    <w:p>
      <w:pPr>
        <w:pStyle w:val="TextBody"/>
        <w:rPr/>
      </w:pPr>
      <w:r>
        <w:rPr/>
        <w:t>　２章２３－２５には、イエス・キリストが公的な働きを始められたときのエルサレムでの最初の過越について記されています。ヨハネ福音書には、イエスが過越を３度（あるいは４度）守られたと記録されていますので、おそらくキリストは３年くらい福音宣教のために公然と働かれたと推測されます。</w:t>
      </w:r>
    </w:p>
    <w:p>
      <w:pPr>
        <w:pStyle w:val="TextBody"/>
        <w:rPr/>
      </w:pPr>
      <w:r>
        <w:rPr/>
      </w:r>
    </w:p>
    <w:p>
      <w:pPr>
        <w:pStyle w:val="TextBody"/>
        <w:ind w:firstLine="220"/>
        <w:rPr/>
      </w:pPr>
      <w:r>
        <w:rPr/>
        <w:t>過越の時には多くの人々がエルサレム神殿に詣でるために集まってきます。その過越の直前の出来事が２章１３－２２に記されていました。キリストは神殿の庭で商売をしている人たちの店にあるものをひっくり返すという乱暴な行動を取られました。ここに記されていることは、そのあと、過越の祭りが始まり、もっと多くの群集が神殿に上ってきたときの出来事です。キリストはしるしを行ったと記されています。しるしはヨハネにおいては奇跡を意味しています。そのしるしはエルサレムに巡礼として参詣に訪れた人たちの前で行われたことは明らかです。</w:t>
      </w:r>
    </w:p>
    <w:p>
      <w:pPr>
        <w:pStyle w:val="TextBody"/>
        <w:ind w:firstLine="220"/>
        <w:rPr/>
      </w:pPr>
      <w:r>
        <w:rPr/>
      </w:r>
    </w:p>
    <w:p>
      <w:pPr>
        <w:pStyle w:val="TextBody"/>
        <w:ind w:firstLine="220"/>
        <w:rPr/>
      </w:pPr>
      <w:r>
        <w:rPr/>
        <w:t>２章１－１１にカナで最初のしるしが行われたと証言します。その後、キリストとその家族、弟子はカファルナウムに下り、そこで数日を過ごし、また過越のためにエルサレムに上って行かれたと記されていますので、実質的にここに記されるしるしは第２回目のしるしと見てよいのではないかと思われます。ところで、キリストはいわゆる宮清めの際、ユダヤ人からはしるしを求められました。宮清めのようなことをするとはメシヤであることを主張するものではないのか。それならばしるしを見せろ。これがユダヤ人の要求でした。メシヤならしるしを見せろ。これがユダヤ人の本心でした。キリストはそれに対して全くしるしを行おうとはされませんでした。奇跡を行え、そうすると信じてやろうというような挑戦的でキリストに反感をあらわにするところではしるしは全然行われません。奇跡は見せるために行われないのです。</w:t>
      </w:r>
    </w:p>
    <w:p>
      <w:pPr>
        <w:pStyle w:val="TextBody"/>
        <w:ind w:firstLine="220"/>
        <w:rPr/>
      </w:pPr>
      <w:r>
        <w:rPr/>
      </w:r>
    </w:p>
    <w:p>
      <w:pPr>
        <w:pStyle w:val="TextBody"/>
        <w:rPr/>
      </w:pPr>
      <w:r>
        <w:rPr/>
        <w:t>　しかし、この過越ではしるしが行われます。このとき多くの巡礼者がエルサレムに上ってきますが、その人たちの前では奇跡が行われました。キリストは彼らの前で奇跡を実行されます。ユダヤ人がしるしを要求したときは拒否されました。しかし、ここではキリストはためらうことなく奇跡を行われたのです。一方で奇跡は拒絶され、他方では自発的に多くの人の前で奇跡が実行されます。何故、キリストはこのような区別をされるのでしょうか。</w:t>
      </w:r>
    </w:p>
    <w:p>
      <w:pPr>
        <w:pStyle w:val="TextBody"/>
        <w:rPr/>
      </w:pPr>
      <w:r>
        <w:rPr/>
      </w:r>
    </w:p>
    <w:p>
      <w:pPr>
        <w:pStyle w:val="TextBody"/>
        <w:rPr/>
      </w:pPr>
      <w:r>
        <w:rPr/>
        <w:t>　キリストはおそらく病人をいやす奇跡を行われたのではないかと思います。病気は今もそうですが人を苦しめる多くの原因であり続けています。キリストはそのような苦しみ悩む人々を救うためにしるしが行われたとみるべきでしょう。キリストはしるしを見せるためには行われません。けれども、悩み苦しむものを救済するためには率先してためらうことなく奇跡を行われます。</w:t>
      </w:r>
    </w:p>
    <w:p>
      <w:pPr>
        <w:pStyle w:val="TextBody"/>
        <w:rPr/>
      </w:pPr>
      <w:r>
        <w:rPr/>
      </w:r>
    </w:p>
    <w:p>
      <w:pPr>
        <w:pStyle w:val="TextBody"/>
        <w:rPr/>
      </w:pPr>
      <w:r>
        <w:rPr/>
        <w:t>　キリストは人が悩みと苦悩、痛みの中にあるとき憐れみ、必要ならばしるしを行って救われます。しかも、ときは過越です。かつて神はエジプトで奴隷として苦しむものを解放するために、子羊の血を玄関に塗った家には災いを下されませんでした。過越は災いを回避し、救済を与えた神の大きなみ業を想起する祭りでした。この日こそしるし、特にいやしの奇跡を行うにふさわしいときでした。だから、キリストはこの日に病人のいやしを多く行われたとしても少しも不思議ではありません。</w:t>
      </w:r>
    </w:p>
    <w:p>
      <w:pPr>
        <w:pStyle w:val="TextBody"/>
        <w:rPr/>
      </w:pPr>
      <w:r>
        <w:rPr/>
      </w:r>
    </w:p>
    <w:p>
      <w:pPr>
        <w:pStyle w:val="TextBody"/>
        <w:rPr/>
      </w:pPr>
      <w:r>
        <w:rPr/>
        <w:t>　この奇跡を見て多くの人がイエスの名を信じたと記されています。名を信じたというのはただ名前を信じたというだけではありません。名前はその人の本質を意味します。その人の固有性を示すのが名前です。ユダヤ人も名前を明らかにするのは重大な機会のときです。軽率に名前を明らかにしません。</w:t>
      </w:r>
    </w:p>
    <w:p>
      <w:pPr>
        <w:pStyle w:val="TextBody"/>
        <w:rPr/>
      </w:pPr>
      <w:r>
        <w:rPr/>
        <w:t>　名前を信じるのは、ただ記号としての名前を信じるということにとどまるのではありません。名前を信じるとはその人の本質を信じるということです。イエスはヘブライ語ヨシュアのギリシヤ語読みです。ヘブライ語ヨシュアは「主は救いなり」を意味します。言い換えれば、イエスは救い主、メシヤであると信じることを意味します。奇跡を見て多くの人はキリストをメシヤ、救い主と信じたのでした。</w:t>
      </w:r>
    </w:p>
    <w:p>
      <w:pPr>
        <w:pStyle w:val="TextBody"/>
        <w:rPr/>
      </w:pPr>
      <w:r>
        <w:rPr/>
      </w:r>
    </w:p>
    <w:p>
      <w:pPr>
        <w:pStyle w:val="TextBody"/>
        <w:rPr/>
      </w:pPr>
      <w:r>
        <w:rPr/>
        <w:t>　ところが、キリストはそのように信じた人たちを信用しなかったと書かれてあります。奇跡を見て多くの人はイエスがメシヤであると信じました。過越を守るために多くの人が集まりました。その人たちの前で奇跡が行われました。その奇跡を見て信じたものをキリストは信用されません。</w:t>
      </w:r>
    </w:p>
    <w:p>
      <w:pPr>
        <w:pStyle w:val="TextBody"/>
        <w:rPr/>
      </w:pPr>
      <w:r>
        <w:rPr/>
      </w:r>
    </w:p>
    <w:p>
      <w:pPr>
        <w:pStyle w:val="TextBody"/>
        <w:rPr/>
      </w:pPr>
      <w:r>
        <w:rPr/>
        <w:t>　当時、メシヤが期待されていました。ユダヤ人を救済するメシヤが神から送られる。しかし、人が描くメシヤ像は人それぞれでした。勝手に頭の中でメシヤ像を結んだのでした。そのような勝手にメシヤとは何かを主張するものをキリストは信用しなかったとあります。</w:t>
      </w:r>
    </w:p>
    <w:p>
      <w:pPr>
        <w:pStyle w:val="TextBody"/>
        <w:rPr/>
      </w:pPr>
      <w:r>
        <w:rPr/>
      </w:r>
    </w:p>
    <w:p>
      <w:pPr>
        <w:pStyle w:val="TextBody"/>
        <w:rPr/>
      </w:pPr>
      <w:r>
        <w:rPr/>
        <w:t>　イエスのしるしを見て信じる人を、キリストは信用しなかった、これは何を意味するのでしょうか。しるしを見て信じた人の信仰は本物だと認めなかったということです。しるしは人々の心に驚きを与えたことでしょう。しかし、その信仰は本物ではありませんでした。キリストはそこまで見抜かれます。</w:t>
      </w:r>
    </w:p>
    <w:p>
      <w:pPr>
        <w:pStyle w:val="TextBody"/>
        <w:rPr/>
      </w:pPr>
      <w:r>
        <w:rPr/>
      </w:r>
    </w:p>
    <w:p>
      <w:pPr>
        <w:pStyle w:val="TextBody"/>
        <w:rPr/>
      </w:pPr>
      <w:r>
        <w:rPr/>
        <w:t>　キリストは人の心を見抜くといわれていますが、これは驚くべき言葉です。私たち人間は何でも知っていると思っています。科学が進歩し、今まで知らなかった多くのことを知るようになりました。しかし、人間はこれからも知りえないことがあると思います。ひとつは未来のことです。一秒先のことだって私たちは知りえないのです。</w:t>
      </w:r>
    </w:p>
    <w:p>
      <w:pPr>
        <w:pStyle w:val="TextBody"/>
        <w:rPr/>
      </w:pPr>
      <w:r>
        <w:rPr/>
      </w:r>
    </w:p>
    <w:p>
      <w:pPr>
        <w:pStyle w:val="TextBody"/>
        <w:ind w:firstLine="220"/>
        <w:rPr/>
      </w:pPr>
      <w:r>
        <w:rPr/>
        <w:t>そして、もうひとつは人の心を知ることができません。夫婦の間でも親子の間でもその通りです。人はとなりの人の心の中を知らないのです。文学作品では登場人物の心が描かれます。本来知ることのできない人の心の動きを小説は詳細に記します。だから、私たちは普段は知ることができない隣人の心の中を見て取って小説を好きになるのです。しかし、現実には誰も隣りにいる人の心を知らないのです。</w:t>
      </w:r>
    </w:p>
    <w:p>
      <w:pPr>
        <w:pStyle w:val="TextBody"/>
        <w:rPr/>
      </w:pPr>
      <w:r>
        <w:rPr/>
      </w:r>
    </w:p>
    <w:p>
      <w:pPr>
        <w:pStyle w:val="TextBody"/>
        <w:rPr/>
      </w:pPr>
      <w:r>
        <w:rPr/>
        <w:t>　ところがここでキリストは人の心の中にあることを知っていると記されます。キリストはこの点で常人とは異なるかたであることが明らかとなります。キリストは人の心を見抜くことができる神の子であるということになります。ヨハネは言わずもがなにこの真理を明らかにしています。キリストは単なる人ではなく、神ご自身だとヨハネは証言しています。それはヨハネ福音書の肝心な主題です</w:t>
      </w:r>
    </w:p>
    <w:p>
      <w:pPr>
        <w:pStyle w:val="TextBody"/>
        <w:rPr/>
      </w:pPr>
      <w:r>
        <w:rPr/>
      </w:r>
    </w:p>
    <w:p>
      <w:pPr>
        <w:pStyle w:val="TextBody"/>
        <w:rPr/>
      </w:pPr>
      <w:r>
        <w:rPr/>
        <w:t>　キリストはしるしを見て信じた人を信用されませんでした。それでは、キリストはどのような信仰を是とされるのでしょうか。神を信じるとはどういうことなのでしょうか。</w:t>
      </w:r>
    </w:p>
    <w:p>
      <w:pPr>
        <w:pStyle w:val="TextBody"/>
        <w:rPr/>
      </w:pPr>
      <w:r>
        <w:rPr/>
        <w:t>　奇跡を見て信じる、それは多くの人が考え付く信仰です。奇跡を見たら信じてやろうという言葉をよく聞きます。しかし、キリストはこのようなしるしを見て信じるだけの人を信用されません。まことの信仰ではないからです。</w:t>
      </w:r>
    </w:p>
    <w:p>
      <w:pPr>
        <w:pStyle w:val="TextBody"/>
        <w:rPr/>
      </w:pPr>
      <w:r>
        <w:rPr/>
      </w:r>
    </w:p>
    <w:p>
      <w:pPr>
        <w:pStyle w:val="TextBody"/>
        <w:ind w:firstLine="220"/>
        <w:rPr/>
      </w:pPr>
      <w:r>
        <w:rPr/>
        <w:t>まことの信仰とは何か。二つのことをあげたいと思います。ひとつはハイデルベルグ信仰問答書なのですが、そこにまことの信仰とは何かが扱われます（問２１）。</w:t>
      </w:r>
    </w:p>
    <w:p>
      <w:pPr>
        <w:pStyle w:val="TextBody"/>
        <w:rPr/>
      </w:pPr>
      <w:r>
        <w:rPr/>
        <w:t>答えは、「み言葉において明らかにされていることをまこととする知識（認識）と、それを聖霊により、心から信頼すること」とされています。奇跡を見て信じるだけなら、それはひとつの知識です。キリストは常ならぬ力を持っているということを認識したのです。しかし、それだけです。その知識に基づいてキリストを心から信頼するところまで行きません。</w:t>
      </w:r>
    </w:p>
    <w:p>
      <w:pPr>
        <w:pStyle w:val="TextBody"/>
        <w:rPr/>
      </w:pPr>
      <w:r>
        <w:rPr/>
      </w:r>
    </w:p>
    <w:p>
      <w:pPr>
        <w:pStyle w:val="TextBody"/>
        <w:rPr/>
      </w:pPr>
      <w:r>
        <w:rPr/>
        <w:t>　信仰は、単なる空っぽの信仰ではありません。ただ何かを漠然と信じているだけの信仰を空っぽの信仰ということができます。そのような信仰は信仰といえないのです。それはある宗教心、あるいは宗教的傾倒などということができますが、少なくともキリストが求められる信仰とは言い難いのです。</w:t>
      </w:r>
    </w:p>
    <w:p>
      <w:pPr>
        <w:pStyle w:val="TextBody"/>
        <w:rPr/>
      </w:pPr>
      <w:r>
        <w:rPr/>
      </w:r>
    </w:p>
    <w:p>
      <w:pPr>
        <w:pStyle w:val="TextBody"/>
        <w:rPr/>
      </w:pPr>
      <w:r>
        <w:rPr/>
        <w:t>　ローマの信徒への手紙４章１－８において、信仰とは何かを示唆する文章が記されています。そこにはアブラハムの信仰が記されています。アブラハムは信仰によって義と認められた代表的人物です。そのアブラハムの信仰はただ何かを漠然と信じていた信仰ではありません。アブラハムは神を信じましたが、その信仰は、全面的信頼を伴っていました。彼は神からひとりしかいない子どもを奉献するように求められます。しかし、彼は、神がその子孫を海辺の砂のように、天の星のように増やすといわれた約束を信じました。これがアブラハムの信仰でした。ダビデも神が罪深いものを許されると信じました。アブラハムもダビデも信仰は空虚な信仰ではありませんでした。彼らは心から神を信じ従いました。</w:t>
      </w:r>
    </w:p>
    <w:p>
      <w:pPr>
        <w:pStyle w:val="TextBody"/>
        <w:rPr/>
      </w:pPr>
      <w:r>
        <w:rPr/>
      </w:r>
    </w:p>
    <w:p>
      <w:pPr>
        <w:pStyle w:val="TextBody"/>
        <w:rPr/>
      </w:pPr>
      <w:r>
        <w:rPr/>
        <w:t>　エルサレムでしるしが行われたとき多くの人がイエスの名を信じましたが、それだけでありました。彼らは弟子となって従うことはありませんでした。キリストは、ただ福音を信じなさいと命じられただけではありません。キリストは信じたものを弟子として従うように招かれています。</w:t>
      </w:r>
    </w:p>
    <w:p>
      <w:pPr>
        <w:pStyle w:val="TextBody"/>
        <w:rPr/>
      </w:pPr>
      <w:r>
        <w:rPr/>
        <w:t>　教会が行う重要な働きを訓練といいますが、この言葉はいわゆるトレーニングの翻訳語ではありません。まして、それはしつけと同じではありません。しばしば、教会の指導に無批判に従うことと考える立場に出くわしますが、そうではありません。それは弟子とすることを意味する言葉です。心からキリストの弟子として生きるようになることを目的とするのが教会の訓練なのです。</w:t>
      </w:r>
    </w:p>
    <w:p>
      <w:pPr>
        <w:pStyle w:val="TextBody"/>
        <w:rPr/>
      </w:pPr>
      <w:r>
        <w:rPr/>
        <w:t>　キリストが信用される信者とはこのような、キリストに心を向け、生涯にわたって真実にキリストに従おうとする人々のことだと気づきます。そして、それこそが私たちの信仰の目標なのです。キリストの足跡をたどっていきましょう。（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4:00Z</dcterms:created>
  <dc:creator>kanata</dc:creator>
  <dc:description/>
  <cp:keywords/>
  <dc:language>en-US</dc:language>
  <cp:lastModifiedBy>ko</cp:lastModifiedBy>
  <cp:lastPrinted>2016-05-01T21:09:00Z</cp:lastPrinted>
  <dcterms:modified xsi:type="dcterms:W3CDTF">2017-03-26T23:05:00Z</dcterms:modified>
  <cp:revision>6</cp:revision>
  <dc:subject/>
  <dc:title>説教要旨　マルコ８：１－４</dc:title>
</cp:coreProperties>
</file>