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説教要旨　「宮清め」</w:t>
      </w:r>
    </w:p>
    <w:p>
      <w:pPr>
        <w:pStyle w:val="TextBody"/>
        <w:rPr/>
      </w:pPr>
      <w:r>
        <w:rPr/>
        <w:t>聖書：ヨハネによる福音書２章１３～２２節</w:t>
      </w:r>
    </w:p>
    <w:p>
      <w:pPr>
        <w:pStyle w:val="TextBody"/>
        <w:rPr/>
      </w:pPr>
      <w:r>
        <w:rPr/>
        <w:t xml:space="preserve">13 </w:t>
      </w:r>
      <w:r>
        <w:rPr/>
        <w:t>ユダヤ人の過越祭が近づいたので、イエスはエルサレムへ上って行かれた。</w:t>
      </w:r>
    </w:p>
    <w:p>
      <w:pPr>
        <w:pStyle w:val="TextBody"/>
        <w:rPr/>
      </w:pPr>
      <w:r>
        <w:rPr/>
        <w:t xml:space="preserve">14 </w:t>
      </w:r>
      <w:r>
        <w:rPr/>
        <w:t>そして、神殿の境内で牛や羊や鳩を売っている者たちと、座って両替をしている者たちを御覧になった。</w:t>
      </w:r>
    </w:p>
    <w:p>
      <w:pPr>
        <w:pStyle w:val="TextBody"/>
        <w:rPr/>
      </w:pPr>
      <w:r>
        <w:rPr/>
        <w:t xml:space="preserve">15 </w:t>
      </w:r>
      <w:r>
        <w:rPr/>
        <w:t>イエスは縄で鞭を作り、羊や牛をすべて境内から追い出し、両替人の金をまき散らし、その台を倒し、</w:t>
      </w:r>
      <w:r>
        <w:rPr/>
        <w:t xml:space="preserve">16 </w:t>
      </w:r>
      <w:r>
        <w:rPr/>
        <w:t>鳩を売る者たちに言われた。「このような物はここから運び出せ。わたしの父の家を商売の家としてはならない。」</w:t>
      </w:r>
    </w:p>
    <w:p>
      <w:pPr>
        <w:pStyle w:val="TextBody"/>
        <w:rPr/>
      </w:pPr>
      <w:r>
        <w:rPr/>
        <w:t xml:space="preserve">17 </w:t>
      </w:r>
      <w:r>
        <w:rPr/>
        <w:t>弟子たちは、「あなたの家を思う熱意がわたしを食い尽くす」と書いてあるのを思い出した。</w:t>
      </w:r>
    </w:p>
    <w:p>
      <w:pPr>
        <w:pStyle w:val="TextBody"/>
        <w:rPr/>
      </w:pPr>
      <w:r>
        <w:rPr/>
        <w:t xml:space="preserve">18 </w:t>
      </w:r>
      <w:r>
        <w:rPr/>
        <w:t>ユダヤ人たちはイエスに、「あなたは、こんなことをするからには、どんなしるしをわたしたちに見せるつもりか」と言った。</w:t>
      </w:r>
    </w:p>
    <w:p>
      <w:pPr>
        <w:pStyle w:val="TextBody"/>
        <w:rPr/>
      </w:pPr>
      <w:r>
        <w:rPr/>
        <w:t xml:space="preserve">19 </w:t>
      </w:r>
      <w:r>
        <w:rPr/>
        <w:t>イエスは答えて言われた。「この神殿を壊してみよ。三日で建て直してみせる。」</w:t>
      </w:r>
    </w:p>
    <w:p>
      <w:pPr>
        <w:pStyle w:val="TextBody"/>
        <w:rPr/>
      </w:pPr>
      <w:r>
        <w:rPr/>
        <w:t xml:space="preserve">20 </w:t>
      </w:r>
      <w:r>
        <w:rPr/>
        <w:t>それでユダヤ人たちは、「この神殿は建てるのに四十六年もかかったのに、あなたは三日で建て直すのか」と言った。</w:t>
      </w:r>
    </w:p>
    <w:p>
      <w:pPr>
        <w:pStyle w:val="TextBody"/>
        <w:rPr/>
      </w:pPr>
      <w:r>
        <w:rPr/>
        <w:t xml:space="preserve">21 </w:t>
      </w:r>
      <w:r>
        <w:rPr/>
        <w:t>イエスの言われる神殿とは、御自分の体のことだったのである。</w:t>
      </w:r>
    </w:p>
    <w:p>
      <w:pPr>
        <w:pStyle w:val="TextBody"/>
        <w:rPr/>
      </w:pPr>
      <w:r>
        <w:rPr/>
        <w:t xml:space="preserve">22 </w:t>
      </w:r>
      <w:r>
        <w:rPr/>
        <w:t>イエスが死者の中から復活されたとき、弟子たちは、イエスがこう言われたのを思い出し、聖書とイエスの語られた言葉とを信じた。</w:t>
      </w:r>
    </w:p>
    <w:p>
      <w:pPr>
        <w:pStyle w:val="TextBody"/>
        <w:rPr/>
      </w:pPr>
      <w:r>
        <w:rPr/>
      </w:r>
    </w:p>
    <w:p>
      <w:pPr>
        <w:pStyle w:val="TextBody"/>
        <w:rPr/>
      </w:pPr>
      <w:r>
        <w:rPr/>
      </w:r>
    </w:p>
    <w:p>
      <w:pPr>
        <w:pStyle w:val="TextBody"/>
        <w:rPr/>
      </w:pPr>
      <w:r>
        <w:rPr/>
      </w:r>
    </w:p>
    <w:p>
      <w:pPr>
        <w:pStyle w:val="TextBody"/>
        <w:rPr/>
      </w:pPr>
      <w:r>
        <w:rPr/>
        <w:t>　２：１２によると、イエス・キリストはその家族や弟子たちと共にガリラヤのカファルナウムに行き、そこで数日滞在したとあります。カファルナウムはガリラヤ湖の北西岸にあり、イエス・キリストはガリラヤ伝道の拠点にされました。数日の滞在は家族も一緒であり、その後、キリストは家族と別れてここで伝道をされたとみるべきでしょう（マタイ４：１３、マルコ２：１）。キリストはわたしの町とも呼ばれています（マタイ９：１）。当時はかなり繁栄した町で、収税所が存在し（マルコ２：１４）、役人が滞在し（ヨハネ４：４６）、外国人が会堂を寄贈しています（ルカ７：１－１０）。</w:t>
      </w:r>
    </w:p>
    <w:p>
      <w:pPr>
        <w:pStyle w:val="TextBody"/>
        <w:rPr/>
      </w:pPr>
      <w:r>
        <w:rPr/>
      </w:r>
    </w:p>
    <w:p>
      <w:pPr>
        <w:pStyle w:val="TextBody"/>
        <w:rPr/>
      </w:pPr>
      <w:r>
        <w:rPr/>
        <w:t>　２：１には過ぎ越しの祭りを守るために、キリストはエルサレムの神殿に詣でます。ヨハネでは６：４で二度目の過ぎ越し、さらに、１１：５５、１２：１</w:t>
      </w:r>
      <w:r>
        <w:rPr/>
        <w:t>,</w:t>
      </w:r>
      <w:r>
        <w:rPr/>
        <w:t>１３：１，１８：２８－２９，１９：１４から分かる、一連のエルサレムでのキリストの働きは第三回目の過ぎ越しであったことは明らかです。</w:t>
      </w:r>
    </w:p>
    <w:p>
      <w:pPr>
        <w:pStyle w:val="TextBody"/>
        <w:rPr/>
      </w:pPr>
      <w:r>
        <w:rPr/>
      </w:r>
    </w:p>
    <w:p>
      <w:pPr>
        <w:pStyle w:val="TextBody"/>
        <w:rPr/>
      </w:pPr>
      <w:r>
        <w:rPr/>
        <w:t>５：１も祭りとされますが、過ぎ越しであったかどうか明示されていません。これらからキリストは、３度エルサレムで過ぎ越しを守られていますので、キリストは正味２年ないし３年、いわゆる公的は働きをされたと推測します。あのキリストの偉大な働きもわずか２</w:t>
      </w:r>
      <w:r>
        <w:rPr/>
        <w:t>,</w:t>
      </w:r>
      <w:r>
        <w:rPr/>
        <w:t>３年に過ぎないと知って、以下にキリストは効果的に働かれたかが判明します。この２、３年から世界を大きく動かすキリストの福音宣教の働きが行われたのです。</w:t>
      </w:r>
    </w:p>
    <w:p>
      <w:pPr>
        <w:pStyle w:val="TextBody"/>
        <w:rPr/>
      </w:pPr>
      <w:r>
        <w:rPr/>
      </w:r>
    </w:p>
    <w:p>
      <w:pPr>
        <w:pStyle w:val="TextBody"/>
        <w:rPr/>
      </w:pPr>
      <w:r>
        <w:rPr/>
        <w:t>　この過ぎ越しの祭りになされたキリストのみ業が記されます。実はマタイ２１：１２－１３、マルコ１１：１５－１７、ルカ１９：４５－４６にも宮清めの記事が記されています。こちらはキリストが受難を受けられる直前の事件であり、ヨハネは宣教開始の直後のことと記しますので、おそらく宮清めは２回あったのだと想像します。二つの記事は酷似していますが、別個の出来事を記していると見たいと思います。</w:t>
      </w:r>
    </w:p>
    <w:p>
      <w:pPr>
        <w:pStyle w:val="TextBody"/>
        <w:rPr/>
      </w:pPr>
      <w:r>
        <w:rPr/>
      </w:r>
    </w:p>
    <w:p>
      <w:pPr>
        <w:pStyle w:val="TextBody"/>
        <w:rPr/>
      </w:pPr>
      <w:r>
        <w:rPr/>
        <w:t>　宮清めの行動は大変乱暴で荒々しいと感じます。キリストはこんな乱暴なことをするはずがないというわけですが、キリストは不正に対して憤るお方です。その行動はかなり厳しいものです。しかし、それには理由があったとみるべきです。</w:t>
      </w:r>
    </w:p>
    <w:p>
      <w:pPr>
        <w:pStyle w:val="TextBody"/>
        <w:rPr/>
      </w:pPr>
      <w:r>
        <w:rPr/>
      </w:r>
    </w:p>
    <w:p>
      <w:pPr>
        <w:pStyle w:val="TextBody"/>
        <w:rPr/>
      </w:pPr>
      <w:r>
        <w:rPr/>
        <w:t>　エルサレムの神殿に、多くの巡礼が参拝していました。彼らは遠くからエルサレムに来た人たちです。神殿ではあがないの生け贄を奉納したいと思っても家畜を同行できるのではありません。そこでエルサレムでは生け贄にささげる動物が販売されていたのです。また、当時、ユダにはシェケルという通過地がありました。ローマの貨幣だけではなくギリシヤやシリアの貨幣も使われていました。ユダの民は毎年神殿税を納入する義務がありました（出エジプト３０：１３－１５，３８：２６）。この場合、ユダのシェケルでささげるべきでした。当時の外国の貨幣には神々の文字が刻まれたり、神としてあがめられた皇帝の像が刻印されていましたので、これを神殿にささげることは許されませんでした。そこでどうしても両替をしなければなりませんでした。</w:t>
      </w:r>
    </w:p>
    <w:p>
      <w:pPr>
        <w:pStyle w:val="TextBody"/>
        <w:rPr/>
      </w:pPr>
      <w:r>
        <w:rPr/>
      </w:r>
    </w:p>
    <w:p>
      <w:pPr>
        <w:pStyle w:val="TextBody"/>
        <w:ind w:firstLine="220"/>
        <w:rPr/>
      </w:pPr>
      <w:r>
        <w:rPr/>
        <w:t>神殿で神を礼拝し、ユダヤ人として義務を果たすためにこのような商売は必要でした。キリストがこのような商いを厳禁したのではありません。キリストは、神殿での礼拝を禁止されたのではありません。キリストご自身は神殿の規定にしたがってささげものをしたと推測されます。</w:t>
      </w:r>
    </w:p>
    <w:p>
      <w:pPr>
        <w:pStyle w:val="TextBody"/>
        <w:rPr/>
      </w:pPr>
      <w:r>
        <w:rPr/>
      </w:r>
    </w:p>
    <w:p>
      <w:pPr>
        <w:pStyle w:val="TextBody"/>
        <w:rPr/>
      </w:pPr>
      <w:r>
        <w:rPr/>
        <w:t>　それではキリストは何を怒り、叱責されたのでしょうか。キリストは商売をすることまで禁止されてはいません。捧げものによって、ユダの民は神を礼拝し、あがめました。捧げものはその信心の現れでありました。</w:t>
      </w:r>
    </w:p>
    <w:p>
      <w:pPr>
        <w:pStyle w:val="TextBody"/>
        <w:rPr/>
      </w:pPr>
      <w:r>
        <w:rPr/>
      </w:r>
    </w:p>
    <w:p>
      <w:pPr>
        <w:pStyle w:val="TextBody"/>
        <w:rPr/>
      </w:pPr>
      <w:r>
        <w:rPr/>
        <w:t>　神殿には祭司だけが入れるスペースがありました。神殿の建物の中核にあります。そこは祭司だけが入ることを許された場所です。その外側にイスラエルの庭が存在しています。ここには生粋のユダヤ人の男性だけが入ることができました。この庭の外に比較的広い空間があります。それは異邦人の庭と言われ、ここまで来て神を礼拝することができました。そこはれっきとした神礼拝のための場所でありました。ところが、ここが商売の場所に使われていました。</w:t>
      </w:r>
    </w:p>
    <w:p>
      <w:pPr>
        <w:pStyle w:val="TextBody"/>
        <w:rPr/>
      </w:pPr>
      <w:r>
        <w:rPr/>
      </w:r>
    </w:p>
    <w:p>
      <w:pPr>
        <w:pStyle w:val="TextBody"/>
        <w:ind w:firstLine="220"/>
        <w:rPr/>
      </w:pPr>
      <w:r>
        <w:rPr/>
        <w:t>キリストは怒られたのは先ず第一に異邦人の庭と呼ばれるところが本来の目的に用いられていないからです。そこは敬虔な人々が礼拝をささげる場所でした。心静かに神の前に出て、そこでいける神の言葉を瞑想すべきところでした。それが、家畜の鳴き声、商売人の叫び声に、敬虔な祈りはかき消されてしまっています。本来はそこで神を礼拝するべきところですのに、本来の目的のために使われていなかったのです。</w:t>
      </w:r>
    </w:p>
    <w:p>
      <w:pPr>
        <w:pStyle w:val="TextBody"/>
        <w:ind w:firstLine="220"/>
        <w:rPr/>
      </w:pPr>
      <w:r>
        <w:rPr/>
      </w:r>
    </w:p>
    <w:p>
      <w:pPr>
        <w:pStyle w:val="TextBody"/>
        <w:ind w:firstLine="220"/>
        <w:rPr/>
      </w:pPr>
      <w:r>
        <w:rPr/>
        <w:t>また、第二は、これら商人たちの上前をはねる人々がいました。それは大祭司をはじめ、その身内なども含めて、神殿から多額の収入を得ていたのです。キリストはこのような神殿を食い物にするものたちに断罪されていると考えられます。本来は敬虔な場所となるはずの聖なる所が、商売によっていわば乗っ取られています。それを行っているのがイスラエルの民の魂を配慮すべき祭司たちでした。キリストはこのようなことを神殿の堕落と見、それを批判されます。</w:t>
      </w:r>
    </w:p>
    <w:p>
      <w:pPr>
        <w:pStyle w:val="TextBody"/>
        <w:ind w:firstLine="220"/>
        <w:rPr/>
      </w:pPr>
      <w:r>
        <w:rPr/>
      </w:r>
    </w:p>
    <w:p>
      <w:pPr>
        <w:pStyle w:val="TextBody"/>
        <w:rPr/>
      </w:pPr>
      <w:r>
        <w:rPr/>
        <w:t>　このような行動は、キリストの熱心から出たことだとあとになってから弟子たちは気がつきます。詩篇６９篇１０に記されていたことをキリストは実行しようとされているのです。キリストは神殿を特別に見ていました。神殿がその本来の目的を果たしていないなら、それは本末転倒なのです。</w:t>
      </w:r>
    </w:p>
    <w:p>
      <w:pPr>
        <w:pStyle w:val="TextBody"/>
        <w:rPr/>
      </w:pPr>
      <w:r>
        <w:rPr/>
      </w:r>
    </w:p>
    <w:p>
      <w:pPr>
        <w:pStyle w:val="TextBody"/>
        <w:rPr/>
      </w:pPr>
      <w:r>
        <w:rPr/>
        <w:t>　ユダヤ人はこのキリストの乱暴とも思われる行動を見て、反感を感じ、非難をしています。彼らはキリストの行為を見て、それはメシヤ＝救い主であることの宣伝活動とみたのです。カナで行われた奇跡のうわさはおそらくすでに伝わっていたことだろうと思います。あるいは、弟子たちはイエスをメシヤと認識していました（ヨハネ１：４１、１：４９）。そのようなこともこれらのユダヤ人に知られていたかもしれません。だから、イエス・キリストにすぐに帰依するのではなく、その反対に、お前がメシヤならしるしを見せろと迫っているのです。むろん、彼らはキリストをメシヤと認めていたわけではありません。キリストがメシヤなら奇跡を行って見せろ。このようにユダヤ人はキリストを試しています。</w:t>
      </w:r>
    </w:p>
    <w:p>
      <w:pPr>
        <w:pStyle w:val="TextBody"/>
        <w:rPr/>
      </w:pPr>
      <w:r>
        <w:rPr/>
      </w:r>
    </w:p>
    <w:p>
      <w:pPr>
        <w:pStyle w:val="TextBody"/>
        <w:rPr/>
      </w:pPr>
      <w:r>
        <w:rPr/>
        <w:t>　キリストはどういう対応をされたのでしょうか。キリストはしるしを行おうとはされませんでした。奇跡は行われません。キリストはしるしを行わないのではありません。キリストは必要なときには奇跡を行われます。長い間病気で苦しむ人たち、悪霊につかれている人たちを癒されます。餓えている何千人もの人を数個のパンから満腹するまで食べさせられます。しかし、試みるためにやってきたユダヤ人には一切の奇跡を拒絶されます。</w:t>
      </w:r>
    </w:p>
    <w:p>
      <w:pPr>
        <w:pStyle w:val="TextBody"/>
        <w:rPr/>
      </w:pPr>
      <w:r>
        <w:rPr/>
      </w:r>
    </w:p>
    <w:p>
      <w:pPr>
        <w:pStyle w:val="TextBody"/>
        <w:rPr/>
      </w:pPr>
      <w:r>
        <w:rPr/>
        <w:t>　キリストは憐れもうとするものにはためらうことなくしるしを行われます。今日は、イエスの時代のように、奇跡は行われませんが、私たちにとって奇跡としか思われない出来事は多々あります。キリストは今でも必要とされるならば、私たちの理解を超えたやり方で不思議なことを行われます。</w:t>
      </w:r>
    </w:p>
    <w:p>
      <w:pPr>
        <w:pStyle w:val="TextBody"/>
        <w:rPr/>
      </w:pPr>
      <w:r>
        <w:rPr/>
        <w:t>　ただ、ご自身を試すために奇跡を求める連中には何も起こさないのです。キリストはしるしを見せろというユダヤ人には何も行動されません。</w:t>
      </w:r>
    </w:p>
    <w:p>
      <w:pPr>
        <w:pStyle w:val="TextBody"/>
        <w:rPr/>
      </w:pPr>
      <w:r>
        <w:rPr/>
      </w:r>
    </w:p>
    <w:p>
      <w:pPr>
        <w:pStyle w:val="TextBody"/>
        <w:rPr/>
      </w:pPr>
      <w:r>
        <w:rPr/>
        <w:t>　その代わり、キリストはそれ以上に驚くべきことをされると予告されます。神殿を壊してみよ、三日で建ち直そう。このように言われました。しるしは行われません。キリストは拒否されます。しかし、だから、一切の奇跡が拒否されたのではありません。キリストは、ここで、最も驚くべき、最も偉大な奇跡が行われると予告されます。最も巨大な奇跡がキリストによって間もなく行われる。キリストはこのように予め起こることを宣言されます。ユダヤ人はさっぱり理解していません。当時の神殿は第三神殿とも言われ、ヘロデ大王が他の異教の神殿に匹敵する規模の建物を建設し、彼の死後でもまだ完成していませんでした。</w:t>
      </w:r>
    </w:p>
    <w:p>
      <w:pPr>
        <w:pStyle w:val="TextBody"/>
        <w:rPr/>
      </w:pPr>
      <w:r>
        <w:rPr/>
      </w:r>
    </w:p>
    <w:p>
      <w:pPr>
        <w:pStyle w:val="TextBody"/>
        <w:rPr/>
      </w:pPr>
      <w:r>
        <w:rPr/>
        <w:t>　そのときは、キリストのみ言葉は誰も理解していませんでした。そのときは分からない、しかし、時定まって理解する日も来ます。ヨハネの語り口です。</w:t>
      </w:r>
    </w:p>
    <w:p>
      <w:pPr>
        <w:pStyle w:val="TextBody"/>
        <w:rPr/>
      </w:pPr>
      <w:r>
        <w:rPr/>
      </w:r>
    </w:p>
    <w:p>
      <w:pPr>
        <w:pStyle w:val="TextBody"/>
        <w:rPr/>
      </w:pPr>
      <w:r>
        <w:rPr/>
        <w:t>　キリストのことばの意味は、後ほど分かります。それはキリストが死人の中からよみがえられるときです。その時になって、キリストのこのことばの意味するところが分かるのです。キリストは神殿を大変重視されました。それはそこで行われる儀式をキリストがそのまま承認されたということではありません。重要なことは、その意味しているところを判断することです。</w:t>
      </w:r>
    </w:p>
    <w:p>
      <w:pPr>
        <w:pStyle w:val="TextBody"/>
        <w:rPr/>
      </w:pPr>
      <w:r>
        <w:rPr/>
      </w:r>
    </w:p>
    <w:p>
      <w:pPr>
        <w:pStyle w:val="TextBody"/>
        <w:rPr/>
      </w:pPr>
      <w:r>
        <w:rPr/>
        <w:t>　神殿はキリストを指し示すものでした。そこで行われている儀式がキリストを指し示します。生け贄の動物は身代わりに死んで、あらゆる罪人の罪をあがなうキリストを予表しています。</w:t>
      </w:r>
    </w:p>
    <w:p>
      <w:pPr>
        <w:pStyle w:val="TextBody"/>
        <w:rPr/>
      </w:pPr>
      <w:r>
        <w:rPr/>
      </w:r>
    </w:p>
    <w:p>
      <w:pPr>
        <w:pStyle w:val="TextBody"/>
        <w:rPr/>
      </w:pPr>
      <w:r>
        <w:rPr/>
        <w:t>　キリストの復活はあらゆる出来事よりも偉大です。キリストは実際に蘇られました。コリントの信徒への手紙第一、１５章にはこのように記されます。</w:t>
      </w:r>
      <w:r>
        <w:rPr>
          <w:color w:val="FF0000"/>
        </w:rPr>
        <w:t>「キリストは・・・聖書に書かれてあるとおり三日目に復活したこと、ケファに現れ、その後十二人に現れたことです。次いで、５００人以上の兄弟たちに同時に現れました。そのうちの何人かは眠りについたにしろ、大部分は今なお生き残っています。次いで、ヤコブに現れ、そして、最後に、月足らずで生まれたようなわたしにも現れました</w:t>
      </w:r>
      <w:r>
        <w:rPr/>
        <w:t>（４－８節）。キリストの復活の事実性を物語る証拠はこれ以上明確なものはありません。</w:t>
      </w:r>
    </w:p>
    <w:p>
      <w:pPr>
        <w:pStyle w:val="TextBody"/>
        <w:rPr/>
      </w:pPr>
      <w:r>
        <w:rPr/>
      </w:r>
    </w:p>
    <w:p>
      <w:pPr>
        <w:pStyle w:val="TextBody"/>
        <w:ind w:firstLine="220"/>
        <w:rPr/>
      </w:pPr>
      <w:r>
        <w:rPr/>
        <w:t>弟子たちはその証人でした。このキリストの復活さえ信じることができるのであれば、そのほかのしるしはほとんど問題になりません。これこそイエスがメシヤであることを証明します。ユダヤ人にはしるしを行うことをキリストは拒否されていますが、そのユダヤ人たちにも復活を明瞭に示されます。それこそがメシヤであることのしるしに他なりません。（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7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3:19:00Z</dcterms:created>
  <dc:creator>kanata</dc:creator>
  <dc:description/>
  <cp:keywords/>
  <dc:language>en-US</dc:language>
  <cp:lastModifiedBy>ko</cp:lastModifiedBy>
  <cp:lastPrinted>2016-05-01T21:09:00Z</cp:lastPrinted>
  <dcterms:modified xsi:type="dcterms:W3CDTF">2017-03-20T22:05:00Z</dcterms:modified>
  <cp:revision>4</cp:revision>
  <dc:subject/>
  <dc:title>説教要旨　マルコ８：１－４</dc:title>
</cp:coreProperties>
</file>