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最初のしるし」</w:t>
      </w:r>
    </w:p>
    <w:p>
      <w:pPr>
        <w:pStyle w:val="Normal"/>
        <w:rPr>
          <w:sz w:val="22"/>
        </w:rPr>
      </w:pPr>
      <w:r>
        <w:rPr>
          <w:sz w:val="22"/>
        </w:rPr>
        <w:t>聖書：ヨハネ福音書２章１－１２</w:t>
      </w:r>
    </w:p>
    <w:p>
      <w:pPr>
        <w:pStyle w:val="TextBody"/>
        <w:rPr/>
      </w:pPr>
      <w:r>
        <w:rPr/>
        <w:t>--------------------------------------------------------------------------------</w:t>
      </w:r>
    </w:p>
    <w:p>
      <w:pPr>
        <w:pStyle w:val="TextBody"/>
        <w:rPr/>
      </w:pPr>
      <w:r>
        <w:rPr/>
        <w:t>カナでの婚礼</w:t>
      </w:r>
    </w:p>
    <w:p>
      <w:pPr>
        <w:pStyle w:val="TextBody"/>
        <w:rPr/>
      </w:pPr>
      <w:r>
        <w:rPr/>
        <w:t xml:space="preserve">1 </w:t>
      </w:r>
      <w:r>
        <w:rPr/>
        <w:t>三日目に、ガリラヤのカナで婚礼があって、イエスの母がそこにいた。</w:t>
      </w:r>
    </w:p>
    <w:p>
      <w:pPr>
        <w:pStyle w:val="TextBody"/>
        <w:rPr/>
      </w:pPr>
      <w:r>
        <w:rPr/>
        <w:t xml:space="preserve">2 </w:t>
      </w:r>
      <w:r>
        <w:rPr/>
        <w:t>イエスも、その弟子たちも婚礼に招かれた。</w:t>
      </w:r>
    </w:p>
    <w:p>
      <w:pPr>
        <w:pStyle w:val="TextBody"/>
        <w:rPr/>
      </w:pPr>
      <w:r>
        <w:rPr/>
        <w:t xml:space="preserve">3 </w:t>
      </w:r>
      <w:r>
        <w:rPr/>
        <w:t>ぶどう酒が足りなくなったので、母がイエスに、「ぶどう酒がなくなりました」と言った。</w:t>
      </w:r>
    </w:p>
    <w:p>
      <w:pPr>
        <w:pStyle w:val="TextBody"/>
        <w:rPr/>
      </w:pPr>
      <w:r>
        <w:rPr/>
        <w:t xml:space="preserve">4 </w:t>
      </w:r>
      <w:r>
        <w:rPr/>
        <w:t>イエスは母に言われた。「婦人よ、わたしとどんなかかわりがあるのです。わたしの時はまだ来ていません。」</w:t>
      </w:r>
      <w:r>
        <w:rPr/>
        <w:t xml:space="preserve">5 </w:t>
      </w:r>
      <w:r>
        <w:rPr/>
        <w:t>しかし、母は召し使いたちに、「この人が何か言いつけたら、そのとおりにしてください」と言った。</w:t>
      </w:r>
    </w:p>
    <w:p>
      <w:pPr>
        <w:pStyle w:val="TextBody"/>
        <w:rPr/>
      </w:pPr>
      <w:r>
        <w:rPr/>
        <w:t xml:space="preserve">6 </w:t>
      </w:r>
      <w:r>
        <w:rPr/>
        <w:t>そこには、ユダヤ人が清めに用いる石の水がめが六つ置いてあった。いずれも二ないし三メトレテス入りのものである。</w:t>
      </w:r>
    </w:p>
    <w:p>
      <w:pPr>
        <w:pStyle w:val="TextBody"/>
        <w:rPr/>
      </w:pPr>
      <w:r>
        <w:rPr/>
        <w:t xml:space="preserve">7 </w:t>
      </w:r>
      <w:r>
        <w:rPr/>
        <w:t>イエスが、「水がめに水をいっぱい入れなさい」と言われると、召し使いたちは、かめの縁まで水を満たした。</w:t>
      </w:r>
      <w:r>
        <w:rPr/>
        <w:t xml:space="preserve">8 </w:t>
      </w:r>
      <w:r>
        <w:rPr/>
        <w:t>イエスは、「さあ、それをくんで宴会の世話役のところへ持って行きなさい」と言われた。召し使いたちは運んで行った。</w:t>
      </w:r>
      <w:r>
        <w:rPr/>
        <w:t xml:space="preserve">9 </w:t>
      </w:r>
      <w:r>
        <w:rPr/>
        <w:t>世話役はぶどう酒に変わった水の味見をした。このぶどう酒がどこから来たのか、水をくんだ召し使いたちは知っていたが、世話役は知らなかったので、花婿を呼んで、</w:t>
      </w:r>
      <w:r>
        <w:rPr/>
        <w:t xml:space="preserve">10 </w:t>
      </w:r>
      <w:r>
        <w:rPr/>
        <w:t>言った。「だれでも初めに良いぶどう酒を出し、酔いがまわったころに劣ったものを出すものですが、あなたは良いぶどう酒を今まで取って置かれました。」</w:t>
      </w:r>
    </w:p>
    <w:p>
      <w:pPr>
        <w:pStyle w:val="TextBody"/>
        <w:rPr/>
      </w:pPr>
      <w:r>
        <w:rPr/>
        <w:t xml:space="preserve">11 </w:t>
      </w:r>
      <w:r>
        <w:rPr/>
        <w:t>イエスは、この最初のしるしをガリラヤのカナで行って、その栄光を現された。それで、弟子たちはイエスを信じた。</w:t>
      </w:r>
      <w:r>
        <w:rPr/>
        <w:t xml:space="preserve">12 </w:t>
      </w:r>
      <w:r>
        <w:rPr/>
        <w:t>この後、イエスは母、兄弟、弟子たちとカファルナウムに下って行き、そこに幾日か滞在された。</w:t>
      </w:r>
    </w:p>
    <w:p>
      <w:pPr>
        <w:pStyle w:val="TextBody"/>
        <w:rPr/>
      </w:pPr>
      <w:r>
        <w:rPr/>
      </w:r>
    </w:p>
    <w:p>
      <w:pPr>
        <w:pStyle w:val="TextBody"/>
        <w:rPr/>
      </w:pPr>
      <w:r>
        <w:rPr/>
      </w:r>
    </w:p>
    <w:p>
      <w:pPr>
        <w:pStyle w:val="TextBody"/>
        <w:rPr/>
      </w:pPr>
      <w:r>
        <w:rPr/>
        <w:t>　ヨハネ福音書は他の福音書に比べて、書かれてある文章以上の著者の意図を読み込まなければ真意が分からないという性格の福音書です。いわゆる行間を読まなければならないのですが、それだけ想像力を逞しくして読めば大変興味あることが描かれているのに気づきます。</w:t>
      </w:r>
    </w:p>
    <w:p>
      <w:pPr>
        <w:pStyle w:val="TextBody"/>
        <w:rPr/>
      </w:pPr>
      <w:r>
        <w:rPr/>
      </w:r>
    </w:p>
    <w:p>
      <w:pPr>
        <w:pStyle w:val="TextBody"/>
        <w:rPr/>
      </w:pPr>
      <w:r>
        <w:rPr/>
        <w:t>　２：１で、「三日目」とありますが、福音書記者ヨハネはキリストの聖霊が下った記事から始めます（１：１９－２８）。他の福音書との比較からこれは洗礼者ヨハネから洗礼を受けられたときに起きたことと考えられます。その翌日、洗礼者ヨハネはキリストを「神の子羊」と語ります（１：２９－３４）。そのまた翌日、アンデレともうひとりの弟子がキリストの弟子となります。ペトロもおそらく呼び出されたのでしょう（１：３５－４２）。翌日が３度目ですが、フィリポとナタナエルがキリストの弟子に召された記事が記されています（１：４３－５１）。</w:t>
      </w:r>
    </w:p>
    <w:p>
      <w:pPr>
        <w:pStyle w:val="TextBody"/>
        <w:rPr/>
      </w:pPr>
      <w:r>
        <w:rPr/>
      </w:r>
    </w:p>
    <w:p>
      <w:pPr>
        <w:pStyle w:val="TextBody"/>
        <w:ind w:firstLine="220"/>
        <w:rPr/>
      </w:pPr>
      <w:r>
        <w:rPr/>
        <w:t>２：１はその三日目としますと、７日目となりますが、キリストの受洗は日曜とすれば、この日は土曜で安息日となります。ユダヤ人は安息日を守ることには厳格でしたから、婚礼が土曜日に行われていたかどうか。すると、三日目はまる三日ではなく、足掛けの数え方かもしれません。キリストは三日目によみがえられましたが経過した時間は３５．６時間だけで、それを三日と呼んでいますから、ここも同様に考えれば土曜とは限りません。ただし、ファリサイ的な安息日厳守は一般庶民と違っていたかもしれません。</w:t>
      </w:r>
    </w:p>
    <w:p>
      <w:pPr>
        <w:pStyle w:val="TextBody"/>
        <w:ind w:firstLine="220"/>
        <w:rPr/>
      </w:pPr>
      <w:r>
        <w:rPr/>
      </w:r>
    </w:p>
    <w:p>
      <w:pPr>
        <w:pStyle w:val="TextBody"/>
        <w:rPr/>
      </w:pPr>
      <w:r>
        <w:rPr/>
        <w:t>　ガリラヤのカナについてはあまり詳しく知られません。先の登場したナタナエルがカナの出身であった（２１：２）ことは分かっていますが、カナ自体が有名な村落ではありませんでした。このようなさして有名でもない場所で最初のしるしが行われました。考えてみれば奇異に感じます。</w:t>
      </w:r>
    </w:p>
    <w:p>
      <w:pPr>
        <w:pStyle w:val="TextBody"/>
        <w:rPr/>
      </w:pPr>
      <w:r>
        <w:rPr/>
      </w:r>
    </w:p>
    <w:p>
      <w:pPr>
        <w:pStyle w:val="TextBody"/>
        <w:ind w:firstLine="220"/>
        <w:rPr/>
      </w:pPr>
      <w:r>
        <w:rPr/>
        <w:t>キリストの奇跡は偉大です。そのような奇跡がなにもカナなどという小さな有名でもない場所で行われなくてもよかったと思われます。それよりも、たくさんの人が集まっているエルサレムの神殿近くのほうが奇跡を行うのにはふさわしいのではないでしょうか。何故、カナなのか。イエス・キリストにとってはカナを選ばれたのはそれなりの理由があると考えられます。それはここで婚礼が行われ、その席にキリストが招かれたからであり、婚礼の主である花婿のために奇跡が行われたからです。</w:t>
      </w:r>
    </w:p>
    <w:p>
      <w:pPr>
        <w:pStyle w:val="TextBody"/>
        <w:rPr/>
      </w:pPr>
      <w:r>
        <w:rPr/>
      </w:r>
    </w:p>
    <w:p>
      <w:pPr>
        <w:pStyle w:val="TextBody"/>
        <w:rPr/>
      </w:pPr>
      <w:r>
        <w:rPr/>
        <w:t>　この婚礼にイエスの母マリアも出席していました。どうしてここにいたのか理由は記されていません。婚礼は家庭の行事というだけではなく、一族郎党の祝いの場所でもありますから、親類として出ていたのかもしれません。花婿とは親しい関係があったことは確かです。そこにイエスと弟子も招かれたと記されています。</w:t>
      </w:r>
    </w:p>
    <w:p>
      <w:pPr>
        <w:pStyle w:val="TextBody"/>
        <w:rPr/>
      </w:pPr>
      <w:r>
        <w:rPr/>
      </w:r>
    </w:p>
    <w:p>
      <w:pPr>
        <w:pStyle w:val="TextBody"/>
        <w:rPr/>
      </w:pPr>
      <w:r>
        <w:rPr/>
        <w:t>　ぶどう酒が足りなかったと記されます。祝宴にはぶどう酒は不可欠です。そのぶどう酒が足りないということは、婚礼の主人公である花婿もその家も大きな恥をこうむることになります。それは花婿にとって致命的な恥辱になる可能性もあります。婚礼も十分に行えないものはだらしない、能力のない人間だとみなされますし、今後社会人としてやっていく上で大きな支障となる可能性もあります。ぶどう酒がないということは大変な問題です。</w:t>
      </w:r>
    </w:p>
    <w:p>
      <w:pPr>
        <w:pStyle w:val="TextBody"/>
        <w:rPr/>
      </w:pPr>
      <w:r>
        <w:rPr/>
      </w:r>
    </w:p>
    <w:p>
      <w:pPr>
        <w:pStyle w:val="TextBody"/>
        <w:ind w:firstLine="220"/>
        <w:rPr/>
      </w:pPr>
      <w:r>
        <w:rPr/>
        <w:t>マリアはイエスを呼び寄せて、「ぶどう酒がなくなった」と告げます。何故ぶどう酒が足りなくなったのか記されていません。イエスと弟子たちが急に婚礼に出たので足りなくなったのかもしれませんが、それにしてもそんな少人数が加わっただけでぶどう酒が足りなくなるとは婚礼の花婿の不用意のせいとしか言えません。そこで、マリアは何とかしてくれと言ったのですが、この言葉の裏に「奇跡を行ってぶどう酒を何とかしろ」と読む人もいますけれども、それは読み込みすぎと思います。２：２１には、これは最初のしるしと書かれてあります。イエスはそれまでマリアと一緒の住んでいて大工として働いていたはずです。その間、イエスが奇跡を行ったという記録は聖書には残されていませんから、奇跡は行っていなかったと推測できます。だから、マリアの言葉の意味は、イエスが物を調達するのが得意で、今回も足りなくなったぶどう酒をどこかで上手に調達してくるものと思ったのだろうと思います。</w:t>
      </w:r>
    </w:p>
    <w:p>
      <w:pPr>
        <w:pStyle w:val="TextBody"/>
        <w:ind w:firstLine="220"/>
        <w:rPr/>
      </w:pPr>
      <w:r>
        <w:rPr/>
      </w:r>
    </w:p>
    <w:p>
      <w:pPr>
        <w:pStyle w:val="TextBody"/>
        <w:rPr/>
      </w:pPr>
      <w:r>
        <w:rPr/>
        <w:t>　ところが、イエスはマリアの言葉には拒否的です。先ず、</w:t>
      </w:r>
      <w:r>
        <w:rPr>
          <w:color w:val="FF0000"/>
        </w:rPr>
        <w:t>「婦人よ、わたしとあなたとはどんなかかわりがあるのか」</w:t>
      </w:r>
      <w:r>
        <w:rPr/>
        <w:t>と語りますが、これはとても変な言い方です。母親に向かって「婦人よ」はないでしょう。「女よ」と訳すべきかも知れません。とても子どもの言い方とは思われません。ユダヤではそんなにひどい表現ではないという注解もありますが、それでも母親を指して「女よ」はひどすぎます。イエスの本意は何でしょうか。キリストはこの後、福音を宣教し、神の国を告知する重大な働きを始めます。今まではマリアの家族としてナザレで大工仕事をしていたのですが、洗礼者ヨハネから洗礼を受け、公的な働きに入ります。今までマリアからいろいろと指図を受けていましたが、もうその時期は終わったとキリストは言われたととることができるのではないでしょうか。だから、母と子というかかわりで、母のいうことを聞くわけには行かない。そういうことで、新しい事態が来ていることをマリアに告げたと考えられます。</w:t>
      </w:r>
    </w:p>
    <w:p>
      <w:pPr>
        <w:pStyle w:val="TextBody"/>
        <w:rPr/>
      </w:pPr>
      <w:r>
        <w:rPr/>
      </w:r>
    </w:p>
    <w:p>
      <w:pPr>
        <w:pStyle w:val="TextBody"/>
        <w:rPr/>
      </w:pPr>
      <w:r>
        <w:rPr/>
        <w:t>「わたしのときはまだ来ていない」。「わたしのとき」とは７：６、８、３０、８：２０に出てきます。そこではキリストが逮捕され、十字架にかけられるときの到来を語っています。キリストはまことのあがない主として死ぬときが近いのです。ここでその［とき］と同じかどうか。キリストは、それを意識されていますが、ここではただ奇跡を行うときを念頭に置かれていて、まだそのときではないといわれたと考えてよいのではないでしょうか。</w:t>
      </w:r>
    </w:p>
    <w:p>
      <w:pPr>
        <w:pStyle w:val="TextBody"/>
        <w:rPr/>
      </w:pPr>
      <w:r>
        <w:rPr/>
      </w:r>
    </w:p>
    <w:p>
      <w:pPr>
        <w:pStyle w:val="TextBody"/>
        <w:rPr/>
      </w:pPr>
      <w:r>
        <w:rPr/>
        <w:t>　マリアが何とかしてくれとイエスに言われたとき、イエスは、このような場合、奇跡を行うしか問題は解決できないが、その奇跡を行うときはまだ来ていない。このようにいうことで、キリストは母マリアの指図を否んだととってもよいのだと思います。</w:t>
      </w:r>
    </w:p>
    <w:p>
      <w:pPr>
        <w:pStyle w:val="TextBody"/>
        <w:rPr/>
      </w:pPr>
      <w:r>
        <w:rPr/>
      </w:r>
    </w:p>
    <w:p>
      <w:pPr>
        <w:pStyle w:val="TextBody"/>
        <w:rPr/>
      </w:pPr>
      <w:r>
        <w:rPr/>
        <w:t>　ところがマリアは構わずにそこにいた召使たちにイエスの言うとおりにしなさいと命じてそこを去っていきます。マリアはイエスがいつものように何とかしてくれるだろうと思っていたのだろうと思います。近所に走っていってぶどう酒を調達することくらいできるはずだと思ったのかもしれません。</w:t>
      </w:r>
    </w:p>
    <w:p>
      <w:pPr>
        <w:pStyle w:val="TextBody"/>
        <w:rPr/>
      </w:pPr>
      <w:r>
        <w:rPr/>
      </w:r>
    </w:p>
    <w:p>
      <w:pPr>
        <w:pStyle w:val="TextBody"/>
        <w:rPr/>
      </w:pPr>
      <w:r>
        <w:rPr/>
        <w:t>　そこで、イエス・キリストはどうされたでしょうか。面倒くさいことはお断りといって去って行ったのではありません。</w:t>
      </w:r>
    </w:p>
    <w:p>
      <w:pPr>
        <w:pStyle w:val="TextBody"/>
        <w:rPr/>
      </w:pPr>
      <w:r>
        <w:rPr/>
        <w:t>　そこに、大きな水がめが六つあったと記されます。水がめの水は清めに用いるとありますが、これは食事の前に手を洗うための水であったことが分かります。この水がめが空っぽであったかどうか分かりませんが、婚礼のために用意されたとしたら水のほうは十分備えられていたのかもしれません。となると、ぶどう酒の不足はまったく準備不足、あるいは計算違いということになります。軽率で軽挙ということになるでしょう。むろん、これは花婿には不名誉な話です。</w:t>
      </w:r>
    </w:p>
    <w:p>
      <w:pPr>
        <w:pStyle w:val="TextBody"/>
        <w:rPr/>
      </w:pPr>
      <w:r>
        <w:rPr/>
      </w:r>
    </w:p>
    <w:p>
      <w:pPr>
        <w:pStyle w:val="TextBody"/>
        <w:rPr/>
      </w:pPr>
      <w:r>
        <w:rPr/>
        <w:t>　キリストはここで水がめにいっぱい水を汲み入れさせ、その一部を婚礼の世話役のところへ持って行かせます。婚礼の世話役とは地域の有力者で、婚礼を取り仕切っている人物です。この人がぶどう酒の足りないことを知れば、花婿を厳しく批判し、貶めることになるでしょう。世話役がその水を舐めると良質のぶどう酒に代わっていました。</w:t>
      </w:r>
    </w:p>
    <w:p>
      <w:pPr>
        <w:pStyle w:val="TextBody"/>
        <w:rPr/>
      </w:pPr>
      <w:r>
        <w:rPr/>
      </w:r>
    </w:p>
    <w:p>
      <w:pPr>
        <w:pStyle w:val="TextBody"/>
        <w:rPr/>
      </w:pPr>
      <w:r>
        <w:rPr/>
        <w:t>　水がぶどう酒に変わることなどだれも信じがたいと思います。科学的な知識から言うとありえない話です。だから、多くの人はこの奇跡物語を受け入れませんが、最初の奇跡であったと明記されています。これがありえない作り話であれば、後の奇跡の作り話になるでしょう。</w:t>
      </w:r>
    </w:p>
    <w:p>
      <w:pPr>
        <w:pStyle w:val="TextBody"/>
        <w:rPr/>
      </w:pPr>
      <w:r>
        <w:rPr/>
        <w:t>　奇跡は信じがたいものです。しかし、イエスが神の子であれば奇跡を行うことも可能です。ナタナエルはつい先ほどイエスを「神の子」と言ったばかりです。キリストはこのような奇跡を行いうる神の子です。</w:t>
      </w:r>
    </w:p>
    <w:p>
      <w:pPr>
        <w:pStyle w:val="TextBody"/>
        <w:rPr/>
      </w:pPr>
      <w:r>
        <w:rPr/>
        <w:t>　神の子であれば、奇跡を行える。肝心なことはキリストを神のこと信じる信仰です。</w:t>
      </w:r>
    </w:p>
    <w:p>
      <w:pPr>
        <w:pStyle w:val="TextBody"/>
        <w:rPr/>
      </w:pPr>
      <w:r>
        <w:rPr/>
      </w:r>
    </w:p>
    <w:p>
      <w:pPr>
        <w:pStyle w:val="TextBody"/>
        <w:rPr/>
      </w:pPr>
      <w:r>
        <w:rPr/>
        <w:t>　世話役は驚きます。そして、これは習慣に反する出来事でした。当時のぶどう酒は同じ産地でもできばえが大いに異なりました。よいぶどう酒と悪いぶどう酒があります。悪いぶどう酒とはアルコール分が少ないとか、発酵が進みすぎて酸味が入ってしまうとか、当然味の悪い酒です。しかし、酔っ払ってくるとよい酒か悪い酒か飲むものには分からなくなってしまいます。そこで普通は、宴会が進むと悪い酒を出すものですが、世話役が驚いたのは宴会が盛り上がってきたときに最高度のよい酒が出たと言うことです。これは花婿がとても正直な人間であることを示すことになります。</w:t>
      </w:r>
    </w:p>
    <w:p>
      <w:pPr>
        <w:pStyle w:val="TextBody"/>
        <w:rPr/>
      </w:pPr>
      <w:r>
        <w:rPr/>
      </w:r>
    </w:p>
    <w:p>
      <w:pPr>
        <w:pStyle w:val="TextBody"/>
        <w:ind w:firstLine="220"/>
        <w:rPr/>
      </w:pPr>
      <w:r>
        <w:rPr/>
        <w:t>酔っ払いに悪い酒を出すのは普通であってもごまかしに違いありません。ところがこの花婿はそんなことをしなかった。これは名誉なことです。世話役はこの花婿をほめています。こうしてこの花婿は面目を失うどころか大いに名誉を受けることになりました。</w:t>
      </w:r>
    </w:p>
    <w:p>
      <w:pPr>
        <w:pStyle w:val="TextBody"/>
        <w:ind w:firstLine="220"/>
        <w:rPr/>
      </w:pPr>
      <w:r>
        <w:rPr/>
      </w:r>
    </w:p>
    <w:p>
      <w:pPr>
        <w:pStyle w:val="TextBody"/>
        <w:rPr/>
      </w:pPr>
      <w:r>
        <w:rPr/>
        <w:t>　キリストは、このために奇跡を行われました。カナという辺鄙な小さな村落で最初の奇跡が行われたのはこの花婿の名誉のためでした。わざわざキリストはこの場所で信じがたい奇跡を行われました。たった一人の人間の名誉のためにキリストは奇跡をあえて行われたのです。人を驚かすためなどではなく、ひとりの魂のために労されたのです。これが最初の奇跡の意味するところであり、キリストの奇跡全体に通じるキリストの憐れみの深さです。これこそがキリストの栄光ですが、決してご自身の誇りのためではなく、弱く、苦しみ悩むもののためにはあえて奇跡もためらわず行われるのが私たちの主イエス・キリストなのです。</w:t>
      </w:r>
      <w:r>
        <w:rPr/>
        <w:t>(</w:t>
      </w:r>
      <w:r>
        <w:rPr/>
        <w:t>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2T10:33:00Z</dcterms:created>
  <dc:creator>kanata</dc:creator>
  <dc:description/>
  <cp:keywords/>
  <dc:language>en-US</dc:language>
  <cp:lastModifiedBy>ko</cp:lastModifiedBy>
  <cp:lastPrinted>2016-05-01T21:09:00Z</cp:lastPrinted>
  <dcterms:modified xsi:type="dcterms:W3CDTF">2017-03-13T05:45:00Z</dcterms:modified>
  <cp:revision>6</cp:revision>
  <dc:subject/>
  <dc:title>説教要旨　マルコ８：１－４</dc:title>
</cp:coreProperties>
</file>