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あなたとの関係」</w:t>
      </w:r>
    </w:p>
    <w:p>
      <w:pPr>
        <w:pStyle w:val="Normal"/>
        <w:rPr>
          <w:sz w:val="22"/>
          <w:szCs w:val="22"/>
        </w:rPr>
      </w:pPr>
      <w:r>
        <w:rPr>
          <w:sz w:val="22"/>
          <w:szCs w:val="22"/>
        </w:rPr>
        <w:t>聖書：ヨハネ２１章２０－２５</w:t>
      </w:r>
    </w:p>
    <w:p>
      <w:pPr>
        <w:pStyle w:val="Normal"/>
        <w:rPr>
          <w:color w:val="FF0000"/>
          <w:sz w:val="22"/>
          <w:szCs w:val="22"/>
        </w:rPr>
      </w:pPr>
      <w:r>
        <w:rPr>
          <w:color w:val="FF0000"/>
          <w:sz w:val="22"/>
          <w:szCs w:val="22"/>
        </w:rPr>
        <w:t xml:space="preserve">21:20 </w:t>
      </w:r>
      <w:r>
        <w:rPr>
          <w:color w:val="FF0000"/>
          <w:sz w:val="22"/>
          <w:szCs w:val="22"/>
        </w:rPr>
        <w:t>ペトロが振り向くと、イエスの愛しておられた弟子がついて来るのが見えた。この弟子は、あの夕食のとき、イエスの胸もとに寄りかかったまま、「主よ、裏切るのはだれですか」と言った人である。</w:t>
      </w:r>
    </w:p>
    <w:p>
      <w:pPr>
        <w:pStyle w:val="Normal"/>
        <w:rPr>
          <w:color w:val="FF0000"/>
          <w:sz w:val="22"/>
          <w:szCs w:val="22"/>
        </w:rPr>
      </w:pPr>
      <w:r>
        <w:rPr>
          <w:color w:val="FF0000"/>
          <w:sz w:val="22"/>
          <w:szCs w:val="22"/>
        </w:rPr>
        <w:t xml:space="preserve">21:21 </w:t>
      </w:r>
      <w:r>
        <w:rPr>
          <w:color w:val="FF0000"/>
          <w:sz w:val="22"/>
          <w:szCs w:val="22"/>
        </w:rPr>
        <w:t>ペトロは彼を見て、「主よ、この人はどうなるのでしょうか」と言った。</w:t>
      </w:r>
    </w:p>
    <w:p>
      <w:pPr>
        <w:pStyle w:val="Normal"/>
        <w:rPr>
          <w:color w:val="FF0000"/>
          <w:sz w:val="22"/>
          <w:szCs w:val="22"/>
        </w:rPr>
      </w:pPr>
      <w:r>
        <w:rPr>
          <w:color w:val="FF0000"/>
          <w:sz w:val="22"/>
          <w:szCs w:val="22"/>
        </w:rPr>
        <w:t xml:space="preserve">21:22 </w:t>
      </w:r>
      <w:r>
        <w:rPr>
          <w:color w:val="FF0000"/>
          <w:sz w:val="22"/>
          <w:szCs w:val="22"/>
        </w:rPr>
        <w:t>イエスは言われた。「わたしの来るときまで彼が生きていることを、わたしが望んだとしても、あなたに何の関係があるか。あなたは、わたしに従いなさい。」</w:t>
      </w:r>
    </w:p>
    <w:p>
      <w:pPr>
        <w:pStyle w:val="Normal"/>
        <w:rPr>
          <w:color w:val="FF0000"/>
          <w:sz w:val="22"/>
          <w:szCs w:val="22"/>
        </w:rPr>
      </w:pPr>
      <w:r>
        <w:rPr>
          <w:color w:val="FF0000"/>
          <w:sz w:val="22"/>
          <w:szCs w:val="22"/>
        </w:rPr>
        <w:t xml:space="preserve">21:23 </w:t>
      </w:r>
      <w:r>
        <w:rPr>
          <w:color w:val="FF0000"/>
          <w:sz w:val="22"/>
          <w:szCs w:val="22"/>
        </w:rPr>
        <w:t>それで、この弟子は死なないといううわさが兄弟たちの間に広まった。しかし、イエスは、彼は死なないと言われたのではない。ただ、「わたしの来るときまで彼が生きていることを、わたしが望んだとしても、あなたに何の関係があるか」と言われたのである。</w:t>
      </w:r>
    </w:p>
    <w:p>
      <w:pPr>
        <w:pStyle w:val="Normal"/>
        <w:rPr>
          <w:color w:val="FF0000"/>
          <w:sz w:val="22"/>
          <w:szCs w:val="22"/>
        </w:rPr>
      </w:pPr>
      <w:r>
        <w:rPr>
          <w:color w:val="FF0000"/>
          <w:sz w:val="22"/>
          <w:szCs w:val="22"/>
        </w:rPr>
        <w:t xml:space="preserve">21:24 </w:t>
      </w:r>
      <w:r>
        <w:rPr>
          <w:color w:val="FF0000"/>
          <w:sz w:val="22"/>
          <w:szCs w:val="22"/>
        </w:rPr>
        <w:t>これらのことについて証しをし、それを書いたのは、この弟子である。わたしたちは、彼の証しが真実であることを知っている。</w:t>
      </w:r>
    </w:p>
    <w:p>
      <w:pPr>
        <w:pStyle w:val="Normal"/>
        <w:rPr>
          <w:color w:val="FF0000"/>
          <w:sz w:val="22"/>
          <w:szCs w:val="22"/>
        </w:rPr>
      </w:pPr>
      <w:r>
        <w:rPr>
          <w:color w:val="FF0000"/>
          <w:sz w:val="22"/>
          <w:szCs w:val="22"/>
        </w:rPr>
        <w:t xml:space="preserve">21:25 </w:t>
      </w:r>
      <w:r>
        <w:rPr>
          <w:color w:val="FF0000"/>
          <w:sz w:val="22"/>
          <w:szCs w:val="22"/>
        </w:rPr>
        <w:t>イエスのなさったことは、このほかにも、まだたくさんある。わたしは思う。その一つ一つを書くならば、世界もその書かれた書物を収めきれないであろう。</w:t>
      </w:r>
    </w:p>
    <w:p>
      <w:pPr>
        <w:pStyle w:val="Normal"/>
        <w:rPr>
          <w:color w:val="FF0000"/>
          <w:sz w:val="22"/>
          <w:szCs w:val="22"/>
        </w:rPr>
      </w:pPr>
      <w:r>
        <w:rPr>
          <w:color w:val="FF0000"/>
          <w:sz w:val="22"/>
          <w:szCs w:val="22"/>
        </w:rPr>
      </w:r>
    </w:p>
    <w:p>
      <w:pPr>
        <w:pStyle w:val="Normal"/>
        <w:rPr>
          <w:sz w:val="22"/>
          <w:szCs w:val="22"/>
        </w:rPr>
      </w:pPr>
      <w:r>
        <w:rPr>
          <w:sz w:val="22"/>
          <w:szCs w:val="22"/>
        </w:rPr>
        <w:t>　ペトロはキリストを三度も否定したのですが、そのペトロをキリストは再度キリストの弟子たちの指導者に任じられます。彼は、初代教会の指導者であり、キリスト者たちを羊のように飼う役割を与えられます。そのために、キリストは三度も「わたしを愛するか」と問われました。大きな過失から立ち直り再出発するために、深い反省、悔悟、時には涙を流しての悔いも必要であるかもしれません。宗教的には、苦行や善行、慈善の業などで過ちが帳消しにされるという教えもあります。しかし、決定的な再出発のためにキリストが求められたのはご自身への愛でありました。キリストへの愛こそが復帰するものに求められている条件です。</w:t>
      </w:r>
    </w:p>
    <w:p>
      <w:pPr>
        <w:pStyle w:val="Normal"/>
        <w:rPr>
          <w:sz w:val="22"/>
          <w:szCs w:val="22"/>
        </w:rPr>
      </w:pPr>
      <w:r>
        <w:rPr>
          <w:sz w:val="22"/>
          <w:szCs w:val="22"/>
        </w:rPr>
      </w:r>
    </w:p>
    <w:p>
      <w:pPr>
        <w:pStyle w:val="Normal"/>
        <w:rPr>
          <w:sz w:val="22"/>
          <w:szCs w:val="22"/>
        </w:rPr>
      </w:pPr>
      <w:r>
        <w:rPr>
          <w:sz w:val="22"/>
          <w:szCs w:val="22"/>
        </w:rPr>
        <w:t>　キリストはペトロに、わたしの羊を飼いなさい、と命じられ、それから彼の死について語られます。若いときは自分で帯を締めてどこへでも行くことができますが、歳をとれば、他の人に帯を締めてもらい、その上行きたくないところで連れて行かれる。ペトロはおそらく６０年ごろ、皇帝ネロの迫害で殉教したと伝えられています。彼は、イエスと大体同年代といわれていますから、死を迎えたのは６，７０歳前後ではなかったかと思われます。今日では高齢者は８，９０歳でしょうが、当時では６０歳で高齢者に属します。高齢者には、ここでキリストの言われていることが当てはまります。高齢者になると自分で行きたいところに自由に行くことができず、他の人の世話にならなければなりません。そして、行きたくないところ、それは究極的には墓場であるかもしれませんが、そこに連れて行かれます。そのときどうするのでしょうか。私たちは、最後までキリストに従うことが求められます。肉体的には自由を失っていても、自分で自発的に何もできなくても、その心ではキリストに従う。これがペトロに命じられているところでした。</w:t>
      </w:r>
    </w:p>
    <w:p>
      <w:pPr>
        <w:pStyle w:val="Normal"/>
        <w:rPr>
          <w:sz w:val="22"/>
          <w:szCs w:val="22"/>
        </w:rPr>
      </w:pPr>
      <w:r>
        <w:rPr>
          <w:sz w:val="22"/>
          <w:szCs w:val="22"/>
        </w:rPr>
      </w:r>
    </w:p>
    <w:p>
      <w:pPr>
        <w:pStyle w:val="Normal"/>
        <w:rPr>
          <w:sz w:val="22"/>
          <w:szCs w:val="22"/>
        </w:rPr>
      </w:pPr>
      <w:r>
        <w:rPr>
          <w:sz w:val="22"/>
          <w:szCs w:val="22"/>
        </w:rPr>
        <w:t>　そのキリストの言葉を聞いたとき、後ろに人の気配を感じます。キリストが愛された弟子が後についてきたとあります。ただ、後ろを歩いてきたというだけではありません。キリストがついてきなさいといわれたのかもしれません。また、ペトロの気持ちはここで何も記されていません。ただ、たいへん気になったことは確かです。いろいろ推量できます。愛する弟子はこの福音書の終わりのほうで頻繁に登場します。二階間の最後の食事の時、ペトロが彼に対し、キリストに『裏切り者は誰か』と問えと呼びかけます（１３章２３－２５）。十字架のうえでキリストが息を引き取る直前、母マリヤをこの弟子に、キリストは委ねました（１９章２６）。さらにキリストが葬られた墓が空であったことを目撃しています（２０章２）。２１章では岸辺にいたキリストを発見したとされています（２１章７）。ペトロがキリストを否定したときにこの弟子はいつもキリストの近くにいました。それだけ、キリストはこの弟子を重んじていたと考えていいでしょう。</w:t>
      </w:r>
    </w:p>
    <w:p>
      <w:pPr>
        <w:pStyle w:val="Normal"/>
        <w:rPr>
          <w:sz w:val="22"/>
          <w:szCs w:val="22"/>
        </w:rPr>
      </w:pPr>
      <w:r>
        <w:rPr>
          <w:sz w:val="22"/>
          <w:szCs w:val="22"/>
        </w:rPr>
      </w:r>
    </w:p>
    <w:p>
      <w:pPr>
        <w:pStyle w:val="Normal"/>
        <w:rPr>
          <w:sz w:val="22"/>
          <w:szCs w:val="22"/>
        </w:rPr>
      </w:pPr>
      <w:r>
        <w:rPr>
          <w:sz w:val="22"/>
          <w:szCs w:val="22"/>
        </w:rPr>
        <w:t>　ペトロからすれば、この弟子の動向は気になったと思われます。この弟子は、もともとキリストに特に重んじられています。教会に伝えられた重要資料では、ヨハネ福音書は使徒ヨハネ、１２弟子のひとりでゼベダイの子とされます。そうすると、２４節から著者はヨハネであり、この福音書でキリストが愛された弟子ということになります。キリストにとても近い人物です。</w:t>
      </w:r>
    </w:p>
    <w:p>
      <w:pPr>
        <w:pStyle w:val="Normal"/>
        <w:rPr>
          <w:sz w:val="22"/>
          <w:szCs w:val="22"/>
        </w:rPr>
      </w:pPr>
      <w:r>
        <w:rPr>
          <w:sz w:val="22"/>
          <w:szCs w:val="22"/>
        </w:rPr>
      </w:r>
    </w:p>
    <w:p>
      <w:pPr>
        <w:pStyle w:val="Normal"/>
        <w:rPr>
          <w:sz w:val="22"/>
          <w:szCs w:val="22"/>
        </w:rPr>
      </w:pPr>
      <w:r>
        <w:rPr>
          <w:sz w:val="22"/>
          <w:szCs w:val="22"/>
        </w:rPr>
        <w:t>　愛された弟子は、ペトロよりも若い人物でしたが、使徒たちからは一目置かれていたのではないでしょうか。ところがその弟子ではなく、ペトロが新しい教団の指導者に選ばれます。ペトロからすれば、この愛する弟子ではなく、自分が指導者に選ばれたのはなぜかという気持ちが起きてきたのかもしれません。また、ペトロは自分の死についてキリストから予告されます。そのあと、年齢からすればこの弟子がペトロの後継者になるかもしれません。具体的には分からないのですが、ペトロにとってこの弟子の去就はたいへん気になるところであったようです。</w:t>
      </w:r>
    </w:p>
    <w:p>
      <w:pPr>
        <w:pStyle w:val="Normal"/>
        <w:rPr>
          <w:sz w:val="22"/>
          <w:szCs w:val="22"/>
        </w:rPr>
      </w:pPr>
      <w:r>
        <w:rPr>
          <w:sz w:val="22"/>
          <w:szCs w:val="22"/>
        </w:rPr>
      </w:r>
    </w:p>
    <w:p>
      <w:pPr>
        <w:pStyle w:val="Normal"/>
        <w:rPr>
          <w:sz w:val="22"/>
          <w:szCs w:val="22"/>
        </w:rPr>
      </w:pPr>
      <w:r>
        <w:rPr>
          <w:sz w:val="22"/>
          <w:szCs w:val="22"/>
        </w:rPr>
        <w:t>　キリストの答えは、彼のことは『あなたに関係がない』というものでした。このキリストの言葉も誤解を生み易いものです。彼のことなどどうでもいい、関心を持つなといわれている感じがします。むろんそんな意味には取れません。キリストは愛する弟子のことなど考えるな、といわれたのではありません。これからもペトロはこの弟子と組んで教会の働きを導いていかなければなりません。関心を持つな、というのは限定的です。彼の死について関心を持つな、ということでしょう。</w:t>
      </w:r>
    </w:p>
    <w:p>
      <w:pPr>
        <w:pStyle w:val="Normal"/>
        <w:rPr>
          <w:sz w:val="22"/>
          <w:szCs w:val="22"/>
        </w:rPr>
      </w:pPr>
      <w:r>
        <w:rPr>
          <w:sz w:val="22"/>
          <w:szCs w:val="22"/>
        </w:rPr>
        <w:t>　私たちは、教会の中で、他の人の動向にどうしても関心をもってしまいます。特にその人が教会の中で重要な役割を与えられた時、自分と比較してしまいます。どうして彼が人から重んじられ、自分はそうではないのか。このようなライバル意識はしばしば私たちの心の中に入り込んできてしまいます。そして優劣を測りたくなります。</w:t>
      </w:r>
    </w:p>
    <w:p>
      <w:pPr>
        <w:pStyle w:val="Normal"/>
        <w:rPr>
          <w:sz w:val="22"/>
          <w:szCs w:val="22"/>
        </w:rPr>
      </w:pPr>
      <w:r>
        <w:rPr>
          <w:sz w:val="22"/>
          <w:szCs w:val="22"/>
        </w:rPr>
      </w:r>
    </w:p>
    <w:p>
      <w:pPr>
        <w:pStyle w:val="Normal"/>
        <w:rPr>
          <w:sz w:val="22"/>
          <w:szCs w:val="22"/>
        </w:rPr>
      </w:pPr>
      <w:r>
        <w:rPr>
          <w:sz w:val="22"/>
          <w:szCs w:val="22"/>
        </w:rPr>
        <w:t>　そのようなことに関心を払うな、これがキリストの勧告と見るべきでしょう。私たちはまた、他の人の救いに特に関心を払います。となりにいるこの人物は救われるのか。そういう視点で見ると、隣人がどうしても救われるような気分になれない、そういう評価をしばしば下したくなって来ます。</w:t>
      </w:r>
    </w:p>
    <w:p>
      <w:pPr>
        <w:pStyle w:val="Normal"/>
        <w:rPr>
          <w:sz w:val="22"/>
          <w:szCs w:val="22"/>
        </w:rPr>
      </w:pPr>
      <w:r>
        <w:rPr>
          <w:sz w:val="22"/>
          <w:szCs w:val="22"/>
        </w:rPr>
      </w:r>
    </w:p>
    <w:p>
      <w:pPr>
        <w:pStyle w:val="Normal"/>
        <w:ind w:firstLine="220"/>
        <w:rPr>
          <w:sz w:val="22"/>
          <w:szCs w:val="22"/>
        </w:rPr>
      </w:pPr>
      <w:r>
        <w:rPr>
          <w:sz w:val="22"/>
          <w:szCs w:val="22"/>
        </w:rPr>
        <w:t>しかし、それは間違っています。私たちの救いは確かにキリストを信じる信仰によります。私自身の信仰は自覚できます。信じているわたし自身ははっきり把握可能です。ところが、他の人の信仰について私たちは把握できません。それは心の中の問題であり、その人と神との関わりでだけ語ることができます。それこそ、彼の救いは私たちに関わりがありません。まして、その滅びについて、邪推するべきではありません。確かに口で信仰を告白するのですが、究極的確かさは神だけご存知です。他の人の救いについて余計な詮索などするべきではありません。選びの教理ではこの点をはっきりしておかなければなりません。神はある者を永遠から救いに選ばれています。むろん滅びも同様です。この選びの教理は、私たちが神に選ばれているという確信を生み出します。わたしは神から選ばれている、だから、神を信じている。このようにいえます。しかし、隣りにいるキリスト者に向かって、どうもあなたは選ばれているような言行の人物ではない、などということができません。誰が選ばれているかは神だけがご存知です。私たちはそのような領域に入るべきではありません。</w:t>
      </w:r>
    </w:p>
    <w:p>
      <w:pPr>
        <w:pStyle w:val="Normal"/>
        <w:rPr>
          <w:sz w:val="22"/>
          <w:szCs w:val="22"/>
        </w:rPr>
      </w:pPr>
      <w:r>
        <w:rPr>
          <w:sz w:val="22"/>
          <w:szCs w:val="22"/>
        </w:rPr>
      </w:r>
    </w:p>
    <w:p>
      <w:pPr>
        <w:pStyle w:val="Normal"/>
        <w:rPr>
          <w:sz w:val="22"/>
          <w:szCs w:val="22"/>
        </w:rPr>
      </w:pPr>
      <w:r>
        <w:rPr>
          <w:sz w:val="22"/>
          <w:szCs w:val="22"/>
        </w:rPr>
        <w:t>　ただ、これで終わってはいけないと思います。確かに神が選ばれているのであって、その選びは誰のことか私たちには分かりません。それなら、他人の救いに関して無関心であってよいのだということはなりません。私たちには分かりません。けれども、だから、どうでもいいというのではなく、同じく信仰を告白し、教会に属している同信の人はきっと神から救われ、神に喜ばれているのだと信じていいのだと思います。直ちに彼は滅びに定められていると誰もいい得ない以上は、その人の扱いについて神にもっと信頼を置くべきではないでしょうか。</w:t>
      </w:r>
    </w:p>
    <w:p>
      <w:pPr>
        <w:pStyle w:val="Normal"/>
        <w:rPr>
          <w:sz w:val="22"/>
          <w:szCs w:val="22"/>
        </w:rPr>
      </w:pPr>
      <w:r>
        <w:rPr>
          <w:sz w:val="22"/>
          <w:szCs w:val="22"/>
        </w:rPr>
      </w:r>
    </w:p>
    <w:p>
      <w:pPr>
        <w:pStyle w:val="Normal"/>
        <w:rPr>
          <w:sz w:val="22"/>
          <w:szCs w:val="22"/>
        </w:rPr>
      </w:pPr>
      <w:r>
        <w:rPr>
          <w:sz w:val="22"/>
          <w:szCs w:val="22"/>
        </w:rPr>
        <w:t>　契約の子ら、人生の同伴者の救いは私たちには分かりません。その点では彼の救いに関しては、私たちは関わりがないと言い得るのですが、しかし、分からない分、その救いを神に対して信じてもいいとおもいます。</w:t>
      </w:r>
    </w:p>
    <w:p>
      <w:pPr>
        <w:pStyle w:val="Normal"/>
        <w:rPr>
          <w:sz w:val="22"/>
          <w:szCs w:val="22"/>
        </w:rPr>
      </w:pPr>
      <w:r>
        <w:rPr>
          <w:sz w:val="22"/>
          <w:szCs w:val="22"/>
        </w:rPr>
      </w:r>
    </w:p>
    <w:p>
      <w:pPr>
        <w:pStyle w:val="Normal"/>
        <w:rPr>
          <w:sz w:val="22"/>
          <w:szCs w:val="22"/>
        </w:rPr>
      </w:pPr>
      <w:r>
        <w:rPr>
          <w:sz w:val="22"/>
          <w:szCs w:val="22"/>
        </w:rPr>
        <w:t>　キリストが言われた言葉が誤解を生んだことも記されています（２３節）。どうしてそんな誤解が生まれたのか。それは、終わりの日の到来と関わります。初期キリスト教会はキリストの再臨を信じていたばかりか、その接近をも信じていました。そして、すでに死んだものは復活します。からだがよみがえります。そのとき、生きていたものはどうなるか。その人は死を見ることなく空中に上げられます（２テサロニケ４章１８）。</w:t>
      </w:r>
    </w:p>
    <w:p>
      <w:pPr>
        <w:pStyle w:val="Normal"/>
        <w:rPr>
          <w:sz w:val="22"/>
          <w:szCs w:val="22"/>
        </w:rPr>
      </w:pPr>
      <w:r>
        <w:rPr>
          <w:sz w:val="22"/>
          <w:szCs w:val="22"/>
        </w:rPr>
      </w:r>
    </w:p>
    <w:p>
      <w:pPr>
        <w:pStyle w:val="Normal"/>
        <w:ind w:firstLine="220"/>
        <w:rPr>
          <w:sz w:val="22"/>
          <w:szCs w:val="22"/>
        </w:rPr>
      </w:pPr>
      <w:r>
        <w:rPr>
          <w:sz w:val="22"/>
          <w:szCs w:val="22"/>
        </w:rPr>
        <w:t>教会は再臨が近いと信じていました。ペトロは間もなく死を迎えるでしょう。しかも殉教者としての死です。ところがこのキリストに愛された弟子はペトロよりずっと若かったのは確かです。キリストの十字架の時、また２０歳代ではなかったかといわれています。ペトロよりも１０歳以上若かったと思ってもいいと思います。ペトロが死に、その後かなりこの愛する弟子は生存します。そして、再臨が起きる。このように教会の再臨信仰がこの記述の背景にあるものです。キリストはそんなことを言われたのではありません。再臨の日が近く起こり、そのとき、この愛する弟子が死を見ることなく空中で主に会うというようなことが仮に起きてもペトロには関わりがないと言われています。</w:t>
      </w:r>
    </w:p>
    <w:p>
      <w:pPr>
        <w:pStyle w:val="Normal"/>
        <w:rPr/>
      </w:pPr>
      <w:r>
        <w:rPr>
          <w:sz w:val="22"/>
          <w:szCs w:val="22"/>
        </w:rPr>
        <w:t>　キリストは再臨が近い、しかも愛する弟子が生存している間だと断言されたわけではないのです。キリストの再臨の日は誰にも知らされていません。み父だけがその日をご存知です。だから、ヨハネが再臨の日まで生きているかどうか誰も分かりません。確かに私たちはキリストの再臨の日を知りません。だから、のんびりとその日を迎えることがあってはいけません。緊張して、いつ何時主がおいでになってもいいように準備することが私たちに求められています。しかし、それが早いか遅いかは誰にも知らされてはいません。</w:t>
      </w:r>
    </w:p>
    <w:p>
      <w:pPr>
        <w:pStyle w:val="Normal"/>
        <w:rPr>
          <w:sz w:val="22"/>
          <w:szCs w:val="22"/>
        </w:rPr>
      </w:pPr>
      <w:r>
        <w:rPr>
          <w:sz w:val="22"/>
          <w:szCs w:val="22"/>
        </w:rPr>
      </w:r>
    </w:p>
    <w:p>
      <w:pPr>
        <w:pStyle w:val="Normal"/>
        <w:rPr/>
      </w:pPr>
      <w:r>
        <w:rPr>
          <w:sz w:val="22"/>
          <w:szCs w:val="22"/>
        </w:rPr>
        <w:t>　２４－２５節は２０章３０－３１同様この福音書の結びの言葉です。ここに記されていることは著者が多くに資料を取捨選択したという事実です。多くのキリストの言行録はあったのです。それを全部記載すれば膨大な書物となります。そんなことは不可能ですから、一部だけを採用します。今日でもキリストの言行の記録は見つかるかもしれません。２０世紀には、特にエジプトなどで資料が見つかりました。それはありうることですが、また、偽物もたくさん含まれています。もうその真偽を確かめることができません。たとえいろいろな資料があっても、私たちにはどれがどれだけ区別できません。そうだとすると、ヨハネは心血を注いで書いた現在の福音書で満足すべきです。霊感されて書かれた現行の福音書、他の文書に信頼をしていいのだと思います。</w:t>
      </w:r>
      <w:r>
        <w:rPr>
          <w:sz w:val="22"/>
          <w:szCs w:val="22"/>
        </w:rPr>
        <w:t>(</w:t>
      </w:r>
      <w:r>
        <w:rPr>
          <w:sz w:val="22"/>
          <w:szCs w:val="22"/>
        </w:rPr>
        <w:t>おわり</w:t>
      </w:r>
      <w:r>
        <w:rPr>
          <w:sz w:val="22"/>
          <w:szCs w:val="22"/>
        </w:rPr>
        <w:t>)</w:t>
      </w:r>
      <w:r>
        <w:rPr>
          <w:sz w:val="22"/>
          <w:szCs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15:00Z</dcterms:created>
  <dc:creator>kanata</dc:creator>
  <dc:description/>
  <cp:keywords/>
  <dc:language>en-US</dc:language>
  <cp:lastModifiedBy>ko</cp:lastModifiedBy>
  <cp:lastPrinted>2019-01-06T21:17:00Z</cp:lastPrinted>
  <dcterms:modified xsi:type="dcterms:W3CDTF">2019-01-27T23:19:00Z</dcterms:modified>
  <cp:revision>8</cp:revision>
  <dc:subject/>
  <dc:title>説教要旨　マルコ８：１－４</dc:title>
</cp:coreProperties>
</file>