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わたしに従いなさい」</w:t>
      </w:r>
    </w:p>
    <w:p>
      <w:pPr>
        <w:pStyle w:val="Normal"/>
        <w:rPr/>
      </w:pPr>
      <w:r>
        <w:rPr>
          <w:sz w:val="22"/>
          <w:szCs w:val="22"/>
        </w:rPr>
        <w:t>聖書：ヨハネ２１章１５－１９</w:t>
      </w:r>
    </w:p>
    <w:p>
      <w:pPr>
        <w:pStyle w:val="Normal"/>
        <w:rPr>
          <w:color w:val="FF0000"/>
          <w:sz w:val="22"/>
          <w:szCs w:val="22"/>
        </w:rPr>
      </w:pPr>
      <w:r>
        <w:rPr>
          <w:color w:val="FF0000"/>
          <w:sz w:val="22"/>
          <w:szCs w:val="22"/>
        </w:rPr>
        <w:t xml:space="preserve">21:15 </w:t>
      </w:r>
      <w:r>
        <w:rPr>
          <w:color w:val="FF0000"/>
          <w:sz w:val="22"/>
          <w:szCs w:val="22"/>
        </w:rPr>
        <w:t>彼らが食事をすませると、イエスはシモン・ペテロに言われた、「ヨハネの子シモンよ、あなたはこの人たちが愛する以上に、わたしを愛するか」。ペテロは言った、「主よ、そうです。わたしがあなたを愛することは、あなたがご存じです」。イエスは彼に「わたしの小羊を養いなさい」と言われた。</w:t>
      </w:r>
      <w:r>
        <w:rPr>
          <w:color w:val="FF0000"/>
          <w:sz w:val="22"/>
          <w:szCs w:val="22"/>
        </w:rPr>
        <w:t xml:space="preserve">21:16 </w:t>
      </w:r>
      <w:r>
        <w:rPr>
          <w:color w:val="FF0000"/>
          <w:sz w:val="22"/>
          <w:szCs w:val="22"/>
        </w:rPr>
        <w:t>またもう一度彼に言われた、「ヨハネの子シモンよ、わたしを愛するか」。彼はイエスに言った、「主よ、そうです。わたしがあなたを愛することは、あなたがご存じです」。イエスは彼に言われた、「わたしの羊を飼いなさい」。</w:t>
      </w:r>
    </w:p>
    <w:p>
      <w:pPr>
        <w:pStyle w:val="Normal"/>
        <w:rPr>
          <w:color w:val="FF0000"/>
          <w:sz w:val="22"/>
          <w:szCs w:val="22"/>
        </w:rPr>
      </w:pPr>
      <w:r>
        <w:rPr>
          <w:color w:val="FF0000"/>
          <w:sz w:val="22"/>
          <w:szCs w:val="22"/>
        </w:rPr>
        <w:t xml:space="preserve">21:17 </w:t>
      </w:r>
      <w:r>
        <w:rPr>
          <w:color w:val="FF0000"/>
          <w:sz w:val="22"/>
          <w:szCs w:val="22"/>
        </w:rPr>
        <w:t>イエスは三度目に言われた、「ヨハネの子シモンよ、わたしを愛するか」。ペテロは「わたしを愛するか」とイエスが三度も言われたので、心をいためてイエスに言った、「主よ、あなたはすべてをご存じです。わたしがあなたを愛していることは、おわかりになっています」。イエスは彼に言われた、「わたしの羊を養いなさい。</w:t>
      </w:r>
      <w:r>
        <w:rPr>
          <w:color w:val="FF0000"/>
          <w:sz w:val="22"/>
          <w:szCs w:val="22"/>
        </w:rPr>
        <w:t xml:space="preserve">21:18 </w:t>
      </w:r>
      <w:r>
        <w:rPr>
          <w:color w:val="FF0000"/>
          <w:sz w:val="22"/>
          <w:szCs w:val="22"/>
        </w:rPr>
        <w:t>よくよくあなたに言っておく。あなたが若かった時には、自分で帯をしめて、思いのままに歩きまわっていた。しかし年をとってからは、自分の手をのばすことになろう。そして、ほかの人があなたに帯を結びつけ、行きたくない所へ連れて行くであろう」。</w:t>
      </w:r>
    </w:p>
    <w:p>
      <w:pPr>
        <w:pStyle w:val="Normal"/>
        <w:rPr>
          <w:color w:val="FF0000"/>
          <w:sz w:val="22"/>
          <w:szCs w:val="22"/>
        </w:rPr>
      </w:pPr>
      <w:r>
        <w:rPr>
          <w:color w:val="FF0000"/>
          <w:sz w:val="22"/>
          <w:szCs w:val="22"/>
        </w:rPr>
        <w:t xml:space="preserve">21:19 </w:t>
      </w:r>
      <w:r>
        <w:rPr>
          <w:color w:val="FF0000"/>
          <w:sz w:val="22"/>
          <w:szCs w:val="22"/>
        </w:rPr>
        <w:t>これは、ペテロがどんな死に方で、神の栄光をあらわすかを示すために、お話しになったのである。こう話してから、「わたしに従ってきなさい」と言われた。</w:t>
      </w:r>
    </w:p>
    <w:p>
      <w:pPr>
        <w:pStyle w:val="Normal"/>
        <w:rPr>
          <w:color w:val="FF0000"/>
          <w:sz w:val="22"/>
          <w:szCs w:val="22"/>
        </w:rPr>
      </w:pPr>
      <w:r>
        <w:rPr>
          <w:color w:val="FF0000"/>
          <w:sz w:val="22"/>
          <w:szCs w:val="22"/>
        </w:rPr>
      </w:r>
    </w:p>
    <w:p>
      <w:pPr>
        <w:pStyle w:val="Normal"/>
        <w:rPr>
          <w:sz w:val="22"/>
          <w:szCs w:val="22"/>
        </w:rPr>
      </w:pPr>
      <w:r>
        <w:rPr>
          <w:sz w:val="22"/>
          <w:szCs w:val="22"/>
        </w:rPr>
        <w:t>　２１章の主題は、十字架の直前、大祭司の庭でキリストを３度も知らないとキリストを否定したペトロが公に弟子集団の指導者に再び立てられるべく、キリストが主導される召しについてです。</w:t>
      </w:r>
    </w:p>
    <w:p>
      <w:pPr>
        <w:pStyle w:val="Normal"/>
        <w:rPr>
          <w:sz w:val="22"/>
          <w:szCs w:val="22"/>
        </w:rPr>
      </w:pPr>
      <w:r>
        <w:rPr>
          <w:sz w:val="22"/>
          <w:szCs w:val="22"/>
        </w:rPr>
      </w:r>
    </w:p>
    <w:p>
      <w:pPr>
        <w:pStyle w:val="Normal"/>
        <w:ind w:firstLine="220"/>
        <w:rPr>
          <w:sz w:val="22"/>
          <w:szCs w:val="22"/>
        </w:rPr>
      </w:pPr>
      <w:r>
        <w:rPr>
          <w:sz w:val="22"/>
          <w:szCs w:val="22"/>
        </w:rPr>
        <w:t>シモン・ペトロは復活の主から、これから出発する教会の指導者、宣教活動の最前線に立つようにされます。この世的な考え方では、一度大失敗を犯したものは二度と公の場所に出ることは許されず、たいていの場合、舞台から退場させられます。失敗、過失、挫折、敗北を喫した者が公然と顔を出すこと自体恥辱とされ、元の組織に戻ってかつての立場を取ることは厚顔無恥な人間のすることとみなされます。しかし、キリストはそういうことをなさいません。キリストはペトロをもう一度弟子たちの指導者として再任されます。教会はこの世に原則、通則とは異なるやり方を採用するのです。</w:t>
      </w:r>
    </w:p>
    <w:p>
      <w:pPr>
        <w:pStyle w:val="Normal"/>
        <w:ind w:firstLine="220"/>
        <w:rPr>
          <w:sz w:val="22"/>
          <w:szCs w:val="22"/>
        </w:rPr>
      </w:pPr>
      <w:r>
        <w:rPr>
          <w:sz w:val="22"/>
          <w:szCs w:val="22"/>
        </w:rPr>
      </w:r>
    </w:p>
    <w:p>
      <w:pPr>
        <w:pStyle w:val="Normal"/>
        <w:ind w:firstLine="220"/>
        <w:rPr>
          <w:sz w:val="22"/>
          <w:szCs w:val="22"/>
        </w:rPr>
      </w:pPr>
      <w:r>
        <w:rPr>
          <w:sz w:val="22"/>
          <w:szCs w:val="22"/>
        </w:rPr>
        <w:t>そのために、キリストは手順を踏まれます。先ず、食事を共にされます。ガリラヤ湖畔で行なわれた食事はパンと干魚という普通の食事でしたが、それを主宰されたのはキリストで、そこでキリストはペトロを受け入れ、弟子たちの指導者として公に認められます。教会でずっと行なわれる食事は、一般的な食事以上の意味がありました。キリストが臨在し、キリストが直接語り、教えられるところです。教会の食事はキリストに直結しています。</w:t>
      </w:r>
    </w:p>
    <w:p>
      <w:pPr>
        <w:pStyle w:val="Normal"/>
        <w:rPr>
          <w:sz w:val="22"/>
          <w:szCs w:val="22"/>
        </w:rPr>
      </w:pPr>
      <w:r>
        <w:rPr>
          <w:sz w:val="22"/>
          <w:szCs w:val="22"/>
        </w:rPr>
      </w:r>
    </w:p>
    <w:p>
      <w:pPr>
        <w:pStyle w:val="Normal"/>
        <w:rPr>
          <w:sz w:val="22"/>
          <w:szCs w:val="22"/>
        </w:rPr>
      </w:pPr>
      <w:r>
        <w:rPr>
          <w:sz w:val="22"/>
          <w:szCs w:val="22"/>
        </w:rPr>
        <w:t>　そして、食事のあとペトロに質問をされ、キリストの意志が確認されます。キリストは三度も同じことを繰り返されます。聖書の表現形式ですが、二度同じ文章が続くと強調です。そして、三度ではそれは完璧で、絶対的であるとされます。ペトロは三度キリストを否定しました。それはもう二度と訂正しないほどの決意を示します。それは絶対的な意志表示です。ペトロは後戻りできないほどのキリスト否定を公言してしまいました。ところが、キリストは、三度同じことを問い、ペトロに同じ答えをさせたのは、ペトロの否定が人間的には決して覆すことができないほどの否定であってとしても、キリストのみ心はそれを全く白紙にし、再出発させうるものでした。キリストにはそれができる権威と力があります。私たちもしばしば大きな挫折を経験します。時には信仰を失うほどの大きな敗北を喫します。そのときでも、キリストはそれを覆し、ゼロから再出発することをよしとされます。私たちは自分では二度と立ち上がることができないと思うほどの大きな失敗をしてもキリストはその過失を許し、全く新しい関わりの中で再出発させてくださいます。</w:t>
      </w:r>
    </w:p>
    <w:p>
      <w:pPr>
        <w:pStyle w:val="Normal"/>
        <w:rPr>
          <w:sz w:val="22"/>
          <w:szCs w:val="22"/>
        </w:rPr>
      </w:pPr>
      <w:r>
        <w:rPr>
          <w:sz w:val="22"/>
          <w:szCs w:val="22"/>
        </w:rPr>
      </w:r>
    </w:p>
    <w:p>
      <w:pPr>
        <w:pStyle w:val="Normal"/>
        <w:rPr>
          <w:sz w:val="22"/>
          <w:szCs w:val="22"/>
        </w:rPr>
      </w:pPr>
      <w:r>
        <w:rPr>
          <w:sz w:val="22"/>
          <w:szCs w:val="22"/>
        </w:rPr>
        <w:t>　キリストは、三度「わたしを愛するか」とペトロに尋ねられます。愛する、というこの言葉は三回とも用いられていません。一回は、「好きである」という感じの言葉が用いられます。愛することと好きであるとはかなり印象が違いますが、ここでは同義です。とにかくキリストが好きであるのか。キリストはペトロに問いかけられます。</w:t>
      </w:r>
    </w:p>
    <w:p>
      <w:pPr>
        <w:pStyle w:val="Normal"/>
        <w:rPr>
          <w:sz w:val="22"/>
          <w:szCs w:val="22"/>
        </w:rPr>
      </w:pPr>
      <w:r>
        <w:rPr>
          <w:sz w:val="22"/>
          <w:szCs w:val="22"/>
        </w:rPr>
      </w:r>
    </w:p>
    <w:p>
      <w:pPr>
        <w:pStyle w:val="Normal"/>
        <w:rPr/>
      </w:pPr>
      <w:r>
        <w:rPr>
          <w:sz w:val="22"/>
          <w:szCs w:val="22"/>
        </w:rPr>
        <w:t>　ペトロは大きな挫折を経験しています。彼はダメージを受けました。そのような心情の者をキリストは再起させられますが、その時、問われているのはその反省度ではありません。どのくらい悔い改めたとか、罪を償うための善行を行ったかということも問題になっていません。この世間ではそういうものが求められることでしょう。どこまで反省しているのか。全然反省などしていないとみなされると厳しい批判にさらされます。キリストはそういうことをなさいません。ただキリストはご自身への愛を吟味されるだけです。このキリストへの愛を確認されます。</w:t>
      </w:r>
    </w:p>
    <w:p>
      <w:pPr>
        <w:pStyle w:val="Normal"/>
        <w:rPr>
          <w:sz w:val="22"/>
          <w:szCs w:val="22"/>
        </w:rPr>
      </w:pPr>
      <w:r>
        <w:rPr>
          <w:sz w:val="22"/>
          <w:szCs w:val="22"/>
        </w:rPr>
        <w:t>　ペトロは三度も同じことを聞かれ、悲しくなったと記されています。同じことを繰り返して聞かれることは辛いことです。ペトロにとっては心の傷に触られることでもあります。キリストは人の心を読み取ることのできる方です。言わなくても分かっているはずと考えても当然かもしれません。以心伝心、私たちはこういう考え方を自然に受け入れています。何もわざわざ言う必要もない。まして、同じことを三度も言わなければならないとなると心は痛みます。</w:t>
      </w:r>
    </w:p>
    <w:p>
      <w:pPr>
        <w:pStyle w:val="Normal"/>
        <w:rPr>
          <w:sz w:val="22"/>
          <w:szCs w:val="22"/>
        </w:rPr>
      </w:pPr>
      <w:r>
        <w:rPr>
          <w:sz w:val="22"/>
          <w:szCs w:val="22"/>
        </w:rPr>
      </w:r>
    </w:p>
    <w:p>
      <w:pPr>
        <w:pStyle w:val="Normal"/>
        <w:rPr/>
      </w:pPr>
      <w:r>
        <w:rPr>
          <w:sz w:val="22"/>
          <w:szCs w:val="22"/>
        </w:rPr>
        <w:t>　しかし、心の中にあることは言葉で表現されなければなりません。信仰は心の問題です。だからそれを言葉にしなくてもいい、それどころか、心の問題は言葉などにできるものではない、こういう一般的な考え方に支配されていますが、それは違います。私たちの信仰は言葉で表現されなければなりません。信仰は告白されなければならないのです。いわゆる信条だけではなく、自分が何を信じているのか、時には説明を求められます。祈りも同じことが言えます。祈る前にイエス・キリストは私たちの思いをご存知です。しかし、キリストはご自身の名によって祈ることを求められています。とりなしの祈りでさえも、名前を挙げなくても神はその願いを聞いてくださっていますが、やはり、私たちがその名前を挙げ、時には具体的に祈ることも勧めておられます。言葉にならない呻きのような祈りもありますが、また、言葉にしなければならない祈りもあります。ペトロにキリストは同じことを質問し、同じ答えを要求されたのはそれによってペトロの心にあるものを鮮明にするためでした。</w:t>
      </w:r>
    </w:p>
    <w:p>
      <w:pPr>
        <w:pStyle w:val="Normal"/>
        <w:rPr>
          <w:sz w:val="22"/>
          <w:szCs w:val="22"/>
        </w:rPr>
      </w:pPr>
      <w:r>
        <w:rPr>
          <w:sz w:val="22"/>
          <w:szCs w:val="22"/>
        </w:rPr>
      </w:r>
    </w:p>
    <w:p>
      <w:pPr>
        <w:pStyle w:val="Normal"/>
        <w:rPr>
          <w:sz w:val="22"/>
          <w:szCs w:val="22"/>
        </w:rPr>
      </w:pPr>
      <w:r>
        <w:rPr>
          <w:sz w:val="22"/>
          <w:szCs w:val="22"/>
        </w:rPr>
        <w:t>　私たちも同じです。言葉にすること、それは文章にすることでもあります。私たちが抱いている信仰を文章にして残す、あるいはそれを伝えるために手紙を書くというようなことは大いに益になるわざです。</w:t>
      </w:r>
    </w:p>
    <w:p>
      <w:pPr>
        <w:pStyle w:val="Normal"/>
        <w:rPr>
          <w:sz w:val="22"/>
          <w:szCs w:val="22"/>
        </w:rPr>
      </w:pPr>
      <w:r>
        <w:rPr>
          <w:sz w:val="22"/>
          <w:szCs w:val="22"/>
        </w:rPr>
      </w:r>
    </w:p>
    <w:p>
      <w:pPr>
        <w:pStyle w:val="Normal"/>
        <w:rPr/>
      </w:pPr>
      <w:r>
        <w:rPr>
          <w:sz w:val="22"/>
          <w:szCs w:val="22"/>
        </w:rPr>
        <w:t>　キリストはペトロがご自身を愛していると繰り返すたびに『わたしの羊を飼いなさい』と言われますが、これは公の任命の言葉です。このキリストの言葉はしばしば牧師になろうとしているものに語られたと受け止められています。この言葉を自分に与えられたとして牧師になる志を確かめた人は多いはずです。しかし、牧師だけではありません。羊を飼うとは羊の世話をすることです。いわゆるお世話です。教会において、指導者とは権力者ではありません。また、教会員の管理者ではありません。あくまで奉仕する者です。羊を飼うという比喩的表現で言われていることは世話役であり、また奉仕者であることが教会の全役員、わが教会では牧師、長老、執事に求められている基本的な立脚点です。</w:t>
      </w:r>
    </w:p>
    <w:p>
      <w:pPr>
        <w:pStyle w:val="Normal"/>
        <w:rPr>
          <w:sz w:val="22"/>
          <w:szCs w:val="22"/>
        </w:rPr>
      </w:pPr>
      <w:r>
        <w:rPr>
          <w:sz w:val="22"/>
          <w:szCs w:val="22"/>
        </w:rPr>
        <w:t>　</w:t>
      </w:r>
    </w:p>
    <w:p>
      <w:pPr>
        <w:pStyle w:val="Normal"/>
        <w:ind w:firstLine="220"/>
        <w:rPr>
          <w:sz w:val="22"/>
          <w:szCs w:val="22"/>
        </w:rPr>
      </w:pPr>
      <w:r>
        <w:rPr>
          <w:sz w:val="22"/>
          <w:szCs w:val="22"/>
        </w:rPr>
        <w:t>ペトロはみんなの前でこのように彼の思いを明らかにし、それと共にキリストからその職務を与えられています。ペトロは再出発します。儀式的なものはどこにもありませんが、しかし、厳粛にペトロは初代教会の指導者に任ぜられます。</w:t>
      </w:r>
    </w:p>
    <w:p>
      <w:pPr>
        <w:pStyle w:val="Normal"/>
        <w:ind w:firstLine="220"/>
        <w:rPr>
          <w:sz w:val="22"/>
          <w:szCs w:val="22"/>
        </w:rPr>
      </w:pPr>
      <w:r>
        <w:rPr>
          <w:sz w:val="22"/>
          <w:szCs w:val="22"/>
        </w:rPr>
      </w:r>
    </w:p>
    <w:p>
      <w:pPr>
        <w:pStyle w:val="Normal"/>
        <w:rPr>
          <w:sz w:val="22"/>
          <w:szCs w:val="22"/>
        </w:rPr>
      </w:pPr>
      <w:r>
        <w:rPr>
          <w:sz w:val="22"/>
          <w:szCs w:val="22"/>
        </w:rPr>
        <w:t>　キリストはシモン・ペトロにさらに語られます。それは将来に関することでした。ペトロは弟子たちの最年長であったのは確かですが、何歳くらいであったか分かりませんが、間もなく高齢者となります。若いときは何でも好きなことができる。年長者となって痛感することです。若さは自分の足で自由に歩き、手を使って何でもできる特質を備えています。しかし、歳を取っていくとそうはなりません。両手を広げ、誰かからその帯を締められるようになる。おそらくここで言われているのは、手が痛くなって背中に手を伸ばすことができず、そのために帯を締めることができない状態だろうと思います。膝が痛い、肩が痛い、などといって誰かに帯を締めてもらい、それから誰かが連れて行く、つまり引っ張っていくようになります。今なら車に乗せてでありましょうが、ペトロの時代はそれこそ手を引いて引っ張っていくのが普通でした。あるときはいやいやながら連れて行かれます。そのように年長になると、自分の意志で何でもできなくなり、他人に任せるしかなくなります。ペトロの場合、ここでは明らかに彼の殉教の死を予告されていると見るべきでしょう。伝承はいくつもありますが、一般に、彼がネロ皇帝の治下、キリスト教徒迫害の折、逆さ十字架で処刑されたことはほぼ確実だと思われています。これを神の栄光を表わすとされていますが、ただならぬ死に方であったことを示しています。</w:t>
      </w:r>
    </w:p>
    <w:p>
      <w:pPr>
        <w:pStyle w:val="Normal"/>
        <w:rPr>
          <w:sz w:val="22"/>
          <w:szCs w:val="22"/>
        </w:rPr>
      </w:pPr>
      <w:r>
        <w:rPr>
          <w:sz w:val="22"/>
          <w:szCs w:val="22"/>
        </w:rPr>
      </w:r>
    </w:p>
    <w:p>
      <w:pPr>
        <w:pStyle w:val="Normal"/>
        <w:rPr>
          <w:sz w:val="22"/>
          <w:szCs w:val="22"/>
        </w:rPr>
      </w:pPr>
      <w:r>
        <w:rPr>
          <w:sz w:val="22"/>
          <w:szCs w:val="22"/>
        </w:rPr>
        <w:t>　強制的に連行され、そして、信仰のゆえに、ペトロの場合はキリスト者の指導者であったゆえに殉教の死を余儀なくされます。これがペトロの将来に関するキリストの予告です。むろん詳細は知られません。伝承とおりであったかどうかも分かりませんし、その伝承もいろいろあります。</w:t>
      </w:r>
    </w:p>
    <w:p>
      <w:pPr>
        <w:pStyle w:val="Normal"/>
        <w:rPr>
          <w:sz w:val="22"/>
          <w:szCs w:val="22"/>
        </w:rPr>
      </w:pPr>
      <w:r>
        <w:rPr>
          <w:sz w:val="22"/>
          <w:szCs w:val="22"/>
        </w:rPr>
      </w:r>
    </w:p>
    <w:p>
      <w:pPr>
        <w:pStyle w:val="Normal"/>
        <w:rPr>
          <w:sz w:val="22"/>
          <w:szCs w:val="22"/>
        </w:rPr>
      </w:pPr>
      <w:r>
        <w:rPr>
          <w:sz w:val="22"/>
          <w:szCs w:val="22"/>
        </w:rPr>
        <w:t>　ここから高齢者に適用できることがいくつもあります。確かに、若い人と高齢者を比べると、ここでキリストが言われているとおりです。若さは自由に決断し、行動できるという特権を付与されています。若いときはそんなことを自覚せずに行動していますが、高齢者社会になり、現実を眺めていますと、まさしくここに記されているとおりです。勝手に行動できず、他の人に指図されないと生活ができなくなります。それは必然的な状況を語っています。何もそのようなことを好むわけではありませんが、歳を重ねるとこの有様です。</w:t>
      </w:r>
    </w:p>
    <w:p>
      <w:pPr>
        <w:pStyle w:val="Normal"/>
        <w:rPr>
          <w:sz w:val="22"/>
          <w:szCs w:val="22"/>
        </w:rPr>
      </w:pPr>
      <w:r>
        <w:rPr>
          <w:sz w:val="22"/>
          <w:szCs w:val="22"/>
        </w:rPr>
      </w:r>
    </w:p>
    <w:p>
      <w:pPr>
        <w:pStyle w:val="Normal"/>
        <w:rPr/>
      </w:pPr>
      <w:r>
        <w:rPr>
          <w:sz w:val="22"/>
          <w:szCs w:val="22"/>
        </w:rPr>
        <w:t>　その時、私たちはどういう思いになるでしょうか。おそらくは悔しいと思うでしょう。あるいは、そういう感情も失われるかもしれません。多くは諦念に支配されるでしょう。キリストはその高齢の弟子たちにどのように言われるのでしょうか。高齢だから仕方がない、諦めなさい、現状を受け入れなさい、などとこの世界の人たちが高齢者に投げかける言葉を語られるでしょうか。</w:t>
      </w:r>
    </w:p>
    <w:p>
      <w:pPr>
        <w:pStyle w:val="Normal"/>
        <w:rPr>
          <w:sz w:val="22"/>
          <w:szCs w:val="22"/>
        </w:rPr>
      </w:pPr>
      <w:r>
        <w:rPr>
          <w:sz w:val="22"/>
          <w:szCs w:val="22"/>
        </w:rPr>
      </w:r>
    </w:p>
    <w:p>
      <w:pPr>
        <w:pStyle w:val="Normal"/>
        <w:rPr>
          <w:sz w:val="22"/>
          <w:szCs w:val="22"/>
        </w:rPr>
      </w:pPr>
      <w:r>
        <w:rPr>
          <w:sz w:val="22"/>
          <w:szCs w:val="22"/>
        </w:rPr>
        <w:t>　キリストは『わたしに従いなさい』とペトロに言われています。ただ、従うという一点に尽きます。その時ペトロは自由を失っています。腰に帯を締められ、その帯を誰かが引っ張っていくようになるかもしれません。それは処刑場であるのかもしれません。恐ろしい場所かもしれません。それがどこであれ、ペトロは主に従うことが求められます。それしかないのです。</w:t>
      </w:r>
    </w:p>
    <w:p>
      <w:pPr>
        <w:pStyle w:val="Normal"/>
        <w:rPr>
          <w:sz w:val="22"/>
          <w:szCs w:val="22"/>
        </w:rPr>
      </w:pPr>
      <w:r>
        <w:rPr>
          <w:sz w:val="22"/>
          <w:szCs w:val="22"/>
        </w:rPr>
      </w:r>
    </w:p>
    <w:p>
      <w:pPr>
        <w:pStyle w:val="Normal"/>
        <w:rPr/>
      </w:pPr>
      <w:r>
        <w:rPr>
          <w:sz w:val="22"/>
          <w:szCs w:val="22"/>
        </w:rPr>
        <w:t>　どこまででも主に従います。これがパウロの口から出る言葉であったはずです。誰がなんと言おうとただキリストに従う道、それが高齢者に定められた道な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37:00Z</dcterms:created>
  <dc:creator>kanata</dc:creator>
  <dc:description/>
  <cp:keywords/>
  <dc:language>en-US</dc:language>
  <cp:lastModifiedBy>ko</cp:lastModifiedBy>
  <cp:lastPrinted>2019-01-06T21:17:00Z</cp:lastPrinted>
  <dcterms:modified xsi:type="dcterms:W3CDTF">2019-01-20T22:11:00Z</dcterms:modified>
  <cp:revision>9</cp:revision>
  <dc:subject/>
  <dc:title>説教要旨　マルコ８：１－４</dc:title>
</cp:coreProperties>
</file>