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復活の主との食事」</w:t>
      </w:r>
    </w:p>
    <w:p>
      <w:pPr>
        <w:pStyle w:val="Normal"/>
        <w:rPr>
          <w:sz w:val="22"/>
          <w:szCs w:val="22"/>
        </w:rPr>
      </w:pPr>
      <w:r>
        <w:rPr>
          <w:sz w:val="22"/>
          <w:szCs w:val="22"/>
        </w:rPr>
        <w:t>聖書；ヨハネ２１章１－１４</w:t>
      </w:r>
    </w:p>
    <w:p>
      <w:pPr>
        <w:pStyle w:val="Normal"/>
        <w:rPr>
          <w:sz w:val="22"/>
          <w:szCs w:val="22"/>
        </w:rPr>
      </w:pPr>
      <w:r>
        <w:rPr>
          <w:sz w:val="22"/>
          <w:szCs w:val="22"/>
        </w:rPr>
        <w:t xml:space="preserve">21:1 </w:t>
      </w:r>
      <w:r>
        <w:rPr>
          <w:sz w:val="22"/>
          <w:szCs w:val="22"/>
        </w:rPr>
        <w:t>その後、イエスはティベリアス湖畔で、また弟子たちに御自身を現された。その次第はこうである。</w:t>
      </w:r>
      <w:r>
        <w:rPr>
          <w:sz w:val="22"/>
          <w:szCs w:val="22"/>
        </w:rPr>
        <w:t xml:space="preserve">21:2 </w:t>
      </w:r>
      <w:r>
        <w:rPr>
          <w:sz w:val="22"/>
          <w:szCs w:val="22"/>
        </w:rPr>
        <w:t>シモン・ペトロ、ディディモと呼ばれるトマス、ガリラヤのカナ出身のナタナエル、ゼベダイの子たち、それに、ほかの二人の弟子が一緒にいた。</w:t>
      </w:r>
    </w:p>
    <w:p>
      <w:pPr>
        <w:pStyle w:val="Normal"/>
        <w:rPr>
          <w:sz w:val="22"/>
          <w:szCs w:val="22"/>
        </w:rPr>
      </w:pPr>
      <w:r>
        <w:rPr>
          <w:sz w:val="22"/>
          <w:szCs w:val="22"/>
        </w:rPr>
        <w:t xml:space="preserve">21:3 </w:t>
      </w:r>
      <w:r>
        <w:rPr>
          <w:sz w:val="22"/>
          <w:szCs w:val="22"/>
        </w:rPr>
        <w:t>シモン・ペトロが、「わたしは漁に行く」と言うと、彼らは、「わたしたちも一緒に行こう」と言った。彼らは出て行って、舟に乗り込んだ。しかし、その夜は何もとれなかった。</w:t>
      </w:r>
    </w:p>
    <w:p>
      <w:pPr>
        <w:pStyle w:val="Normal"/>
        <w:rPr>
          <w:sz w:val="22"/>
          <w:szCs w:val="22"/>
        </w:rPr>
      </w:pPr>
      <w:r>
        <w:rPr>
          <w:sz w:val="22"/>
          <w:szCs w:val="22"/>
        </w:rPr>
        <w:t xml:space="preserve">21:4 </w:t>
      </w:r>
      <w:r>
        <w:rPr>
          <w:sz w:val="22"/>
          <w:szCs w:val="22"/>
        </w:rPr>
        <w:t>既に夜が明けたころ、イエスが岸に立っておられた。だが、弟子たちは、それがイエスだとは分からなかった。</w:t>
      </w:r>
      <w:r>
        <w:rPr>
          <w:sz w:val="22"/>
          <w:szCs w:val="22"/>
        </w:rPr>
        <w:t xml:space="preserve">21:5 </w:t>
      </w:r>
      <w:r>
        <w:rPr>
          <w:sz w:val="22"/>
          <w:szCs w:val="22"/>
        </w:rPr>
        <w:t>イエスが、「子たちよ、何か食べる物があるか」と言われると、彼らは、「ありません」と答えた。</w:t>
      </w:r>
      <w:r>
        <w:rPr>
          <w:sz w:val="22"/>
          <w:szCs w:val="22"/>
        </w:rPr>
        <w:t xml:space="preserve">21:6 </w:t>
      </w:r>
      <w:r>
        <w:rPr>
          <w:sz w:val="22"/>
          <w:szCs w:val="22"/>
        </w:rPr>
        <w:t>イエスは言われた。「舟の右側に網を打ちなさい。そうすればとれるはずだ。」そこで、網を打ってみると、魚があまり多くて、もはや網を引き上げることができなかった。</w:t>
      </w:r>
      <w:r>
        <w:rPr>
          <w:sz w:val="22"/>
          <w:szCs w:val="22"/>
        </w:rPr>
        <w:t xml:space="preserve">21:7 </w:t>
      </w:r>
      <w:r>
        <w:rPr>
          <w:sz w:val="22"/>
          <w:szCs w:val="22"/>
        </w:rPr>
        <w:t>イエスの愛しておられたあの弟子がペトロに、「主だ」と言った。シモン・ペトロは「主だ」と聞くと、裸同然だったので、上着をまとって湖に飛び込んだ。</w:t>
      </w:r>
    </w:p>
    <w:p>
      <w:pPr>
        <w:pStyle w:val="Normal"/>
        <w:rPr>
          <w:sz w:val="22"/>
          <w:szCs w:val="22"/>
        </w:rPr>
      </w:pPr>
      <w:r>
        <w:rPr>
          <w:sz w:val="22"/>
          <w:szCs w:val="22"/>
        </w:rPr>
        <w:t xml:space="preserve">21:8 </w:t>
      </w:r>
      <w:r>
        <w:rPr>
          <w:sz w:val="22"/>
          <w:szCs w:val="22"/>
        </w:rPr>
        <w:t>ほかの弟子たちは魚のかかった網を引いて、舟で戻って来た。陸から二百ペキスばかりしか離れていなかったのである。</w:t>
      </w:r>
      <w:r>
        <w:rPr>
          <w:sz w:val="22"/>
          <w:szCs w:val="22"/>
        </w:rPr>
        <w:t xml:space="preserve">21:9 </w:t>
      </w:r>
      <w:r>
        <w:rPr>
          <w:sz w:val="22"/>
          <w:szCs w:val="22"/>
        </w:rPr>
        <w:t>さて、陸に上がってみると、炭火がおこしてあった。その上に魚がのせてあり、パンもあった。</w:t>
      </w:r>
      <w:r>
        <w:rPr>
          <w:sz w:val="22"/>
          <w:szCs w:val="22"/>
        </w:rPr>
        <w:t xml:space="preserve">21:10 </w:t>
      </w:r>
      <w:r>
        <w:rPr>
          <w:sz w:val="22"/>
          <w:szCs w:val="22"/>
        </w:rPr>
        <w:t>イエスが、「今とった魚を何匹か持って来なさい」と言われた。</w:t>
      </w:r>
      <w:r>
        <w:rPr>
          <w:sz w:val="22"/>
          <w:szCs w:val="22"/>
        </w:rPr>
        <w:t xml:space="preserve">21:11 </w:t>
      </w:r>
      <w:r>
        <w:rPr>
          <w:sz w:val="22"/>
          <w:szCs w:val="22"/>
        </w:rPr>
        <w:t>シモン・ペトロが舟に乗り込んで網を陸に引き上げると、百五十三匹もの大きな魚でいっぱいであった。それほど多くとれたのに、網は破れていなかった。</w:t>
      </w:r>
    </w:p>
    <w:p>
      <w:pPr>
        <w:pStyle w:val="Normal"/>
        <w:rPr>
          <w:sz w:val="22"/>
          <w:szCs w:val="22"/>
        </w:rPr>
      </w:pPr>
      <w:r>
        <w:rPr>
          <w:sz w:val="22"/>
          <w:szCs w:val="22"/>
        </w:rPr>
        <w:t xml:space="preserve">21:12 </w:t>
      </w:r>
      <w:r>
        <w:rPr>
          <w:sz w:val="22"/>
          <w:szCs w:val="22"/>
        </w:rPr>
        <w:t>イエスは、「さあ、来て、朝の食事をしなさい」と言われた。弟子たちはだれも、「あなたはどなたですか」と問いただそうとはしなかった。主であることを知っていたからである。</w:t>
      </w:r>
    </w:p>
    <w:p>
      <w:pPr>
        <w:pStyle w:val="Normal"/>
        <w:rPr>
          <w:sz w:val="22"/>
          <w:szCs w:val="22"/>
        </w:rPr>
      </w:pPr>
      <w:r>
        <w:rPr>
          <w:sz w:val="22"/>
          <w:szCs w:val="22"/>
        </w:rPr>
        <w:t xml:space="preserve">21:13 </w:t>
      </w:r>
      <w:r>
        <w:rPr>
          <w:sz w:val="22"/>
          <w:szCs w:val="22"/>
        </w:rPr>
        <w:t>イエスは来て、パンを取って弟子たちに与えられた。魚も同じようにされた。</w:t>
      </w:r>
    </w:p>
    <w:p>
      <w:pPr>
        <w:pStyle w:val="Normal"/>
        <w:rPr>
          <w:sz w:val="22"/>
          <w:szCs w:val="22"/>
        </w:rPr>
      </w:pPr>
      <w:r>
        <w:rPr>
          <w:sz w:val="22"/>
          <w:szCs w:val="22"/>
        </w:rPr>
        <w:t xml:space="preserve">21:14 </w:t>
      </w:r>
      <w:r>
        <w:rPr>
          <w:sz w:val="22"/>
          <w:szCs w:val="22"/>
        </w:rPr>
        <w:t>イエスが死者の中から復活した後、弟子たちに現れたのは、これでもう三度目である。</w:t>
      </w:r>
    </w:p>
    <w:p>
      <w:pPr>
        <w:pStyle w:val="Normal"/>
        <w:rPr>
          <w:sz w:val="22"/>
          <w:szCs w:val="22"/>
        </w:rPr>
      </w:pPr>
      <w:r>
        <w:rPr>
          <w:sz w:val="22"/>
          <w:szCs w:val="22"/>
        </w:rPr>
      </w:r>
    </w:p>
    <w:p>
      <w:pPr>
        <w:pStyle w:val="Normal"/>
        <w:rPr>
          <w:sz w:val="22"/>
          <w:szCs w:val="22"/>
        </w:rPr>
      </w:pPr>
      <w:r>
        <w:rPr>
          <w:sz w:val="22"/>
          <w:szCs w:val="22"/>
        </w:rPr>
        <w:t>　２０章３０－３１でヨハネ福音書は書き終えられたような印象を受けるのですが、実際は２１章が続いています。２１章は後世の付加だなどという考えもありますが、おそらく、著者は２０章３０－３１を書き終えたあと間もなくしてから、重要な問題を書き添えたのだと思います。それはペトロの再出発という問題です。ヨハネはこのことをどうしても書かねばならないと思ったのはキリスト復活後教会が出発するのであり、その指導者がペトロであったからです。</w:t>
      </w:r>
    </w:p>
    <w:p>
      <w:pPr>
        <w:pStyle w:val="Normal"/>
        <w:rPr>
          <w:sz w:val="22"/>
          <w:szCs w:val="22"/>
        </w:rPr>
      </w:pPr>
      <w:r>
        <w:rPr>
          <w:sz w:val="22"/>
          <w:szCs w:val="22"/>
        </w:rPr>
      </w:r>
    </w:p>
    <w:p>
      <w:pPr>
        <w:pStyle w:val="Normal"/>
        <w:rPr>
          <w:sz w:val="22"/>
          <w:szCs w:val="22"/>
        </w:rPr>
      </w:pPr>
      <w:r>
        <w:rPr>
          <w:sz w:val="22"/>
          <w:szCs w:val="22"/>
        </w:rPr>
        <w:t>　ペトロは、キリストの十字架の前の裁判が行なわれている庭で、キリストを否定します。イエスなど知らないと言ってしまったのです。この裏切りは明白です。このような大きな失敗、過失を犯したものを同じ組織の指導者に再び挙げられるなど、それは世間の常識に反します。そのような敗北者、挫折をしたものは一線から退場するべきであると一般には考えられています。しかし、ここで明らかなことはキリストがペトロをもう一度弟子たちの指導者として召し出しておられるのです。教会はこの世から見れば非常識な原理が働きます。ここでも同じです。</w:t>
      </w:r>
    </w:p>
    <w:p>
      <w:pPr>
        <w:pStyle w:val="Normal"/>
        <w:rPr>
          <w:sz w:val="22"/>
          <w:szCs w:val="22"/>
        </w:rPr>
      </w:pPr>
      <w:r>
        <w:rPr>
          <w:sz w:val="22"/>
          <w:szCs w:val="22"/>
        </w:rPr>
      </w:r>
    </w:p>
    <w:p>
      <w:pPr>
        <w:pStyle w:val="Normal"/>
        <w:rPr>
          <w:sz w:val="22"/>
          <w:szCs w:val="22"/>
        </w:rPr>
      </w:pPr>
      <w:r>
        <w:rPr>
          <w:sz w:val="22"/>
          <w:szCs w:val="22"/>
        </w:rPr>
        <w:t>　キリスト教会においては、全然間違いを犯したこともなく、失敗をしないというような人だけが用いられるのではありません。むしろ、大きな汚点すら残している人も再起する機会を与えられます。むろん残念なことに、いったん失敗や過失を犯した人を二度と表面に出さないということも教会には起こりえますが、それはキリストの方針とは異なっていると言ってもいいと思われます。いったん信仰を失い、脱落してしまった人、時には背教さえした人が主の憐れみによって職務を続けたり、あるいは教会の重職につくこともありえるのです。ただ心から悔いて反省し、立ち返るならば、キリストは喜んで再度教会の役員にし、また個人の信仰生活においても教会復帰を認められる方です。</w:t>
      </w:r>
    </w:p>
    <w:p>
      <w:pPr>
        <w:pStyle w:val="Normal"/>
        <w:rPr>
          <w:sz w:val="22"/>
          <w:szCs w:val="22"/>
        </w:rPr>
      </w:pPr>
      <w:r>
        <w:rPr>
          <w:sz w:val="22"/>
          <w:szCs w:val="22"/>
        </w:rPr>
      </w:r>
    </w:p>
    <w:p>
      <w:pPr>
        <w:pStyle w:val="Normal"/>
        <w:rPr>
          <w:sz w:val="22"/>
          <w:szCs w:val="22"/>
        </w:rPr>
      </w:pPr>
      <w:r>
        <w:rPr>
          <w:sz w:val="22"/>
          <w:szCs w:val="22"/>
        </w:rPr>
        <w:t>　さて、キリストは、ティベリアス湖畔に姿を表わされます。ティベリアス湖はガリラヤ湖とも言い、エルサレムからは直線距離で約１００キロメートル離れています。何故、キリストはガリラヤ湖のあるガリラヤ地方に戻られたのか。マルコ１６章７によれば空虚な墓で若者＝天使から女性たちに言われたこととして、他の弟子らに、先にキリストはガリラヤに行くと伝えよと記されています。復活後、キリストがガリラヤに戻って行かれることはキリストの予告であったのです。何故、キリストがそんなことをされるのか。ガリラヤはキリストの公生涯といわれるもっとも熱心に伝道をされた地域でした。エルサレムはそこで十字架につけられるのですが、キリストは余りエルサレムでは働かれていません。ガリラヤでこそキリストは多くの弟子たちを集められたのです。その弟子たちに復活された御姿を示そうとされたと考えてもよいと思います。そこにはかつての弟子たちがまだ多く残っていました。１コリント１５章には、パウロが記した復活の主を目撃した人のリストが掲げられていますが、「５００人以上もの</w:t>
      </w:r>
      <w:r>
        <w:rPr>
          <w:sz w:val="22"/>
          <w:szCs w:val="22"/>
          <w:u w:val="single"/>
        </w:rPr>
        <w:t>兄弟たち</w:t>
      </w:r>
      <w:r>
        <w:rPr>
          <w:sz w:val="22"/>
          <w:szCs w:val="22"/>
        </w:rPr>
        <w:t>に同時に現われた」と記されています〔６節〕。このことは新約聖書にその記事が見られないのですが、ガリラヤで起きたことと推測してもいいのではないかと想像します。〔わざわざ</w:t>
      </w:r>
      <w:r>
        <w:rPr>
          <w:sz w:val="22"/>
          <w:szCs w:val="22"/>
          <w:u w:val="single"/>
        </w:rPr>
        <w:t>兄弟たち</w:t>
      </w:r>
      <w:r>
        <w:rPr>
          <w:sz w:val="22"/>
          <w:szCs w:val="22"/>
        </w:rPr>
        <w:t>とありますから〕</w:t>
      </w:r>
    </w:p>
    <w:p>
      <w:pPr>
        <w:pStyle w:val="Normal"/>
        <w:rPr>
          <w:sz w:val="22"/>
          <w:szCs w:val="22"/>
        </w:rPr>
      </w:pPr>
      <w:r>
        <w:rPr>
          <w:sz w:val="22"/>
          <w:szCs w:val="22"/>
        </w:rPr>
      </w:r>
    </w:p>
    <w:p>
      <w:pPr>
        <w:pStyle w:val="Normal"/>
        <w:rPr/>
      </w:pPr>
      <w:r>
        <w:rPr>
          <w:sz w:val="22"/>
          <w:szCs w:val="22"/>
        </w:rPr>
        <w:t>　ペトロたちも再びガリラヤに戻ってきます。そこで彼らはキリストと会うことになっていたと思います。そして、このガリラヤで、復活の主に会うつもりでした。１００キロ以上の道を徒歩でかあるいは乗り物を利用したか記されませんが、あまり長い時間をかけずにガリラヤに急いできたのではないでしょうか。ところが、弟子たちはキリストにお会いできていませんでした。この２１章の場面は夜明け前に起きたことです。弟子たちは寝ずにキリストを待っていたに違いありません。</w:t>
      </w:r>
    </w:p>
    <w:p>
      <w:pPr>
        <w:pStyle w:val="Normal"/>
        <w:rPr>
          <w:sz w:val="22"/>
          <w:szCs w:val="22"/>
        </w:rPr>
      </w:pPr>
      <w:r>
        <w:rPr>
          <w:sz w:val="22"/>
          <w:szCs w:val="22"/>
        </w:rPr>
        <w:t>　ペトロは時間をもてあましたのでしょうか。漁をしようと提案しています。何故そんなことをしようと思ったのか分かりません。分かることはガリラヤで会おうといわれたキリストの言葉にもかかわらずなかなか会えなかったことが関係していると思います。弟子たちは合計７人いました。彼らはみな船に乗ったとあります。ゼベダイの子ヨハネとヤコブは漁師であったことは確かですが〔ルカ５章１０〕、他の弟子たちについては不明です。彼らは漁をするために乗船したのではなく、時間つぶしであったのかもしれません。キリストに会えないということの結果でした。</w:t>
      </w:r>
    </w:p>
    <w:p>
      <w:pPr>
        <w:pStyle w:val="Normal"/>
        <w:rPr>
          <w:sz w:val="22"/>
          <w:szCs w:val="22"/>
        </w:rPr>
      </w:pPr>
      <w:r>
        <w:rPr>
          <w:sz w:val="22"/>
          <w:szCs w:val="22"/>
        </w:rPr>
      </w:r>
    </w:p>
    <w:p>
      <w:pPr>
        <w:pStyle w:val="Normal"/>
        <w:ind w:firstLine="220"/>
        <w:rPr>
          <w:sz w:val="22"/>
          <w:szCs w:val="22"/>
        </w:rPr>
      </w:pPr>
      <w:r>
        <w:rPr>
          <w:sz w:val="22"/>
          <w:szCs w:val="22"/>
        </w:rPr>
        <w:t>ところが全然魚が取れません。こんな時間に漁をしようとしたのは、ペトロにとってはその経験から当然であったと思います。日中は魚は湖底近くにいます。夜水面近くに上がってきます。ペトロはそういう魚の習性をよく知っていたからこそ、こんな時間に網を下ろしたのです。ところが一匹も取れません。キリストを待っている時間を惜しいと思って、あるいはいつまでもキリストが来ないので、網を下ろすとの行動に出たのです。結果は散々でした。</w:t>
      </w:r>
    </w:p>
    <w:p>
      <w:pPr>
        <w:pStyle w:val="Normal"/>
        <w:ind w:firstLine="220"/>
        <w:rPr>
          <w:sz w:val="22"/>
          <w:szCs w:val="22"/>
        </w:rPr>
      </w:pPr>
      <w:r>
        <w:rPr>
          <w:sz w:val="22"/>
          <w:szCs w:val="22"/>
        </w:rPr>
      </w:r>
    </w:p>
    <w:p>
      <w:pPr>
        <w:pStyle w:val="Normal"/>
        <w:rPr>
          <w:sz w:val="22"/>
          <w:szCs w:val="22"/>
        </w:rPr>
      </w:pPr>
      <w:r>
        <w:rPr>
          <w:sz w:val="22"/>
          <w:szCs w:val="22"/>
        </w:rPr>
        <w:t>　その時、キリストが現われ、キリストの指示で網を下ろす場面が記されます。そして、そのようにすると魚が１５３匹も網に入っていたと記されています。これは大漁でした。１５３という数字に意味を見いだそうとする人は、１から１７までの数字を加算すると１５３になることから、１７は十戒の１０プラス聖霊の働きの７〔黙示録１章４，５参照〕を足したものと奇妙な解釈もありますがこじつけのように思います。ヨハネはこういう詳細な記述を好みます。それよりも注目させられるのは、ルカ５章１以下のペトロの召命の場面を思いこさせているところです。そこでもペトロは魚が１匹も取れないという不漁を経験します。ところが、キリストの言うとおりにしたところ大漁となり、ペトロは即座にキリストに従いました。あの最初の経験をペトロは再度経験します。つまり、この場面はペトロにとって再度の召命であったことを如実に示しています。そして、これが２１章の主題でもあります。彼は再び立ち上がり、復活の証人として、弟子集団を指導していくのです。一度はキリストを公然と否定します。しかし、キリストはペトロを弟子たちの指導者として選ばれるのでした。</w:t>
      </w:r>
    </w:p>
    <w:p>
      <w:pPr>
        <w:pStyle w:val="Normal"/>
        <w:rPr>
          <w:sz w:val="22"/>
          <w:szCs w:val="22"/>
        </w:rPr>
      </w:pPr>
      <w:r>
        <w:rPr>
          <w:sz w:val="22"/>
          <w:szCs w:val="22"/>
        </w:rPr>
      </w:r>
    </w:p>
    <w:p>
      <w:pPr>
        <w:pStyle w:val="Normal"/>
        <w:rPr>
          <w:sz w:val="22"/>
          <w:szCs w:val="22"/>
        </w:rPr>
      </w:pPr>
      <w:r>
        <w:rPr>
          <w:sz w:val="22"/>
          <w:szCs w:val="22"/>
        </w:rPr>
        <w:t>　キリストが岸辺にいました。ところが始め弟子たちはそれが誰だか分からなかったと書かれてあります（５）。キリストと弟子たちの距離はこれまたヨハネは正確を記して、２００ペキスと記しますが、これは９０メートルくらいです。目のいい漁師ならばどうしてキリストであると分からなかったのかと思われるかもしれませんが、また朝方で暗い時間であったからだと思います。最初は誰も分からなかったのですが、愛されていた弟子が最初に、あれは主だと叫びます。そのあと起きたことが記されますが、なかでも、ペトロは湖に飛び込んだとあります。船に乗ったままゆっくり岸に行くことには耐えられなかったのでしょう。他の弟子たちは網に入った魚をそのまま引っ張って岸辺につきます。</w:t>
      </w:r>
    </w:p>
    <w:p>
      <w:pPr>
        <w:pStyle w:val="Normal"/>
        <w:rPr>
          <w:sz w:val="22"/>
          <w:szCs w:val="22"/>
        </w:rPr>
      </w:pPr>
      <w:r>
        <w:rPr>
          <w:sz w:val="22"/>
          <w:szCs w:val="22"/>
        </w:rPr>
      </w:r>
    </w:p>
    <w:p>
      <w:pPr>
        <w:pStyle w:val="Normal"/>
        <w:rPr>
          <w:sz w:val="22"/>
          <w:szCs w:val="22"/>
        </w:rPr>
      </w:pPr>
      <w:r>
        <w:rPr>
          <w:sz w:val="22"/>
          <w:szCs w:val="22"/>
        </w:rPr>
        <w:t>　キリストはこのようにして再度ペトロを召されるのですが、そのためにされたのは食事の用意でした。私たちは何か厳かな儀式を期待します。あの無様なキリスト否定の張本人ペトロがキリストの弟子たちの集団の指導者に復帰するのです。喜ばしい場です。ところがキリストがまずなさったことは普通の食事であったのです。</w:t>
      </w:r>
    </w:p>
    <w:p>
      <w:pPr>
        <w:pStyle w:val="Normal"/>
        <w:rPr>
          <w:sz w:val="22"/>
          <w:szCs w:val="22"/>
        </w:rPr>
      </w:pPr>
      <w:r>
        <w:rPr>
          <w:sz w:val="22"/>
          <w:szCs w:val="22"/>
        </w:rPr>
      </w:r>
    </w:p>
    <w:p>
      <w:pPr>
        <w:pStyle w:val="Normal"/>
        <w:rPr>
          <w:sz w:val="22"/>
          <w:szCs w:val="22"/>
        </w:rPr>
      </w:pPr>
      <w:r>
        <w:rPr>
          <w:sz w:val="22"/>
          <w:szCs w:val="22"/>
        </w:rPr>
        <w:t>　岸辺に炭火が起こされており、すでにパンと魚が用意されていました。キリストはペトロに取れた魚も持ってきなさいといわれていますが、食卓に上げるためであったことはいうまでもありません。ここで私たちは少し違和感を感じられるかもしれません。ここにあるのは普通の食事としての食品です。取り立てて特別なものはありません。実際、ガリラヤ周辺では、魚は干物などにして加工され、食卓によくあがったものです。それでも、魚は貴重な食料であったことは間違いありません。その品物をキリストも口に入れられたはずです。復活の主は特別な姿に変わっていた、だから弟子たちは最初岸辺にいる人がキリストであると分からなかったのだと説明するものもありますが、彼らはただ朝方の薄暗い中ではキリストと判別できなかっただけで、キリストご自身が弟子たちには全く認識されないほどに変身されていたとは思えません。だから普通の食事をされたのです。</w:t>
      </w:r>
    </w:p>
    <w:p>
      <w:pPr>
        <w:pStyle w:val="Normal"/>
        <w:rPr>
          <w:sz w:val="22"/>
          <w:szCs w:val="22"/>
        </w:rPr>
      </w:pPr>
      <w:r>
        <w:rPr>
          <w:sz w:val="22"/>
          <w:szCs w:val="22"/>
        </w:rPr>
      </w:r>
    </w:p>
    <w:p>
      <w:pPr>
        <w:pStyle w:val="Normal"/>
        <w:rPr>
          <w:sz w:val="22"/>
          <w:szCs w:val="22"/>
        </w:rPr>
      </w:pPr>
      <w:r>
        <w:rPr>
          <w:sz w:val="22"/>
          <w:szCs w:val="22"/>
        </w:rPr>
        <w:t>　大切なことは新しい弟子集団＝初代教会の出発のために復活されたキリストがそこにおられ、弟子たちと一緒に食事されたということにあると思います。</w:t>
      </w:r>
    </w:p>
    <w:p>
      <w:pPr>
        <w:pStyle w:val="Normal"/>
        <w:rPr/>
      </w:pPr>
      <w:r>
        <w:rPr>
          <w:sz w:val="22"/>
          <w:szCs w:val="22"/>
        </w:rPr>
        <w:t>　食事は、ただ栄養補給のためだけ行われるのではありません。そこで交わりが成立します。ときに食事の場は訓練教育の機会とされることもありますが、むしろ、ここではキリストが弟子たちを招き食卓を囲み、そこから教会をはじめようとしておられるのです。</w:t>
      </w:r>
    </w:p>
    <w:p>
      <w:pPr>
        <w:pStyle w:val="Normal"/>
        <w:rPr>
          <w:sz w:val="22"/>
          <w:szCs w:val="22"/>
        </w:rPr>
      </w:pPr>
      <w:r>
        <w:rPr>
          <w:sz w:val="22"/>
          <w:szCs w:val="22"/>
        </w:rPr>
        <w:t>　教会では食事に意味を認めます。愛餐会といって普通の食事も教会で行なわれますし、聖餐という礼典も行なわれます。聖餐は形の上ではパンとぶどう酒を用いる儀式ではありますが、単なる儀式ではなく、教会はいつもそこにキリストが臨在されると信じてきました。そのキリストがなされた十字架の贖いを見いだしてきました。そして、贖いを信じて聖餐を受けるとき、事実、私たちはキリストの贖いにあずかることができます。</w:t>
      </w:r>
    </w:p>
    <w:p>
      <w:pPr>
        <w:pStyle w:val="Normal"/>
        <w:rPr>
          <w:sz w:val="22"/>
          <w:szCs w:val="22"/>
        </w:rPr>
      </w:pPr>
      <w:r>
        <w:rPr>
          <w:sz w:val="22"/>
          <w:szCs w:val="22"/>
        </w:rPr>
      </w:r>
    </w:p>
    <w:p>
      <w:pPr>
        <w:pStyle w:val="Normal"/>
        <w:rPr/>
      </w:pPr>
      <w:r>
        <w:rPr>
          <w:sz w:val="22"/>
          <w:szCs w:val="22"/>
        </w:rPr>
        <w:t>　ペトロは再出発します。そのときからはキリストが主宰する食事にあずかります。彼はそこでいつも復活の主に出会うのです。聖餐を執り行う教会に属し、そこでキリストの臨在を信じ、教会を指導して行きます。これこそペトロ復帰の道筋でした。私たちもその点を重視したいのです。キリストの生きた臨在を感じること、身近にキリストが共におられるという信仰、ここにペトロが依拠できる根本があったのです。私たちも同じです。いつもキリストの臨在に戻っていかなければならないので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3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2:29:00Z</dcterms:created>
  <dc:creator>kanata</dc:creator>
  <dc:description/>
  <cp:keywords/>
  <dc:language>en-US</dc:language>
  <cp:lastModifiedBy>ko</cp:lastModifiedBy>
  <cp:lastPrinted>2019-01-06T21:17:00Z</cp:lastPrinted>
  <dcterms:modified xsi:type="dcterms:W3CDTF">2019-01-18T12:55:00Z</dcterms:modified>
  <cp:revision>4</cp:revision>
  <dc:subject/>
  <dc:title>説教要旨　マルコ８：１－４</dc:title>
</cp:coreProperties>
</file>