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キリストの復活」</w:t>
      </w:r>
    </w:p>
    <w:p>
      <w:pPr>
        <w:pStyle w:val="Normal"/>
        <w:rPr>
          <w:sz w:val="22"/>
        </w:rPr>
      </w:pPr>
      <w:r>
        <w:rPr>
          <w:sz w:val="22"/>
        </w:rPr>
        <w:t>聖書：ヨハネ福音書２０章１１－１９</w:t>
      </w:r>
    </w:p>
    <w:p>
      <w:pPr>
        <w:pStyle w:val="Normal"/>
        <w:rPr>
          <w:sz w:val="22"/>
        </w:rPr>
      </w:pPr>
      <w:r>
        <w:rPr>
          <w:sz w:val="22"/>
        </w:rPr>
      </w:r>
    </w:p>
    <w:p>
      <w:pPr>
        <w:pStyle w:val="Normal"/>
        <w:rPr>
          <w:sz w:val="22"/>
        </w:rPr>
      </w:pPr>
      <w:r>
        <w:rPr>
          <w:sz w:val="22"/>
        </w:rPr>
        <w:t>　イエス・キリストが十字架にかけられた３日後、その遺体が葬られたアリマタヤのヨセフ所有の墓は空っぽでした。それを目撃したのは、マグダラのマリア、もう一人のマリア、サロメと言った女性たち（マルコ１６章１参照）と、ペトロ、もう一人のイエスが愛された弟子でした。ペトロともうひとりの弟子はそれを見てイエスの復活を信じました（２０章８）。ただし、この時点では彼らの見ていることが旧約聖書に記された預言の成就だとは気がつきませんでした（２０章９）。イエス・キリストは復活を予め語っておられましたから（ヨハネ１６章１６，１９、ルカ１８章３３）、弟子たちはそれを思い出したのです。</w:t>
      </w:r>
    </w:p>
    <w:p>
      <w:pPr>
        <w:pStyle w:val="Normal"/>
        <w:rPr>
          <w:sz w:val="22"/>
        </w:rPr>
      </w:pPr>
      <w:r>
        <w:rPr>
          <w:sz w:val="22"/>
        </w:rPr>
      </w:r>
    </w:p>
    <w:p>
      <w:pPr>
        <w:pStyle w:val="Normal"/>
        <w:rPr>
          <w:sz w:val="22"/>
        </w:rPr>
      </w:pPr>
      <w:r>
        <w:rPr>
          <w:sz w:val="22"/>
        </w:rPr>
        <w:t>　ところが、マグダラのマリアはそうではありませんでした。彼女は墓穴を塞ぐ大きな石が動かされているのを見て他の弟子たちに知らせに行きましたが、その後、また墓に戻ってきました。その時はペトロたちはいなかったようです。一人だけ墓の前で佇み、泣いていました。彼女はイエスの遺体の葬りをきちんとしたかったようです。ニコデモが大量の香料を用意して葬りをしたのですが、時間が足りなかったかもしれません。彼女は意を決して墓に近づきます。何とか遺体に香料を塗って葬りを完成したいと思ったのかもしれません。しかし、中に入るのはためらったはずです。ユダヤ人は遺体と丁重に葬る習慣もありましたが、遺体に触れるのをためらう思いも同時にありました。墓をそっと覗いたに違いありません。そこで見たのは二人の天使でした。今日天使の存在を受け入れない人が多くなりました。しかし、天使は実在します。天使は見えない存在ですが、ときに姿を現します。マリアが天使であるとすぐに認識したことは不思議です。天使とありますけれども他の福音書では、若者と表現されています（マルコ１６章５）。マリアが見たのは人間の姿をした天使であったと思われます。私たちが聖書物語の挿絵にある、背中に翼のあるような天使ではなかったと想像されます。</w:t>
      </w:r>
    </w:p>
    <w:p>
      <w:pPr>
        <w:pStyle w:val="Normal"/>
        <w:rPr>
          <w:sz w:val="22"/>
        </w:rPr>
      </w:pPr>
      <w:r>
        <w:rPr>
          <w:sz w:val="22"/>
        </w:rPr>
      </w:r>
    </w:p>
    <w:p>
      <w:pPr>
        <w:pStyle w:val="Normal"/>
        <w:rPr>
          <w:sz w:val="22"/>
        </w:rPr>
      </w:pPr>
      <w:r>
        <w:rPr>
          <w:sz w:val="22"/>
        </w:rPr>
        <w:t>　天使たちはマリアに問いかけます。「婦人よ」は別に特別な言い方ではありません。むしろ、後で記されるのですが、復活したイエスは「マリア」と固有名詞で呼びかけるほうが例外です。普通、よほど親しい関係でなければ固有名詞で呼ぶことはありません。何故泣いているのかと問われるのですが、この時点では、マリアはまだイエスの遺体がなくなったのは誰かが運び出したと固く思っています。後ろに誰かの気配を感じます。彼女はチラッと見るのですが、それがイエスであると気がついていません。イエスも天使たちと同じような質問をします。マリアの答えは、それが園丁であり、イエスの遺体をどこかに運び去った園の管理者であると思ったというのでした。チラッと見たのですが再び墓のほうを見ています。</w:t>
      </w:r>
    </w:p>
    <w:p>
      <w:pPr>
        <w:pStyle w:val="Normal"/>
        <w:rPr>
          <w:sz w:val="22"/>
        </w:rPr>
      </w:pPr>
      <w:r>
        <w:rPr>
          <w:sz w:val="22"/>
        </w:rPr>
      </w:r>
    </w:p>
    <w:p>
      <w:pPr>
        <w:pStyle w:val="Normal"/>
        <w:rPr>
          <w:sz w:val="22"/>
        </w:rPr>
      </w:pPr>
      <w:r>
        <w:rPr>
          <w:sz w:val="22"/>
        </w:rPr>
        <w:t>　何故、呼びかけた者がイエスだと気がつかなかったのでしょうか。ある人は、イエスが後ろから話しかけたとき、マリアからは光は逆光であったから、よく見えなかったのだと言います。ある人は、復活後のイエスは様子が変わっていたからであると考えます。ルカ２４章１３以下で、エマオというところへ行く途中の二人の弟子に復活したキリストが現われ彼らに同行されます。ところがすぐにそれがイエスであるとは分からなかったと記されていますが、それはやはりキリストの容貌が変わっていたからだと主張する人もいます。しかし、ここではそういう理解よりも、マリアはイエスがよみがえるなど全く念頭にもなかった。だから、目の前にイエスがいるはずがないと思っていた。そのために、復活したイエスが分からなかったのだと考えることができると思います。そんなことはありうるはずがない。彼女はこういう考えに支配されてしまったと思います。全く未経験だからその目で見ているのに見えていなかったのです。こういうことはわたしたちにも起きるのです。そんなはずがないと思い込むと実際に目の前で起きている真実を見過ごしてしまうのです。マリアはイエスを間近に見ながらそれがイエスだと悟ることがありませんでした。</w:t>
      </w:r>
    </w:p>
    <w:p>
      <w:pPr>
        <w:pStyle w:val="Normal"/>
        <w:rPr>
          <w:sz w:val="22"/>
        </w:rPr>
      </w:pPr>
      <w:r>
        <w:rPr>
          <w:sz w:val="22"/>
        </w:rPr>
      </w:r>
    </w:p>
    <w:p>
      <w:pPr>
        <w:pStyle w:val="Normal"/>
        <w:rPr>
          <w:sz w:val="22"/>
        </w:rPr>
      </w:pPr>
      <w:r>
        <w:rPr>
          <w:sz w:val="22"/>
        </w:rPr>
        <w:t>　マリアは復活したイエス・キリストに出会った最初の人物です。このことは後の教会に言い伝えられたことでしょう。そういう点でマリアは際立って重要な位置を占めています。マグダラのマリアについてはいろいろの伝承が残されています。その多くは根拠がありません。キリストと恋愛関係にあったなどと荒唐無稽な話まででっち上げられています。しかし、聖書を読む限りマグダラのマリアは卓越した宗教心を持つ女性とは思われません。また、キリストの弟子集団の中で際立って有能だとも言われていません。英雄的行為も記録されていません。そういう点では普通の女性です。</w:t>
      </w:r>
    </w:p>
    <w:p>
      <w:pPr>
        <w:pStyle w:val="Normal"/>
        <w:rPr>
          <w:sz w:val="22"/>
        </w:rPr>
      </w:pPr>
      <w:r>
        <w:rPr>
          <w:sz w:val="22"/>
        </w:rPr>
      </w:r>
    </w:p>
    <w:p>
      <w:pPr>
        <w:pStyle w:val="Normal"/>
        <w:ind w:firstLine="220"/>
        <w:rPr>
          <w:sz w:val="22"/>
        </w:rPr>
      </w:pPr>
      <w:r>
        <w:rPr>
          <w:sz w:val="22"/>
        </w:rPr>
        <w:t>今まで見たところでも彼女はイエスの復活を直ちに信じたようには思われません。そのような女性をキリストは選んでキリストの復活の最初の目撃者とされたのです。これは驚くべき選択と言いうると思います。誰よりもすぐれた賜物を持っているキリストの弟子がその役割を与えられたのなら話は分かります。しかし、そうではありません。彼女は空っぽの墓を見てもキリストの復活を直ちに信じたのではなかったのです。彼女はキリストの遺体を誰かが動かしたに違いないという考えを変えることはなかったのです。</w:t>
      </w:r>
    </w:p>
    <w:p>
      <w:pPr>
        <w:pStyle w:val="Normal"/>
        <w:ind w:firstLine="220"/>
        <w:rPr>
          <w:sz w:val="22"/>
        </w:rPr>
      </w:pPr>
      <w:r>
        <w:rPr>
          <w:sz w:val="22"/>
        </w:rPr>
      </w:r>
    </w:p>
    <w:p>
      <w:pPr>
        <w:pStyle w:val="Normal"/>
        <w:rPr>
          <w:sz w:val="22"/>
        </w:rPr>
      </w:pPr>
      <w:r>
        <w:rPr>
          <w:sz w:val="22"/>
        </w:rPr>
        <w:t>　このマリアにキリストは現れてくださいました。「マリア」という呼びかけはマリアを親しい者とみなされていることを示します。復活をすぐさま信じることができないマリアではありますが、だからキリストは叱責などされていません。むしろ親しく呼びかけておられます。彼女は「ラボニ」と答えます。普通、ユダヤ人は教師を「ラビ」と呼ぶのであって、この言葉の使い方は珍しいのだそうです。そして、この語には、教師を単なる教師、先生という以上の意味をこめて使うとされます。ですから、これだけ読めばマリアは復活したイエスを特別な存在と認めたことになります。そうでしょう。彼女が見たものは死人の中からよみがえったイエス・キリストご自身であったからです。復活する人はめったにいません。限りなくゼロに近い。聖書の中でも死人の中からよみがえらされた例は稀です。滅多にそんなことは起こりようがありません。ところがマリアの目の前にいる人はその死人の中から復活したイエス・キリストでした。</w:t>
      </w:r>
    </w:p>
    <w:p>
      <w:pPr>
        <w:pStyle w:val="Normal"/>
        <w:rPr>
          <w:sz w:val="22"/>
        </w:rPr>
      </w:pPr>
      <w:r>
        <w:rPr>
          <w:sz w:val="22"/>
        </w:rPr>
      </w:r>
    </w:p>
    <w:p>
      <w:pPr>
        <w:pStyle w:val="Normal"/>
        <w:rPr>
          <w:sz w:val="22"/>
        </w:rPr>
      </w:pPr>
      <w:r>
        <w:rPr>
          <w:sz w:val="22"/>
        </w:rPr>
        <w:t>　そこで、彼女は復活したキリストに正しく応答しているでしょうか。彼女は、イエス・キリストに抱きついたのだと思われます。イエス・キリストは、「わたしに縋りつくのはやめなさい」と言われました。すがり続けるのはやめなさいと訳すべき個所です。つまり、キリストは触れることを禁じられたのではありません。キリストはここでまだ父の御許に上って行っていないからだとその理由を述べているかのように思われます。しかし、それは誤解です。キリストは天に昇っていかれますが、それは復活後４０日経ってからです。その間、キリストはまったく弟子たちと接触をしなかったわけではありません。マタイ２８章９では婦人たちがイエスの足を抱いてひれ伏しています。トマスが疑っている時、わたしの傷跡に指を差し入れなさいと言われ、触れることを禁じてはおられません。キリストはマリアが触れることを禁じたのではありません。キリストが禁じられたのは、イエスをずっと抱きしめることだったのです。マリアにとっては復活の主は、十字架以前のキリストと同じでした。復活はありえない大きな神の働きです。マリアはそれを見ていません。彼女が見ていたのは、ただ生き返っただけのイエスだったのです。むろん、彼女は死人の中からよみがえったキリストを目撃しました。復活したキリストに出会った最初の人です。そのキリストは以前のキリストと同じレベルで見られています。</w:t>
      </w:r>
    </w:p>
    <w:p>
      <w:pPr>
        <w:pStyle w:val="Normal"/>
        <w:rPr>
          <w:sz w:val="22"/>
        </w:rPr>
      </w:pPr>
      <w:r>
        <w:rPr>
          <w:sz w:val="22"/>
        </w:rPr>
      </w:r>
    </w:p>
    <w:p>
      <w:pPr>
        <w:pStyle w:val="Normal"/>
        <w:rPr>
          <w:sz w:val="22"/>
        </w:rPr>
      </w:pPr>
      <w:r>
        <w:rPr>
          <w:sz w:val="22"/>
        </w:rPr>
        <w:t>　イエス・キリストは復活されました。それはただ生き返ったというだけではありません。キリストは十字架によってご自身を犠牲にされて贖いの業を完成されます。その神の働きを終えられてよみがえられたのです。単に死からよみがえったのではなく、人類を死に至らせる罪を克服し、死に勝利された神の子です。その力によって救われるべきものに永遠の命を与えられます。その意味ではキリストの復活は単なる個人のよみがえりではありません。罪とその結果である死に支配されている私たちを解放する役割をキリストは果たされます。このことをマリアはまだ悟っていません。ただ、彼女にとっては先生であったイエスが息を吹き返しただけの存在と見られていました。</w:t>
      </w:r>
    </w:p>
    <w:p>
      <w:pPr>
        <w:pStyle w:val="Normal"/>
        <w:rPr>
          <w:sz w:val="22"/>
        </w:rPr>
      </w:pPr>
      <w:r>
        <w:rPr>
          <w:sz w:val="22"/>
        </w:rPr>
      </w:r>
    </w:p>
    <w:p>
      <w:pPr>
        <w:pStyle w:val="Normal"/>
        <w:rPr>
          <w:sz w:val="22"/>
        </w:rPr>
      </w:pPr>
      <w:r>
        <w:rPr>
          <w:sz w:val="22"/>
        </w:rPr>
        <w:t>　ここで矛盾を見ることになります。ラボニと読んだ時は、そこに人間を超えた力を持つ救い主を見いだしています。キリストは単なる教師に留まる方ではないとマリアは告白をしています。しかし、同時に彼女の行為はキリストを以前のキリストとして認め、そのキリストをもう二度と離さないという態度です。これは矛盾しているように思われます。</w:t>
      </w:r>
    </w:p>
    <w:p>
      <w:pPr>
        <w:pStyle w:val="Normal"/>
        <w:rPr>
          <w:sz w:val="22"/>
        </w:rPr>
      </w:pPr>
      <w:r>
        <w:rPr>
          <w:sz w:val="22"/>
        </w:rPr>
      </w:r>
    </w:p>
    <w:p>
      <w:pPr>
        <w:pStyle w:val="Normal"/>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しかし、このような態度は矛盾してはいますが、両立するというか並存するものだと考えられます。一方でありえない死人の内からの復活を達成した神のような方としてキリストを見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方では、以前のキリストが再現したとだけしか見ていません。この二つの感情は正直マリアの心情であったと思います。すべてを理解し、信じがたいことを一挙に信じられたわけではありません。マリアがここで示している信仰の段階はまだ幼稚なものです。そのようなマリアですが、彼女は確かに復活したキリストに出会ったのです。そして復活を信じています。この劇的変化は神がなされる業です。キリストはマリアとこのような形で現われることで空っぽの墓から遺体が盗まれたとしか見ていないマリアの考えを崩されます。それは否定することができません。マリアの信仰段階はここから始まっていきます。マグダラのマリアもまた、復活したキリストを徐々に深く知るようになったに違いありません。</w:t>
      </w:r>
      <w:r>
        <w:rPr>
          <w:rFonts w:cs="ＭＳ 明朝;MS Mincho" w:ascii="ＭＳ 明朝;MS Mincho" w:hAnsi="ＭＳ 明朝;MS Mincho"/>
          <w:sz w:val="22"/>
          <w:szCs w:val="22"/>
        </w:rPr>
        <w:t>(</w:t>
      </w:r>
      <w:r>
        <w:rPr>
          <w:rFonts w:ascii="ＭＳ 明朝;MS Mincho" w:hAnsi="ＭＳ 明朝;MS Mincho" w:cs="ＭＳ 明朝;MS Mincho"/>
          <w:sz w:val="22"/>
          <w:szCs w:val="22"/>
        </w:rPr>
        <w:t>この項おわり</w:t>
      </w:r>
      <w:r>
        <w:rPr>
          <w:rFonts w:cs="ＭＳ 明朝;MS Mincho" w:ascii="ＭＳ 明朝;MS Mincho" w:hAnsi="ＭＳ 明朝;MS Mincho"/>
          <w:sz w:val="22"/>
          <w:szCs w:val="22"/>
        </w:rPr>
        <w:t>)</w:t>
      </w:r>
    </w:p>
    <w:p>
      <w:pPr>
        <w:pStyle w:val="TextBody"/>
        <w:tabs>
          <w:tab w:val="clear" w:pos="840"/>
          <w:tab w:val="left" w:pos="993" w:leader="none"/>
        </w:tabs>
        <w:rPr/>
      </w:pP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29:00Z</dcterms:created>
  <dc:creator>kanata</dc:creator>
  <dc:description/>
  <cp:keywords/>
  <dc:language>en-US</dc:language>
  <cp:lastModifiedBy>ko</cp:lastModifiedBy>
  <cp:lastPrinted>2017-10-08T21:47:00Z</cp:lastPrinted>
  <dcterms:modified xsi:type="dcterms:W3CDTF">2018-12-16T22:17:00Z</dcterms:modified>
  <cp:revision>4</cp:revision>
  <dc:subject/>
  <dc:title>説教要旨　マルコ８：１－４</dc:title>
</cp:coreProperties>
</file>