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復活の朝」</w:t>
      </w:r>
    </w:p>
    <w:p>
      <w:pPr>
        <w:pStyle w:val="Normal"/>
        <w:rPr>
          <w:sz w:val="22"/>
        </w:rPr>
      </w:pPr>
      <w:r>
        <w:rPr>
          <w:sz w:val="22"/>
        </w:rPr>
        <w:t>聖書：ヨハネ２０章１－１０</w:t>
      </w:r>
    </w:p>
    <w:p>
      <w:pPr>
        <w:pStyle w:val="TextBody"/>
        <w:rPr>
          <w:sz w:val="22"/>
        </w:rPr>
      </w:pPr>
      <w:r>
        <w:rPr>
          <w:sz w:val="22"/>
        </w:rPr>
      </w:r>
    </w:p>
    <w:p>
      <w:pPr>
        <w:pStyle w:val="TextBody"/>
        <w:tabs>
          <w:tab w:val="clear" w:pos="840"/>
          <w:tab w:val="left" w:pos="993" w:leader="none"/>
        </w:tabs>
        <w:rPr/>
      </w:pPr>
      <w:r>
        <w:rPr/>
        <w:t>　ヨハネ２０章１に「週の初めの日」とありますが、日曜日のことです。ユダヤ人は土曜日を重んじました。それは、神が創造の業を終えて、第７日目を休まれた、それゆえ、この日は休業の日とされたからというのではなく、神がこの日を安息日とし、聖なる日とされたからです。この日は身を慎み、神礼拝のために用いられます。ところがキリスト教では、土曜日よりも日曜日を重視するようになりました。それは、この日にキリストが死人の中から復活されたからです。</w:t>
      </w:r>
    </w:p>
    <w:p>
      <w:pPr>
        <w:pStyle w:val="TextBody"/>
        <w:tabs>
          <w:tab w:val="clear" w:pos="840"/>
          <w:tab w:val="left" w:pos="993" w:leader="none"/>
        </w:tabs>
        <w:rPr/>
      </w:pPr>
      <w:r>
        <w:rPr/>
      </w:r>
    </w:p>
    <w:p>
      <w:pPr>
        <w:pStyle w:val="TextBody"/>
        <w:tabs>
          <w:tab w:val="clear" w:pos="840"/>
          <w:tab w:val="left" w:pos="993" w:leader="none"/>
        </w:tabs>
        <w:rPr/>
      </w:pPr>
      <w:r>
        <w:rPr/>
        <w:t>　日曜日の朝早く、まだ暗いうちにマグダラのマリアがイエスの葬られた墓に行ったと記されています。他の福音書には、ヤコブの母マリア、それにサロメも一緒に出かけたと記されます（マルコ１６章１）。過越の祭りの時期で、地方から多くの巡礼者がエルサレムに上って来て、彼らの多くは野宿をしていたと思われます。そういうところを女性一人で歩くわけにはいきません。だからヨハネはマグダラのマリア一人だけを記しますが、実際には他にも女性がいたでしょう。彼女たちの目的は、キリストの遺体に香料を塗るためでした。アリマタヤのヨセフの墓にキリストの遺体を葬る時、ニコデモは十分すぎる香料を用意していましたが、時間切れのため十分なことができなかったためか、あるいは、女性たちはニコデモの働きを十分知らなかったのか分かりませんが、彼女たちはイエスに対する愛情から、このような行動に出たのだろうと思われます。</w:t>
      </w:r>
    </w:p>
    <w:p>
      <w:pPr>
        <w:pStyle w:val="TextBody"/>
        <w:tabs>
          <w:tab w:val="clear" w:pos="840"/>
          <w:tab w:val="left" w:pos="993" w:leader="none"/>
        </w:tabs>
        <w:rPr/>
      </w:pPr>
      <w:r>
        <w:rPr/>
      </w:r>
    </w:p>
    <w:p>
      <w:pPr>
        <w:pStyle w:val="TextBody"/>
        <w:tabs>
          <w:tab w:val="clear" w:pos="840"/>
          <w:tab w:val="left" w:pos="993" w:leader="none"/>
        </w:tabs>
        <w:rPr/>
      </w:pPr>
      <w:r>
        <w:rPr/>
        <w:t>　墓の前には大きな石が転がされて墓穴を塞いでいました。これをどうするか女性たちは困っていたのですが、墓の近辺には彼女たちの知り合いが野宿をしていて屈強な男性に助力を頼むつもりであったのでしょう。梃子を上手に使えれば大きな石も動かすことができます。ここに記されているのは、できるだけイエスの遺体を丁重に葬ろうとする女性たちの、イエス・キリストに対する敬愛の深さでありました。</w:t>
      </w:r>
    </w:p>
    <w:p>
      <w:pPr>
        <w:pStyle w:val="TextBody"/>
        <w:tabs>
          <w:tab w:val="clear" w:pos="840"/>
          <w:tab w:val="left" w:pos="993" w:leader="none"/>
        </w:tabs>
        <w:rPr/>
      </w:pPr>
      <w:r>
        <w:rPr/>
      </w:r>
    </w:p>
    <w:p>
      <w:pPr>
        <w:pStyle w:val="TextBody"/>
        <w:tabs>
          <w:tab w:val="clear" w:pos="840"/>
          <w:tab w:val="left" w:pos="993" w:leader="none"/>
        </w:tabs>
        <w:rPr/>
      </w:pPr>
      <w:r>
        <w:rPr/>
        <w:t>　マグダラのマリアがそこで見たものは、その大きな石が動かされていたということです。彼女は墓の中に入りませんでしたが、墓の入り口を塞いでいた大きな石が動かされているのを見てすぐに誰かが墓に入り、イエスの遺体を盗み出したと直感しました。アリマタヤのヨセフは地位が高く、裕福ですから、誰かがそこに葬られた人物の遺体を盗み出す可能性はありました。</w:t>
      </w:r>
    </w:p>
    <w:p>
      <w:pPr>
        <w:pStyle w:val="TextBody"/>
        <w:tabs>
          <w:tab w:val="clear" w:pos="840"/>
          <w:tab w:val="left" w:pos="993" w:leader="none"/>
        </w:tabs>
        <w:rPr/>
      </w:pPr>
      <w:r>
        <w:rPr/>
      </w:r>
    </w:p>
    <w:p>
      <w:pPr>
        <w:pStyle w:val="TextBody"/>
        <w:tabs>
          <w:tab w:val="clear" w:pos="840"/>
          <w:tab w:val="left" w:pos="993" w:leader="none"/>
        </w:tabs>
        <w:rPr/>
      </w:pPr>
      <w:r>
        <w:rPr/>
        <w:t>　マリアは急いで弟子たちのところへ知らせます。彼女の知らせにすぐに応答したのはペトロともうひとりの弟子でした。おそらく、彼らはキリストの十字架の際にはどこかに姿を消していたようですが、その後、エルサレムのどこか一室に集まっていたと思われます。だから、マリアは彼らの所在を知っていて、キリストの墓に異常が起きていることを知らせたのです。</w:t>
      </w:r>
    </w:p>
    <w:p>
      <w:pPr>
        <w:pStyle w:val="TextBody"/>
        <w:tabs>
          <w:tab w:val="clear" w:pos="840"/>
          <w:tab w:val="left" w:pos="993" w:leader="none"/>
        </w:tabs>
        <w:rPr/>
      </w:pPr>
      <w:r>
        <w:rPr/>
      </w:r>
    </w:p>
    <w:p>
      <w:pPr>
        <w:pStyle w:val="TextBody"/>
        <w:tabs>
          <w:tab w:val="clear" w:pos="840"/>
          <w:tab w:val="left" w:pos="993" w:leader="none"/>
        </w:tabs>
        <w:ind w:firstLine="220"/>
        <w:rPr/>
      </w:pPr>
      <w:r>
        <w:rPr/>
        <w:t>二人の弟子は走ってイエスの墓に駆けていきます。もうひとりの弟子のほうが若かったためでしょう、先に墓に到着します。彼が墓の入り口までしか行かなかったのは、当時のユダヤ人が遺体に触れるものは穢れるという律法を知っていたからであろうと思います。彼は墓の中に亜麻布がおかれているのを見たと記されています。後に到着したペトロはそんなことに頓着しません。墓の中まで入っていきます。このペトロの姿には、キリストを知らないと言ってしまった後悔、しかしなおキリストを慕う思いがよく表れています。ペトロも墓の中に放って置かれていた亜麻布のほか、イエスの頭を覆っていた布が亜麻布とは別のところに丸められてあるのを見つけています。丸められていたとは乱雑におかれていたのではなく、丁寧に畳まれていた様子を示しています。もう一人の弟子はおそらくヨハネだと思われていますが、実に詳細に場面を描写していますので、ここでもヨハネ自身がこれを目撃したことを表わすものと見てよいでしょう。以上が１－１０節に記されている概況です。</w:t>
      </w:r>
    </w:p>
    <w:p>
      <w:pPr>
        <w:pStyle w:val="TextBody"/>
        <w:tabs>
          <w:tab w:val="clear" w:pos="840"/>
          <w:tab w:val="left" w:pos="993" w:leader="none"/>
        </w:tabs>
        <w:rPr/>
      </w:pPr>
      <w:r>
        <w:rPr/>
      </w:r>
    </w:p>
    <w:p>
      <w:pPr>
        <w:pStyle w:val="TextBody"/>
        <w:tabs>
          <w:tab w:val="clear" w:pos="840"/>
          <w:tab w:val="left" w:pos="993" w:leader="none"/>
        </w:tabs>
        <w:rPr/>
      </w:pPr>
      <w:r>
        <w:rPr/>
        <w:t>　この記事には、読み方次第では、二つの点で疑問を生じます。その一つは、ここには、キリストが復活したという文章は見当らないという点です。記されていることは、キリストの遺体が墓になかったこと、つまり、キリストの墓は空っぽであったということです。空虚な墓がこの部分の主題だといってもよいかも知れません。その後で、ヨハネは次々とキリストの復活記事を記しています。冒頭の部分ではキリストの復活という言葉すら見つかりません。最初にキリストが復活したのだと記すべきではないかと思いますけれども。</w:t>
      </w:r>
    </w:p>
    <w:p>
      <w:pPr>
        <w:pStyle w:val="TextBody"/>
        <w:tabs>
          <w:tab w:val="clear" w:pos="840"/>
          <w:tab w:val="left" w:pos="993" w:leader="none"/>
        </w:tabs>
        <w:rPr/>
      </w:pPr>
      <w:r>
        <w:rPr/>
      </w:r>
    </w:p>
    <w:p>
      <w:pPr>
        <w:pStyle w:val="TextBody"/>
        <w:tabs>
          <w:tab w:val="clear" w:pos="840"/>
          <w:tab w:val="left" w:pos="993" w:leader="none"/>
        </w:tabs>
        <w:rPr/>
      </w:pPr>
      <w:r>
        <w:rPr/>
        <w:t>　キリストの復活を、今に至るまで多くの人が疑い続けました。ある人は、キリストの遺体は誰かが盗み出したのだと言います。この主張は福音書が書かれたときから流布していたようです。ルカ２８章１１－１５、特に１３節で祭司長たちがローマの兵士たちにお金を渡して、キリストの遺体は誰か（つまり弟子たち）が盗み出したのだと言えと工作をしています。昔からこのようなでっちあげを流す人がいました。それから、女性たちが間違って別の墓に行ったのだという主張もあります。イエスの死が本当の死ではなく、仮死状態であったというような、もっともらしい主張もありました。共通していることは、キリストの復活の事実性を否定することです。１－１０節には墓が空っぽであったことだけが主張されているのを根拠にして、キリストの復活の事実性をないがしろにする考え方が今も、いや、今でこそ支持され、同調されています。</w:t>
      </w:r>
    </w:p>
    <w:p>
      <w:pPr>
        <w:pStyle w:val="TextBody"/>
        <w:tabs>
          <w:tab w:val="clear" w:pos="840"/>
          <w:tab w:val="left" w:pos="993" w:leader="none"/>
        </w:tabs>
        <w:rPr/>
      </w:pPr>
      <w:r>
        <w:rPr/>
      </w:r>
    </w:p>
    <w:p>
      <w:pPr>
        <w:pStyle w:val="TextBody"/>
        <w:tabs>
          <w:tab w:val="clear" w:pos="840"/>
          <w:tab w:val="left" w:pos="993" w:leader="none"/>
        </w:tabs>
        <w:rPr/>
      </w:pPr>
      <w:r>
        <w:rPr/>
        <w:t>　しかし、空虚な墓から私たちが連想するのは、キリストが墓からよみがえられたという事実です。もちろん、復活を信じることはとても難しい問題です。誰もがすぐにキリストの復活を受け入れることができません。疑うのは当然のことです。誰も死んでよみがえった人などいないからです。けれども、ヨハネの後の記事にあるような、キリストが復活して弟子たちに現われたというところから逆に推論してここはキリストの復活が書かれてあるという筋道を辿るべきではありません。この個所にはキリスト復活の文字はなくても、空虚な墓からキリストがよみがえった事実それだけを結び付けて、キリスト復活を信じるべきなのです。</w:t>
      </w:r>
    </w:p>
    <w:p>
      <w:pPr>
        <w:pStyle w:val="TextBody"/>
        <w:tabs>
          <w:tab w:val="clear" w:pos="840"/>
          <w:tab w:val="left" w:pos="993" w:leader="none"/>
        </w:tabs>
        <w:rPr/>
      </w:pPr>
      <w:r>
        <w:rPr/>
      </w:r>
    </w:p>
    <w:p>
      <w:pPr>
        <w:pStyle w:val="TextBody"/>
        <w:tabs>
          <w:tab w:val="clear" w:pos="840"/>
          <w:tab w:val="left" w:pos="993" w:leader="none"/>
        </w:tabs>
        <w:rPr/>
      </w:pPr>
      <w:r>
        <w:rPr/>
        <w:t>　キリストの墓が空っぽであった、それだけの情報で、私たちはキリストの復活を信じるのです。復活は信じるしかありません。多くの確実な情報をもっともっと多く集めなければ信じないという人もいるでしょう。しかし、多くの証拠などありません。マグダラのマリア、そして、二人の弟子たちがアリマタヤのヨセフの墓所に葬られたはずのキリストの遺体がなかったということを知らされ、キリストがよみがえったと信じたのです。キリストの遺体がない、それがキリストがよみがえったという事実を指し示します。空虚な墓、それはキリストが死人の中から復活したことを読者に信じよと勧めています。</w:t>
      </w:r>
    </w:p>
    <w:p>
      <w:pPr>
        <w:pStyle w:val="TextBody"/>
        <w:tabs>
          <w:tab w:val="clear" w:pos="840"/>
          <w:tab w:val="left" w:pos="993" w:leader="none"/>
        </w:tabs>
        <w:rPr/>
      </w:pPr>
      <w:r>
        <w:rPr/>
      </w:r>
    </w:p>
    <w:p>
      <w:pPr>
        <w:pStyle w:val="TextBody"/>
        <w:tabs>
          <w:tab w:val="clear" w:pos="840"/>
          <w:tab w:val="left" w:pos="993" w:leader="none"/>
        </w:tabs>
        <w:rPr/>
      </w:pPr>
      <w:r>
        <w:rPr/>
        <w:t>　もう一つの不可解な文章は８節と９節です。８節はもうひとりの弟子が墓の中に、イエスの遺体に巻きつけられていた亜麻布だけしか置かれていないのを見たのです。これは確かです。ところが、ヨハネは、その弟子が何を信じたか、文法的には「目的語」と言われるものを省略しています。いったいこの弟子は、そしてペトロは、何を信じたのでしょうか。信じたということは、墓が空虚であったことを信じたというのでは変な話です。それは目撃したことであり、その目で見たことですから、何も信じる必要もありません。だから、目的語は「キリストの復活」以外には考えられません。二人の弟子はキリストがよみがえったと信じたのです。</w:t>
      </w:r>
    </w:p>
    <w:p>
      <w:pPr>
        <w:pStyle w:val="TextBody"/>
        <w:tabs>
          <w:tab w:val="clear" w:pos="840"/>
          <w:tab w:val="left" w:pos="993" w:leader="none"/>
        </w:tabs>
        <w:rPr/>
      </w:pPr>
      <w:r>
        <w:rPr/>
      </w:r>
    </w:p>
    <w:p>
      <w:pPr>
        <w:pStyle w:val="TextBody"/>
        <w:tabs>
          <w:tab w:val="clear" w:pos="840"/>
          <w:tab w:val="left" w:pos="993" w:leader="none"/>
        </w:tabs>
        <w:rPr/>
      </w:pPr>
      <w:r>
        <w:rPr/>
        <w:t>　ところが、９節では、「イエスが必ず死者の中から復活されることになっているという聖書の言葉を」理解していなかったとあります。聖書を十分理解しないで、復活だけを信じたという文章です。聖書を十分に理解しないで復活信仰などありえないのではないかと思う人があっても不思議ではありません。</w:t>
      </w:r>
    </w:p>
    <w:p>
      <w:pPr>
        <w:pStyle w:val="TextBody"/>
        <w:tabs>
          <w:tab w:val="clear" w:pos="840"/>
          <w:tab w:val="left" w:pos="993" w:leader="none"/>
        </w:tabs>
        <w:rPr/>
      </w:pPr>
      <w:r>
        <w:rPr/>
      </w:r>
    </w:p>
    <w:p>
      <w:pPr>
        <w:pStyle w:val="TextBody"/>
        <w:tabs>
          <w:tab w:val="clear" w:pos="840"/>
          <w:tab w:val="left" w:pos="993" w:leader="none"/>
        </w:tabs>
        <w:rPr/>
      </w:pPr>
      <w:r>
        <w:rPr/>
        <w:t>　ここで聖書理解と言われているのは、旧約聖書の中の復活に関する予言の理解と見ていいのではないかと思います。キリスト教会は３日目にキリストがよみがえったという点の旧約聖書による立証箇所は、「３日目」に関してはホセア６章２、ヨナ１章１７が、よみがえりについては、イザヤ５３章１０－１２、詩篇１６篇１０、３０篇４，１０，１０４篇３などを挙げていました。しかし、この時点では、この二人はキリストの復活が旧約予言の成就であることに気がついていなかったと読み取っていいのではないでしょうか。となると、この二人の弟子は旧約の前提なしに、キリストの復活を信じたということになります。彼等は旧約的背景に心を占領されていて、そのためにキリストの復活を妄想したというのでは決してありません。ユダヤ人においては、死人の復活を信じるファリサイ派と信じないサドカイ派が対立していました。二人の弟子たちはどちらかというとファリサイ派の旧約理解に親近感をもっていて、そのために、その前提からキリストの復活を空虚な墓に結びつけたというのではないのです。弟子たちは何の前提もなく、キリストが復活したと信じたのです。いきなり、キリストが復活したと信じました。旧約の立証聖句に束縛されてキリストの復活を思いついたのではなく、その目で見て、キリストの復活を信じたのです。</w:t>
      </w:r>
    </w:p>
    <w:p>
      <w:pPr>
        <w:pStyle w:val="TextBody"/>
        <w:tabs>
          <w:tab w:val="clear" w:pos="840"/>
          <w:tab w:val="left" w:pos="993" w:leader="none"/>
        </w:tabs>
        <w:rPr/>
      </w:pPr>
      <w:r>
        <w:rPr/>
      </w:r>
    </w:p>
    <w:p>
      <w:pPr>
        <w:pStyle w:val="TextBody"/>
        <w:tabs>
          <w:tab w:val="clear" w:pos="840"/>
          <w:tab w:val="left" w:pos="993" w:leader="none"/>
        </w:tabs>
        <w:rPr/>
      </w:pPr>
      <w:r>
        <w:rPr/>
        <w:t>　キリストはよみがえられました。このことは。事実として受け止められなければなりません。今日、復活などありえないという立場から、キリストの弟子たちがその後、一大変貌して、キリストの使徒として熱心な信者となります。その変換は復活を目撃したからですが、復活など信じられないという人は、「何かが起きたことは確かである」と言いつつ、それが事実としての復活であったかどうか誰にも分からないとあいまいにする立場が人気を博しました。しかし、復活の事実をあいまいにすると、当然、そのキリストの復活にあずかるはずの私たちの、終わりの日の復活もまたあいまいであやふやなものとなってしまいます。</w:t>
      </w:r>
      <w:r>
        <w:rPr/>
        <w:t>(</w:t>
      </w:r>
      <w:r>
        <w:rPr/>
        <w:t>この項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1:38:00Z</dcterms:created>
  <dc:creator>kanata</dc:creator>
  <dc:description/>
  <cp:keywords/>
  <dc:language>en-US</dc:language>
  <cp:lastModifiedBy>ko</cp:lastModifiedBy>
  <cp:lastPrinted>2017-10-08T21:47:00Z</cp:lastPrinted>
  <dcterms:modified xsi:type="dcterms:W3CDTF">2018-12-10T13:11:00Z</dcterms:modified>
  <cp:revision>4</cp:revision>
  <dc:subject/>
  <dc:title>説教要旨　マルコ８：１－４</dc:title>
</cp:coreProperties>
</file>