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天が開ける」</w:t>
      </w:r>
    </w:p>
    <w:p>
      <w:pPr>
        <w:pStyle w:val="Normal"/>
        <w:rPr>
          <w:sz w:val="22"/>
        </w:rPr>
      </w:pPr>
      <w:r>
        <w:rPr>
          <w:sz w:val="22"/>
        </w:rPr>
        <w:t>聖書：ヨハネ福音書１章４３－５１</w:t>
      </w:r>
    </w:p>
    <w:p>
      <w:pPr>
        <w:pStyle w:val="Normal"/>
        <w:rPr>
          <w:sz w:val="22"/>
        </w:rPr>
      </w:pPr>
      <w:r>
        <w:rPr>
          <w:sz w:val="22"/>
        </w:rPr>
        <w:t xml:space="preserve">1:43 </w:t>
      </w:r>
      <w:r>
        <w:rPr>
          <w:sz w:val="22"/>
        </w:rPr>
        <w:t>その翌日、イエスはガリラヤに行こうとされたが、ピリポに出会って言われた、「わたしに従ってきなさい」。</w:t>
      </w:r>
    </w:p>
    <w:p>
      <w:pPr>
        <w:pStyle w:val="Normal"/>
        <w:rPr>
          <w:sz w:val="22"/>
        </w:rPr>
      </w:pPr>
      <w:r>
        <w:rPr>
          <w:sz w:val="22"/>
        </w:rPr>
        <w:t xml:space="preserve">1:44 </w:t>
      </w:r>
      <w:r>
        <w:rPr>
          <w:sz w:val="22"/>
        </w:rPr>
        <w:t>ピリポは、アンデレとペテロとの町ベツサイダの人であった。</w:t>
      </w:r>
    </w:p>
    <w:p>
      <w:pPr>
        <w:pStyle w:val="Normal"/>
        <w:rPr>
          <w:sz w:val="22"/>
        </w:rPr>
      </w:pPr>
      <w:r>
        <w:rPr>
          <w:sz w:val="22"/>
        </w:rPr>
        <w:t xml:space="preserve">1:45 </w:t>
      </w:r>
      <w:r>
        <w:rPr>
          <w:sz w:val="22"/>
        </w:rPr>
        <w:t>このピリポがナタナエルに出会って言った、「わたしたちは、モーセが律法の中にしるしており、預言者たちがしるしていた人、ヨセフの子、ナザレのイエスにいま出会った」。</w:t>
      </w:r>
    </w:p>
    <w:p>
      <w:pPr>
        <w:pStyle w:val="Normal"/>
        <w:rPr>
          <w:sz w:val="22"/>
        </w:rPr>
      </w:pPr>
      <w:r>
        <w:rPr>
          <w:sz w:val="22"/>
        </w:rPr>
        <w:t xml:space="preserve">1:46 </w:t>
      </w:r>
      <w:r>
        <w:rPr>
          <w:sz w:val="22"/>
        </w:rPr>
        <w:t>ナタナエルは彼に言った、「ナザレから、なんのよいものが出ようか」。ピリポは彼に言った、「きて見なさい」。</w:t>
      </w:r>
    </w:p>
    <w:p>
      <w:pPr>
        <w:pStyle w:val="Normal"/>
        <w:rPr>
          <w:sz w:val="22"/>
        </w:rPr>
      </w:pPr>
      <w:r>
        <w:rPr>
          <w:sz w:val="22"/>
        </w:rPr>
        <w:t xml:space="preserve">1:47 </w:t>
      </w:r>
      <w:r>
        <w:rPr>
          <w:sz w:val="22"/>
        </w:rPr>
        <w:t>イエスはナタナエルが自分の方に来るのを見て、彼について言われた、「見よ、あの人こそ、ほんとうのイスラエル人である。その心には偽りがない」。</w:t>
      </w:r>
    </w:p>
    <w:p>
      <w:pPr>
        <w:pStyle w:val="Normal"/>
        <w:rPr>
          <w:sz w:val="22"/>
        </w:rPr>
      </w:pPr>
      <w:r>
        <w:rPr>
          <w:sz w:val="22"/>
        </w:rPr>
        <w:t xml:space="preserve">1:48 </w:t>
      </w:r>
      <w:r>
        <w:rPr>
          <w:sz w:val="22"/>
        </w:rPr>
        <w:t>ナタナエルは言った、「どうしてわたしをご存じなのですか」。イエスは答えて言われた、「ピリポがあなたを呼ぶ前に、わたしはあなたが、いちじくの木の下にいるのを見た」。</w:t>
      </w:r>
    </w:p>
    <w:p>
      <w:pPr>
        <w:pStyle w:val="Normal"/>
        <w:rPr>
          <w:sz w:val="22"/>
        </w:rPr>
      </w:pPr>
      <w:r>
        <w:rPr>
          <w:sz w:val="22"/>
        </w:rPr>
        <w:t xml:space="preserve">1:49 </w:t>
      </w:r>
      <w:r>
        <w:rPr>
          <w:sz w:val="22"/>
        </w:rPr>
        <w:t>ナタナエルは答えた、「先生、あなたは神の子です。あなたはイスラエルの王です」。</w:t>
      </w:r>
    </w:p>
    <w:p>
      <w:pPr>
        <w:pStyle w:val="Normal"/>
        <w:rPr>
          <w:sz w:val="22"/>
        </w:rPr>
      </w:pPr>
      <w:r>
        <w:rPr>
          <w:sz w:val="22"/>
        </w:rPr>
        <w:t xml:space="preserve">1:50 </w:t>
      </w:r>
      <w:r>
        <w:rPr>
          <w:sz w:val="22"/>
        </w:rPr>
        <w:t>イエスは答えて言われた、「あなたが、いちじくの木の下にいるのを見たと、わたしが言ったので信じるのか。これよりも、もっと大きなことを、あなたは見るであろう」。</w:t>
      </w:r>
    </w:p>
    <w:p>
      <w:pPr>
        <w:pStyle w:val="Normal"/>
        <w:rPr>
          <w:sz w:val="22"/>
        </w:rPr>
      </w:pPr>
      <w:r>
        <w:rPr>
          <w:sz w:val="22"/>
        </w:rPr>
        <w:t xml:space="preserve">1:51 </w:t>
      </w:r>
      <w:r>
        <w:rPr>
          <w:sz w:val="22"/>
        </w:rPr>
        <w:t>また言われた、「よくよくあなたがたに言っておく。天が開けて、神の御使たちが人の子の上に上り下りするのを、あなたがたは見るであろう」。</w:t>
      </w:r>
    </w:p>
    <w:p>
      <w:pPr>
        <w:pStyle w:val="TextBody"/>
        <w:rPr>
          <w:sz w:val="22"/>
        </w:rPr>
      </w:pPr>
      <w:r>
        <w:rPr>
          <w:sz w:val="22"/>
        </w:rPr>
      </w:r>
    </w:p>
    <w:p>
      <w:pPr>
        <w:pStyle w:val="TextBody"/>
        <w:ind w:firstLine="110"/>
        <w:rPr/>
      </w:pPr>
      <w:r>
        <w:rPr>
          <w:szCs w:val="22"/>
        </w:rPr>
        <w:t>ヨハネ福音書は文字で記されていることだけではなく、いわゆる文脈＝行間を読みとらなければよく理解できないところが多くあります。いろいろと推測したり想像したりする必要があります。</w:t>
      </w:r>
    </w:p>
    <w:p>
      <w:pPr>
        <w:pStyle w:val="TextBody"/>
        <w:rPr>
          <w:szCs w:val="22"/>
        </w:rPr>
      </w:pPr>
      <w:r>
        <w:rPr>
          <w:szCs w:val="22"/>
        </w:rPr>
        <w:t>　ここで二人の人物がキリストの弟子になる情景が描かれていると思われますが、不可解と思われる記事が記されます。</w:t>
      </w:r>
    </w:p>
    <w:p>
      <w:pPr>
        <w:pStyle w:val="Normal"/>
        <w:autoSpaceDE w:val="false"/>
        <w:jc w:val="left"/>
        <w:rPr>
          <w:szCs w:val="22"/>
        </w:rPr>
      </w:pPr>
      <w:r>
        <w:rPr>
          <w:szCs w:val="22"/>
        </w:rPr>
      </w:r>
    </w:p>
    <w:p>
      <w:pPr>
        <w:pStyle w:val="Normal"/>
        <w:autoSpaceDE w:val="false"/>
        <w:jc w:val="left"/>
        <w:rPr>
          <w:szCs w:val="22"/>
        </w:rPr>
      </w:pPr>
      <w:r>
        <w:rPr>
          <w:rFonts w:eastAsia="Century" w:cs="Century"/>
          <w:szCs w:val="22"/>
        </w:rPr>
        <w:t xml:space="preserve"> </w:t>
      </w:r>
      <w:r>
        <w:rPr>
          <w:szCs w:val="22"/>
        </w:rPr>
        <w:t>まず、フィリポが弟子とされる場面が記されます。キリストはフィリポに「わたしに従え」と命じられます。先に、アンデレともうひとりの弟子（この福音書の著者ヨハネという推測もあります）、それからペテロのことが記されていますが、このうち、ペテロとアンデレはマルコ１：１６－２０によれば、ガリラヤ湖で漁をしていたとき、「わたしについてきなさい。人間を取り漁師にしよう」とキリストが仰せられて、弟子となったと記されていて正式に弟子として召されたのが、ヨハネ１：３５以下の記事に記された出会い以後と見てよいのだと思います。すると、フィリポが最初の弟子ということになります。キリストはガリラヤに行こうとしています（４３節）。</w:t>
      </w:r>
    </w:p>
    <w:p>
      <w:pPr>
        <w:pStyle w:val="Normal"/>
        <w:autoSpaceDE w:val="false"/>
        <w:jc w:val="left"/>
        <w:rPr>
          <w:szCs w:val="22"/>
        </w:rPr>
      </w:pPr>
      <w:r>
        <w:rPr>
          <w:szCs w:val="22"/>
        </w:rPr>
      </w:r>
    </w:p>
    <w:p>
      <w:pPr>
        <w:pStyle w:val="Normal"/>
        <w:autoSpaceDE w:val="false"/>
        <w:ind w:firstLine="210"/>
        <w:jc w:val="left"/>
        <w:rPr>
          <w:szCs w:val="22"/>
        </w:rPr>
      </w:pPr>
      <w:r>
        <w:rPr>
          <w:szCs w:val="22"/>
        </w:rPr>
        <w:t>キリストは洗礼者ヨハネから洗礼を受けられ、その後荒野で４０日間サタンの誘惑を受けられたと記されますが（マタイ４：１－１１）、その後、ガリラヤで福音宣教の働きを開始されます。すると、時間的にはフィリポが最初の弟子とされたと考えることも可能です。ところでフィリポという人物はどういう人か、福音書からはほとんど知ることはできません。</w:t>
      </w:r>
    </w:p>
    <w:p>
      <w:pPr>
        <w:pStyle w:val="Normal"/>
        <w:autoSpaceDE w:val="false"/>
        <w:ind w:firstLine="210"/>
        <w:jc w:val="left"/>
        <w:rPr>
          <w:szCs w:val="22"/>
        </w:rPr>
      </w:pPr>
      <w:r>
        <w:rPr>
          <w:szCs w:val="22"/>
        </w:rPr>
      </w:r>
    </w:p>
    <w:p>
      <w:pPr>
        <w:pStyle w:val="Normal"/>
        <w:autoSpaceDE w:val="false"/>
        <w:ind w:firstLine="210"/>
        <w:jc w:val="left"/>
        <w:rPr>
          <w:szCs w:val="22"/>
        </w:rPr>
      </w:pPr>
      <w:r>
        <w:rPr>
          <w:szCs w:val="22"/>
        </w:rPr>
        <w:t>マタイ１０：１－４にキリストの１２人の弟子のリストが記されますが、いわゆる共観福音書ではフィリピは登場しません。ヨハネ福音書では他に３度出てきますが、あまり芳しくない場面が描かれます。</w:t>
      </w:r>
    </w:p>
    <w:p>
      <w:pPr>
        <w:pStyle w:val="Normal"/>
        <w:autoSpaceDE w:val="false"/>
        <w:ind w:firstLine="210"/>
        <w:jc w:val="left"/>
        <w:rPr>
          <w:szCs w:val="22"/>
        </w:rPr>
      </w:pPr>
      <w:r>
        <w:rPr>
          <w:szCs w:val="22"/>
        </w:rPr>
      </w:r>
    </w:p>
    <w:p>
      <w:pPr>
        <w:pStyle w:val="Normal"/>
        <w:autoSpaceDE w:val="false"/>
        <w:ind w:firstLine="210"/>
        <w:jc w:val="left"/>
        <w:rPr>
          <w:rFonts w:ascii="ＭＳ 明朝;MS Mincho" w:hAnsi="ＭＳ 明朝;MS Mincho" w:cs="ＭＳ Ｐゴシック"/>
          <w:kern w:val="0"/>
          <w:sz w:val="22"/>
          <w:szCs w:val="22"/>
          <w:lang w:val="ja-JP"/>
        </w:rPr>
      </w:pPr>
      <w:r>
        <w:rPr>
          <w:szCs w:val="22"/>
        </w:rPr>
        <w:t>ヨハネ１４：８－９ではこのようなやり取りが記されています。</w:t>
      </w:r>
      <w:r>
        <w:rPr>
          <w:rFonts w:ascii="ＭＳ 明朝;MS Mincho" w:hAnsi="ＭＳ 明朝;MS Mincho" w:cs="ＭＳ Ｐゴシック"/>
          <w:kern w:val="0"/>
          <w:sz w:val="22"/>
          <w:szCs w:val="22"/>
          <w:lang w:val="ja-JP"/>
        </w:rPr>
        <w:t>フィリポが「主よ、わたしたちに御父をお示しください。そうすれば満足できます」と言うと、イエスは言われた。「フィリポ、こんなに長い間一緒にいるのに、わたしが分かっていないのか。わたしを見た者は、父を見たのだ。なぜ、『わたしたちに御父をお示しください』と言うのか。」キリストの側近として長く一緒にいたのに皆目キリストのことが分かっていないと叱られています。ここから、ある注解者はフィリポが知的にハンディキャップのあった人物ではないかと極端なことを語っていますが、それは極端な見方でしょうけれども、彼が大変頭がよく、悟りの早い人物ではなかったようです。おそらくフィリポは卓越した才能の人ではなかったようです。すると、キリストはこのような人物を最初の弟子としたということになります。キリストの弟子ならこの世の最上級に優秀な人物であるはずだと私たちは思います。しかし、ヨハネはそんなことは一切記さず、フィリポという人物が最初に弟子とされたこと、その人物はいたって平凡な人物であったと報じます。</w:t>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私たちは勝手にキリストの弟子となるためには優秀な才能を持っていないとだめだと考えます。頭の回転が速く、行動もすばやく、申し分のない人でないとキリストの弟子になれないと勝手に決め込んでいます。自他共にキリストの弟子たるものはかくかくしかじかでなければならないと評価したがりますが、キリストが弟子として選ぶ基準はそんなところにあるのではありません。キリストがよしとされるがままに選ばれるのです。いたって平凡で何もすぐれた才などキリストは考慮されません。キリストがよいとされればその人は弟子となるの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pPr>
      <w:r>
        <w:rPr>
          <w:rFonts w:ascii="ＭＳ 明朝;MS Mincho" w:hAnsi="ＭＳ 明朝;MS Mincho" w:cs="ＭＳ Ｐゴシック"/>
          <w:kern w:val="0"/>
          <w:sz w:val="22"/>
          <w:szCs w:val="22"/>
          <w:lang w:val="ja-JP"/>
        </w:rPr>
        <w:t>　そのフィリポがナタナエルという人物をキリストに紹介します。フィリポとナタナエルの関係は不明です。偶然出会ったわけではないでしょう。しかし、ヨハネ福音書は沈黙しています。ナタナエルは共観福音書には出てきません。しかし、ヨハネ２１：２では復活したイエスに出会った７人に弟子たちのひとりとして挙げられています。彼は、カナの出身であったこともそこで紹介されています。カナは２章で出てくる地名です。ナタナエルはそれ以外では出てきません。ところで、マタイ１０：３で、フィリポと並んでバルトロマイという人物が挙げられています。バルトロマイも福音書では他に出てきません。しかし、フィリポと並べられているところから、彼と行動を共にした弟子ではないかと想像されています。一人の人が二つ以上の名前を持つことは珍しくありませんでした。パウロはサウロという名前を持っていましたし、ペトロもケファというもうひとつの名前を持っていました。ことの真偽が不明ですが、同一人物であることは大いに可能性があります。</w:t>
      </w:r>
    </w:p>
    <w:p>
      <w:pPr>
        <w:pStyle w:val="Normal"/>
        <w:autoSpaceDE w:val="false"/>
        <w:ind w:firstLine="11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11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フィリポは、モーセと預言者が語っていた人物に出会ったと記しますが、これはイスラエルの人々が期待していたメシヤ・キリストを指しています。フィリポがどうしてイエスをキリストと認識したのか記されていません。そのフィリポがキリストを救い主として証言しています。ところが、ナタナエルの反応は否定的です。ナザレから何のいいものが出るだろうか。ナザレなどという町から優秀な人は出るはずがない。ナタナエルはカナの出身でありましたが、カナもナザレも似たような村落であり、ライバル意識があったのかもしれません。カナも同じなのですが、ナザレもさほど大きな町ではありません。当時、文化、文明は都会にあると思われていたのです。</w:t>
      </w:r>
    </w:p>
    <w:p>
      <w:pPr>
        <w:pStyle w:val="Normal"/>
        <w:autoSpaceDE w:val="false"/>
        <w:ind w:firstLine="11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11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ナザレのような片田舎では知識人は育つはずがない。これがナタナエルの思いであっただろうと思われます。そのナタナエルが、イエス・キリストとやり取りをしているうちに信仰告白をします。そのやり取りをみているとどうしてナタナエルがキリストの弟子となったのか不可解と思われ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先ず第一にナタナエルに、あなたは本当のイスラエルだと言われています。すぐ先ではナタナエルはキリストをけなしています。そのナタナエルをこんなふうにキリストは評価されています。キリストはナタナエルを非難されても不思議ではありません。それなのにほめ言葉を吐かれています。まことのイスラエルとは神に特別選ばれた神の民だという意味です。そして、偽りのない人だとされます。文字とおりに言えば、ナタナエルは律法を守る点では申し分ない人物だというのです。キリストはこれ以上ないというほどまでにナタナエルを持ち上げておられます。そして、不思議なことにナタナエルはそれを否定することがありません。このやり取りを文字だけ見ているとなんだか不思議な思いにされ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いったいナタナエルはキリストのことばをどう受け止めたのでしょうか。ナタナエルは傲慢にイエスの言うとおり自分は信仰的に立派な人だと自認しているわけではありません。</w:t>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ナタナエルをキリストは手放しにほめているのではないと思います。ナタナエルは否定しませんでしたが、それは、自慢をしているのではなく、彼はイスラエルの本当の理想を目指していると言う点をイエスに認めてもらったと考えているから、否定をしなかったのです。ナタナエルは当時のイスラエルの宗教的主流派と一線を画していたと思われます。主流派が律法の行いを重視し、律法によって神の民であることを誇っていました。ナタナエルはそのような道を行こうとしていませんでした。一言で言うと内面性を重視する立場を報じていたと思われます</w:t>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キリストは、ナタナエルを木の下にいるときから知っていると語られます。これは先ず、ナタナエルと会う前から彼を特別に知っていた。つまり奇跡的に知っていたという意味にも取れます。キリストは透視する力を持っておられて、ナタナエルのことはとっくに知っていた。その知り方は超自然的であり、奇跡的でありました。ナタナエルはだれにも知られるはずのないことをキリストが指摘したのでびっくりしたと解釈することもできるでしょう。しかし、それだけではなさそうです。キリストはナタナエルがイチジクの木の下にいるのをみた、と言われます。当時イチジクの木は一般的でありふれた植物ではありました。その果実は干して貴重なお菓子になっています。多くの家に植えられてもいたということです。同時に、木の下は木陰を提供します。そこは単に休息するだけの場所ではありません。ここで敬虔なユダヤ人は黙想のときを過ごしたそうです。するとナタナエルは日々神の前で跪き、神に祈る信心深い人物ということになります。当時のユダヤ人の主流派のように律法の行いで義人とみなされることではなく、内面性を重視し、神のみ前で心をさらけだし、神に真実であろうとしていた敬虔な人であったと結論付けられ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ナタナエルは自分の目指していた方向を指摘され、それを肯定されたと直感します。キリストは外観だけよければそれでよしとするユダヤ人の主流派とは一線を画していましたが、キリストはナタナエルの生き方を是認される方と自覚したのです。だからこそ、彼はイエス・キリストを「神の子」と告白できたのでした。メシヤそのものであると認めたのでした。ナザレのイエスこそ自分が目指していた真実の信仰を教え語るものであるとナタナエルは知ったの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pPr>
      <w:r>
        <w:rPr>
          <w:rFonts w:ascii="ＭＳ 明朝;MS Mincho" w:hAnsi="ＭＳ 明朝;MS Mincho" w:cs="ＭＳ Ｐゴシック"/>
          <w:kern w:val="0"/>
          <w:sz w:val="22"/>
          <w:szCs w:val="22"/>
          <w:lang w:val="ja-JP"/>
        </w:rPr>
        <w:t>　以上のようなことをヨハネは記しませんが、何故ナタナエルがキリストの弟子となったのかと言えばこのようなキリストの洞察力への信任があったからだと言うことができるでしょう。</w:t>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しかし、キリストはそれで満足されません。キリストが示されるのはもっとそれ以上です。キリストはナタナエルにもっと偉大なことを見ると予告されます。それは天が開けると言うことです。かつて創世記で、ヤコブはべテルで天に通じる階段を見ます（創世記２８：１２）。しかし、ここではナタナエルに、天が開け、天使たちが人の子の上を上下するのを見ると宣言されます。つまり、神の国と人間の世界が直結することを意味し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これこそキリストが告知しようとされている福音でした。ナタナエルは敬虔なユダヤ人としての信仰を持っていましたが、さらに偉大な神の救いへの信仰を促され、その実現を今や間近に経験することになります。</w:t>
      </w:r>
      <w:r>
        <w:rPr>
          <w:rFonts w:cs="ＭＳ Ｐゴシック" w:ascii="ＭＳ 明朝;MS Mincho" w:hAnsi="ＭＳ 明朝;MS Mincho"/>
          <w:kern w:val="0"/>
          <w:sz w:val="22"/>
          <w:szCs w:val="22"/>
          <w:lang w:val="ja-JP"/>
        </w:rPr>
        <w:t>(</w:t>
      </w:r>
      <w:r>
        <w:rPr>
          <w:rFonts w:ascii="ＭＳ 明朝;MS Mincho" w:hAnsi="ＭＳ 明朝;MS Mincho" w:cs="ＭＳ Ｐゴシック"/>
          <w:kern w:val="0"/>
          <w:sz w:val="22"/>
          <w:szCs w:val="22"/>
          <w:lang w:val="ja-JP"/>
        </w:rPr>
        <w:t>おわり</w:t>
      </w:r>
      <w:r>
        <w:rPr>
          <w:rFonts w:cs="ＭＳ Ｐゴシック" w:ascii="ＭＳ 明朝;MS Mincho" w:hAnsi="ＭＳ 明朝;MS Mincho"/>
          <w:kern w:val="0"/>
          <w:sz w:val="22"/>
          <w:szCs w:val="22"/>
          <w:lang w:val="ja-JP"/>
        </w:rPr>
        <w:t>)</w:t>
      </w:r>
    </w:p>
    <w:p>
      <w:pPr>
        <w:pStyle w:val="TextBody"/>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01:00Z</dcterms:created>
  <dc:creator>kanata</dc:creator>
  <dc:description/>
  <cp:keywords/>
  <dc:language>en-US</dc:language>
  <cp:lastModifiedBy>ko</cp:lastModifiedBy>
  <cp:lastPrinted>2016-05-01T21:09:00Z</cp:lastPrinted>
  <dcterms:modified xsi:type="dcterms:W3CDTF">2017-03-06T05:59:00Z</dcterms:modified>
  <cp:revision>4</cp:revision>
  <dc:subject/>
  <dc:title>説教要旨　マルコ８：１－４</dc:title>
</cp:coreProperties>
</file>