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救い主に会った」</w:t>
      </w:r>
    </w:p>
    <w:p>
      <w:pPr>
        <w:pStyle w:val="Normal"/>
        <w:rPr>
          <w:sz w:val="22"/>
          <w:szCs w:val="22"/>
        </w:rPr>
      </w:pPr>
      <w:r>
        <w:rPr>
          <w:sz w:val="22"/>
          <w:szCs w:val="22"/>
        </w:rPr>
        <w:t>聖書：ヨハネ福音書１章３５－４２</w:t>
      </w:r>
    </w:p>
    <w:p>
      <w:pPr>
        <w:pStyle w:val="Normal"/>
        <w:rPr>
          <w:sz w:val="22"/>
          <w:szCs w:val="22"/>
        </w:rPr>
      </w:pPr>
      <w:r>
        <w:rPr>
          <w:sz w:val="22"/>
          <w:szCs w:val="22"/>
        </w:rPr>
      </w:r>
    </w:p>
    <w:p>
      <w:pPr>
        <w:pStyle w:val="Normal"/>
        <w:rPr>
          <w:sz w:val="22"/>
          <w:szCs w:val="22"/>
        </w:rPr>
      </w:pPr>
      <w:r>
        <w:rPr>
          <w:sz w:val="22"/>
          <w:szCs w:val="22"/>
        </w:rPr>
        <w:t xml:space="preserve">1:35 </w:t>
      </w:r>
      <w:r>
        <w:rPr>
          <w:sz w:val="22"/>
          <w:szCs w:val="22"/>
        </w:rPr>
        <w:t>その翌日、また、ヨハネは二人の弟子と一緒にいた。</w:t>
      </w:r>
    </w:p>
    <w:p>
      <w:pPr>
        <w:pStyle w:val="Normal"/>
        <w:rPr>
          <w:sz w:val="22"/>
          <w:szCs w:val="22"/>
        </w:rPr>
      </w:pPr>
      <w:r>
        <w:rPr>
          <w:sz w:val="22"/>
          <w:szCs w:val="22"/>
        </w:rPr>
        <w:t xml:space="preserve">1:36 </w:t>
      </w:r>
      <w:r>
        <w:rPr>
          <w:sz w:val="22"/>
          <w:szCs w:val="22"/>
        </w:rPr>
        <w:t>そして、歩いておられるイエスを見つめて、「見よ、神の小羊だ」と言った。</w:t>
      </w:r>
    </w:p>
    <w:p>
      <w:pPr>
        <w:pStyle w:val="Normal"/>
        <w:rPr>
          <w:sz w:val="22"/>
          <w:szCs w:val="22"/>
        </w:rPr>
      </w:pPr>
      <w:r>
        <w:rPr>
          <w:sz w:val="22"/>
          <w:szCs w:val="22"/>
        </w:rPr>
        <w:t xml:space="preserve">1:37 </w:t>
      </w:r>
      <w:r>
        <w:rPr>
          <w:sz w:val="22"/>
          <w:szCs w:val="22"/>
        </w:rPr>
        <w:t>二人の弟子はそれを聞いて、イエスに従った。</w:t>
      </w:r>
    </w:p>
    <w:p>
      <w:pPr>
        <w:pStyle w:val="Normal"/>
        <w:rPr>
          <w:sz w:val="22"/>
          <w:szCs w:val="22"/>
        </w:rPr>
      </w:pPr>
      <w:r>
        <w:rPr>
          <w:sz w:val="22"/>
          <w:szCs w:val="22"/>
        </w:rPr>
        <w:t xml:space="preserve">1:38 </w:t>
      </w:r>
      <w:r>
        <w:rPr>
          <w:sz w:val="22"/>
          <w:szCs w:val="22"/>
        </w:rPr>
        <w:t>イエスは振り返り、彼らが従って来るのを見て、「何を求めているのか」と言われた。彼らが、「ラビ――『先生』という意味――どこに泊まっておられるのですか」と言うと、</w:t>
      </w:r>
    </w:p>
    <w:p>
      <w:pPr>
        <w:pStyle w:val="Normal"/>
        <w:rPr>
          <w:sz w:val="22"/>
          <w:szCs w:val="22"/>
        </w:rPr>
      </w:pPr>
      <w:r>
        <w:rPr>
          <w:sz w:val="22"/>
          <w:szCs w:val="22"/>
        </w:rPr>
        <w:t xml:space="preserve">1:39 </w:t>
      </w:r>
      <w:r>
        <w:rPr>
          <w:sz w:val="22"/>
          <w:szCs w:val="22"/>
        </w:rPr>
        <w:t>イエスは、「来なさい。そうすれば分かる」と言われた。そこで、彼らはついて行って、どこにイエスが泊まっておられるかを見た。そしてその日は、イエスのもとに泊まった。午後四時ごろのことである。</w:t>
      </w:r>
    </w:p>
    <w:p>
      <w:pPr>
        <w:pStyle w:val="Normal"/>
        <w:rPr>
          <w:sz w:val="22"/>
          <w:szCs w:val="22"/>
        </w:rPr>
      </w:pPr>
      <w:r>
        <w:rPr>
          <w:sz w:val="22"/>
          <w:szCs w:val="22"/>
        </w:rPr>
        <w:t xml:space="preserve">1:40 </w:t>
      </w:r>
      <w:r>
        <w:rPr>
          <w:sz w:val="22"/>
          <w:szCs w:val="22"/>
        </w:rPr>
        <w:t>ヨハネの言葉を聞いて、イエスに従った二人のうちの一人は、シモン・ペトロの兄弟アンデレであった。</w:t>
      </w:r>
    </w:p>
    <w:p>
      <w:pPr>
        <w:pStyle w:val="Normal"/>
        <w:rPr>
          <w:sz w:val="22"/>
          <w:szCs w:val="22"/>
        </w:rPr>
      </w:pPr>
      <w:r>
        <w:rPr>
          <w:sz w:val="22"/>
          <w:szCs w:val="22"/>
        </w:rPr>
        <w:t xml:space="preserve">1:41 </w:t>
      </w:r>
      <w:r>
        <w:rPr>
          <w:sz w:val="22"/>
          <w:szCs w:val="22"/>
        </w:rPr>
        <w:t>彼は、まず自分の兄弟シモンに会って、「わたしたちはメシア――『油を注がれた者』という意味――に出会った」と言った。</w:t>
      </w:r>
    </w:p>
    <w:p>
      <w:pPr>
        <w:pStyle w:val="Normal"/>
        <w:rPr>
          <w:sz w:val="22"/>
          <w:szCs w:val="22"/>
        </w:rPr>
      </w:pPr>
      <w:r>
        <w:rPr>
          <w:sz w:val="22"/>
          <w:szCs w:val="22"/>
        </w:rPr>
        <w:t xml:space="preserve">1:42 </w:t>
      </w:r>
      <w:r>
        <w:rPr>
          <w:sz w:val="22"/>
          <w:szCs w:val="22"/>
        </w:rPr>
        <w:t>そして、シモンをイエスのところに連れて行った。イエスは彼を見つめて、「あなたはヨハネの子シモンであるが、ケファ――『岩』という意味――と呼ぶことにする」と言われた。</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sz w:val="22"/>
          <w:szCs w:val="22"/>
        </w:rPr>
      </w:pPr>
      <w:r>
        <w:rPr>
          <w:sz w:val="22"/>
          <w:szCs w:val="22"/>
        </w:rPr>
        <w:t>　洗礼者ヨハネがイエスについて証しをしたと記す日の翌日、彼は二人の弟子と一緒にいました。そのとき、歩いているイエスと出会います。この二人の弟子のひとりは４０節から、アンデレという名であったことが分かります。もうひとりの弟子については誰か特定されていませんが、３９節のイエスの泊まる所に行った時間が午後４時と詳細ですし、また、３８節のイエスの問いかけに二人が答えていますが、ちぐはぐな対話となっています。聞き書きならば、こんなやり取りをそのまま記録するはずがないというところから、もうひとりの弟子は福音書の著者ヨハネではなかったかとされます。目撃者だからこのように詳細に書くことができたのだというのです。</w:t>
      </w:r>
    </w:p>
    <w:p>
      <w:pPr>
        <w:pStyle w:val="Normal"/>
        <w:autoSpaceDE w:val="false"/>
        <w:jc w:val="left"/>
        <w:rPr>
          <w:sz w:val="22"/>
          <w:szCs w:val="22"/>
        </w:rPr>
      </w:pPr>
      <w:r>
        <w:rPr>
          <w:sz w:val="22"/>
          <w:szCs w:val="22"/>
        </w:rPr>
      </w:r>
    </w:p>
    <w:p>
      <w:pPr>
        <w:pStyle w:val="Normal"/>
        <w:autoSpaceDE w:val="false"/>
        <w:jc w:val="left"/>
        <w:rPr/>
      </w:pPr>
      <w:r>
        <w:rPr>
          <w:sz w:val="22"/>
          <w:szCs w:val="22"/>
        </w:rPr>
        <w:t>　洗礼者ヨハネの弟子が、あっさりというか、いとも簡単にイエスの弟子になっています。これを奇異に感じる人もいるかもしれません。洗礼者ヨハネにとって、この二人は弟子です。手塩にかけて育てた弟子かもしれません。そうだとすると、ヨハネから離れて行った二人に不快感を示すことがあっても不思議ではありません。一言皮肉でも言ってもおかしくありません。何故、ヨハネはそういうことをしなかったのか。ヨハネは自分の役割を知っていました。彼は来るべき方を証しするものでした。単に証言するだけではありません。自分よりも優れた方がおいでになるのであり、その方に自分の弟子を託するのは当然だとしたのでしょう。積極的に二人をイエスに推挙した可能性さえあります。</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では、この二人は何故あっさりとヨハネからイエスにいわば鞍替えしたのでしょうか。考えられる理由はいくつかありますが、最大の理由は、ヨハネ自身が、イエスをさして「この人こそ、世の罪を除く神の子羊」と言ったことにあります。ヨハネは前日にも言い、これで二回も同じ言葉を繰り返しています。聖書では、繰り返しは強調形にあたります。二人の弟子はこの２回にわたるヨハネの言葉を耳にしたと思います。ヨハネがこんなにも強調するのはなぜか、考えたに違いありません。ヨハネよりも偉大な方がいるということに気がついたのです。それをヨハネ自身が証言しています。また、この二人もまたユダヤ人であり、旧約聖書に親しんできた人でした。神の子羊が何を意味するか分かっていたと思います。世の罪を取り除く者であることを知りました。</w:t>
      </w:r>
    </w:p>
    <w:p>
      <w:pPr>
        <w:pStyle w:val="Normal"/>
        <w:autoSpaceDE w:val="false"/>
        <w:jc w:val="left"/>
        <w:rPr>
          <w:sz w:val="22"/>
          <w:szCs w:val="22"/>
        </w:rPr>
      </w:pPr>
      <w:r>
        <w:rPr>
          <w:sz w:val="22"/>
          <w:szCs w:val="22"/>
        </w:rPr>
      </w:r>
    </w:p>
    <w:p>
      <w:pPr>
        <w:pStyle w:val="Normal"/>
        <w:autoSpaceDE w:val="false"/>
        <w:ind w:firstLine="220"/>
        <w:jc w:val="left"/>
        <w:rPr>
          <w:sz w:val="22"/>
          <w:szCs w:val="22"/>
        </w:rPr>
      </w:pPr>
      <w:r>
        <w:rPr>
          <w:sz w:val="22"/>
          <w:szCs w:val="22"/>
        </w:rPr>
        <w:t>洗礼者ヨハネ自身は罪を厳しく断罪する説教者でした。ヨハネの弟子として、罪の問題を深刻に考えていたに違いありません。ヨハネ自身が、その罪を取り除く者であるとイエスを指差したのです。だから、彼らはイエスに従ったのです（３７節）。この従うという言葉は、文字通りイエスに従うものとなったということを意味していますが、それで二人は完璧に、イエスの弟子になったというのではありません。確かに二人は洗礼者ヨハネの弟子からイエスの弟子になったのですが、それは完全に文句のつけようのないほどに弟子となったという意味ではありません。</w:t>
      </w:r>
    </w:p>
    <w:p>
      <w:pPr>
        <w:pStyle w:val="Normal"/>
        <w:autoSpaceDE w:val="false"/>
        <w:ind w:firstLine="220"/>
        <w:jc w:val="left"/>
        <w:rPr>
          <w:sz w:val="22"/>
          <w:szCs w:val="22"/>
        </w:rPr>
      </w:pPr>
      <w:r>
        <w:rPr>
          <w:sz w:val="22"/>
          <w:szCs w:val="22"/>
        </w:rPr>
      </w:r>
    </w:p>
    <w:p>
      <w:pPr>
        <w:pStyle w:val="Normal"/>
        <w:autoSpaceDE w:val="false"/>
        <w:jc w:val="left"/>
        <w:rPr>
          <w:sz w:val="22"/>
          <w:szCs w:val="22"/>
        </w:rPr>
      </w:pPr>
      <w:r>
        <w:rPr>
          <w:sz w:val="22"/>
          <w:szCs w:val="22"/>
        </w:rPr>
        <w:t>　イエス・キリストは二人に「何を求めているのか」と問われます。イエスの弟子になることで何を求めているのか。別の言葉で言うと、どのような真実の道を探求しているのか、ということになるでしょう。求道者をさしてキリストは語ったかのようです。実際、この二人はまだまだ求道中であるというしかありません。すべて悟り、何もかも分かってキリストの弟子になったのではありません。その程度の弟子と見たほうが適切です。</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何を求めているのか、と問われたのに、この二人は明確に語っていません。神の子羊だ、という洗礼者の言葉にもかかわらず、それが意味している真実を見抜いてはいません。</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だから、彼らはイエスに、あなたはどこにお泊りですか、とキリストの問いかけに答えることができなかったのです。彼らの言葉がそのことを示しています。まず、イエスに「ラビ」と呼びかけています。ラビとは先生を意味します。今日でもユダヤ教の教師は「ラビ」と呼ばれています。要するに教師を意味します。二人はこの時点でイエスに期待するのは何よりも教える者であることです。何を求めているかと問われましたが、彼らはまともに答える準備ができていませんでした。ただ、先生、私たちに教えてくださいと言っただけです。</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彼らはイエスが泊まっている宿のありかを尋ねていますが、ただ、泊まっている場所を質問しただけではありません。そこに行きたいという意思表示です。何故そこに行きたいのか。考えられるのは、イエスにもっと教えを請いたいということでしょう。だから、イエスをラビと呼んだのです。</w:t>
      </w:r>
    </w:p>
    <w:p>
      <w:pPr>
        <w:pStyle w:val="Normal"/>
        <w:autoSpaceDE w:val="false"/>
        <w:jc w:val="left"/>
        <w:rPr>
          <w:sz w:val="22"/>
          <w:szCs w:val="22"/>
        </w:rPr>
      </w:pPr>
      <w:r>
        <w:rPr>
          <w:sz w:val="22"/>
          <w:szCs w:val="22"/>
        </w:rPr>
      </w:r>
    </w:p>
    <w:p>
      <w:pPr>
        <w:pStyle w:val="Normal"/>
        <w:autoSpaceDE w:val="false"/>
        <w:ind w:firstLine="220"/>
        <w:jc w:val="left"/>
        <w:rPr>
          <w:sz w:val="22"/>
          <w:szCs w:val="22"/>
        </w:rPr>
      </w:pPr>
      <w:r>
        <w:rPr>
          <w:sz w:val="22"/>
          <w:szCs w:val="22"/>
        </w:rPr>
        <w:t>イエスにもっと教えてもらいたい。彼らは弟子となりました。しかし、それで完全ではありません。キリストから教えを受けなければ、彼らは分かっていないのです。弟子となる決心をしたのは最初の一歩でしかなかったのです。二人はイエス・キリストの宿泊しているところに行きます。そして、おそらく徹夜でキリストから教えを受けたと思われます。求道者として，神の子羊から直接その意味を教えられたのでしょう。</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しかし、それがまだ完全であったとはいえません。アンデレは、兄弟のシモンに会い、「私たちは今メシヤに会った」と語っていますが、彼がイエスと徹夜で話し合って出した結論です。イエスこそメシヤである。これだけ読みますと、少なくともアンデレはキリストの弟子として合格点に達したと言えるようですが、そうではありません。イエスがまことのメシヤであることは、キリストがみ父から託されたすべての業を終えて、天に上げられて分かる事柄でした。それまで弟子たちの誰一人キリストが誰であるか正確に理解できたのではありません。</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当時、メシヤへの期待は大きいものでしたが、そのメシヤがどういうメシヤであるかについては議論が分かれました。一番大きい期待は、当時ユダを占領支配している異民族であるローマを倒し、駆逐するような軍事的政治的英雄の登場が期待されていました。先祖ダビデの再来が期待されていたのです。かと思うと、天から雲に乗って降って来る超自然的存在を考える人もありました。また、偉大なラビと考える人もいました。今日のユダヤ人は、このメシヤを今もなお期待しています。その他にもメシヤについていろいろな考えがありました。</w:t>
      </w:r>
    </w:p>
    <w:p>
      <w:pPr>
        <w:pStyle w:val="Normal"/>
        <w:autoSpaceDE w:val="false"/>
        <w:jc w:val="left"/>
        <w:rPr>
          <w:sz w:val="22"/>
          <w:szCs w:val="22"/>
        </w:rPr>
      </w:pPr>
      <w:r>
        <w:rPr>
          <w:sz w:val="22"/>
          <w:szCs w:val="22"/>
        </w:rPr>
      </w:r>
    </w:p>
    <w:p>
      <w:pPr>
        <w:pStyle w:val="Normal"/>
        <w:autoSpaceDE w:val="false"/>
        <w:ind w:firstLine="220"/>
        <w:jc w:val="left"/>
        <w:rPr>
          <w:sz w:val="22"/>
          <w:szCs w:val="22"/>
        </w:rPr>
      </w:pPr>
      <w:r>
        <w:rPr>
          <w:sz w:val="22"/>
          <w:szCs w:val="22"/>
        </w:rPr>
        <w:t>アンデレがどのようなメシヤ像を描いていたのかは知ることができません。しかし、新約聖書が明らかにしているような意味でのメシヤであったかどうかは疑問です。アンデレはイエスから長時間学びましたが、それで直ちに真理に達したのではありません。それでいいのです。一晩中、二人はイエスから教えを聞きましたが、それが短時間過ぎるということはありません。ある人は何十年もかかって真理を悟りますし、ある人は短時間で真理に達します。それぞれが違います。ゆっくりとわかる人もいれば、さっと悟る人もいます。それで当然です。アンデレの場合、飲み込みが早かったのではないと思われます。実際に、新約聖書を見て行きますと、アンデレはあまり活躍したと書かれていません。アンデレに比べれば兄弟シモン・ペトロのほうが優れています。ペトロがのちに弟子の筆頭になります。それに比べればアンデレは影が薄い。それは彼のキリスト理解とも関係があるのかもしれません。</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では、アンデレは失格者かというとそんなことはありません。彼は彼なりに進歩して言ったのです。よく言われていますように、彼の最大の功績はイエスのところへ兄弟シモン・ペトロを案内して行ったことです。彼は人をキリストのところに導いていく才能に恵まれていたのかもしれません。</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アンデレは兄弟シモンに偶然出会ったように書かれていますが、彼から会いに行ったのだろうと思われます。以下にシモン・ペトロが弟子になったことが記されていると考えられますが、実際には、ペトロはガリラヤ湖で魚を取っていたとき、キリストから、「わたしに従いなさい。人間をとる漁師にしよう」と言われて弟子となったのです（マタイ４：１８－２０）。時間的にはヨハネ福音書が先でしょう。すると、ヨハネのこの箇所はぺトロが弟子となることと関係ない記事なのでしょうか。</w:t>
      </w:r>
    </w:p>
    <w:p>
      <w:pPr>
        <w:pStyle w:val="Normal"/>
        <w:autoSpaceDE w:val="false"/>
        <w:jc w:val="left"/>
        <w:rPr>
          <w:sz w:val="22"/>
          <w:szCs w:val="22"/>
        </w:rPr>
      </w:pPr>
      <w:r>
        <w:rPr>
          <w:sz w:val="22"/>
          <w:szCs w:val="22"/>
        </w:rPr>
      </w:r>
    </w:p>
    <w:p>
      <w:pPr>
        <w:pStyle w:val="Normal"/>
        <w:autoSpaceDE w:val="false"/>
        <w:jc w:val="left"/>
        <w:rPr/>
      </w:pPr>
      <w:r>
        <w:rPr>
          <w:sz w:val="22"/>
          <w:szCs w:val="22"/>
        </w:rPr>
        <w:t>　イエスはペトロを見て彼に名前をつけます。名をつける行為は深い意味を持っています。かつては臣従関係を結んだときに、その主君に名をつけられるということがよくありました。名がつけられることで、その人は主君とは切っても切れない強力な関係になるのです。単に記号をつけるのとはわけが違うのです。イエスはペトロにケファ＝ギリシヤ語でペトロ、訳せば岩という名を与えられました。これはキリストのほうからシモン・ペトロが親しい関係にあることを明言なさったのです。</w:t>
      </w:r>
    </w:p>
    <w:p>
      <w:pPr>
        <w:pStyle w:val="Normal"/>
        <w:autoSpaceDE w:val="false"/>
        <w:jc w:val="left"/>
        <w:rPr>
          <w:sz w:val="22"/>
          <w:szCs w:val="22"/>
        </w:rPr>
      </w:pPr>
      <w:r>
        <w:rPr>
          <w:sz w:val="22"/>
          <w:szCs w:val="22"/>
        </w:rPr>
      </w:r>
    </w:p>
    <w:p>
      <w:pPr>
        <w:pStyle w:val="Normal"/>
        <w:autoSpaceDE w:val="false"/>
        <w:jc w:val="left"/>
        <w:rPr/>
      </w:pPr>
      <w:r>
        <w:rPr>
          <w:sz w:val="22"/>
          <w:szCs w:val="22"/>
        </w:rPr>
        <w:t>　この名前の中に、ペトロの性格があらわされると理解することは間違っていません。イエス・キリストはシモンをよく知られて、そして、まずキリストのほうから親しい関係を結ぶと言われたのでした。私たちのもっとも深いところを知った上で、キリストは私たちに親しい交わり、関わりを築き上げようとされます。私たちの心の中にあるすべてをすでにご存知です。そして、その上で、私たちの名を呼ばれます。私たちはキリストからその名前を呼ばれています。すでにわたしたちが何者であるかを知りながら、親しく私たちの名を呼び、御許に近づけられます。</w:t>
      </w:r>
    </w:p>
    <w:p>
      <w:pPr>
        <w:pStyle w:val="Normal"/>
        <w:autoSpaceDE w:val="false"/>
        <w:jc w:val="left"/>
        <w:rPr>
          <w:sz w:val="22"/>
          <w:szCs w:val="22"/>
        </w:rPr>
      </w:pPr>
      <w:r>
        <w:rPr>
          <w:sz w:val="22"/>
          <w:szCs w:val="22"/>
        </w:rPr>
      </w:r>
    </w:p>
    <w:p>
      <w:pPr>
        <w:pStyle w:val="Normal"/>
        <w:autoSpaceDE w:val="false"/>
        <w:jc w:val="left"/>
        <w:rPr/>
      </w:pPr>
      <w:r>
        <w:rPr>
          <w:sz w:val="22"/>
          <w:szCs w:val="22"/>
        </w:rPr>
        <w:t>　ここには「従え」という命令はありません。私たちは従えと言われる前にすでにキリストに知られています。だから、私たちはキリストに従おうという決心ができるのです。あらゆる部分をキリストは知られ、にもかかわらず、ためらわず受け入れてくださいます。私たちが大きな決心をする前にすでに名前を呼んでくださっています。私たちに必要なことは「はい」とお答えするだけなのです。</w:t>
      </w:r>
      <w:r>
        <w:rPr>
          <w:sz w:val="22"/>
          <w:szCs w:val="22"/>
        </w:rPr>
        <w:t>(</w:t>
      </w:r>
      <w:r>
        <w:rPr>
          <w:sz w:val="22"/>
          <w:szCs w:val="22"/>
        </w:rPr>
        <w:t>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48:00Z</dcterms:created>
  <dc:creator>kanata</dc:creator>
  <dc:description/>
  <cp:keywords/>
  <dc:language>en-US</dc:language>
  <cp:lastModifiedBy>ko</cp:lastModifiedBy>
  <cp:lastPrinted>2016-05-01T21:09:00Z</cp:lastPrinted>
  <dcterms:modified xsi:type="dcterms:W3CDTF">2017-02-19T11:42:00Z</dcterms:modified>
  <cp:revision>4</cp:revision>
  <dc:subject/>
  <dc:title>説教要旨　マルコ８：１－４</dc:title>
</cp:coreProperties>
</file>