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恵みと真理」</w:t>
      </w:r>
    </w:p>
    <w:p>
      <w:pPr>
        <w:pStyle w:val="Normal"/>
        <w:rPr>
          <w:sz w:val="22"/>
        </w:rPr>
      </w:pPr>
      <w:r>
        <w:rPr>
          <w:sz w:val="22"/>
        </w:rPr>
        <w:t>聖書：ヨハネ福音書１章１４－１８</w:t>
      </w:r>
    </w:p>
    <w:p>
      <w:pPr>
        <w:pStyle w:val="Normal"/>
        <w:rPr>
          <w:sz w:val="22"/>
        </w:rPr>
      </w:pPr>
      <w:r>
        <w:rPr>
          <w:sz w:val="22"/>
        </w:rPr>
        <w:t xml:space="preserve">1:14 </w:t>
      </w:r>
      <w:r>
        <w:rPr>
          <w:sz w:val="22"/>
        </w:rPr>
        <w:t>言は肉となって、わたしたちの間に宿られた。わたしたちはその栄光を見た。それは父の独り子としての栄光であって、恵みと真理とに満ちていた。</w:t>
      </w:r>
    </w:p>
    <w:p>
      <w:pPr>
        <w:pStyle w:val="Normal"/>
        <w:rPr>
          <w:sz w:val="22"/>
        </w:rPr>
      </w:pPr>
      <w:r>
        <w:rPr>
          <w:sz w:val="22"/>
        </w:rPr>
        <w:t xml:space="preserve">1:15 </w:t>
      </w:r>
      <w:r>
        <w:rPr>
          <w:sz w:val="22"/>
        </w:rPr>
        <w:t>ヨハネは、この方について証しをし、声を張り上げて言った。「『わたしの後から来られる方は、わたしより優れている。わたしよりも先におられたからである』とわたしが言ったのは、この方のことである。」</w:t>
      </w:r>
    </w:p>
    <w:p>
      <w:pPr>
        <w:pStyle w:val="Normal"/>
        <w:rPr>
          <w:sz w:val="22"/>
        </w:rPr>
      </w:pPr>
      <w:r>
        <w:rPr>
          <w:sz w:val="22"/>
        </w:rPr>
        <w:t xml:space="preserve">1:16 </w:t>
      </w:r>
      <w:r>
        <w:rPr>
          <w:sz w:val="22"/>
        </w:rPr>
        <w:t>わたしたちは皆、この方の満ちあふれる豊かさの中から、恵みの上に、更に恵みを受けた。</w:t>
      </w:r>
    </w:p>
    <w:p>
      <w:pPr>
        <w:pStyle w:val="Normal"/>
        <w:rPr>
          <w:sz w:val="22"/>
        </w:rPr>
      </w:pPr>
      <w:r>
        <w:rPr>
          <w:sz w:val="22"/>
        </w:rPr>
        <w:t xml:space="preserve">1:17 </w:t>
      </w:r>
      <w:r>
        <w:rPr>
          <w:sz w:val="22"/>
        </w:rPr>
        <w:t>律法はモーセを通して与えられたが、恵みと真理はイエス・キリストを通して現れたからである。</w:t>
      </w:r>
    </w:p>
    <w:p>
      <w:pPr>
        <w:pStyle w:val="Normal"/>
        <w:rPr>
          <w:sz w:val="22"/>
        </w:rPr>
      </w:pPr>
      <w:r>
        <w:rPr>
          <w:sz w:val="22"/>
        </w:rPr>
        <w:t xml:space="preserve">1:18 </w:t>
      </w:r>
      <w:r>
        <w:rPr>
          <w:sz w:val="22"/>
        </w:rPr>
        <w:t>いまだかつて、神を見た者はいない。父のふところにいる独り子である神、この方が神を示されたのである。</w:t>
      </w:r>
    </w:p>
    <w:p>
      <w:pPr>
        <w:pStyle w:val="Normal"/>
        <w:rPr>
          <w:sz w:val="22"/>
        </w:rPr>
      </w:pPr>
      <w:r>
        <w:rPr>
          <w:sz w:val="22"/>
        </w:rPr>
      </w:r>
    </w:p>
    <w:p>
      <w:pPr>
        <w:pStyle w:val="Normal"/>
        <w:rPr>
          <w:sz w:val="22"/>
        </w:rPr>
      </w:pPr>
      <w:r>
        <w:rPr>
          <w:sz w:val="22"/>
        </w:rPr>
        <w:t>　「言は肉となって私たちの内に宿った」。この肉は普通の人間を意味します。特別な人間、たとえば、特別の賢人、哲学者、思想家、あるいは偉大な宗教的天才、偉人というような意味はまったくありません。ごく普通のありふれた人を指して用いる表現です。キリストは、このような普通の、わたしたちと異なるところのない人間になられました。</w:t>
      </w:r>
    </w:p>
    <w:p>
      <w:pPr>
        <w:pStyle w:val="Normal"/>
        <w:rPr>
          <w:sz w:val="22"/>
        </w:rPr>
      </w:pPr>
      <w:r>
        <w:rPr>
          <w:sz w:val="22"/>
        </w:rPr>
      </w:r>
    </w:p>
    <w:p>
      <w:pPr>
        <w:pStyle w:val="Normal"/>
        <w:ind w:firstLine="220"/>
        <w:rPr>
          <w:sz w:val="22"/>
        </w:rPr>
      </w:pPr>
      <w:r>
        <w:rPr>
          <w:sz w:val="22"/>
        </w:rPr>
        <w:t>そして、「宿った」はテント住まいをあらわしています。テントに住むといっても、野外キャンプのあのテント、雪山で登山者が雪を避けるテントではありません。遊牧民は、石造りの、基礎をしっかり作る永住の家ではなく、やはり、テントで生活をしますが、その場合、それは移動式ではありますが、その中で普通に、日常生活を営みます。そのテントの中には、家具が置いてあり、煮炊き用のかまどまであります。家族はその中で一緒に食事をし、眠り、共に共同の生活を営みます。だから、宿るといってもほんの少し、住まう、というのではなく、しっかりとそこでふだんの生活をするということです。キリストが私たちと共にいて、わたしたちの傍らでずっといてくださることを意味しています。</w:t>
      </w:r>
    </w:p>
    <w:p>
      <w:pPr>
        <w:pStyle w:val="Normal"/>
        <w:rPr>
          <w:sz w:val="22"/>
        </w:rPr>
      </w:pPr>
      <w:r>
        <w:rPr>
          <w:sz w:val="22"/>
        </w:rPr>
      </w:r>
    </w:p>
    <w:p>
      <w:pPr>
        <w:pStyle w:val="Normal"/>
        <w:rPr>
          <w:sz w:val="22"/>
        </w:rPr>
      </w:pPr>
      <w:r>
        <w:rPr>
          <w:sz w:val="22"/>
        </w:rPr>
        <w:t>　この文章の主語は、「言」です。１節で、言は神であった、とヨハネは明言しています。すると、ここは神が人間となられて私たちのところに宿られた、と意味することになります。神が人となる、それだけではなく、私たちとともにいてくださる。考えてみればこれは驚くべき表現です。神が人となる。こんなことはありえないこととされるのが聖書の神観念です。ところが、ヨハネは何の粉飾もなく、神が人になったといいます。しかし、この信仰はキリスト教にとって、三位一体と同じく、神秘であり、人間の理解を超えてはいますが、信仰の最も重要な表現なのです。キリストは神であり、人である。神の特質を負い、また、人間としての固有性も保持されている。これはとても重要な信仰の表明ですが、ヨハネは、この導入部でこれを明らかにするということは、この福音書の主題がここに明言されていると理解をすべきなのです。</w:t>
      </w:r>
    </w:p>
    <w:p>
      <w:pPr>
        <w:pStyle w:val="Normal"/>
        <w:rPr>
          <w:sz w:val="22"/>
        </w:rPr>
      </w:pPr>
      <w:r>
        <w:rPr>
          <w:sz w:val="22"/>
        </w:rPr>
      </w:r>
    </w:p>
    <w:p>
      <w:pPr>
        <w:pStyle w:val="Normal"/>
        <w:rPr>
          <w:sz w:val="22"/>
        </w:rPr>
      </w:pPr>
      <w:r>
        <w:rPr>
          <w:sz w:val="22"/>
        </w:rPr>
        <w:t>　そして、ヨハネは、「私たちはその栄光を見た」と語っていますが、この「見る」は特別な見方ではありません。ヨハネはその目で見たのです。そして、この福音書は、ヨハネが見たものを言葉化したものです。その栄光とは神の栄光です。１８節では「神を見た」と書かれてあります。わたしたちは神など見ることができないと考えています。これは聖書の宗教においてだけ言えることではありません。私たちは、神像や仏像を拝むとき、あるいは神が宿るといわれる大木や大きな石を配するとき、目の前にあるのはただの石や木であることは十分に知っています。その木や石に神が宿るのです。その神は見えません。私たちには神は見えないものだと信じられています。聖書は、神は見えない神であると断言しています。ところがヨハネは、私たちは神を見た、と言うのです。特殊な能力の視力が求められていません。私たちの内に宿られた言である、キリストということになります。キリストを見るものは神を見たのです。本来見ることができないはずの神は、キリストを見れば見えるようになる。</w:t>
      </w:r>
    </w:p>
    <w:p>
      <w:pPr>
        <w:pStyle w:val="Normal"/>
        <w:rPr>
          <w:sz w:val="22"/>
        </w:rPr>
      </w:pPr>
      <w:r>
        <w:rPr>
          <w:sz w:val="22"/>
        </w:rPr>
      </w:r>
    </w:p>
    <w:p>
      <w:pPr>
        <w:pStyle w:val="Normal"/>
        <w:rPr>
          <w:sz w:val="22"/>
        </w:rPr>
      </w:pPr>
      <w:r>
        <w:rPr>
          <w:sz w:val="22"/>
        </w:rPr>
        <w:t>　ヨハネの時代の人々はキリストを見ました。そして、彼らがそこで見たのは普通の人間イエスでありましたが、その時、同時に神を見ていたのです。私たちはむろんヨハネの時代のように肉眼でキリストを見ることができません。それでは、ヨハネが言うように神を見ることが不可能となります。確かに、イエス・キリストは今は私たちの住むこの世界にはおられません。では、イエス・キリストを見ることができないのか。</w:t>
      </w:r>
    </w:p>
    <w:p>
      <w:pPr>
        <w:pStyle w:val="Normal"/>
        <w:rPr>
          <w:sz w:val="22"/>
        </w:rPr>
      </w:pPr>
      <w:r>
        <w:rPr>
          <w:sz w:val="22"/>
        </w:rPr>
      </w:r>
    </w:p>
    <w:p>
      <w:pPr>
        <w:pStyle w:val="Normal"/>
        <w:rPr>
          <w:sz w:val="22"/>
        </w:rPr>
      </w:pPr>
      <w:r>
        <w:rPr>
          <w:sz w:val="22"/>
        </w:rPr>
        <w:t>　むろん、想像をたくましくして神を見たりすることができません。わたしが学生時代よく読まれたキリスト者の小説家は「見神」という経験をしたと書いていました。そのような特別な経験は誰もができることではありません。大半のキリスト者はこの地上の生涯では神を見ることもないでしょう。</w:t>
      </w:r>
    </w:p>
    <w:p>
      <w:pPr>
        <w:pStyle w:val="Normal"/>
        <w:rPr>
          <w:sz w:val="22"/>
        </w:rPr>
      </w:pPr>
      <w:r>
        <w:rPr>
          <w:sz w:val="22"/>
        </w:rPr>
        <w:t>　</w:t>
      </w:r>
    </w:p>
    <w:p>
      <w:pPr>
        <w:pStyle w:val="Normal"/>
        <w:ind w:firstLine="220"/>
        <w:rPr>
          <w:sz w:val="22"/>
        </w:rPr>
      </w:pPr>
      <w:r>
        <w:rPr>
          <w:sz w:val="22"/>
        </w:rPr>
        <w:t>ヨハネは、私たちは神を見る方法を提示します。これがこの福音書の主題であり、目論見であると言ってもよいでしょう。</w:t>
      </w:r>
    </w:p>
    <w:p>
      <w:pPr>
        <w:pStyle w:val="Normal"/>
        <w:rPr>
          <w:sz w:val="22"/>
        </w:rPr>
      </w:pPr>
      <w:r>
        <w:rPr>
          <w:sz w:val="22"/>
        </w:rPr>
        <w:t>　それは父の独り子としての栄光とありますが、新共同約聖書は「独り子」との訳語を選んでいます。これは意図があるはずです。単に、あるひとりの、という意味ではありません。この語が用いられるのは、唯一性を示し、また、み父に対する排他的な一人性を表しています。キリストは独自のかかわりで一人の神の子なのであり、それゆえに、強く神ご自身であると語っているのです。その独り子の栄光は、神の栄光と同等です。神の独り子イエス・キリストを見るものにはその栄光、つまり、神の栄光を見ます。</w:t>
      </w:r>
    </w:p>
    <w:p>
      <w:pPr>
        <w:pStyle w:val="Normal"/>
        <w:rPr>
          <w:sz w:val="22"/>
        </w:rPr>
      </w:pPr>
      <w:r>
        <w:rPr>
          <w:sz w:val="22"/>
        </w:rPr>
      </w:r>
    </w:p>
    <w:p>
      <w:pPr>
        <w:pStyle w:val="Normal"/>
        <w:ind w:firstLine="220"/>
        <w:rPr>
          <w:sz w:val="22"/>
        </w:rPr>
      </w:pPr>
      <w:r>
        <w:rPr>
          <w:sz w:val="22"/>
        </w:rPr>
        <w:t>人間は神の栄光を見ることは、本来できません。ただ被造物に過ぎない人間は神の栄光など見るもはばかられるほど弱く、低い存在であり、したがって、神の栄光の前ではとても存在することもできません。にもかかわらず、神を見ることができるのです。ヨハネは、その栄光に満ちた神の独り子は恵みと真理に満ちていたとあります。これは、神の独り子の栄光は恵みと真理によって見ることができるということを意味しているのです。</w:t>
      </w:r>
    </w:p>
    <w:p>
      <w:pPr>
        <w:pStyle w:val="Normal"/>
        <w:rPr>
          <w:sz w:val="22"/>
        </w:rPr>
      </w:pPr>
      <w:r>
        <w:rPr>
          <w:sz w:val="22"/>
        </w:rPr>
      </w:r>
    </w:p>
    <w:p>
      <w:pPr>
        <w:pStyle w:val="Normal"/>
        <w:rPr>
          <w:sz w:val="22"/>
        </w:rPr>
      </w:pPr>
      <w:r>
        <w:rPr>
          <w:sz w:val="22"/>
        </w:rPr>
        <w:t>　恵みは、聖書では多く出てきますが、ヨハネではこの導入部だけです。それがどうしてなのか意図はわかりません。恵みは神の善意、好意を表しています。神が私たちによしみを示し、深い善意を明らかにし、実際にそれにふさわしいあり方を啓示されるとき、また具体的に行動されるとき、「恵み」が示されます。この恵みは、恵みの上に恵みが積み重ねられるほどだと表現されています（１６節）。この恵の根源はあふれるほどの豊かさです。尽きることのない神の善意から恵みはさまざまに出てきます。それは私たちの魂や霊性に関わるだけではなく、普通の生活、日常の人生の中で神は恵みを増し加えられます。</w:t>
      </w:r>
    </w:p>
    <w:p>
      <w:pPr>
        <w:pStyle w:val="Normal"/>
        <w:rPr>
          <w:sz w:val="22"/>
        </w:rPr>
      </w:pPr>
      <w:r>
        <w:rPr>
          <w:sz w:val="22"/>
        </w:rPr>
      </w:r>
    </w:p>
    <w:p>
      <w:pPr>
        <w:pStyle w:val="Normal"/>
        <w:rPr>
          <w:sz w:val="22"/>
        </w:rPr>
      </w:pPr>
      <w:r>
        <w:rPr>
          <w:sz w:val="22"/>
        </w:rPr>
        <w:t>　このキリストの恵みを知れば知るほど、私たちは神を見たことになります。ヨハネ福音書はただ単にキリストの言行録ではありません。何を語ったか、何をなされたかはむろん重要です。しかし、それ以上に大切なことは、キリストは私たちに如何に恵み深くあられるかが告知されるという事実です。その恵みの深さをキリストの言動から味わい知るごとに私たちは実は神を見たことになるのです。神を見るとは、キリストがいかに恵みに満ちたかたであるかを学び、認識するときに起きるのです。</w:t>
      </w:r>
    </w:p>
    <w:p>
      <w:pPr>
        <w:pStyle w:val="Normal"/>
        <w:rPr>
          <w:sz w:val="22"/>
        </w:rPr>
      </w:pPr>
      <w:r>
        <w:rPr>
          <w:sz w:val="22"/>
        </w:rPr>
      </w:r>
    </w:p>
    <w:p>
      <w:pPr>
        <w:pStyle w:val="Normal"/>
        <w:rPr>
          <w:sz w:val="22"/>
        </w:rPr>
      </w:pPr>
      <w:r>
        <w:rPr>
          <w:sz w:val="22"/>
        </w:rPr>
        <w:t>　そして、ヨハネは真理に満ちていたと記します。真理という言葉がヨハネでは多用されます。ヨハネはこの福音書でキリストがいかに恵みに満ちた方であるかを示しますが、それと同時に、いかに真理に満ちている方であるか語ります。キリストは真理そのものなのです（１４：６）。真理であるキリストを明らかにすることがこの福音書の目的でもあります。</w:t>
      </w:r>
    </w:p>
    <w:p>
      <w:pPr>
        <w:pStyle w:val="Normal"/>
        <w:rPr>
          <w:sz w:val="22"/>
        </w:rPr>
      </w:pPr>
      <w:r>
        <w:rPr>
          <w:sz w:val="22"/>
        </w:rPr>
      </w:r>
    </w:p>
    <w:p>
      <w:pPr>
        <w:pStyle w:val="Normal"/>
        <w:rPr>
          <w:sz w:val="22"/>
        </w:rPr>
      </w:pPr>
      <w:r>
        <w:rPr>
          <w:sz w:val="22"/>
        </w:rPr>
        <w:t>　キリストが真理である。そこに私たちは神を見るのです。真理を認識するとき、私たちは実は神の真理を認め、理解し、そして、その心でしっかりと神を見たことになります。</w:t>
      </w:r>
    </w:p>
    <w:p>
      <w:pPr>
        <w:pStyle w:val="Normal"/>
        <w:rPr>
          <w:sz w:val="22"/>
        </w:rPr>
      </w:pPr>
      <w:r>
        <w:rPr>
          <w:sz w:val="22"/>
        </w:rPr>
        <w:t>　イエス・キリストこそ真理です。わたしたちの時代、真理は懐疑的に見られています。真理など存在しない、堂々と叫ぶ人もいます。真理は相対化され、かつて真理であったものも今は真理ではないとされます。科学の世界ではこのことはもっと言われているように思います。少し前まで誰もが真理であると評価していた知識が今では古いガラクタとされてしまい、もう何の役にも立たないとみなされています。自然科学だけではありません。一時代風靡した思想も今では一部の人間だけが信奉しているような状況です。</w:t>
      </w:r>
    </w:p>
    <w:p>
      <w:pPr>
        <w:pStyle w:val="Normal"/>
        <w:rPr>
          <w:sz w:val="22"/>
          <w:szCs w:val="22"/>
        </w:rPr>
      </w:pPr>
      <w:r>
        <w:rPr>
          <w:sz w:val="22"/>
        </w:rPr>
        <w:t>　</w:t>
      </w:r>
      <w:r>
        <w:rPr>
          <w:sz w:val="22"/>
          <w:szCs w:val="22"/>
        </w:rPr>
        <w:t>しかし、私たちは真理を持たないのでしょうか。何が真実か。私たちはいつもこの言葉を使っていないかもしれませんが、重大な問題に直面したとき、真理はあるのかと叫びます。真理とは、絶対的な正しさです。そのような正しさを求めるときは人生の中で、大きな課題に直面して、わたしたちが絞るような声で自問自答するはずです。</w:t>
      </w:r>
    </w:p>
    <w:p>
      <w:pPr>
        <w:pStyle w:val="Normal"/>
        <w:rPr>
          <w:sz w:val="22"/>
          <w:szCs w:val="22"/>
        </w:rPr>
      </w:pPr>
      <w:r>
        <w:rPr>
          <w:sz w:val="22"/>
          <w:szCs w:val="22"/>
        </w:rPr>
      </w:r>
    </w:p>
    <w:p>
      <w:pPr>
        <w:pStyle w:val="Normal"/>
        <w:rPr/>
      </w:pPr>
      <w:r>
        <w:rPr>
          <w:sz w:val="22"/>
          <w:szCs w:val="22"/>
        </w:rPr>
        <w:t>　何が本当に正しいのか。しかし、多くの人にとって、真理が相対化したこの時代、困惑しているだけかもしれません。聖書に耳を傾けるとき、私たちは、キリストこそ真理だという明確な声を聞きます。キリストは神の真理、神の正しい知恵を語る方です。この方に聞くとき、わたしたちは混乱したこの時代、不動の真理を学ぶのです。その声に聞くときわたしたちは神の声を聞き、そして、神の御心がどこにあるかを知ります。</w:t>
      </w:r>
    </w:p>
    <w:p>
      <w:pPr>
        <w:pStyle w:val="Normal"/>
        <w:rPr>
          <w:sz w:val="22"/>
          <w:szCs w:val="22"/>
        </w:rPr>
      </w:pPr>
      <w:r>
        <w:rPr>
          <w:sz w:val="22"/>
          <w:szCs w:val="22"/>
        </w:rPr>
      </w:r>
    </w:p>
    <w:p>
      <w:pPr>
        <w:pStyle w:val="Normal"/>
        <w:rPr>
          <w:sz w:val="22"/>
          <w:szCs w:val="22"/>
        </w:rPr>
      </w:pPr>
      <w:r>
        <w:rPr>
          <w:sz w:val="22"/>
          <w:szCs w:val="22"/>
        </w:rPr>
        <w:t>　ヨハネ福音書はこのキリストの真理の言葉を書き連ねる文書です。むろん、これが聖書全体に言えることでもあります。聖書は神の言葉です。ヨハネ福音書はこのことを鮮明に打ち出す福音書ということができます。</w:t>
      </w:r>
    </w:p>
    <w:p>
      <w:pPr>
        <w:pStyle w:val="Normal"/>
        <w:rPr>
          <w:sz w:val="22"/>
          <w:szCs w:val="22"/>
        </w:rPr>
      </w:pPr>
      <w:r>
        <w:rPr>
          <w:sz w:val="22"/>
          <w:szCs w:val="22"/>
        </w:rPr>
      </w:r>
    </w:p>
    <w:p>
      <w:pPr>
        <w:pStyle w:val="Normal"/>
        <w:rPr/>
      </w:pPr>
      <w:r>
        <w:rPr>
          <w:sz w:val="22"/>
          <w:szCs w:val="22"/>
        </w:rPr>
        <w:t>　いまだかつて神を見たことはない。そのとおりです。誰も自然の世界では神の声も聞けず、神の存在も知らず、神を見ることもできません。しかし、イエス・キリストのことばと行いを見ればそこに神が見えるのです。その見え方は、むろん肉眼で見たり、あるいは、幻想で見たりすることではありません。あえて申しますが、そのような見方をしようとすればそこにおかしな幻影が入り込んできます。私たちがキリストにおいて神を見ようとすればその恵み、その真理以外に求めてはならないともいえると思います。恵みと真理を見つめるとき、私たちはそこで、神の独り子であるキリストに神を明確に見出すことができます。ヨハネ福音書によって私たちはまざまざと神を「見る」経験をしたいのです。</w:t>
      </w:r>
      <w:r>
        <w:rPr>
          <w:sz w:val="22"/>
          <w:szCs w:val="22"/>
        </w:rPr>
        <w:t>(</w:t>
      </w:r>
      <w:r>
        <w:rPr>
          <w:sz w:val="22"/>
          <w:szCs w:val="22"/>
        </w:rPr>
        <w:t>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2:15:00Z</dcterms:created>
  <dc:creator>kanata</dc:creator>
  <dc:description/>
  <cp:keywords/>
  <dc:language>en-US</dc:language>
  <cp:lastModifiedBy>ko</cp:lastModifiedBy>
  <cp:lastPrinted>2016-05-01T21:09:00Z</cp:lastPrinted>
  <dcterms:modified xsi:type="dcterms:W3CDTF">2017-01-30T21:56:00Z</dcterms:modified>
  <cp:revision>4</cp:revision>
  <dc:subject/>
  <dc:title>説教要旨　マルコ８：１－４</dc:title>
</cp:coreProperties>
</file>