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イエスの葬り」</w:t>
      </w:r>
    </w:p>
    <w:p>
      <w:pPr>
        <w:pStyle w:val="Normal"/>
        <w:rPr>
          <w:sz w:val="22"/>
        </w:rPr>
      </w:pPr>
      <w:r>
        <w:rPr>
          <w:sz w:val="22"/>
        </w:rPr>
        <w:t>聖書：ヨハネ１９章３８－４２</w:t>
      </w:r>
    </w:p>
    <w:p>
      <w:pPr>
        <w:pStyle w:val="TextBody"/>
        <w:rPr>
          <w:color w:val="FF0000"/>
        </w:rPr>
      </w:pPr>
      <w:r>
        <w:rPr>
          <w:color w:val="FF0000"/>
        </w:rPr>
        <w:t xml:space="preserve">38 </w:t>
      </w:r>
      <w:r>
        <w:rPr>
          <w:color w:val="FF0000"/>
        </w:rPr>
        <w:t>そののち、ユダヤ人をはばかって、ひそかにイエスの弟子となったアリマタヤのヨセフという人が、イエスの死体を取りおろしたいと、ピラトに願い出た。ピラトはそれを許したので、彼はイエスの死体を取りおろしに行った。</w:t>
      </w:r>
      <w:r>
        <w:rPr>
          <w:color w:val="FF0000"/>
        </w:rPr>
        <w:t xml:space="preserve">39 </w:t>
      </w:r>
      <w:r>
        <w:rPr>
          <w:color w:val="FF0000"/>
        </w:rPr>
        <w:t>また、前に、夜、イエスのみもとに行ったニコデモも、没薬と沈香とをまぜたものを百斤ほど持ってきた。</w:t>
      </w:r>
      <w:r>
        <w:rPr>
          <w:color w:val="FF0000"/>
        </w:rPr>
        <w:t xml:space="preserve">40 </w:t>
      </w:r>
      <w:r>
        <w:rPr>
          <w:color w:val="FF0000"/>
        </w:rPr>
        <w:t>彼らは、イエスの死体を取りおろし、ユダヤ人の埋葬の習慣にしたがって、香料を入れて亜麻布で巻いた。</w:t>
      </w:r>
      <w:r>
        <w:rPr>
          <w:color w:val="FF0000"/>
        </w:rPr>
        <w:t xml:space="preserve">41 </w:t>
      </w:r>
      <w:r>
        <w:rPr>
          <w:color w:val="FF0000"/>
        </w:rPr>
        <w:t>イエスが十字架にかけられた所には、一つの園があり、そこにはまだだれも葬られたことのない新しい墓があった。</w:t>
      </w:r>
      <w:r>
        <w:rPr>
          <w:color w:val="FF0000"/>
        </w:rPr>
        <w:t xml:space="preserve">42 </w:t>
      </w:r>
      <w:r>
        <w:rPr>
          <w:color w:val="FF0000"/>
        </w:rPr>
        <w:t>その日はユダヤ人の準備の日であったので、その墓が近くにあったため、イエスをそこに納めた。</w:t>
      </w:r>
    </w:p>
    <w:p>
      <w:pPr>
        <w:pStyle w:val="TextBody"/>
        <w:rPr>
          <w:color w:val="FF0000"/>
        </w:rPr>
      </w:pPr>
      <w:r>
        <w:rPr>
          <w:color w:val="FF0000"/>
        </w:rPr>
      </w:r>
    </w:p>
    <w:p>
      <w:pPr>
        <w:pStyle w:val="TextBody"/>
        <w:tabs>
          <w:tab w:val="clear" w:pos="840"/>
          <w:tab w:val="left" w:pos="993" w:leader="none"/>
        </w:tabs>
        <w:rPr/>
      </w:pPr>
      <w:r>
        <w:rPr/>
        <w:t>　キリストの十字架についての記述は１９章３７で終わり、３８以下はキリストの葬りが記されます。イエス・キリストの死で終わり、その後に行なわれた葬りなどはあまり意味のない、残りの作業と思われるかもしれません。葬りについての考え方も時代と共に変わってきていることは確かです。現代では、人間存在は死と共に終わり、葬りなどどうでもいいことだという考えも強くなってきています。しかし、キリストの時代のユダヤ人は葬りなど価値のないこととは決して考えませんでした。葬りなど人生の付け足しとは少しも思っていません。キリストの葬りについても同じことが言えます。キリスト教会は使徒信条でつねに「死んで葬られ」と一項を立てて唱えています。キリストの死に解消することなく、葬りの意味を重視してきたのです。</w:t>
      </w:r>
    </w:p>
    <w:p>
      <w:pPr>
        <w:pStyle w:val="TextBody"/>
        <w:tabs>
          <w:tab w:val="clear" w:pos="840"/>
          <w:tab w:val="left" w:pos="993" w:leader="none"/>
        </w:tabs>
        <w:rPr/>
      </w:pPr>
      <w:r>
        <w:rPr/>
      </w:r>
    </w:p>
    <w:p>
      <w:pPr>
        <w:pStyle w:val="TextBody"/>
        <w:tabs>
          <w:tab w:val="clear" w:pos="840"/>
          <w:tab w:val="left" w:pos="993" w:leader="none"/>
        </w:tabs>
        <w:rPr/>
      </w:pPr>
      <w:r>
        <w:rPr/>
        <w:t>　聖書で、従って、キリスト教会では「葬り」について、私たち日本人の考え方と異なったところがあります。日本では、葬りというと葬儀式＝葬式を念頭に置きます。しかし、聖書では、葬りとは遺体を葬ることで、その葬り方はいろいろのやり方が行なわれています。日本でも昔は土葬が行なわれ、今日では、火葬が一般的です。ところがこの火葬について、重視されることはあません。その前に行なわれる葬式には多くの参列者が集まり、式場も立派な施設が選ばれ、多額の費用をかけます。聖書的には、葬りはその後に行われる遺体の葬りが重要視されます。葬りのやり方についてはこれ以上申し上げません。</w:t>
      </w:r>
    </w:p>
    <w:p>
      <w:pPr>
        <w:pStyle w:val="TextBody"/>
        <w:tabs>
          <w:tab w:val="clear" w:pos="840"/>
          <w:tab w:val="left" w:pos="993" w:leader="none"/>
        </w:tabs>
        <w:rPr/>
      </w:pPr>
      <w:r>
        <w:rPr/>
      </w:r>
    </w:p>
    <w:p>
      <w:pPr>
        <w:pStyle w:val="TextBody"/>
        <w:tabs>
          <w:tab w:val="clear" w:pos="840"/>
          <w:tab w:val="left" w:pos="993" w:leader="none"/>
        </w:tabs>
        <w:rPr/>
      </w:pPr>
      <w:r>
        <w:rPr/>
        <w:t>　ただ、ユダヤ人は「丁重な葬り」を重視していました。イエス・キリストも丁重に葬られたことがヨハネ福音書に記されています。しかし、それは限られた条件のもとで行なわれました。先ず、時間的に制限されています。当時のユダヤでは、一日は日没から日没までで、キリストは金曜日の午後に十字架につけられましたから、まもなくその日は終了します。翌日はユダヤの安息日であるだけではなく、過越の祭りが盛大に行なわれる日でありました。早くキリストの遺体を降ろさなければなりません。ところがもう一つの条件がありました。キリストを葬る人がいないのです。キリストが愛された弟子の一人は残っていましたが、他の弟子たちはみんな逃げてしまっています。あとはガリラヤからついてきた女性たちだけです。</w:t>
      </w:r>
    </w:p>
    <w:p>
      <w:pPr>
        <w:pStyle w:val="TextBody"/>
        <w:tabs>
          <w:tab w:val="clear" w:pos="840"/>
          <w:tab w:val="left" w:pos="993" w:leader="none"/>
        </w:tabs>
        <w:rPr/>
      </w:pPr>
      <w:r>
        <w:rPr/>
      </w:r>
    </w:p>
    <w:p>
      <w:pPr>
        <w:pStyle w:val="TextBody"/>
        <w:tabs>
          <w:tab w:val="clear" w:pos="840"/>
          <w:tab w:val="left" w:pos="993" w:leader="none"/>
        </w:tabs>
        <w:ind w:firstLine="220"/>
        <w:rPr/>
      </w:pPr>
      <w:r>
        <w:rPr/>
        <w:t>その上、ローマの政府は、死刑に処せられたものの遺体を見せしめにするために、そのまま放置させました。けれども、木にかけられた死体は神から呪われたものとみなされ、また、その遺体を大地に降ろすとなれば大地を汚すことになり、過越の祭りの間、遺体をさらしたままにすることは到底弟子たちには許されない行為です。だから、どうしてもローマ政府の役人であるポンテオ・ピラトの許可を必要とします。残っている弟子や女性にはどうすることもできません。キリストの体を丁重に葬りたいと思ったとしてもそれができる条件ではなかったのです。</w:t>
      </w:r>
    </w:p>
    <w:p>
      <w:pPr>
        <w:pStyle w:val="TextBody"/>
        <w:tabs>
          <w:tab w:val="clear" w:pos="840"/>
          <w:tab w:val="left" w:pos="993" w:leader="none"/>
        </w:tabs>
        <w:ind w:firstLine="220"/>
        <w:rPr/>
      </w:pPr>
      <w:r>
        <w:rPr/>
      </w:r>
    </w:p>
    <w:p>
      <w:pPr>
        <w:pStyle w:val="TextBody"/>
        <w:tabs>
          <w:tab w:val="clear" w:pos="840"/>
          <w:tab w:val="left" w:pos="993" w:leader="none"/>
        </w:tabs>
        <w:rPr/>
      </w:pPr>
      <w:r>
        <w:rPr/>
        <w:t>　しかし、ここで二人の人物が登場します。一人はアリマタヤのヨセフであり、もう一人はニコデモです。この二人によってキリストは丁重に葬られることになります。</w:t>
      </w:r>
    </w:p>
    <w:p>
      <w:pPr>
        <w:pStyle w:val="TextBody"/>
        <w:tabs>
          <w:tab w:val="clear" w:pos="840"/>
          <w:tab w:val="left" w:pos="993" w:leader="none"/>
        </w:tabs>
        <w:rPr/>
      </w:pPr>
      <w:r>
        <w:rPr/>
      </w:r>
    </w:p>
    <w:p>
      <w:pPr>
        <w:pStyle w:val="TextBody"/>
        <w:tabs>
          <w:tab w:val="clear" w:pos="840"/>
          <w:tab w:val="left" w:pos="993" w:leader="none"/>
        </w:tabs>
        <w:rPr/>
      </w:pPr>
      <w:r>
        <w:rPr/>
        <w:t>　アリマタヤのヨセフについては、キリストの葬りの場面だけ登場するだけで、この人物についてはほとんど情報が提供されません。アリマタヤは地名だと思われますが、実はそれがどこかはっきりしません。伝説では、サムエルの故郷ラマ（ラマタイム・ゾピム、サムエル上２章１１，８章４）とされていますが、正確にはわかりません。マタイ、マルコ、ルカの福音書では、彼はユダヤ最高議会の議員（マルコ１５章４３）で、金持ち（マタイ２７章５７）、そして、善良で正しい人（ルカ２３章５１）とあります。そして、ヨハネではひそかにイエスの弟子となっていたが、そのことを公然としていなかったと記します。</w:t>
      </w:r>
    </w:p>
    <w:p>
      <w:pPr>
        <w:pStyle w:val="TextBody"/>
        <w:tabs>
          <w:tab w:val="clear" w:pos="840"/>
          <w:tab w:val="left" w:pos="993" w:leader="none"/>
        </w:tabs>
        <w:rPr/>
      </w:pPr>
      <w:r>
        <w:rPr/>
      </w:r>
    </w:p>
    <w:p>
      <w:pPr>
        <w:pStyle w:val="TextBody"/>
        <w:tabs>
          <w:tab w:val="clear" w:pos="840"/>
          <w:tab w:val="left" w:pos="993" w:leader="none"/>
        </w:tabs>
        <w:ind w:firstLine="220"/>
        <w:rPr/>
      </w:pPr>
      <w:r>
        <w:rPr/>
        <w:t>一応は、議会では大勢を占める同僚たちの意見には賛成しなかったのですが、内心ではキリストを信じていても、公の場所ではそのことを明らかにしなかったのです。何故そうしていたのかといえばすぐ想像できます。世間体を憚っていたからでしょう。その地位、名誉が損なわれることを恐れてキリストを信奉していることを明らかにしなかった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の点ではニコデモも同じです。彼は３章１以下に出てきます。その時は、夜、キリストのところにきて教えを請いました。夜に来たことは、彼もまた公然とキリストと接触していることを憚ったのです。彼はもう一度ヨハネ福音書に登場しますが（７章５０）、意見を述べはしますが、同僚議員から一蹴されてしまっています。そのとき、彼は一応意見を言ったのみでそれ以上の行動には出ていません。このようなところから、この二人は、卑怯者、あるいは臆病者というレッテルが貼られたりすることがあります。確かに、イエスの葬り以前の行動はそうであったかもしれません。しかし、この二人はキリストの葬りに際して、決して臆病者などではない行動をしています。</w:t>
      </w:r>
    </w:p>
    <w:p>
      <w:pPr>
        <w:pStyle w:val="TextBody"/>
        <w:tabs>
          <w:tab w:val="clear" w:pos="840"/>
          <w:tab w:val="left" w:pos="993" w:leader="none"/>
        </w:tabs>
        <w:ind w:firstLine="220"/>
        <w:rPr/>
      </w:pPr>
      <w:r>
        <w:rPr/>
      </w:r>
    </w:p>
    <w:p>
      <w:pPr>
        <w:pStyle w:val="TextBody"/>
        <w:tabs>
          <w:tab w:val="clear" w:pos="840"/>
          <w:tab w:val="left" w:pos="993" w:leader="none"/>
        </w:tabs>
        <w:rPr/>
      </w:pPr>
      <w:r>
        <w:rPr/>
        <w:t>　この二人はとても丁重な葬りを実行しています。先ずアリマタヤのヨセフですが、彼は、ピラトに許可を得て引き取ったイエスの遺体を自分の所有の新しい墓に葬っています。当時、一般的には墓は土を掘って埋める埋葬を行ないました。しかし、裕福な者たちは、岩を掘りぬいた穴を墓にしました。その墓は、比較的大きなものも多く、複数の人の遺体を収容することができました。ヨセフはおそらく自分と家族のためにその墓を作ったのでしょう。そのような墓にキリストの遺体を葬ったのです。丁重な葬り、それはキリストを尊びつつ葬ったのです。ニコデモは、没薬と沈香を混ぜた香料を１００リトラ持参したと書かれてあります。１リトラは３２６グラムですから、彼が持参してきた香料は３２．６キログラムの重さになります。これは大量の香料というべきです。普通はこんなにたくさんの香料は必要としません。高価でもあります。これはキリストの体を亜麻布で巻きつける際、その布の間に擦り込むために用いられます。時間が迫っていました。彼はこのような香料と共に彼の使用人を何人も同行させたはずです。そうでないととてもキリストの体を亜麻布で包み、その布の間に香料を擦り込むことなどできません。ニコデモもまた最大限、キリストを丁重に葬ろうとしています。</w:t>
      </w:r>
    </w:p>
    <w:p>
      <w:pPr>
        <w:pStyle w:val="TextBody"/>
        <w:tabs>
          <w:tab w:val="clear" w:pos="840"/>
          <w:tab w:val="left" w:pos="993" w:leader="none"/>
        </w:tabs>
        <w:rPr/>
      </w:pPr>
      <w:r>
        <w:rPr/>
      </w:r>
    </w:p>
    <w:p>
      <w:pPr>
        <w:pStyle w:val="TextBody"/>
        <w:tabs>
          <w:tab w:val="clear" w:pos="840"/>
          <w:tab w:val="left" w:pos="993" w:leader="none"/>
        </w:tabs>
        <w:rPr/>
      </w:pPr>
      <w:r>
        <w:rPr/>
        <w:t>　彼らがこのように丁重にキリストを葬ろうとしたのは当時の習慣であったからというだけでは説明できるものではありません。どうして、信仰を隠していたような臆病と思われるような人がこういう大胆な行動に出たのでしょうか。ポンテオ・ピラトにキリストの体の引取りを申し出たこと自体、それは衆目にさらされる行為でした。今までキリストの弟子であることを隠していたような人物がどうしてこんなにも豹変できたのでしょうか。何か理由があるはずです。ニコデモも同じです。彼はたくさんの香料を運びますが、一人でこっそりそんな行動をしたのではありません。おそらくたくさんの人を引き連れてアリマタヤのヨセフの所有する墓まで行進して行ったはずです。この行動もまたたくさんの人の目に触れるものです。勇気を要します。何が彼らをこのような行動に駆り立てたのか。ここから推測しなければなりません。</w:t>
      </w:r>
    </w:p>
    <w:p>
      <w:pPr>
        <w:pStyle w:val="TextBody"/>
        <w:tabs>
          <w:tab w:val="clear" w:pos="840"/>
          <w:tab w:val="left" w:pos="993" w:leader="none"/>
        </w:tabs>
        <w:rPr/>
      </w:pPr>
      <w:r>
        <w:rPr/>
      </w:r>
    </w:p>
    <w:p>
      <w:pPr>
        <w:pStyle w:val="TextBody"/>
        <w:tabs>
          <w:tab w:val="clear" w:pos="840"/>
          <w:tab w:val="left" w:pos="993" w:leader="none"/>
        </w:tabs>
        <w:rPr/>
      </w:pPr>
      <w:r>
        <w:rPr/>
        <w:t>　宗教改革時代、「ニコデモの輩」と言われる人たちがいました。彼らは内心は宗教改革に賛成しながら、カトリック教会に留まりました。カトリック教会の高位聖職者になったものもいます。しかし、公然と宗教改革に立場に立つようなことをしませんでした。宗教改革者はそのような人たちを「ニコデモの輩」と読んで激しく攻撃したのですが、果たしてニコデモはそういう非難に値する人物であったのか、わたしは疑問に思います。アリマタヤのヨセフもニコデモもキリストの葬りに際して、全くそれ以前の行動とは違う行動に出ています。何がそのようにしたのか。</w:t>
      </w:r>
    </w:p>
    <w:p>
      <w:pPr>
        <w:pStyle w:val="TextBody"/>
        <w:tabs>
          <w:tab w:val="clear" w:pos="840"/>
          <w:tab w:val="left" w:pos="993" w:leader="none"/>
        </w:tabs>
        <w:rPr/>
      </w:pPr>
      <w:r>
        <w:rPr/>
      </w:r>
    </w:p>
    <w:p>
      <w:pPr>
        <w:pStyle w:val="TextBody"/>
        <w:tabs>
          <w:tab w:val="clear" w:pos="840"/>
          <w:tab w:val="left" w:pos="993" w:leader="none"/>
        </w:tabs>
        <w:rPr/>
      </w:pPr>
      <w:r>
        <w:rPr/>
        <w:t>　いろいろ考えることができます。キリストの十字架の死を彼らも目撃したのかもしれません。そのキリストの姿は、骨を一本も折ってはならないとされた過越の羊と二重写しに見られたのかもしれません（出エジプト１２章４６）。あるいはイザヤ書５３章の苦難の僕をそこに見いだしたからかもしれません。さらに、ニコデモは夜こっそり来てイエスに教えを請うた時のキリストの言葉を思い出していたのかもしれません。「新しく生まれなければ神の国に入ることはできない。」その言葉を語ったキリストは十字架の上で死んでしまいました。しかし、キリストの言葉通りであれば、キリストの体はそのままであるはずがない。神の国が完成する時、その体は新しく変えられる。そのようにニコデモもアリマタヤのヨセフも思ったかもしれません。終わりの日の体のよみがえりを彼らは信じたと考えてもいいと思います。だから、キリストの遺体を丁重に葬ったと考えられるのです。事実は終わりの日ではなく、３日後にキリストはよみがえられますが、彼らの丁重な葬りの意味を喪失させるものではありません。</w:t>
      </w:r>
    </w:p>
    <w:p>
      <w:pPr>
        <w:pStyle w:val="TextBody"/>
        <w:tabs>
          <w:tab w:val="clear" w:pos="840"/>
          <w:tab w:val="left" w:pos="993" w:leader="none"/>
        </w:tabs>
        <w:rPr/>
      </w:pPr>
      <w:r>
        <w:rPr/>
      </w:r>
    </w:p>
    <w:p>
      <w:pPr>
        <w:pStyle w:val="TextBody"/>
        <w:tabs>
          <w:tab w:val="clear" w:pos="840"/>
          <w:tab w:val="left" w:pos="993" w:leader="none"/>
        </w:tabs>
        <w:rPr/>
      </w:pPr>
      <w:r>
        <w:rPr/>
        <w:t>　葬りはこのようにキリストの体がよみがえるという神の業に先行します。そして、当然のことながら、私たちのよみがえりに先立って行われるのが葬りの意義です。今日、葬儀は故人の偉業を讃える機会にされます。あるいは、せいぜい生前の死者を思いおこす機会にされるだけです。盛大な葬儀の反動で、最近は質素な葬儀、できるだけ少人数の葬儀が執行されています。しかし、本来は、キリストのみ言葉を信じて、からだのよみがえりの約束を共通に覚える機会であるべきです。共にみ言葉からキリストにある者の幸いを思い、そこで共に希望を抱く場となるべきです。それは、同じ信仰を持つ者たちがその信仰をみ言葉によって確かめ合い、最大の慰めを見いだすところでもあります。</w:t>
      </w:r>
    </w:p>
    <w:p>
      <w:pPr>
        <w:pStyle w:val="TextBody"/>
        <w:tabs>
          <w:tab w:val="clear" w:pos="840"/>
          <w:tab w:val="left" w:pos="993" w:leader="none"/>
        </w:tabs>
        <w:rPr/>
      </w:pPr>
      <w:r>
        <w:rPr/>
        <w:t>　キリストの葬りは決して軽んじられることはありませんでした。それはキリストの体がよみがえるべき体であり、その体にあずかる希望の場が私たちの葬りなの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54:00Z</dcterms:created>
  <dc:creator>kanata</dc:creator>
  <dc:description/>
  <cp:keywords/>
  <dc:language>en-US</dc:language>
  <cp:lastModifiedBy>ko</cp:lastModifiedBy>
  <cp:lastPrinted>2017-10-08T21:47:00Z</cp:lastPrinted>
  <dcterms:modified xsi:type="dcterms:W3CDTF">2018-12-03T05:15:00Z</dcterms:modified>
  <cp:revision>6</cp:revision>
  <dc:subject/>
  <dc:title>説教要旨　マルコ８：１－４</dc:title>
</cp:coreProperties>
</file>